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жовт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нь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жовтні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ща школа. – 2008. – № 8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Дивослово. – 2008. – № 10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iя в школах України. – 2008. – № 9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й колегіум. – 2008. – № 2; № 3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а. – 2008. – 1–8 жовт. (№ 36/37)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а України. – 2008. – 1 жовт. (№ 75); 7 жовт. (№ 76); 10 жовт. (№ 77); 14 жовт. (№ 78/79); 21 жовт. (№ 80/81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rPr/>
      </w:pPr>
      <w:r>
        <w:rPr/>
        <w:t>Російські газети та журна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Аналитические обзоры по основным направлениям развития высшего образования. – 2008. – № 7; № 8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Вопросы образования. – 2008. – № 2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образование в России. – 2008. – № 8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образование сегодня. – 2008. – № 8; № 9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воспитание. – 2008. – № 9; № 10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Лицейское и гимназическое образование. – 2008. – № 6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. – 2008. – № 4; № 5; № 6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школа плюс до и после. – 2008. – № 6; № 7; № 8; № 9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Обруч. Образование: ребенок и ученик. – 2008. – № 3; № 4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и образование. – 2008. – № 9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Экономика образования. – 2008. – № 4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a mater (Вестн. высш. шк.). – 2008. – № 5; № 6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PR в образовании. – 2008. – №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uk-UA"/>
        </w:rPr>
      </w:r>
    </w:p>
    <w:p>
      <w:pPr>
        <w:pStyle w:val="Heading4"/>
        <w:rPr/>
      </w:pPr>
      <w:r>
        <w:rPr/>
        <w:t>Змі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uk-UA" w:eastAsia="en-US"/>
            </w:rPr>
            <w:instrText xml:space="preserve"> TOC \o "1-3" \h \z </w:instrText>
          </w:r>
          <w:r>
            <w:rPr>
              <w:rStyle w:val="IndexLink"/>
              <w:rFonts w:cs="Times New Roman"/>
              <w:lang w:val="uk-UA" w:eastAsia="en-US"/>
            </w:rPr>
            <w:fldChar w:fldCharType="separate"/>
          </w:r>
          <w:hyperlink w:anchor="__RefHeading___Toc213486893">
            <w:r>
              <w:rPr>
                <w:rStyle w:val="IndexLink"/>
                <w:rFonts w:cs="Times New Roman"/>
                <w:lang w:val="uk-UA" w:eastAsia="en-US"/>
              </w:rPr>
              <w:t>60.5 Соціологі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4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5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6">
            <w:r>
              <w:rPr>
                <w:rStyle w:val="IndexLink"/>
                <w:lang w:val="uk-UA" w:eastAsia="en-US"/>
              </w:rPr>
              <w:t>65.497.4 Економіка осві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7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8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899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0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1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2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3">
            <w:r>
              <w:rPr>
                <w:rStyle w:val="IndexLink"/>
                <w:i/>
                <w:iCs/>
                <w:lang w:val="uk-UA" w:eastAsia="en-US"/>
              </w:rPr>
              <w:t xml:space="preserve">74.04(4УКР-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Харков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4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5">
            <w:r>
              <w:rPr>
                <w:rStyle w:val="IndexLink"/>
                <w:lang w:val="uk-UA" w:eastAsia="en-US"/>
              </w:rPr>
              <w:t xml:space="preserve">74.05 </w:t>
            </w:r>
            <w:r>
              <w:rPr>
                <w:rStyle w:val="IndexLink"/>
                <w:lang w:val="en-US" w:eastAsia="en-US"/>
              </w:rPr>
              <w:t>Неперервна осві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6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7">
            <w:r>
              <w:rPr>
                <w:rStyle w:val="IndexLink"/>
                <w:lang w:val="uk-UA" w:eastAsia="en-US"/>
              </w:rPr>
              <w:t xml:space="preserve">74.100.5 </w:t>
            </w:r>
            <w:r>
              <w:rPr>
                <w:rStyle w:val="IndexLink"/>
                <w:lang w:val="en-US" w:eastAsia="en-US"/>
              </w:rPr>
              <w:t>Окремі напрями виховання дітей дошкільного віку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8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09">
            <w:r>
              <w:rPr>
                <w:rStyle w:val="IndexLink"/>
                <w:lang w:val="uk-UA" w:eastAsia="en-US"/>
              </w:rPr>
              <w:t xml:space="preserve">74.105 </w:t>
            </w:r>
            <w:r>
              <w:rPr>
                <w:rStyle w:val="IndexLink"/>
                <w:lang w:val="en-US" w:eastAsia="en-US"/>
              </w:rPr>
              <w:t>Дошкільний заклад і сім'я. Дошкільний заклад і громадськість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0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1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2">
            <w:r>
              <w:rPr>
                <w:rStyle w:val="IndexLink"/>
                <w:lang w:val="uk-UA" w:eastAsia="en-US"/>
              </w:rPr>
              <w:t xml:space="preserve">74.204 </w:t>
            </w:r>
            <w:r>
              <w:rPr>
                <w:rStyle w:val="IndexLink"/>
                <w:lang w:val="en-US" w:eastAsia="en-US"/>
              </w:rPr>
              <w:t>Школознав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3">
            <w:r>
              <w:rPr>
                <w:rStyle w:val="IndexLink"/>
                <w:lang w:val="uk-UA" w:eastAsia="en-US"/>
              </w:rPr>
              <w:t xml:space="preserve">74.205 </w:t>
            </w:r>
            <w:r>
              <w:rPr>
                <w:rStyle w:val="IndexLink"/>
                <w:lang w:val="en-US" w:eastAsia="en-US"/>
              </w:rPr>
              <w:t>Зв'язок школи із сім'єю, виробничими колективами і громадськіст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4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5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6">
            <w:r>
              <w:rPr>
                <w:rStyle w:val="IndexLink"/>
                <w:sz w:val="28"/>
                <w:lang w:val="uk-UA" w:eastAsia="en-US"/>
              </w:rPr>
              <w:t xml:space="preserve">74.5 </w:t>
            </w:r>
            <w:r>
              <w:rPr>
                <w:rStyle w:val="IndexLink"/>
                <w:sz w:val="28"/>
                <w:lang w:val="en-US" w:eastAsia="en-US"/>
              </w:rPr>
              <w:t>Професійна та спеціальна осві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7">
            <w:r>
              <w:rPr>
                <w:rStyle w:val="IndexLink"/>
                <w:lang w:val="uk-UA" w:eastAsia="en-US"/>
              </w:rPr>
              <w:t xml:space="preserve">74.56 </w:t>
            </w:r>
            <w:r>
              <w:rPr>
                <w:rStyle w:val="IndexLink"/>
                <w:lang w:val="en-US" w:eastAsia="en-US"/>
              </w:rPr>
              <w:t>Початкова професійна освіта. Професійно-технічна осві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8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19">
            <w:r>
              <w:rPr>
                <w:rStyle w:val="IndexLink"/>
                <w:lang w:val="uk-UA" w:eastAsia="en-US"/>
              </w:rPr>
              <w:t>74.580.0 Теорія освіти, навчання і виховання у вищій школ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0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1">
            <w:r>
              <w:rPr>
                <w:rStyle w:val="IndexLink"/>
                <w:lang w:val="uk-UA" w:eastAsia="en-US"/>
              </w:rPr>
              <w:t xml:space="preserve">74.580.5 </w:t>
            </w:r>
            <w:r>
              <w:rPr>
                <w:rStyle w:val="IndexLink"/>
                <w:lang w:val="en-US" w:eastAsia="en-US"/>
              </w:rPr>
              <w:t>Зв'язок навчального закладу із сім'єю, виробничими колективами і громадськістю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2">
            <w:r>
              <w:rPr>
                <w:rStyle w:val="IndexLink"/>
                <w:lang w:val="uk-UA" w:eastAsia="en-US"/>
              </w:rPr>
              <w:t xml:space="preserve">74.583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3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4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5">
            <w:r>
              <w:rPr>
                <w:rStyle w:val="IndexLink"/>
                <w:i/>
                <w:iCs/>
                <w:lang w:val="uk-UA" w:eastAsia="en-US"/>
              </w:rPr>
              <w:t xml:space="preserve">74.584(4УКР-4ХАР)738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Вищі навчальні заклади </w:t>
            </w:r>
            <w:r>
              <w:rPr>
                <w:rStyle w:val="IndexLink"/>
                <w:i/>
                <w:iCs/>
                <w:lang w:val="uk-UA" w:eastAsia="en-US"/>
              </w:rPr>
              <w:t>Харкова</w:t>
            </w:r>
            <w:r>
              <w:rPr>
                <w:rStyle w:val="IndexLink"/>
                <w:i/>
                <w:iCs/>
                <w:lang w:val="en-US" w:eastAsia="en-US"/>
              </w:rPr>
              <w:t>. Університетська освіта. Окремі університе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6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</w:t>
            </w:r>
            <w:r>
              <w:rPr>
                <w:rStyle w:val="IndexLink"/>
                <w:i/>
                <w:iCs/>
                <w:lang w:val="uk-UA" w:eastAsia="en-US"/>
              </w:rPr>
              <w:t>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7">
            <w:r>
              <w:rPr>
                <w:rStyle w:val="IndexLink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3486928">
            <w:r>
              <w:rPr>
                <w:rStyle w:val="IndexLink"/>
                <w:lang w:val="uk-UA" w:eastAsia="en-US"/>
              </w:rPr>
              <w:t>88.840 Педагогічна психологія (психологія виховання та навчання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_RefHeading___Toc213486893"/>
            <w:bookmarkEnd w:id="0"/>
            <w:r>
              <w:rPr>
                <w:rFonts w:cs="Times New Roman" w:ascii="Times New Roman" w:hAnsi="Times New Roman"/>
                <w:lang w:val="uk-UA"/>
              </w:rPr>
              <w:t>60.5 Соціологі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13486894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ксеенко А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и и трудности современного образовательного процесса / А. Алексеенко // Новий колегіум. – 2008. – № 2. – C. 32–35. – Библиогр.: с. 3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єлова Л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громадянських позицій української інтелігенції / Л. Бєлова // Новий колегіум. – 2008. – № 2. – C. 21–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На базі ХГУ "НУА" відбулася IV Міжнародна науково-практична конференція-семінар "Інтелігенція та влад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ицкий А.А.</w:t>
            </w:r>
            <w:r>
              <w:rPr>
                <w:rFonts w:cs="Times New Roman" w:ascii="Times New Roman" w:hAnsi="Times New Roman"/>
                <w:sz w:val="24"/>
              </w:rPr>
              <w:t xml:space="preserve"> Кросс-культурный контекст образования и становление новой педагогической парадигмы / А.А. Вербицкий // Высш. образование сегодня. – 2008. – № 8. – C. 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. – Библиогр.: с. 3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ноград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Сравнительный анализ особенностей самопрезентации психологов, педагогов и воспитателей / О.В. Виноградова // PR в образовании. – 2008. – № 3. – C. 9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дар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о-психологические условия формирования имиджа науки / Е.А. Володарская // PR в образовании. – 2008. – № 3. – C. 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0. – Библиогр.: с. 79–80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бьев Н.Е.</w:t>
            </w:r>
            <w:r>
              <w:rPr>
                <w:rFonts w:cs="Times New Roman" w:ascii="Times New Roman" w:hAnsi="Times New Roman"/>
                <w:sz w:val="24"/>
              </w:rPr>
              <w:t xml:space="preserve"> К проблеме поликультурного образования в современном обществе / Н.Е. Воробьев, И.С. Бессарабова // Alma mater (Вестн. высш. шк.). – 2008. – № 6. – C. 38–43. – Библиогр.: с. 43 (1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ков В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в глобальной системе социальных координат: социологический анализ и прогноз : [докл. Президента Союза социологов России В. Жук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а на ІІ съезде Союза социологов] / В. Жуков // Alma mater (Вестн. высш. шк.). – 2008. – № 5. – C. 29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Всякий ли интеллигент является Интеллигентом? : [докл. на IV Междунар. науч.-практ. конф.-семинаре "Интеллигенция и власть", ХГУ "НУА", 2008 г.] / Елизавета Подольская // Новий колегіум. – 2008. – № 3. – C. 17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й Д.</w:t>
            </w:r>
            <w:r>
              <w:rPr>
                <w:rFonts w:cs="Times New Roman" w:ascii="Times New Roman" w:hAnsi="Times New Roman"/>
                <w:sz w:val="24"/>
              </w:rPr>
              <w:t xml:space="preserve"> "Все знать" и "никогда не быть уверенным": хабитус семьи и учреждения и выбор относительно высшего образования / Д. Рей // Вопр. образования. – 2008. – № 2. – C. 1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5. – Библиогр.: с. 134–135 (3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днев М.Г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ия и основные результаты исследований престижа профессий в зарубежной социологии / М.Г. Руднев // Вопр. образования. – 2008. – № 2. – C. 217–239. – Библиогр.: с. 235–239 (7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цій В.</w:t>
            </w:r>
            <w:r>
              <w:rPr>
                <w:rFonts w:cs="Times New Roman" w:ascii="Times New Roman" w:hAnsi="Times New Roman"/>
                <w:sz w:val="24"/>
              </w:rPr>
              <w:t xml:space="preserve"> Інтелігенція і правова держава: проблеми взаємовідносин і взаємодії / В. Тацій // Новий колегіум. – 2008. – № 2. – C. 9</w:t>
              <w:noBreakHyphen/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</w:rPr>
              <w:t>На базі ХГУ "НУА" відбулася IV Міжнародна науково-практична конференція-семінар "Інтелігенція та влад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13486895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13486896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йнабек К.С.</w:t>
            </w:r>
            <w:r>
              <w:rPr>
                <w:rFonts w:cs="Times New Roman" w:ascii="Times New Roman" w:hAnsi="Times New Roman"/>
                <w:sz w:val="24"/>
              </w:rPr>
              <w:t xml:space="preserve"> Моти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ция творческого труда и пути совершенствования научно-образовательной деятельности / К.С. Айнабек // Экономика образования. – 2008. – № 4. – C. 32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</w:rPr>
              <w:t xml:space="preserve"> вуза, карьера, формирование заработной платы: микроэкономический подход / Дж. Берман, Л. Клетцер, М. МакФирсон, М.О. Шапиро // Вопр. образования. – 2008. – № 2. – C. 108–121. – Библиогр.: с. 120–121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идов С.Р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ко-методологические основы и механизм обеспечения экономической безопасности высшего учебного заведения / С.Р. Демидов // Экономика образования. – 2008. – № 4. – C. 114–1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кс Д.</w:t>
            </w:r>
            <w:r>
              <w:rPr>
                <w:rFonts w:cs="Times New Roman" w:ascii="Times New Roman" w:hAnsi="Times New Roman"/>
                <w:sz w:val="24"/>
              </w:rPr>
              <w:t xml:space="preserve"> Смысл базового высшего образования в контексте конкуренции на рынке образовательных услуг / Д. Маркс // Высш. образование сегодня. – 2008. – № 9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 – Библиогр.: с. 11 (2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__RefHeading___Toc213486897"/>
            <w:bookmarkEnd w:id="4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13486898"/>
            <w:bookmarkEnd w:id="5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вчинников Г.К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инженерия и проблемы модернизации высшего образования / Г.К. Овчинников // Alma mater (Вестн. высш. шк.). – 2008. – № 6. – C. 14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иверст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т "Социально-профессиональная культура" в контексте личностного бытия человека / О.В. Селиверстова // Высш. образование сегодня. – 2008. – № 9. – C. 58–63. – Библиогр.: с. 63 (2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ланов В.</w:t>
            </w:r>
            <w:r>
              <w:rPr>
                <w:rFonts w:cs="Times New Roman" w:ascii="Times New Roman" w:hAnsi="Times New Roman"/>
                <w:sz w:val="24"/>
              </w:rPr>
              <w:t xml:space="preserve"> Синдром Пигмалиона и образование / В. Таланов // Alma mater (Вестн. высш. шк.). – 2008. – № 5. – C. 22–28. – Библиогр.: с. 28 (1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6" w:name="__RefHeading___Toc213486899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вцев В.</w:t>
            </w:r>
            <w:r>
              <w:rPr>
                <w:rFonts w:cs="Times New Roman" w:ascii="Times New Roman" w:hAnsi="Times New Roman"/>
                <w:sz w:val="24"/>
              </w:rPr>
              <w:t xml:space="preserve"> Предыстория человеческой жизни : [пренат. педагогика] / В. Кудрявцев // Дошк. воспитание. – 2008. – № 10. – C. 33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таракин Е.</w:t>
            </w:r>
            <w:r>
              <w:rPr>
                <w:rFonts w:cs="Times New Roman" w:ascii="Times New Roman" w:hAnsi="Times New Roman"/>
                <w:sz w:val="24"/>
              </w:rPr>
              <w:t xml:space="preserve"> Построение учебной среды из множества личных "кирпичиков" / Е. Патаракин // Высш. образование в России. – 2008. – № 8. – C. 5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4. – Библиогр.: с. 6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асова Е.</w:t>
            </w:r>
            <w:r>
              <w:rPr>
                <w:rFonts w:cs="Times New Roman" w:ascii="Times New Roman" w:hAnsi="Times New Roman"/>
                <w:sz w:val="24"/>
              </w:rPr>
              <w:t xml:space="preserve"> Музеи для шума и бега : [муз. педагогика] / Е. Протасова // Обруч. Образование: ребенок и ученик. – 2008. – № 4. – C. 17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дин В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е основы e-Learning / В. Юдин // Высш. образование в России. – 2008. – № 8. – C. 6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9. – Библиогр.: с. 69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13486900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утчева Е.</w:t>
            </w:r>
            <w:r>
              <w:rPr>
                <w:rFonts w:cs="Times New Roman" w:ascii="Times New Roman" w:hAnsi="Times New Roman"/>
                <w:sz w:val="24"/>
              </w:rPr>
              <w:t xml:space="preserve"> Будем учиться! : [к 180-летию со дня рождения Льва Толстого] / Е. Барутчева // Дошк. воспитание. – 2008. – № 9. – C. 82–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ниенко С.Г.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педагогических идей Л.Н. Толстого в условиях современной школы / С.Г. Корниенко // Нач. шк. плюс до и после. – 2008. – № 9. – C. 8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2. – Библиогр.: с. 9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лина Е.В.</w:t>
            </w:r>
            <w:r>
              <w:rPr>
                <w:rFonts w:cs="Times New Roman" w:ascii="Times New Roman" w:hAnsi="Times New Roman"/>
                <w:sz w:val="24"/>
              </w:rPr>
              <w:t xml:space="preserve"> Совершенствование системы образования в России в ХIХ веке / Е.В. Шилина // Право и образование. – 2008. – № 9. – C. 1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5. – Библиогр.: с. 14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тец А.А.</w:t>
            </w:r>
            <w:r>
              <w:rPr>
                <w:rFonts w:cs="Times New Roman" w:ascii="Times New Roman" w:hAnsi="Times New Roman"/>
                <w:sz w:val="24"/>
              </w:rPr>
              <w:t xml:space="preserve"> Л.Н. Толстой: методика обучения грамоте ("Азбука" 1872 года) / А.А. Штец // Нач. шк. плюс до и после. – 2008. – № 8. – C. 9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5. – Библиогр.: с. 9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тец А.А.</w:t>
            </w:r>
            <w:r>
              <w:rPr>
                <w:rFonts w:cs="Times New Roman" w:ascii="Times New Roman" w:hAnsi="Times New Roman"/>
                <w:sz w:val="24"/>
              </w:rPr>
              <w:t xml:space="preserve"> Отечественная букваристика в ХVIII в. / А.А. Штец // Нач. шк. плюс до и после. – 2008. – № 7. – C. 86–90. – Библиогр.: с. 90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8" w:name="__RefHeading___Toc213486901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гачева Н.Б.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о-общественные механизмы управления мониторингом и развитием регионального рынка образовательных услуг / Н.Б. Пугачева // PR в образовании. – 2008. – № 3. – C. 34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умин И.Д.</w:t>
            </w:r>
            <w:r>
              <w:rPr>
                <w:rFonts w:cs="Times New Roman" w:ascii="Times New Roman" w:hAnsi="Times New Roman"/>
                <w:sz w:val="24"/>
              </w:rPr>
              <w:t xml:space="preserve"> Частно-государственное партнерство в образовании: уроки международного опыта / И.Д. Фрумин, П.П. Поляруш // Вопр. образования. – 2008. – № 2. – C. 7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7. – Библиогр.: с. 105</w:t>
              <w:noBreakHyphen/>
              <w:t>107 (4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9" w:name="__RefHeading___Toc213486902"/>
            <w:bookmarkEnd w:id="9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енко С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а організація фінансових потоків галузі освіти і науки / С. Даниленко, О. Робак // Освіта України. – 2008. – 7 жовт. (№ 76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</w:rPr>
              <w:t xml:space="preserve"> щодо вступної кампан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09 уже затверджено : [із прес</w:t>
              <w:noBreakHyphen/>
              <w:t>конф. міністра освіти і науки Івана Вакарчука] // Освіта України. – 2008. – 1 жовт. (№ 75). – C. 1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к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Ігор Лікарчук: 95 відсотків студентів вступили до ВНЗ завдяки сертифікатам : розмов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</w:rPr>
              <w:t>дир. Укр. центру оцінюваня якості освіти Ігорем Лікарчуком вів Дмитро Шулікін / І. Лікарчук // Освіта України. – 2008. – 1 жовт. (№ 75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а</w:t>
            </w:r>
            <w:r>
              <w:rPr>
                <w:rFonts w:cs="Times New Roman" w:ascii="Times New Roman" w:hAnsi="Times New Roman"/>
                <w:sz w:val="24"/>
              </w:rPr>
              <w:t xml:space="preserve"> як державний пріоритет : [промова Президента України В.А. Ющенка з нагоди Дня працівників освіти] // Освіта України. – 2008. – 1 жовт. (№ 75). – C. 1, 2</w:t>
              <w:noBreakHyphen/>
              <w:t>3; Освіта. – 2008. – 1</w:t>
              <w:noBreakHyphen/>
              <w:t>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жовт. (№ 36/37). – C. 2</w:t>
              <w:noBreakHyphen/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но С.</w:t>
            </w:r>
            <w:r>
              <w:rPr>
                <w:rFonts w:cs="Times New Roman" w:ascii="Times New Roman" w:hAnsi="Times New Roman"/>
                <w:sz w:val="24"/>
              </w:rPr>
              <w:t xml:space="preserve"> Полікультурна освіта: чи потрібна вона Україні? / С. Терно // Історiя в шк. України. – 2008. – № 9. – C. 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20. – Бібліогр.: с. 20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0" w:name="__RefHeading___Toc213486903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-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Харков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гакова О.</w:t>
            </w:r>
            <w:r>
              <w:rPr>
                <w:rFonts w:cs="Times New Roman" w:ascii="Times New Roman" w:hAnsi="Times New Roman"/>
                <w:sz w:val="24"/>
              </w:rPr>
              <w:t xml:space="preserve"> Під опікою – широке коло освітянських проблем : з досвіду роботи наук. навч.-пед. комплексу [у Харкові] / О. Бугакова, О. Свілична // Освіта України. – 2008. – 14 жовт. (№ 78/79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обожанське</w:t>
            </w:r>
            <w:r>
              <w:rPr>
                <w:rFonts w:cs="Times New Roman" w:ascii="Times New Roman" w:hAnsi="Times New Roman"/>
                <w:sz w:val="24"/>
              </w:rPr>
              <w:t xml:space="preserve"> родинне свято // Освіта України. – 2008. – 10 жовт. (№ 77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1" w:name="__RefHeading___Toc213486904"/>
            <w:bookmarkEnd w:id="11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икман И.З.</w:t>
            </w:r>
            <w:r>
              <w:rPr>
                <w:rFonts w:cs="Times New Roman" w:ascii="Times New Roman" w:hAnsi="Times New Roman"/>
                <w:sz w:val="24"/>
              </w:rPr>
              <w:t xml:space="preserve"> Полное, но разноуровневое образование / И.З. Гликман // Право и образование. – 2008. – № 9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7. – Библиогр.: с. 37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вова В.А.</w:t>
            </w:r>
            <w:r>
              <w:rPr>
                <w:rFonts w:cs="Times New Roman" w:ascii="Times New Roman" w:hAnsi="Times New Roman"/>
                <w:sz w:val="24"/>
              </w:rPr>
              <w:t xml:space="preserve"> Сравнительный анализ стоимости организации обучения в корпоративных системах повышения квалификации при использовании дистанционных образовательных технологий / В.А. Кривова // Экономика образования. – 2008. – № 4. – C. 4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нская Е.Н.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образования в российских СМИ (янарь – июнь 2008 г. ). Попытка измерения / Е.Н. Пенская // Вопр. образования. – 2008. – № 2. – C. 296–3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2" w:name="__RefHeading___Toc213486905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Неперерв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йниев Р.М.</w:t>
            </w:r>
            <w:r>
              <w:rPr>
                <w:rFonts w:cs="Times New Roman" w:ascii="Times New Roman" w:hAnsi="Times New Roman"/>
                <w:sz w:val="24"/>
              </w:rPr>
              <w:t xml:space="preserve"> Преемственность содержания математического образования в системе "школа–колледж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вуз" / Р.М. Зайниев // Высш. образование сегодня. – 2008. – № 9. – C. 28–32. – Библиогр.: с. 32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3" w:name="__RefHeading___Toc213486906"/>
            <w:bookmarkEnd w:id="13"/>
            <w:r>
              <w:rPr>
                <w:rFonts w:cs="Times New Roman" w:ascii="Times New Roman" w:hAnsi="Times New Roman"/>
              </w:rPr>
              <w:t>74.1 Дошкільне виховання. Дошкільна педагогік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4" w:name="__RefHeading___Toc213486907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0.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кремі напрями виховання дітей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денко Г.В.</w:t>
            </w:r>
            <w:r>
              <w:rPr>
                <w:rFonts w:cs="Times New Roman" w:ascii="Times New Roman" w:hAnsi="Times New Roman"/>
                <w:sz w:val="24"/>
              </w:rPr>
              <w:t xml:space="preserve"> Синтез искусств как условие развития творческого потенциала дошкольника / Г.В. Беденко, Л.В. Гаврильченко, Т.А. Чершеева // Музык. рук. – 2008. – № 4. – C. 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менг Л.</w:t>
            </w:r>
            <w:r>
              <w:rPr>
                <w:rFonts w:cs="Times New Roman" w:ascii="Times New Roman" w:hAnsi="Times New Roman"/>
                <w:sz w:val="24"/>
              </w:rPr>
              <w:t xml:space="preserve"> Африканское сафари : темат. проект для детей ст. или разновозраст. группы / Л. Леменг // Обруч. Образование: ребенок и ученик. – 2008. – № 3. – C. 1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злякова С.И.</w:t>
            </w:r>
            <w:r>
              <w:rPr>
                <w:rFonts w:cs="Times New Roman" w:ascii="Times New Roman" w:hAnsi="Times New Roman"/>
                <w:sz w:val="24"/>
              </w:rPr>
              <w:t xml:space="preserve"> В мастерской художника : интегрир. занятие в ст. группе / С.И. Мерзлякова, О.И. Прокопович // Музык. рук. – 2008. – № 5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злякова С.И.</w:t>
            </w:r>
            <w:r>
              <w:rPr>
                <w:rFonts w:cs="Times New Roman" w:ascii="Times New Roman" w:hAnsi="Times New Roman"/>
                <w:sz w:val="24"/>
              </w:rPr>
              <w:t xml:space="preserve"> Театрализованные игры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путь к детскому творчеству / С.И. Мерзлякова // Музык. рук. – 2008. – № 6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ан Т.Г.</w:t>
            </w:r>
            <w:r>
              <w:rPr>
                <w:rFonts w:cs="Times New Roman" w:ascii="Times New Roman" w:hAnsi="Times New Roman"/>
                <w:sz w:val="24"/>
              </w:rPr>
              <w:t xml:space="preserve"> Слушание музыки [дошкольниками] / Т.Г. Рубан // Музык. рук. – 2008. – № 4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5" w:name="__RefHeading___Toc213486908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арова И.И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ние информационной среды социума для экономического воспитания старших дошкольников / И.И. Макарова, Р.В. Шурупова // PR в образовании. – 2008. – № 3. – C. 10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2. – Библиогр.: с. 11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онова Н.</w:t>
            </w:r>
            <w:r>
              <w:rPr>
                <w:rFonts w:cs="Times New Roman" w:ascii="Times New Roman" w:hAnsi="Times New Roman"/>
                <w:sz w:val="24"/>
              </w:rPr>
              <w:t xml:space="preserve"> Как учить дошкольников связной монологичекой речи / Н. Миронова // Дошк. воспитание. – 2008. – № 9. – C. 111–1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а Н.</w:t>
            </w:r>
            <w:r>
              <w:rPr>
                <w:rFonts w:cs="Times New Roman" w:ascii="Times New Roman" w:hAnsi="Times New Roman"/>
                <w:sz w:val="24"/>
              </w:rPr>
              <w:t xml:space="preserve"> Ундервуд и вундеркинд : [развитие речи у дошкольников] / Н. Петрова // Обруч. Образование: ребенок и ученик. – 2008. – № 4. – C. 3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13486909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1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ошкільний заклад і сім'я. Дошкільний заклад і громадські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чкина И.</w:t>
            </w:r>
            <w:r>
              <w:rPr>
                <w:rFonts w:cs="Times New Roman" w:ascii="Times New Roman" w:hAnsi="Times New Roman"/>
                <w:sz w:val="24"/>
              </w:rPr>
              <w:t xml:space="preserve"> Этикет в управленческой деятельности руководителя дошкольного учреждения / И. Курочкина // Дошк. воспитание. – 2008. – № 10. – C. 7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федова М.</w:t>
            </w:r>
            <w:r>
              <w:rPr>
                <w:rFonts w:cs="Times New Roman" w:ascii="Times New Roman" w:hAnsi="Times New Roman"/>
                <w:sz w:val="24"/>
              </w:rPr>
              <w:t xml:space="preserve"> Коллекция драгоценностей : [сем. конкурсы в детс. саду] / М. Нефедова; М. Нефед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а // Обруч. Образование: ребенок и ученик. – 2008. – № 3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7" w:name="__RefHeading___Toc213486910"/>
            <w:bookmarkEnd w:id="17"/>
            <w:r>
              <w:rPr>
                <w:rFonts w:cs="Times New Roman" w:ascii="Times New Roman" w:hAnsi="Times New Roman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13486911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имова М.А.</w:t>
            </w:r>
            <w:r>
              <w:rPr>
                <w:rFonts w:cs="Times New Roman" w:ascii="Times New Roman" w:hAnsi="Times New Roman"/>
                <w:sz w:val="24"/>
              </w:rPr>
              <w:t xml:space="preserve"> Компьютерные технологии на уроках / М.А. Климова // Нач. шк. плюс до и после. – 2008. – № 7. – C. 6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льникова Е.Л.</w:t>
            </w:r>
            <w:r>
              <w:rPr>
                <w:rFonts w:cs="Times New Roman" w:ascii="Times New Roman" w:hAnsi="Times New Roman"/>
                <w:sz w:val="24"/>
              </w:rPr>
              <w:t xml:space="preserve"> Что такое проблемный диалог / Е.Л. Мельникова // Нач. шк. плюс до и после. – 2008. – № 8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 – Библиогр.: с. 7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оз П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ні засади розвитку вмінь бачити проблеми на уроках історії / П. Мороз // Історiя в шк. України. – 2008. – № 9. – C. 11–15. – Бібліогр.: с. 15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чина А.Г.</w:t>
            </w:r>
            <w:r>
              <w:rPr>
                <w:rFonts w:cs="Times New Roman" w:ascii="Times New Roman" w:hAnsi="Times New Roman"/>
                <w:sz w:val="24"/>
              </w:rPr>
              <w:t xml:space="preserve"> Внедрение критериально ориентированной оценки учебных достижений школьников в педагогическую практику / А.Г. Пачина // Нач. шк. плюс до и после. – 2008. – № 9. – C. 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игин А.А.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учиться и познавательные стратегии школьника / А.А. Плигин // Нач. шк. плюс до и после. – 2008. – № 8. – C. 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деева С.И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ая дискуссия: поиск новых форм / С.И. Поздеева // Нач. шк. плюс до и после. – 2008. – № 8. – C. 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. – Библиогр.: с. 11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 внесення</w:t>
            </w:r>
            <w:r>
              <w:rPr>
                <w:rFonts w:cs="Times New Roman" w:ascii="Times New Roman" w:hAnsi="Times New Roman"/>
                <w:sz w:val="24"/>
              </w:rPr>
              <w:t xml:space="preserve"> змін до положення про державну підсумкову атестацію учнів (вихованців) у системі загальної середньої освіти : наказ М-ва освіти і науки України № 845 від 12.09.2008 // Освіта України. – 2008. – 21 жовт. (№ 80/81). – C.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менникова А.С.</w:t>
            </w:r>
            <w:r>
              <w:rPr>
                <w:rFonts w:cs="Times New Roman" w:ascii="Times New Roman" w:hAnsi="Times New Roman"/>
                <w:sz w:val="24"/>
              </w:rPr>
              <w:t xml:space="preserve"> Интегрированный подход к обучению и вопитанию / А.С. Соломенникова // Нач. шк. плюс до и после. – 2008. – № 9. – C. 69–72. – Библиогр.: с. 7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панов Н.М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 как средство формирования общеучебных умений : материалы шк. науч.-практ. конф. / Н.М. Степанов // Нач. шк. плюс до и после. – 2008. – № 9. – C. 20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пышева Л.Н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общеучебной компетентности младших школьников на уроках русского языка / Л.Н. Чипышева // Нач. шк. плюс до и после. – 2008. – № 6. – C. 10–15. – Библиогр.: с. 1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мырев А.А.</w:t>
            </w:r>
            <w:r>
              <w:rPr>
                <w:rFonts w:cs="Times New Roman" w:ascii="Times New Roman" w:hAnsi="Times New Roman"/>
                <w:sz w:val="24"/>
              </w:rPr>
              <w:t xml:space="preserve"> Цифровые образовательные видеоресурсы в школе / А.А. Шмырев // Нач. шк. плюс до и после. – 2008. – № 9. – C. 56–58. – Библиогр.: с. 58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9" w:name="__RefHeading___Toc213486912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южный А.А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критериев оценки имиджа учителя / А.А. Калюжный // PR в образовании. – 2008. – № 3. – C. 9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ыса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ый имидж учителя в инновационной деятельности / О.А. Крысанова // PR в образовании. – 2008. – № 3. – C. 103–106. – Библиогр.: с. 10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школьных советов // Лиц. и гимназ. образование. – 2008. – № 6. – C. 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13486913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ьтиникова Н.П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и родители : (технология психолог.-пед. взаимодействия) / Н.П. Мальтиникова // Нач. шк. плюс до и после. – 2008. – № 8. – C. 85–89. – Библиогр.: с. 89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1" w:name="__RefHeading___Toc213486914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р Н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вашего бренда : [практ. советы для город. шк. округов] / Н. Карр // PR в образовании. – 2008. – № 3. – C. 4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итова Л.Ф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контроля как составляющая часть образовательной программы школы / Л.Ф. Квитова // Нач. шк. плюс до и после. – 2008. – № 9. – C. 6–15. – Библиогр.: с. 1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 зміни</w:t>
            </w:r>
            <w:r>
              <w:rPr>
                <w:rFonts w:cs="Times New Roman" w:ascii="Times New Roman" w:hAnsi="Times New Roman"/>
                <w:sz w:val="24"/>
              </w:rPr>
              <w:t xml:space="preserve"> в організації навчального процесу у 2008/2009 н.р. для випускників 11-х (12-х) класів загальноосвітніх навчальних закладів : наказ М-ва освіти і науки України № 848 від 12.09.2008 // Дивослово. – 2008. – № 10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левич В.</w:t>
            </w:r>
            <w:r>
              <w:rPr>
                <w:rFonts w:cs="Times New Roman" w:ascii="Times New Roman" w:hAnsi="Times New Roman"/>
                <w:sz w:val="24"/>
              </w:rPr>
              <w:t xml:space="preserve"> Школа-інтерна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це дім, і родина : [спец. загальноосвіт. шк.-інтернат 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ІІ ступенів для дітей з наслідками поліомієліту та церебр. паралічем № 8 м. Харкова] / В. Юлевич // Освіта України. – 2008. – 14 жовт. (№ 78/79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2" w:name="__RefHeading___Toc213486915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ханов К.</w:t>
            </w:r>
            <w:r>
              <w:rPr>
                <w:rFonts w:cs="Times New Roman" w:ascii="Times New Roman" w:hAnsi="Times New Roman"/>
                <w:sz w:val="24"/>
              </w:rPr>
              <w:t xml:space="preserve"> Учитель історії та особистісно орієнтоване навчання / К. Баханов // Історiя в шк. України. – 2008. – № 9. – C. 8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свет В.В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познавательной активности на уроках математики / В.В. Белосвет // Нач. шк. плюс до и после. – 2008. – № 6. – C. 6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6. – Библиогр.: с. 6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українська</w:t>
            </w:r>
            <w:r>
              <w:rPr>
                <w:rFonts w:cs="Times New Roman" w:ascii="Times New Roman" w:hAnsi="Times New Roman"/>
                <w:sz w:val="24"/>
              </w:rPr>
              <w:t xml:space="preserve"> учнівська олімпіада з основ правознавства: підсумки, запитання, відповіді // Історiя в шк. України. – 2008. – № 9. – C. 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рич І.</w:t>
            </w:r>
            <w:r>
              <w:rPr>
                <w:rFonts w:cs="Times New Roman" w:ascii="Times New Roman" w:hAnsi="Times New Roman"/>
                <w:sz w:val="24"/>
              </w:rPr>
              <w:t xml:space="preserve"> Як переробити програму з історії України для 9 класу під кутом зору відмови від етноцентризму та залучення чинника мультикультурності й багатоетнічності / І. Гирич // Історiя в шк. України. – 2008. – № 9. – C. 2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зенков С.</w:t>
            </w:r>
            <w:r>
              <w:rPr>
                <w:rFonts w:cs="Times New Roman" w:ascii="Times New Roman" w:hAnsi="Times New Roman"/>
                <w:sz w:val="24"/>
              </w:rPr>
              <w:t xml:space="preserve"> Як можна вивчати національні трагедії / С. Гузенков // Історiя в шк. України. – 2008. – № 9. – C.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22. – Бібліогр.: с. 22 (15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еленина Е.Л.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цветом на уроках изобразительного искусства / Е.Л. Зеленина // Нач. шк. плюс до и после. – 2008. – № 6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9. – Библиогр.: с. 2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бнина М.А.</w:t>
            </w:r>
            <w:r>
              <w:rPr>
                <w:rFonts w:cs="Times New Roman" w:ascii="Times New Roman" w:hAnsi="Times New Roman"/>
                <w:sz w:val="24"/>
              </w:rPr>
              <w:t xml:space="preserve"> Внимательный читатель – маленький исследователь / М.А. Зобнина // Нач. шк. плюс до и после. – 2008. – № 6. – C. 45–51. – Библиогр.: с. 5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черук О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ії мовленнєвого розвитку школярів / О. Кучерук // Дивослово. – 2008. – № 10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7. – Бібліогр.: с. 7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саренко Г.Г.</w:t>
            </w:r>
            <w:r>
              <w:rPr>
                <w:rFonts w:cs="Times New Roman" w:ascii="Times New Roman" w:hAnsi="Times New Roman"/>
                <w:sz w:val="24"/>
              </w:rPr>
              <w:t xml:space="preserve"> Фонемный анализ: самоцель или рабочая операция письма? / Г.Г. Мисаренко // Нач. шк. плюс до и после. – 2008. – № 6. – C. 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. – Библиогр.: с. 1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чугин С.С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-исследовательская деятельность младших школьников на уроках математики / С.С. Пичугин // Нач. шк. плюс до и после. – 2008. – № 7. – C. 24-29. – Библиогр.: с. 2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метун О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критичного мислення учнів на уроках з курсу за вибором "Права людини" / О. Пометун // Історiя в шк. України. – 2008. – № 9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гієнко А.</w:t>
            </w:r>
            <w:r>
              <w:rPr>
                <w:rFonts w:cs="Times New Roman" w:ascii="Times New Roman" w:hAnsi="Times New Roman"/>
                <w:sz w:val="24"/>
              </w:rPr>
              <w:t xml:space="preserve"> Роль групових технологій у формуванні комунікативних компетенцій старшоклисників / А. Сергієнко // Дивослово. – 2008. – № 10. – C. 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8. – Бібліогр.: с. 18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ирнова О.И.</w:t>
            </w:r>
            <w:r>
              <w:rPr>
                <w:rFonts w:cs="Times New Roman" w:ascii="Times New Roman" w:hAnsi="Times New Roman"/>
                <w:sz w:val="24"/>
              </w:rPr>
              <w:t xml:space="preserve"> Творческие письменные работы как средство совершенствования речемыслительной деятельности / О.И. Смирнова // Нач. шк. плюс до и после. – 2008. – № 6. – C. 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 – Библиогр.: с. 23 (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фійчук Г.</w:t>
            </w:r>
            <w:r>
              <w:rPr>
                <w:rFonts w:cs="Times New Roman" w:ascii="Times New Roman" w:hAnsi="Times New Roman"/>
                <w:sz w:val="24"/>
              </w:rPr>
              <w:t xml:space="preserve"> Розіп'ятий на хресті фанатичної ідеї : урок в 11 кл. за новелою Миколи Хвильового "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(Романтика)" / Г. Софійчук // Дивослово. – 2008. – № 10. – C. 19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3" w:name="__RefHeading___Toc213486916"/>
            <w:bookmarkEnd w:id="23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  <w:sz w:val="28"/>
              </w:rPr>
              <w:t>Професійна та спеціальна освіт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4" w:name="__RefHeading___Toc213486917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чаткова професійна освіта. Професійно-техн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уб Г.Б.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уровня сформованности ключевых профессиональных компетентностей выпускников УНПО [учреждения начального профессионального образования]: подходы и процедуры / Г.Б. Голуб, Е.Я. Коган // Вопр. образования. – 2008. – № 2. – C. 161–184. – Библиогр.: с. 184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5" w:name="__RefHeading___Toc213486918"/>
            <w:bookmarkEnd w:id="25"/>
            <w:r>
              <w:rPr>
                <w:rFonts w:cs="Times New Roman" w:ascii="Times New Roman" w:hAnsi="Times New Roman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6" w:name="__RefHeading___Toc213486919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4.580.0 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Агранович Б.Л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нтогенетическое проектирование учебного курса / Б.Л. Агранович, Ю.В. Карякин // </w:t>
            </w:r>
            <w:r>
              <w:rPr>
                <w:rFonts w:cs="Times New Roman" w:ascii="Times New Roman" w:hAnsi="Times New Roman"/>
                <w:sz w:val="24"/>
              </w:rPr>
              <w:t>Alma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e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Вестн. высш</w:t>
            </w:r>
            <w:r>
              <w:rPr>
                <w:rFonts w:cs="Times New Roman" w:ascii="Times New Roman" w:hAnsi="Times New Roman"/>
                <w:sz w:val="24"/>
              </w:rPr>
              <w:t>. шк.). – 2008. – № 6. – C. 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4. – Библиогр.: с. 24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тыршина А.Р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 организации самостоятельной работы студентов : (на опыте изучения курса истории психологии) / А.Р. Батыршина // Высш. образование сегодня. – 2008. – № 9. – C. 8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84. – Библиогр.: с. 8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янина М.Р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элементов базовых профессиональных компетенций в системе "школ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вуз" / М.Р. Васянина // Высш. образование сегодня. – 2008. – № 9. – C. 87–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нтер Е.И.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организационно-стимулирующего сопровождения профессионально</w:t>
              <w:noBreakHyphen/>
              <w:t>творческой подготовки будущих специалистов / Е.И. Винтер // Высш. образование сегодня. – 2008. – № 8. – C. 64–66. – Библиогр.: с. 6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дз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ва Л.П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иноязычной культуры студентов как процесс их личностного открытия / Л.П. Гадз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ва // Высш. образование сегодня. – 2008. – № 8. – C. 79–82. – Библиогр.: с. 82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бунова Г.А.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е учебно-творческих натурных постановок на развитие изобразительных способностей студентов художественных факультетов / Г.А. Горбунова // Высш. образование сегодня. – 2008. – № 8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5. – Библиогр.: с. 4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фремова Е.Ф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е условия эффективности иноязычной подготовки студентов</w:t>
              <w:noBreakHyphen/>
              <w:t>медиков / Е.Ф. Ефремова // Высш. образование сегодня. – 2008. – № 9. – C. 97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ш С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ологічні підходи до використання новітніх технологій у процесі вивчення фінансових дисциплін / С. Еш // Вища шк. – 2008. – № 8. – C. 60–70. – Бібліогр.: с. 70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екеева З.О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оспитательной деятельности будущего педагога в пространстве образования университета / З.О. Кекеева // Высш. образование сегодня. – 2008. – № 8. – C. 58–60. – Библиогр.: с. 6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чмина Г.С.</w:t>
            </w:r>
            <w:r>
              <w:rPr>
                <w:rFonts w:cs="Times New Roman" w:ascii="Times New Roman" w:hAnsi="Times New Roman"/>
                <w:sz w:val="24"/>
              </w:rPr>
              <w:t xml:space="preserve"> Чтение текстов как средство формирования иноязычной коммуникативной компетенции у студентов инженерно-технических специальностей / Г.С. Кочмина // Высш. образование сегодня. – 2008. – № 8. – C. 8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5. – Библиогр.: с. 8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ненко О.А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ое сознание и культура как цель и результат экологического образования / О.А. Линенко // Высш. образование сегодня. – 2008. – № 9. – C. 89–92. – Библиогр.: с. 9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ин А.С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и организация учебного процесса в инновационном вузе / А.С. Малин // Экономика образования. – 2008. – № 4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. – Библиогр.: с. 3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ов О.</w:t>
            </w:r>
            <w:r>
              <w:rPr>
                <w:rFonts w:cs="Times New Roman" w:ascii="Times New Roman" w:hAnsi="Times New Roman"/>
                <w:sz w:val="24"/>
              </w:rPr>
              <w:t xml:space="preserve"> "Подводные камни" рейтинговой системы / О. Михайлов // Высш. образование в России. – 2008. – № 8. – C. 29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хаметзянова Г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но-целевой подход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императив формирования профессиональной компетентности / Г. Мухаметзянова // Высш. образование в России. – 2008. – № 8. – C. 104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мкин Н.</w:t>
            </w:r>
            <w:r>
              <w:rPr>
                <w:rFonts w:cs="Times New Roman" w:ascii="Times New Roman" w:hAnsi="Times New Roman"/>
                <w:sz w:val="24"/>
              </w:rPr>
              <w:t xml:space="preserve"> Олимпиадная среда как условие формирования СИИД [способность к инновационной инженерной деятельности] / Н. Наумкин // Высш. образование в России. – 2008. – № 8. – C. 111</w:t>
              <w:noBreakHyphen/>
              <w:t>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мкин Н.И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у студентов технических вузов способности к инновационной инженерной деятельности / Н.И. Наумкин // Высш. образование сегодня. – 2008. – № 9. – C. 7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1. – Библиогр.: с. 8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вик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Деловые игры в составе профессионально-ориентированной технологии обучения кадров в сфере экономической безопасности / А.В. Новиков // Высш. образование сегодня. – 2008. – № 8. – C. 7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сков М.В.</w:t>
            </w:r>
            <w:r>
              <w:rPr>
                <w:rFonts w:cs="Times New Roman" w:ascii="Times New Roman" w:hAnsi="Times New Roman"/>
                <w:sz w:val="24"/>
              </w:rPr>
              <w:t xml:space="preserve"> Междисциплинарная интеграция в условиях компетентностного подхода / М.В. Носков, В.А. Шершнева // Высш. образование сегодня. – 2008. – № 9. – C. 2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. – Библиогр.: с. 25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но-организованного обучения на фундаментальной основе / Г. Ерофеева, Ю. Крючков, Ю. Тюрин, И. Чернов // Высш. образование в России. – 2008. – № 8. – C. 122–127. – Библиогр.: с. 12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а Э.Н.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обучения студентов туристических вузов туристским дестинациям / Э.Н. Павлова // Высш. образование сегодня. – 2008. – № 9. – C. 4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 – Библиогр.: с. 43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унин О.В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активизации познавательной самостоятельности обучающихся с позиций цивилизационного подхода / О.В. Петунин // Высш. образование сегодня. – 2008. – № 9. – C. 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0. – Библиогр.: с. 7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охова І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іння якістю підготовки студентів / І. Посохова, В. Науменко // Новий колегіум. – 2008. – № 2. – C. 44–47. – Бібліогр.: с. 47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ы текущего и итогового контроля за формированием профессиональных знаний студентов / В.И. Карпов, А.М. Сурин, В.А. Виноградов, Е.Б. Карелина // Аналит. обзоры по основным направлениям развития высш. образования. – 2008. – № 8. – C. 1–44. – Библиогр.: с. 42</w:t>
              <w:noBreakHyphen/>
              <w:t>43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фуанов Р.М.</w:t>
            </w:r>
            <w:r>
              <w:rPr>
                <w:rFonts w:cs="Times New Roman" w:ascii="Times New Roman" w:hAnsi="Times New Roman"/>
                <w:sz w:val="24"/>
              </w:rPr>
              <w:t xml:space="preserve"> О некоторых направлениях повышения качества образования в вузе / Р.М. Сафуанов // Экономика образования. – 2008. – № 4. – C. 90–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аш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Введение зачетных единиц как организационно-педагогическая проблема / В. Сенашенко, В. Кузнецов, В. Кузнецова // Высш. образование в России. – 2008. – № 8. – C. 20–28. – Библиогр.: с. 2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маков В.С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трансферной технологии обучения в рамках университетского комплекса Кубанского государственного университета / В.С. Симаков, Г.В. Тельнов // Высш. образование сегодня. – 2008. – № 8. – C. 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. – Библиогр.: с. 2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панов Н.С.</w:t>
            </w:r>
            <w:r>
              <w:rPr>
                <w:rFonts w:cs="Times New Roman" w:ascii="Times New Roman" w:hAnsi="Times New Roman"/>
                <w:sz w:val="24"/>
              </w:rPr>
              <w:t xml:space="preserve"> Демонстрационные эксперименты на лекциях как способ повышения эффективности учебного процесса : (на примере курса общей физики) / Н.С. Степанов, П.В. Казарин, Н.Ф. Услугин // Высш. образование сегодня. – 2008. – № 9. – C. 36–39. – Библиогр.: с. 39 (1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лбова И.Д.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ые подходы к подготовке лекционного материала: конспект или видео / И.Д. Столбова, Е.С. Дударь // Alma mater (Вестн. высш. шк.). – 2008. – № 6. – C. 29–35. – Библиогр.: с. 3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кнов М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ійсть організації контролю навчальної діяльності студентів за умов кредитно</w:t>
              <w:noBreakHyphen/>
              <w:t>модульного навчання / М. Сукнов // Новий колегіум. – 2008. – № 2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 – Бібліогр.: с. 43 (7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ырвачева И.</w:t>
            </w:r>
            <w:r>
              <w:rPr>
                <w:rFonts w:cs="Times New Roman" w:ascii="Times New Roman" w:hAnsi="Times New Roman"/>
                <w:sz w:val="24"/>
              </w:rPr>
              <w:t xml:space="preserve"> "Физическая культура": технология опережающего обучения / И. Сырвачева, С. Зуев // Высш. образование в России. – 2008. – № 8. – C. 156–160. – Библиогр.: с. 16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цринова О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подготовка как фактор конкурентоспособности инженера / О. Хацринова, В. Иванов // Высш. образование в России. – 2008. – № 8. – C. 51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мельник Д.</w:t>
            </w:r>
            <w:r>
              <w:rPr>
                <w:rFonts w:cs="Times New Roman" w:ascii="Times New Roman" w:hAnsi="Times New Roman"/>
                <w:sz w:val="24"/>
              </w:rPr>
              <w:t xml:space="preserve"> Лидерство как фактор ментальной культуры студента-управленца / Д. Хмельник, С. Перминова // Высш. образование в России. – 2008. – № 8. – C. 139–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ой В.И.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управленческого образования рыночного типа / В.И. Цой // Высш. образование сегодня. – 2008. – № 9. – C.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. – Библиогр.: с. 13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чалин А.И.</w:t>
            </w:r>
            <w:r>
              <w:rPr>
                <w:rFonts w:cs="Times New Roman" w:ascii="Times New Roman" w:hAnsi="Times New Roman"/>
                <w:sz w:val="24"/>
              </w:rPr>
              <w:t xml:space="preserve"> Стандарт основной образовательной программы в системе менеджмента качества Томского политехнического университета / А.И. Чучалин, А.В. Замятин, М.А. Соловьев // Alma mater (Вестн. высш. шк.). – 2008. – № 6. – C. 25–29. – Библиогр.: с. 2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одо</w:t>
            </w:r>
            <w:r>
              <w:rPr>
                <w:rFonts w:cs="Times New Roman" w:ascii="Times New Roman" w:hAnsi="Times New Roman"/>
                <w:sz w:val="24"/>
              </w:rPr>
              <w:t xml:space="preserve"> видання навчальної літератури для вищої школи : наказ М-ва освіти і науки України № 588 від 27.06.2008 // Вища шк. – 2008. – № 8. – C. 10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лмурзина Г.С.</w:t>
            </w:r>
            <w:r>
              <w:rPr>
                <w:rFonts w:cs="Times New Roman" w:ascii="Times New Roman" w:hAnsi="Times New Roman"/>
                <w:sz w:val="24"/>
              </w:rPr>
              <w:t xml:space="preserve"> Специфика развития творческого потенциала студентов университета в процессе изучения дисциплин по безопасности жизнедеятельности / Г.С. Ялмурзина // Высш. образование сегодня. – 2008. – № 8. – C. 67–69. – Библиогр.: с. 69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13486920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ва Н.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едагога как форма повышения профессионального мастерства преподавателей колледжа / Н.Г. Белова // Высш. образование сегодня. – 2008. – № 8. – C. 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горова В.К.</w:t>
            </w:r>
            <w:r>
              <w:rPr>
                <w:rFonts w:cs="Times New Roman" w:ascii="Times New Roman" w:hAnsi="Times New Roman"/>
                <w:sz w:val="24"/>
              </w:rPr>
              <w:t xml:space="preserve"> Имидж ведущих Калиниградских вузов глазами потенциальных абитуриентов / В.К. Егорова // PR в образовании. – 2008. – № 3. – C. 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9. – Библиогр.: с. 8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ясов Е.</w:t>
            </w:r>
            <w:r>
              <w:rPr>
                <w:rFonts w:cs="Times New Roman" w:ascii="Times New Roman" w:hAnsi="Times New Roman"/>
                <w:sz w:val="24"/>
              </w:rPr>
              <w:t xml:space="preserve"> Становление системы содействия трудоустройству выпускников / Е. Илясов, В. Лебедев // Высш. образование в России. – 2008. – № 8. – C. 1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2. – Библиогр.: с. 12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ловых А.А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регулирования административной правосубъектности вузов / А.А. Кирилловых // Право и образование. – 2008. – № 9. – C. 1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. – Библиогр.: с. 2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 (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юкевич Р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ка рейтингового оцінювання єфективності діяльності викладачів, кафедр, факультетів та університету / Р. Костюкевич // Вища шк. – 2008. – № 8. – C. 29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ыш В.Н.</w:t>
            </w:r>
            <w:r>
              <w:rPr>
                <w:rFonts w:cs="Times New Roman" w:ascii="Times New Roman" w:hAnsi="Times New Roman"/>
                <w:sz w:val="24"/>
              </w:rPr>
              <w:t xml:space="preserve"> Унифицированная информационная система как средство обеспечения и обучения информационной безопасности в вузе / В.Н. Малыш, М.И. Бочаров // Высш. образование сегодня. – 2008. – № 9. – C. 33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маев В.В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менедмента качества профессионального образования для факультета вуза / В.В. Мамаев // Высш. образование сегодня. – 2008. – № 8. – C. 16–20. – Библиогр.: с. 20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арина О.</w:t>
            </w:r>
            <w:r>
              <w:rPr>
                <w:rFonts w:cs="Times New Roman" w:ascii="Times New Roman" w:hAnsi="Times New Roman"/>
                <w:sz w:val="24"/>
              </w:rPr>
              <w:t xml:space="preserve"> Об информационных компетенциях преподавателя / О. Опарина // Высш. образование в России. – 2008. – № 8. – C. 136–138. – Библиогр.: с. 13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мор Н.</w:t>
            </w:r>
            <w:r>
              <w:rPr>
                <w:rFonts w:cs="Times New Roman" w:ascii="Times New Roman" w:hAnsi="Times New Roman"/>
                <w:sz w:val="24"/>
              </w:rPr>
              <w:t xml:space="preserve"> Деякі питання формування і розвитку електронного навчального середовища ВНЗ / Н. Пасмор // Вища шк. – 2008. – № 8. – C. 4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9. – Бібліогр.: с. 5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9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их вузов : обзор материалов гос. статистики и мониторинга экономики образования // Вопр. образования. – 2008. – № 2. – C. 20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вьев А.</w:t>
            </w:r>
            <w:r>
              <w:rPr>
                <w:rFonts w:cs="Times New Roman" w:ascii="Times New Roman" w:hAnsi="Times New Roman"/>
                <w:sz w:val="24"/>
              </w:rPr>
              <w:t xml:space="preserve"> Довузовская подготовка – условие повышения качества инженерного образования / А. Соловьев, З. Сазонова // Высш. образование в России. – 2008. – № 8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1. – Библиогр.: с. 51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8" w:name="__RefHeading___Toc213486921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5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в'язок навчального закладу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рамо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процесса организации обратной связи в PR-деятельности вуза / Н.В. Абрамова // PR в образовании. – 2008. – № 3. – C. 51–66. – Библиогр.: с. 6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утина С.П.</w:t>
            </w:r>
            <w:r>
              <w:rPr>
                <w:rFonts w:cs="Times New Roman" w:ascii="Times New Roman" w:hAnsi="Times New Roman"/>
                <w:sz w:val="24"/>
              </w:rPr>
              <w:t xml:space="preserve"> Повышение педагогической компетентности родителей студентов педагогических вузов / С.П. Акутина // Высш. образование сегодня. – 2008. – № 8. – C. 61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9" w:name="__RefHeading___Toc213486922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у о кандидатуре на кафедру русской истории в унив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ситете св. Владимира профессора Львовского университета Михаила Грушевского // Вища шк. – 2008. – № 8. – C. 7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патин Л.Н.</w:t>
            </w:r>
            <w:r>
              <w:rPr>
                <w:rFonts w:cs="Times New Roman" w:ascii="Times New Roman" w:hAnsi="Times New Roman"/>
                <w:sz w:val="24"/>
              </w:rPr>
              <w:t xml:space="preserve"> Качество советской вузовской системы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мифы и реальность / Л.Н. Лопатин // Вопр. образования. – 2008. – № 2. – C. 186</w:t>
              <w:noBreakHyphen/>
              <w:t>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дюцкая О.</w:t>
            </w:r>
            <w:r>
              <w:rPr>
                <w:rFonts w:cs="Times New Roman" w:ascii="Times New Roman" w:hAnsi="Times New Roman"/>
                <w:sz w:val="24"/>
              </w:rPr>
              <w:t xml:space="preserve"> Преподаватель как государственный служащий: становление российской модели / О. Сердюцкая // Высш. образование в России. – 2008. – № 8. – C. 166–172. – Библиогр.: с. 172 (1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0" w:name="__RefHeading___Toc213486923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ьтбах Ф.Г.</w:t>
            </w:r>
            <w:r>
              <w:rPr>
                <w:rFonts w:cs="Times New Roman" w:ascii="Times New Roman" w:hAnsi="Times New Roman"/>
                <w:sz w:val="24"/>
              </w:rPr>
              <w:t xml:space="preserve"> Интернационализация высшего образования: движущие силы и реальность / Ф.Г. Альтбах, Дж. Найт // Экономика образования. – 2008. – № 4. – C. 100–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юшина И.А.</w:t>
            </w:r>
            <w:r>
              <w:rPr>
                <w:rFonts w:cs="Times New Roman" w:ascii="Times New Roman" w:hAnsi="Times New Roman"/>
                <w:sz w:val="24"/>
              </w:rPr>
              <w:t xml:space="preserve"> Глобальные рейтинги [вузов] на повестке дня / И.А. Артюшина, В.А. Шутилин // Вопр. образования. – 2008. – № 2. – C. 240–259. – Библиогр.: с. 25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нетт Р.</w:t>
            </w:r>
            <w:r>
              <w:rPr>
                <w:rFonts w:cs="Times New Roman" w:ascii="Times New Roman" w:hAnsi="Times New Roman"/>
                <w:sz w:val="24"/>
              </w:rPr>
              <w:t xml:space="preserve"> Осмысление университета / Р. Барнетт // Alma mater (Вестн. высш. шк.). – 2008. – № 6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6. – Библиогр.: с. 56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ньхуа Ма</w:t>
            </w:r>
            <w:r>
              <w:rPr>
                <w:rFonts w:cs="Times New Roman" w:ascii="Times New Roman" w:hAnsi="Times New Roman"/>
                <w:sz w:val="24"/>
              </w:rPr>
              <w:t xml:space="preserve"> Глобализация и смена парадигмы в высшем образовании. Опыт Китая / Ма Ваньхуа // Вопр. образования. – 2008. – № 2. – C. 33–51. – Библиогр.: с. 51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иленко А.А.</w:t>
            </w:r>
            <w:r>
              <w:rPr>
                <w:rFonts w:cs="Times New Roman" w:ascii="Times New Roman" w:hAnsi="Times New Roman"/>
                <w:sz w:val="24"/>
              </w:rPr>
              <w:t xml:space="preserve"> Сложный юридический состав оснований возникновения обязательств по договору оказания услуг по подготовке специалиста в высшем учебном заведении / А.А. Василенко // Право и образование. – 2008. – № 9. – C. 26–31. – Библиогр.: с. 31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вотовская И.Г.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ая финансовая поддержка студентов: опыт развитых стран / И.Г. Животовская // Экономика образования. – 2008. – № 4. – C. 80–89. – Библиогр.: с. 8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итиро Мацуура.</w:t>
            </w:r>
            <w:r>
              <w:rPr>
                <w:rFonts w:cs="Times New Roman" w:ascii="Times New Roman" w:hAnsi="Times New Roman"/>
                <w:sz w:val="24"/>
              </w:rPr>
              <w:t xml:space="preserve"> Глобализация и ключевые проблемы высшего образования / Коитиро Мацуура // Высш. образование сегодня. – 2008. – № 8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</w:rPr>
              <w:t xml:space="preserve"> к предпринимательской деятельности в высшей школе : [основ. положения докл. экспертов Европ. комиссии по развитию образования для предпринимательства (март 2008 г.)] // Alma mater (Вестн. высш. шк.). – 2008. – № 5. – C. 52–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янишникова О.Д.</w:t>
            </w:r>
            <w:r>
              <w:rPr>
                <w:rFonts w:cs="Times New Roman" w:ascii="Times New Roman" w:hAnsi="Times New Roman"/>
                <w:sz w:val="24"/>
              </w:rPr>
              <w:t xml:space="preserve"> Зачетные единицы в профессиональном образовании : опыт зарубеж. стран / О.Д. Прянишникова // Аналит. обзоры по основным направлениям развития высш. образования. – 2008. – № 7. – C. 1–63. – Библиогр.: с. 59–62 (3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спорт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ых услуг // Alma mater (Вестн. высш. шк.). – 2008. – № 6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1" w:name="__RefHeading___Toc213486924"/>
            <w:bookmarkEnd w:id="31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И.</w:t>
            </w:r>
            <w:r>
              <w:rPr>
                <w:rFonts w:cs="Times New Roman" w:ascii="Times New Roman" w:hAnsi="Times New Roman"/>
                <w:sz w:val="24"/>
              </w:rPr>
              <w:t xml:space="preserve"> Углубление интеллектуального кризиса в Украине: причины, последствия и пути преодоления / Валентина Астахова // Новий колегіум. – 2008. – № 2. – C. 16–20. – Библиогр.: с. 20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і наука : анот. огляд період. вид. / Уклад.: Тетяна Бєлоусова, Зоя Чернобровкіна // Вища шк. – 2008. – № 8. – C. 1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 анотованому огляді статті вчених ХГУ "НУА" Астахової В.І., Астахової К.В., Козодавлева О.А., Козиренка В.П., Лазаренко О.В., Розенфельда Ю.М. Шептухи М.М., які увійшли до "Вчених записок ХГУ "НУА". Т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. Кн. 1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Гузик Р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еалізація принципів і завдань Болонського процесу : досвід Хорол. агропром. коледжу Полтав. держ. аграр. акад. / Р. Гузик, Л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іхтярь // Вища шк. – 2008. – № 8. –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12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 – главный герой проекта: тема вечная и совершенно новая : [презентация всеукр. проекта "Студент ХХІ века"] / 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А.</w:t>
            </w:r>
            <w:r>
              <w:rPr>
                <w:rFonts w:cs="Times New Roman" w:ascii="Times New Roman" w:hAnsi="Times New Roman"/>
                <w:sz w:val="24"/>
              </w:rPr>
              <w:t xml:space="preserve"> Подольская // Новий колегіум. – 2008. – № 2. – C. 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мови </w:t>
            </w:r>
            <w:r>
              <w:rPr>
                <w:rFonts w:cs="Times New Roman" w:ascii="Times New Roman" w:hAnsi="Times New Roman"/>
                <w:sz w:val="24"/>
              </w:rPr>
              <w:t>прийому до вищих навчальних закладів України : затв. наказом М-ва освіти і науки України № 802 від 02.09.2008 // Освіта України. – 2008. – 7 жовт. (№ 76). – C. 1, 3,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2" w:name="__RefHeading___Toc213486925"/>
            <w:bookmarkEnd w:id="32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-4ХАР)738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ищі навчальні заклади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Харков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ніверситетська освіта. Окремі університе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вгаль Г.В.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ентная среда, экономическая власть и предпринимательство в Украине: проблемы взаимодействия : [докл. на IV Междунар. науч.-практ. конф.-семинаре "Интеллигенция и власть", ХГУ "НУА", 2008 г.] / Георгий Довгаль // Новий колегіум. – 2008. – № 3. – C. 23–25.. – Библиогр.: с. 25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ронова С.</w:t>
            </w:r>
            <w:r>
              <w:rPr>
                <w:rFonts w:cs="Times New Roman" w:ascii="Times New Roman" w:hAnsi="Times New Roman"/>
                <w:sz w:val="24"/>
              </w:rPr>
              <w:t xml:space="preserve"> Интеллигенция, власть и мораль / С. Шаронова // Новий колегіум. – 2008. – № 2. – C. 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. – Библиогр.: с. 8 (8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На базі ХГУ "НУА" відбулася IV Міжнародна науково-практична конференція-семінар "Інтелігенція та влад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3" w:name="__RefHeading___Toc213486926"/>
            <w:bookmarkEnd w:id="33"/>
            <w:r>
              <w:rPr>
                <w:rFonts w:cs="Times New Roman" w:ascii="Times New Roman" w:hAnsi="Times New Roman"/>
                <w:i/>
                <w:iCs/>
                <w:sz w:val="24"/>
              </w:rPr>
              <w:t>74.584(4РОС) Організація вищої освіти в Рос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[Федер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итеты России : темат. подборка ст.] // Alma mater (Вестн. высш. шк.). – 2008. – № 5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анкина И.В.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потребности в магистрах по техническим специальностям / И.В. Абанкина, Н.Я. Осовецкая // Вопр. образования. – 2008. – № 2. – C. 1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60. – Библиогр.: с. 16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йтмухаметова И.Р.</w:t>
            </w:r>
            <w:r>
              <w:rPr>
                <w:rFonts w:cs="Times New Roman" w:ascii="Times New Roman" w:hAnsi="Times New Roman"/>
                <w:sz w:val="24"/>
              </w:rPr>
              <w:t xml:space="preserve"> Высшее образование как фактор эконо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ческого развития России / И.Р. Айтмухаметова // Экономика образования. – 2008. – № 4. – C. 39–48. – Библиогр.: с. 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8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э К.С.</w:t>
            </w:r>
            <w:r>
              <w:rPr>
                <w:rFonts w:cs="Times New Roman" w:ascii="Times New Roman" w:hAnsi="Times New Roman"/>
                <w:sz w:val="24"/>
              </w:rPr>
              <w:t xml:space="preserve"> Реформа высшего образования: экспансия бакалавров и магистров / К.С. Бурэ // Вопр. образования. – 2008. – № 2. – C. 5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2. – Библиогр.: с. 7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2 (3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висилов В.А.</w:t>
            </w:r>
            <w:r>
              <w:rPr>
                <w:rFonts w:cs="Times New Roman" w:ascii="Times New Roman" w:hAnsi="Times New Roman"/>
                <w:sz w:val="24"/>
              </w:rPr>
              <w:t xml:space="preserve"> Стандарты высшего профессионального образования компетентностного формата: вопросы структуры и содержания / В.А. Девисилов // Высш. образование сегодня. – 2008. – № 9. – C. 18–22. – Библиогр.: с. 2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апетянц И.В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создании федеральных университетов / И.В. Каапетянц // Высш. образование сегодня. – 2008. – № 8. – C. 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енко О.М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распределенным вузом: структурно</w:t>
              <w:noBreakHyphen/>
              <w:t>функциональный и кадровый аспекты / О.М. Карпенко // Экономика образования. – 2008. – № 4. – C. 1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черга С.А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ое регулирование конституционного права граждан как потребителей образовательных услуг в сфере высшего профессионального образования / С.А. Кочерга, Н.М. Чепурнова // Право и образование. – 2008. – № 9. – C. 4–16. – Библиогр.: с. 16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дведев Д.</w:t>
            </w:r>
            <w:r>
              <w:rPr>
                <w:rFonts w:cs="Times New Roman" w:ascii="Times New Roman" w:hAnsi="Times New Roman"/>
                <w:sz w:val="24"/>
              </w:rPr>
              <w:t xml:space="preserve"> России нужна программа развития сети научно</w:t>
              <w:noBreakHyphen/>
              <w:t>образовательных центров / Д. Медведев // Высш. образование сегодня. – 2008. – № 8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олаева В.И.</w:t>
            </w:r>
            <w:r>
              <w:rPr>
                <w:rFonts w:cs="Times New Roman" w:ascii="Times New Roman" w:hAnsi="Times New Roman"/>
                <w:sz w:val="24"/>
              </w:rPr>
              <w:t xml:space="preserve"> Корпоративный стиль высшего образовательного учреждения : на примере Владивосток. гос. ун-та экономики и сервиса / В.И. Николаева // PR в образовании. – 2008. – № 3. – C. 19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а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нные информационные ресурсы академических библиотек Урала в образовательном пространстве вузов региона / О.А. Оганова // Высш. образование сегодня. – 2008. – № 9. – C. 71–75. – Библиогр.: с. 7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 В.</w:t>
            </w:r>
            <w:r>
              <w:rPr>
                <w:rFonts w:cs="Times New Roman" w:ascii="Times New Roman" w:hAnsi="Times New Roman"/>
                <w:sz w:val="24"/>
              </w:rPr>
              <w:t xml:space="preserve"> Критерии оценки качества подготовки кадров высшей квалификации / В. Петров, В. Столбов, М. Гитман // Высш. образование в России. – 2008. – № 8. – C. 13–19. – Библиогр.: с. 19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льников Н.</w:t>
            </w:r>
            <w:r>
              <w:rPr>
                <w:rFonts w:cs="Times New Roman" w:ascii="Times New Roman" w:hAnsi="Times New Roman"/>
                <w:sz w:val="24"/>
              </w:rPr>
              <w:t xml:space="preserve"> Реформирование высшей школы: актуальное состояние и проблемы / Н. Сальников, С. Бурухин // Высш. образование в России. – 2008. – № 8. – C. 3–13. – Библиогр.: с. 13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ещание</w:t>
            </w:r>
            <w:r>
              <w:rPr>
                <w:rFonts w:cs="Times New Roman" w:ascii="Times New Roman" w:hAnsi="Times New Roman"/>
                <w:sz w:val="24"/>
              </w:rPr>
              <w:t xml:space="preserve"> по развитию сети научно-образовательных центров в России : стеногр. отчет // Alma mater (Вестн. высш. шк.). – 2008. – № 6. – C. 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рсенко А.А.</w:t>
            </w:r>
            <w:r>
              <w:rPr>
                <w:rFonts w:cs="Times New Roman" w:ascii="Times New Roman" w:hAnsi="Times New Roman"/>
                <w:sz w:val="24"/>
              </w:rPr>
              <w:t xml:space="preserve"> Нашему университетскому образованию должен быть возвращен изначальный смысл – связь профессиональной подготовки с конкурентоспособными исследованиями / А.А. Фурсенко // Высш. образование сегодня. – 2008. – № 8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рская В.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ые образовательные программы в области социальной работы / В. Ярская, Е. Ярская-Смирнова // Высш. образование в России. – 2008. – № 8. – C. 1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5. – Библиогр.: с. 135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34" w:name="__RefHeading___Toc213486927"/>
            <w:bookmarkEnd w:id="34"/>
            <w:r>
              <w:rPr>
                <w:rFonts w:cs="Times New Roman" w:ascii="Times New Roman" w:hAnsi="Times New Roman"/>
                <w:lang w:val="uk-UA"/>
              </w:rPr>
              <w:t>8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5" w:name="__RefHeading___Toc213486928"/>
            <w:bookmarkEnd w:id="3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 (психологія виховання та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иева Т.</w:t>
            </w:r>
            <w:r>
              <w:rPr>
                <w:rFonts w:cs="Times New Roman" w:ascii="Times New Roman" w:hAnsi="Times New Roman"/>
                <w:sz w:val="24"/>
              </w:rPr>
              <w:t xml:space="preserve"> Ребенок в детско-взрослых общностях: реконструкция смысла поведения / Т. Алиева // Дошк. воспитание. – 2008. – № 10. – C. 28–30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жная Г.С.</w:t>
            </w:r>
            <w:r>
              <w:rPr>
                <w:rFonts w:cs="Times New Roman" w:ascii="Times New Roman" w:hAnsi="Times New Roman"/>
                <w:sz w:val="24"/>
              </w:rPr>
              <w:t xml:space="preserve"> Конфликт – это перспектива : [шк. конфликты] / Г.С. Бережная // Нач. шк. плюс до и после. – 2008. – № 9. – C. 53–55. – Библиогр.: с. 5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воздева А.В.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 субъектности в контексте интегративно-дифференцированного подхода к обучению / А.В. Гвоздева // Высш. образование сегодня. – 2008. – № 9. – C. 7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8. – Библиогр.: с. 78 (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ценко З.</w:t>
            </w:r>
            <w:r>
              <w:rPr>
                <w:rFonts w:cs="Times New Roman" w:ascii="Times New Roman" w:hAnsi="Times New Roman"/>
                <w:sz w:val="24"/>
              </w:rPr>
              <w:t xml:space="preserve"> Детство Багрова-внука как модель взросления человека : [по кн. С.Т. Аксакова "Детские годы Багр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а-внука"] / З. Гриценко // Дошк. воспитание. – 2008. – № 10. – C. 6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юшевская Г.А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и ребенок: проблемы эмоциональной комфортности учебной среды / Г.А. Данюшевская // Нач. шк. плюс до и после. – 2008. – № 9. – C.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бовицкая Т.Д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фрустрации у студентов на начальном этапе обучения в вузе / Т.Д. Дубовицкая, А.Р. Эрбегеева // Высш. образование сегодня. – 2008. – № 9. – C. 54–57. – Библиогр.: с. 57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ина Е.А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-педагогические условия патриотического воспитания студенческой молодежи / Е.А. Есина // Высш. образование сегодня. – 2008. – № 8. – C. 3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 – Библиогр.: с. 4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фимов В.Ф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гуманизации развивающих систем обучения математике младших школьников / В.Ф. Ефимов // Нач. шк. плюс до и после. – 2008. – № 7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. – Библиогр.: с. 7 (8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чин Н.</w:t>
            </w:r>
            <w:r>
              <w:rPr>
                <w:rFonts w:cs="Times New Roman" w:ascii="Times New Roman" w:hAnsi="Times New Roman"/>
                <w:sz w:val="24"/>
              </w:rPr>
              <w:t xml:space="preserve"> Диференційоване навчання та комплексне дослідження ефективності дидактичного процесу / Н. Ковчин // Вища шк. – 2008. – № 8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8. – Библиогр.: с. 4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ан Н.Н.</w:t>
            </w:r>
            <w:r>
              <w:rPr>
                <w:rFonts w:cs="Times New Roman" w:ascii="Times New Roman" w:hAnsi="Times New Roman"/>
                <w:sz w:val="24"/>
              </w:rPr>
              <w:t xml:space="preserve"> Жизненные ценности как основа жизнедеятельности и поведения личности / Н.Н. Коган // Высш. образование сегодня. – 2008. – № 9. – C. 44–48. – Библиогр.: с. 48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енко С.С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внутриличностных факторах саморазвития студентом компетенции жизнеутверждающей адаптации / С.С. Костенко // Высш. образование сегодня. – 2008. – № 8. – C. 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8. – Библиогр.: с. 3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рявцев В.</w:t>
            </w:r>
            <w:r>
              <w:rPr>
                <w:rFonts w:cs="Times New Roman" w:ascii="Times New Roman" w:hAnsi="Times New Roman"/>
                <w:sz w:val="24"/>
              </w:rPr>
              <w:t xml:space="preserve"> Ребенок в контексте культуры / В. Кудрявцев // Обруч. Образование: ребенок и ученик. – 2008. – № 4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па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Синдром эмоционального выгорания у студентов – будущих социальных работников и способы его профилактики / О.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апанова // Высш. образование сегодня. – 2008. – № 9. – C. 48–53. – Библиогр.: с. 53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ня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Дидактические условия формирования рефлексивных стратегий познавательной деятельности студентов / С.А. Пеняева // Высш. образование сегодня. – 2008. – № 8. – C. 57–58. – Библиогр.: с. 5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юхина Н.Ю.</w:t>
            </w:r>
            <w:r>
              <w:rPr>
                <w:rFonts w:cs="Times New Roman" w:ascii="Times New Roman" w:hAnsi="Times New Roman"/>
                <w:sz w:val="24"/>
              </w:rPr>
              <w:t xml:space="preserve"> Дифференциация психологического знания в высших учебных заведениях России начала ХХ века / Н.Ю. Стоюхина // Высш. образование сегодня. – 2008. – № 8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5. – Библиогр.: с. 35 (5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ьконин Д.Б.</w:t>
            </w:r>
            <w:r>
              <w:rPr>
                <w:rFonts w:cs="Times New Roman" w:ascii="Times New Roman" w:hAnsi="Times New Roman"/>
                <w:sz w:val="24"/>
              </w:rPr>
              <w:t xml:space="preserve"> Размышления о перестройке советской системы образования / Д.Б. Эльконин // Вопр. образования. – 2008. – № 2. – C. 6</w:t>
              <w:noBreakHyphen/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Alexandre Katalov</dc:creator>
  <dc:description/>
  <dc:language>en-US</dc:language>
  <cp:lastModifiedBy>abc</cp:lastModifiedBy>
  <dcterms:modified xsi:type="dcterms:W3CDTF">2011-04-27T06:56:00Z</dcterms:modified>
  <cp:revision>2</cp:revision>
  <dc:subject/>
  <dc:title>НОВЫЕ ПОСТУПЛЕНИЯ В БИБЛИОТЕКУ</dc:title>
</cp:coreProperties>
</file>