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Heading5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266" w:type="dxa"/>
        <w:jc w:val="left"/>
        <w:tblInd w:w="4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пром, 9 під</w:t>
            </w:r>
            <w:r>
              <w:rPr/>
              <w:t>’</w:t>
            </w:r>
            <w:r>
              <w:rPr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57</w:t>
            </w:r>
            <w:r>
              <w:rPr>
                <w:lang w:val="uk-UA"/>
              </w:rPr>
              <w:t>)</w:t>
            </w:r>
            <w:r>
              <w:rPr/>
              <w:t xml:space="preserve">, </w:t>
            </w:r>
            <w:r>
              <w:rPr>
                <w:lang w:val="uk-UA"/>
              </w:rPr>
              <w:t>тел. 705-03-</w:t>
            </w:r>
            <w:r>
              <w:rPr/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uk-UA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pu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kharki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Webdings" w:hAnsi="Webdings" w:cs="Webdings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0, м. Хар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ермонтовськ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травен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8 року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травні 2008 року надійшли такі періодичні вид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"/>
        <w:rPr>
          <w:lang w:val="ru-RU"/>
        </w:rPr>
      </w:pPr>
      <w:r>
        <w:rPr/>
        <w:t>Українські газети та журнали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освiта України. – 2008. – № 1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школа. – 2008. – № 3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збірник Міністерства освiти i науки України. – 2008. – № 9; № 10/11; № 12; № 13/15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iта. – 2008. – 9–16 квіт. (№ 15/16); 23</w:t>
        <w:noBreakHyphen/>
        <w:t>30 квіт. (№ 17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iта України. – 2008. – 22 квіт. (№ 31); 25 квіт. (№ 32); 6 трав. (№ 33/34); 13 трав. (№ 35); 16 трав. (№ 36); 20 трав. (№ 37); 23 трав. (№ 38); 27 трав. (№ 39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ійські газети та журнали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в России. – 2008. – № 2; № 3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сегодня. – 2008. – № 4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ольное воспитание. – 2008. – № 3; № 4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цейское и гимназическое образование. – 2008. – № 1; № 2/3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ка. – 2008. – № 3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е сентября. – 2008. – 12 апр. (№ 7); 26 апр. (№ 8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и образование. – 2008. – № 4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lma mater (Вестн. высш. шк.). – 2008. – № 1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ст</w:t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200429078">
            <w:r>
              <w:rPr>
                <w:rStyle w:val="IndexLink"/>
                <w:rFonts w:cs="Times New Roman"/>
                <w:lang w:val="en-US" w:eastAsia="en-US"/>
              </w:rPr>
              <w:t xml:space="preserve">60.5 </w:t>
            </w:r>
            <w:r>
              <w:rPr>
                <w:rStyle w:val="IndexLink"/>
                <w:rFonts w:cs="Times New Roman"/>
                <w:lang w:val="uk-UA" w:eastAsia="en-US"/>
              </w:rPr>
              <w:t>Соціологія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79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80">
            <w:r>
              <w:rPr>
                <w:rStyle w:val="IndexLink"/>
                <w:lang w:val="uk-UA" w:eastAsia="en-US"/>
              </w:rPr>
              <w:t xml:space="preserve">74 </w:t>
            </w:r>
            <w:r>
              <w:rPr>
                <w:rStyle w:val="IndexLink"/>
                <w:lang w:val="en-US" w:eastAsia="en-US"/>
              </w:rPr>
              <w:t>Освіта. Педагогічна нау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81">
            <w:r>
              <w:rPr>
                <w:rStyle w:val="IndexLink"/>
                <w:lang w:val="en-US" w:eastAsia="en-US"/>
              </w:rPr>
              <w:t>74п Профес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 вчител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82">
            <w:r>
              <w:rPr>
                <w:rStyle w:val="IndexLink"/>
                <w:lang w:val="uk-UA" w:eastAsia="en-US"/>
              </w:rPr>
              <w:t>74р</w:t>
            </w:r>
            <w:r>
              <w:rPr>
                <w:rStyle w:val="IndexLink"/>
                <w:lang w:val="en-US" w:eastAsia="en-US"/>
              </w:rPr>
              <w:t xml:space="preserve"> Спеціальна педагогічна осві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83">
            <w:r>
              <w:rPr>
                <w:rStyle w:val="IndexLink"/>
                <w:lang w:val="uk-UA" w:eastAsia="en-US"/>
              </w:rPr>
              <w:t xml:space="preserve">74.00 </w:t>
            </w:r>
            <w:r>
              <w:rPr>
                <w:rStyle w:val="IndexLink"/>
                <w:lang w:val="en-US" w:eastAsia="en-US"/>
              </w:rPr>
              <w:t>Загальна педагогі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84">
            <w:r>
              <w:rPr>
                <w:rStyle w:val="IndexLink"/>
                <w:lang w:val="uk-UA" w:eastAsia="en-US"/>
              </w:rPr>
              <w:t xml:space="preserve">74.03 </w:t>
            </w:r>
            <w:r>
              <w:rPr>
                <w:rStyle w:val="IndexLink"/>
                <w:lang w:val="en-US" w:eastAsia="en-US"/>
              </w:rPr>
              <w:t>Історія освіти і педагогічної дум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85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86">
            <w:r>
              <w:rPr>
                <w:rStyle w:val="IndexLink"/>
                <w:i/>
                <w:iCs/>
                <w:lang w:val="uk-UA" w:eastAsia="en-US"/>
              </w:rPr>
              <w:t xml:space="preserve">74.04(4УК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87">
            <w:r>
              <w:rPr>
                <w:rStyle w:val="IndexLink"/>
                <w:i/>
                <w:iCs/>
                <w:lang w:val="uk-UA" w:eastAsia="en-US"/>
              </w:rPr>
              <w:t xml:space="preserve">74.04(4РОС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88">
            <w:r>
              <w:rPr>
                <w:rStyle w:val="IndexLink"/>
                <w:lang w:val="uk-UA" w:eastAsia="en-US"/>
              </w:rPr>
              <w:t>74.05 Неперервна осві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89">
            <w:r>
              <w:rPr>
                <w:rStyle w:val="IndexLink"/>
                <w:lang w:val="uk-UA" w:eastAsia="en-US"/>
              </w:rPr>
              <w:t xml:space="preserve">74.1 </w:t>
            </w:r>
            <w:r>
              <w:rPr>
                <w:rStyle w:val="IndexLink"/>
                <w:lang w:val="en-US" w:eastAsia="en-US"/>
              </w:rPr>
              <w:t>Дошкільне виховання. Дошкільна педагогі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90">
            <w:r>
              <w:rPr>
                <w:rStyle w:val="IndexLink"/>
                <w:lang w:val="uk-UA" w:eastAsia="en-US"/>
              </w:rPr>
              <w:t xml:space="preserve">74.100 </w:t>
            </w:r>
            <w:r>
              <w:rPr>
                <w:rStyle w:val="IndexLink"/>
                <w:lang w:val="en-US" w:eastAsia="en-US"/>
              </w:rPr>
              <w:t>Теорія й методика дошкільного вихованн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91">
            <w:r>
              <w:rPr>
                <w:rStyle w:val="IndexLink"/>
                <w:lang w:val="uk-UA" w:eastAsia="en-US"/>
              </w:rPr>
              <w:t xml:space="preserve">74.2 </w:t>
            </w:r>
            <w:r>
              <w:rPr>
                <w:rStyle w:val="IndexLink"/>
                <w:lang w:val="en-US" w:eastAsia="en-US"/>
              </w:rPr>
              <w:t>Загальноосвітня школа. Педагогіка школ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92">
            <w:r>
              <w:rPr>
                <w:rStyle w:val="IndexLink"/>
                <w:lang w:val="uk-UA" w:eastAsia="en-US"/>
              </w:rPr>
              <w:t xml:space="preserve">74.200 </w:t>
            </w:r>
            <w:r>
              <w:rPr>
                <w:rStyle w:val="IndexLink"/>
                <w:lang w:val="en-US" w:eastAsia="en-US"/>
              </w:rPr>
              <w:t>Теорія й методика вихованн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93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94">
            <w:r>
              <w:rPr>
                <w:rStyle w:val="IndexLink"/>
                <w:lang w:val="uk-UA" w:eastAsia="en-US"/>
              </w:rPr>
              <w:t>74.204 Школознавств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95">
            <w:r>
              <w:rPr>
                <w:rStyle w:val="IndexLink"/>
                <w:lang w:val="uk-UA" w:eastAsia="en-US"/>
              </w:rPr>
              <w:t xml:space="preserve">74.24 </w:t>
            </w:r>
            <w:r>
              <w:rPr>
                <w:rStyle w:val="IndexLink"/>
                <w:lang w:val="en-US" w:eastAsia="en-US"/>
              </w:rPr>
              <w:t>Організація загальноосвітньої школи. Управління. Економіка. Статистик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96">
            <w:r>
              <w:rPr>
                <w:rStyle w:val="IndexLink"/>
                <w:lang w:val="uk-UA" w:eastAsia="en-US"/>
              </w:rPr>
              <w:t xml:space="preserve">74.26 </w:t>
            </w:r>
            <w:r>
              <w:rPr>
                <w:rStyle w:val="IndexLink"/>
                <w:lang w:val="en-US" w:eastAsia="en-US"/>
              </w:rPr>
              <w:t>Методика викладання навчальних предметів у загальноосвітній школі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97">
            <w:r>
              <w:rPr>
                <w:rStyle w:val="IndexLink"/>
                <w:lang w:val="uk-UA" w:eastAsia="en-US"/>
              </w:rPr>
              <w:t xml:space="preserve">74.58 </w:t>
            </w:r>
            <w:r>
              <w:rPr>
                <w:rStyle w:val="IndexLink"/>
                <w:lang w:val="en-US" w:eastAsia="en-US"/>
              </w:rPr>
              <w:t>Вища освіта. Педагогіка вищої школ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98">
            <w:r>
              <w:rPr>
                <w:rStyle w:val="IndexLink"/>
                <w:lang w:val="uk-UA" w:eastAsia="en-US"/>
              </w:rPr>
              <w:t xml:space="preserve">74.580.02 </w:t>
            </w:r>
            <w:r>
              <w:rPr>
                <w:rStyle w:val="IndexLink"/>
                <w:lang w:val="en-US" w:eastAsia="en-US"/>
              </w:rPr>
              <w:t>Процес виховання у вищій школі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099">
            <w:r>
              <w:rPr>
                <w:rStyle w:val="IndexLink"/>
                <w:lang w:val="uk-UA" w:eastAsia="en-US"/>
              </w:rPr>
              <w:t xml:space="preserve">74.580.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 у вищій школі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100">
            <w:r>
              <w:rPr>
                <w:rStyle w:val="IndexLink"/>
                <w:lang w:val="uk-UA" w:eastAsia="en-US"/>
              </w:rPr>
              <w:t xml:space="preserve">74.580.4 </w:t>
            </w:r>
            <w:r>
              <w:rPr>
                <w:rStyle w:val="IndexLink"/>
                <w:lang w:val="en-US" w:eastAsia="en-US"/>
              </w:rPr>
              <w:t>Організація роботи навчального закладу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101">
            <w:r>
              <w:rPr>
                <w:rStyle w:val="IndexLink"/>
                <w:lang w:val="uk-UA" w:eastAsia="en-US"/>
              </w:rPr>
              <w:t xml:space="preserve">74.583 </w:t>
            </w:r>
            <w:r>
              <w:rPr>
                <w:rStyle w:val="IndexLink"/>
                <w:lang w:val="en-US" w:eastAsia="en-US"/>
              </w:rPr>
              <w:t>Історія вищої освіти і педагогіки вищої школ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102">
            <w:r>
              <w:rPr>
                <w:rStyle w:val="IndexLink"/>
                <w:lang w:val="uk-UA" w:eastAsia="en-US"/>
              </w:rPr>
              <w:t xml:space="preserve">74.584 </w:t>
            </w:r>
            <w:r>
              <w:rPr>
                <w:rStyle w:val="IndexLink"/>
                <w:lang w:val="en-US" w:eastAsia="en-US"/>
              </w:rPr>
              <w:t>Організація вищої освіти. Управління. Економіка. Статистик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103">
            <w:r>
              <w:rPr>
                <w:rStyle w:val="IndexLink"/>
                <w:i/>
                <w:iCs/>
                <w:lang w:val="uk-UA" w:eastAsia="en-US"/>
              </w:rPr>
              <w:t xml:space="preserve">74.584(4УК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Україні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104">
            <w:r>
              <w:rPr>
                <w:rStyle w:val="IndexLink"/>
                <w:i/>
                <w:iCs/>
                <w:lang w:val="uk-UA" w:eastAsia="en-US"/>
              </w:rPr>
              <w:t xml:space="preserve">74.584(4УКР–4ХА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у Харкові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105">
            <w:r>
              <w:rPr>
                <w:rStyle w:val="IndexLink"/>
                <w:i/>
                <w:iCs/>
                <w:lang w:val="en-US" w:eastAsia="en-US"/>
              </w:rPr>
              <w:t>74.584(4РОС) Організація вищої освіти в Рос</w:t>
            </w:r>
            <w:r>
              <w:rPr>
                <w:rStyle w:val="IndexLink"/>
                <w:i/>
                <w:iCs/>
                <w:lang w:val="uk-UA" w:eastAsia="en-US"/>
              </w:rPr>
              <w:t>ії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106">
            <w:r>
              <w:rPr>
                <w:rStyle w:val="IndexLink"/>
                <w:lang w:val="uk-UA" w:eastAsia="en-US"/>
              </w:rPr>
              <w:t xml:space="preserve">74.6 </w:t>
            </w:r>
            <w:r>
              <w:rPr>
                <w:rStyle w:val="IndexLink"/>
                <w:lang w:val="en-US" w:eastAsia="en-US"/>
              </w:rPr>
              <w:t>Спеціалізовані галузі педагогік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107">
            <w:r>
              <w:rPr>
                <w:rStyle w:val="IndexLink"/>
                <w:lang w:val="uk-UA" w:eastAsia="en-US"/>
              </w:rPr>
              <w:t xml:space="preserve">74.66 </w:t>
            </w:r>
            <w:r>
              <w:rPr>
                <w:rStyle w:val="IndexLink"/>
                <w:lang w:val="en-US" w:eastAsia="en-US"/>
              </w:rPr>
              <w:t>Соціальна педагогік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108">
            <w:r>
              <w:rPr>
                <w:rStyle w:val="IndexLink"/>
                <w:lang w:val="uk-UA" w:eastAsia="en-US"/>
              </w:rPr>
              <w:t xml:space="preserve">74.9 </w:t>
            </w:r>
            <w:r>
              <w:rPr>
                <w:rStyle w:val="IndexLink"/>
                <w:lang w:val="en-US" w:eastAsia="en-US"/>
              </w:rPr>
              <w:t>Сімейне виховання та осві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109">
            <w:r>
              <w:rPr>
                <w:rStyle w:val="IndexLink"/>
                <w:lang w:val="uk-UA" w:eastAsia="en-US"/>
              </w:rPr>
              <w:t>88 Психологі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0429110">
            <w:r>
              <w:rPr>
                <w:rStyle w:val="IndexLink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__RefHeading___Toc200429078"/>
            <w:bookmarkEnd w:id="0"/>
            <w:r>
              <w:rPr>
                <w:rFonts w:cs="Times New Roman" w:ascii="Times New Roman" w:hAnsi="Times New Roman"/>
              </w:rPr>
              <w:t xml:space="preserve">60.5 </w:t>
            </w:r>
            <w:r>
              <w:rPr>
                <w:rFonts w:cs="Times New Roman" w:ascii="Times New Roman" w:hAnsi="Times New Roman"/>
                <w:lang w:val="uk-UA"/>
              </w:rPr>
              <w:t>Соціологія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" w:name="__RefHeading___Toc200429079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0.562.62 Соціологія освіти</w:t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щ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іннісний дискурс в освіті / В. Андрущенко // Вища освiта України. – 2008. – № 1. – C.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імонов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духовні пріоритети студентської молоді: напрями трансформацій / Т. Артімонова // Вища освiта України. – 2008. – № 1. – C. 7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. – Библиогр.: с. 75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ебнев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е образование: "провинциализм" навсегда / Л. Гребнев // Высш. образование в России. – 2008. – № 3. – C. 70–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ценко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ки и причины детского нечтения / З. Гриценко // Дошк. воспитание. – 2008. – № 4. – C. 33–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кснер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і парадигми поведінки в академічній сфері та їх наслідки для наймання університетського персоналу / М. Дакснер // Вища шк. – 2008. – № 3. – C. 8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коби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пеющая Америка / С. Джекоби // Alma mater (Вестн. высш. шк.). – 2008. – № 1. – C. 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ушкин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и средства массовой информации / Е. Кадушкина // Дошк. воспит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. – № 4. – C. 116–1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енский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олдовать себе пятерку : подростк. суеверия / С. Каменский // Первое сент. – 2008. – 26 апр. (№ 8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журин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вые точки российского образования : [социолог. исследования] / Л. Кожурина // Первое сент. – 2008. – 12 апр. (№ 7). – C. 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това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ые стратегии старшеклассников / У. Кретова // Первое сент. – 2008. – 12 апр. (№ 7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онтьева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ормальные отношения в сфере высшего образования (из опыта международных исследований коррупции) / Э. Леонтьева // Высш. образование в России. – 2008. – № 3. – C. 99–107. – Библиогр.: с. 107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ик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индустриальное общ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 знаний / А. Новиков // Высш. образование в России. – 2008. – № 3. – C. 108–1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усевич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формация ценностно-смысловых ориентиров студентов в процессе профессиональной подготовки / А.А. Петрусевич // Высш. образование сегодня. – 2008. – № 4. – C. 7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йзнер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ческий университет, "натиск ширпотреба" и гигиена сознания / Б. Пойзнер, Э. Соснин // Высш. образование в России. – 2008. – № 2. – C. 117–122. – Библиогр.: с. 122 (2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ламатин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школьная субкультура в Англи как объект ресоциализации / И. Саламатина // Alma mater (Вестн. высш. шк.). – 2008. – № 1. – C. 28–30. – Библиогр.: с. 30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льников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ирование высшей школы: концепция новой образовательной модели / Н. Сальников, С. Бурухин // Высш. образование в России. – 2008. – № 2. – C. 3–11. – Библиогр.: с. 11 (11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" w:name="__RefHeading___Toc200429080"/>
            <w:bookmarkEnd w:id="2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 </w:t>
            </w:r>
            <w:r>
              <w:rPr>
                <w:rFonts w:cs="Times New Roman" w:ascii="Times New Roman" w:hAnsi="Times New Roman"/>
              </w:rPr>
              <w:t>Освіта. Педагогічна нау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рюкова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сарій сучасної освіти : [рецен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вид. ХГУ “НУА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/ М. Бірюкова // Освiта України. – 2008. – 22 квіт. (№ 31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єва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сарій сучасної освіти : [реценз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вид. ХГУ “НУА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/ І. Васильєва // Вища шк. – 2008. – № 3. – C. 108–1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хненко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ий университет перед лицом принудительных эпистем неоглобализма / Е. Ивахненко // Высш. образование в России. – 2008. – № 2. – C. 1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. – Библиогр.: с. 129 (8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льдштейн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стоянии и путях повышения качества диссертационных иследований по педагогике и психологии / Д. Фельдштейн // Alma mater (Вестн. высш. шк.). – 2008. – № 1. – C. 17</w:t>
              <w:noBreakHyphen/>
              <w:t>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" w:name="__RefHeading___Toc200429081"/>
            <w:bookmarkEnd w:id="3"/>
            <w:r>
              <w:rPr>
                <w:rFonts w:cs="Times New Roman" w:ascii="Times New Roman" w:hAnsi="Times New Roman"/>
                <w:i w:val="false"/>
                <w:iCs w:val="false"/>
              </w:rPr>
              <w:t>74п Профес</w:t>
            </w: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і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я вчите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ницкая Ю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 позиция учителя как гарант нового содержания образования / Ю.И. Куницкая // Педагогика. – 2008. – № 3. – C. 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 – Библиогр.: с. 6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ксова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учителю не сгореть на работе / В. Суксова // Первое сент. – 2008. – 12 апр. (№ 7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4" w:name="__RefHeading___Toc200429082"/>
            <w:bookmarkEnd w:id="4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>74р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Спеціальна педагог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ольф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подготовка будущего учителя / В.А. Адольф // Высш. образование сегодня. – 2008. – № 4. – C. 66–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е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ая игра в формировании экологической культуры студентов / Е. Клюева // Дошк. воспитание. – 2008. – № 3. – C. 92–97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анський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кі аспекти поліпшення якості педагогічної освіти майбутніх учителів / М. Сметанський // Вища освiта України. – 2008. – № 1. – C. 103–1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ц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игиеническом образовании будущих педагогов / А. Швецов, Т. Швецова // Высш. образование в России. – 2008. – № 2. – C. 167–168. – Библиогр.: с. 168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5" w:name="__RefHeading___Toc200429083"/>
            <w:bookmarkEnd w:id="5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Заг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к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интерфейса ЭСОН [электронные средства образовательного назначения] / А. Байков // Высш. образование в России. – 2008. – № 2. – C. 15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. – Библиогр.: с. 160 (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оус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щее образование акмеологического типа / О.В. Белоусова // Педагогика. – 2008. – № 3. – C.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со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театр в пространстве педагогики / Е. Колосова // Первое сент. – 2008. – 26 апр. (№ 8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оземов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опросу о валеопедагогическом резерве / О. Малоземов // Высш. образование в России. – 2008. – № 3. – C. 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 – Библиогр.: с. 42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убашевськ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урс як технологія навчання учнівської та студентської молоді / О. Скубашевська // Вища освiта України. – 2008. – № 1. – C. 31–35. – Бібліогр.: с. 35 (1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6" w:name="__RefHeading___Toc200429084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освіти і педагогічної дум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йк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яг державотворчої педагогічної думки : [Григорій Ващенко ] / А. Бойко // Освiта. – 2008. –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віт. (№ 15/16). – C. 8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чин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ческое образование в Курской губернии во второй половине ХIХ – начале ХХ в. / М.Н. Ветчинова // Педагогика. – 2008. – № 3. – C. 80–86. – Библиогр.: с. 8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(15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ков М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О. Серополко о внешкольном образовании : [история педагогики] / М.О. Чеков // Педагогика. – 2008. – № 3. – C. 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. – Библиогр.: с. 79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7" w:name="__RefHeading___Toc200429085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йченк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тальная модель интернет-пространства : [перспектив. поле деятельности педагога] / Г. Бойченко, Л. Гуревич, Л. Кундозерова // Высш. образование в России. – 2008. – № 2. – C. 138–140. – Библиогр.: с. 14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иев Г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истский дискурс в теории содержания образования в США / Г.Д. Дмитриев // Педагогика. – 2008. – № 3. – C. 90</w:t>
              <w:noBreakHyphen/>
              <w:t>99. – Библиогр.: с. 99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8" w:name="__RefHeading___Toc200429086"/>
            <w:bookmarkEnd w:id="8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рчук І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іоритетні питання державної політики : тези виступу міністра освіти і науки України І.О. Вакарчука на засід. Каб. Міністрів України 23 квіт. 2008 р. / І.О. Вакарчук // Освiта. – 2008. – 23–30 квіт. (№ 17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Восьм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народний конкурс з української мови ім. Петра Яцика : темат. добірка ст.] // Освiта України. – 2008. – 13 трав. (№ 35). – C. 1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галузевий принцип, або Для чого в стандарті освіти вказані освітні галузі і коли вони будуть втілені в програмах і підручниках? / В. Коваленко // Освiта. – 2008. – 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 квіт. (№ 17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йліченк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нерство і співробітництво – основа формування європейського освітнього простору : презентація освіт. системи України для освітян північ. країн / М. Михайліченко, Л. Гончаренко // Освiта України. – 2008. – 25 квіт. (№ 32). – C. 1,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 вико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галузевої програми "Пізнай свою країну" : наказ М-ва освіти і науки України № 126 від 25.02.2008 // Інформ. зб. М-ва освiти i науки України. – 2008. – № 12. – C. 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 результ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українського експерименту щодо навчання вчителів ефективному використанню інформаційно-комунікаційних технологій у навчальному процесі та перепідготовку педагогічних працівників : рішення колегії М-ва освіти і науки України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4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від 21.03.2008 // Інформ. зб. М-ва освiти i науки України. – 2008. – № 10/11. – C.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9" w:name="__RefHeading___Toc200429087"/>
            <w:bookmarkEnd w:id="9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шковская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а образования: новый вектор? : [модель рос. образования до 2020 г.] / О. Дашковская // Первое сент. – 2008. – 12 апр. (№ 7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журин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й марафон – 2008 : [седьмой Моск. пед. марафон учеб. предметов] / Л. Кожурина // Первое сент. – 2008. – 12 апр. (№ 7). – C.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6 апр. (№ 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C. 2–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говая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ые школы и вузы хотят равных прав с государственными / Е. Луговая // Первое сент. – 2008. – 12 апр. (№ 7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сецьк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істська весна : підсумки фін. етапу IV Всеукр. турніру юних журналістів / Л. Пясецька // Освiта України. – 2008. – 27 трав. (№ 39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0" w:name="__RefHeading___Toc200429088"/>
            <w:bookmarkEnd w:id="10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74.05 Неперервна осві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марион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ая интеграция основных процессов КНПО [комплекса непрерывного профессионального образования] / Ю. Шмарион, Е. Кузьмина, Ю. Караваева // Высш. образование в России. – 2008. – № 3. – C. 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 – Библиогр.: с. 36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1" w:name="__RefHeading___Toc200429089"/>
            <w:bookmarkEnd w:id="11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1 </w:t>
            </w:r>
            <w:r>
              <w:rPr>
                <w:rFonts w:cs="Times New Roman" w:ascii="Times New Roman" w:hAnsi="Times New Roman"/>
              </w:rPr>
              <w:t>Дошкільне виховання. Дошкільна педагогік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2" w:name="__RefHeading___Toc200429090"/>
            <w:bookmarkEnd w:id="12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й методика дошкільного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дкова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 и семья: проблемы взаимодействия / Ю. Гладкова // Дошк. воспитание. – 2008. – № 4. – C. 102–1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аенко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А мы солнышко догоним..." : модель процессуал. и содерж. обеспечения двигат. активности мл. дошкольников / Ю. Исаенко, Л. Волошина // Дошк. воспитание. – 2008. – № 3. – C. 30–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но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у книг : как помочь ребенку выбрать правил. линию поведения [на примере кн. Н. Носова] / Н. Миронова // Дошк. воспит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08. – № 3. – C. 41–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и поэзия : ст. группа / Г. Морозова // Дошк. воспитание. – 2008. – № 3. – C. 5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ель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ндерном образовании дошкольников / О. Нагель // Дошк. воспитание. – 2008. – № 4. – C. 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тнев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старших дошкольников ценностного отношения к здоровому образу жизни в процессе физического воспитания / Г. Решетнева, С. Абольянина // Дошк. воспитание. – 2008. – № 4. – C. 5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одубцев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й! : музыка в физ. воспитании дошкольников / И. Стародубцева // Дошк. воспитание. – 2008. – № 4. – C. 6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малов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музейной педагогики / Т. Чумалова // Дошк. воспитание. – 2008. – № 3. – C. 58–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оких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опросу о формировании нравственных ценностных ориентаций / О. Широких, Н. Космачева // Дошк. воспитание. – 2008. – № 4. – C. 4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3" w:name="__RefHeading___Toc200429091"/>
            <w:bookmarkEnd w:id="13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</w:rPr>
              <w:t>Загальноосвітня школа. Педагогіка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4" w:name="__RefHeading___Toc200429092"/>
            <w:bookmarkEnd w:id="14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й методика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зовенко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Перемоги і формування історичної свідомості школярів / Т. Березовенко // Освiта України. – 2008. – 23 трав. (№ 38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тник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е условия формирования профессионального самоопределения учащихся / М.И. Решетникова // Высш. образование сегодня. – 2008. – № 4. – C. 7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 – Библиогр.: с. 73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йбулаева У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экологической культуры старшеклассников / У.М. Хайбулаева, Г.Г. Недюрмагомедова, В.Н. Цатуров // Педагогика. – 2008. – № 3. – C. 17–22. – Библиогр.: с. 22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Шк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ния : темат. подборка ст.] // Лиц. и гимназ. образование. – 2008. – № 2/3. – C. 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5" w:name="__RefHeading___Toc200429093"/>
            <w:bookmarkEnd w:id="15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гов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бы школьная конференция стала образовательным событием : [советы по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ю] / И. Болгова // Первое сент. – 2008. – 26 апр. (№ 8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і крите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інювання навчальних досягнень учнів у системі загальної середньої освіти // Інформ. зб. М-ва освiти i науки України. – 2008. – № 13/15. – C.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онтье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или контроль [знаний]? / О. Леонтьева // Первое сент. – 2008. – 12 апр. (№ 7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кулов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во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сего класса и каждого ученика : [итог. оценивание] / Ф. Меркулов // Первое сент. – 2008. – 26 апр. (№ 8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щодо проведення державної підсумкової атестації у четвертих класах загальноосвітніх навчальних закладів у 2007/2008 навчальному році : лист М-ва освіти і науки України № 1/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 від 15.04.2008 // Освiта України. – 2008. – 6 трав. (№ 33/34). – C. 3,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6" w:name="__RefHeading___Toc200429094"/>
            <w:bookmarkEnd w:id="1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74.204 Школ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цо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газета, сайт... телестудия! / Н. Воронцова // Первое сент. – 2008. – 12 апр. (№ 7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uk-UA"/>
              </w:rPr>
            </w:pPr>
            <w:bookmarkStart w:id="17" w:name="__RefHeading___Toc200429095"/>
            <w:bookmarkEnd w:id="17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загальноосвітньої школи. Управління. Економіка. Статистика</w:t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олоту медаль "За високі досягнення у навчанні" та срібну медаль "За досягнення у навчанні" // Інформ. зб. М-ва освiти i науки України. – 2008. – № 10/11. – C. 16–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охвальний лист "За високі досягнення у навчанні" та Похвальну грамоту "За особливі досягнення у вивченні окремих предметів" : затв. наказом М-ва освіти і науки України № 187 від 17.03.2008 // Інформ. зб. М-ва освiти i науки України. – 2008. – № 10/11. – C. 13–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ч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вальний потенціал змісту у 12-річній школі / О. Савченко // Освiта. – 2008. –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віт. (№ 15/16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й век: День открытых дверей : [темат. подборка ст.] // Лиц. и гимназ. образование. – 2008. – № 1. – C.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8" w:name="__RefHeading___Toc200429096"/>
            <w:bookmarkEnd w:id="18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2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цева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етодике обучения математике как научной области / С.А. Владимирцева // Педагогика. – 2008. – № 3. – C. 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 – Библиогр.: с. 34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йниев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ерывное математическое образование: школа-вуз / Р. Зайниев // Высш. образование в России. – 2008. – № 2. – C. 169–171. – Библиогр.: с. 171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ії щодо проведення державної підсумкової атестації з математики в 11 (12) класах загальноосвітніх навчальних закладів у 2007/2008 навчальному році // Інформ. зб. М</w:t>
              <w:noBreakHyphen/>
              <w:t>ва освiти i науки України. – 2008. – № 9. – C. 7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ейник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Обзор ВЕБ-сайтов для учителей музыки] / А. Олейников // Первое сент. – 2008. – 26 апр. (№ 8). – C.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9" w:name="__RefHeading___Toc200429097"/>
            <w:bookmarkEnd w:id="19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58 </w:t>
            </w:r>
            <w:r>
              <w:rPr>
                <w:rFonts w:cs="Times New Roman" w:ascii="Times New Roman" w:hAnsi="Times New Roman"/>
              </w:rPr>
              <w:t>Вища освіта. Педагогіка вищої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0" w:name="__RefHeading___Toc200429098"/>
            <w:bookmarkEnd w:id="20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.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роцес виховання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ндаренко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ая жизнедеятельность как условие профессионального становления будущего психолога / Е.В. Бондаренко // Высш. образование сегодня. – 2008. – № 4. – 32–34. – Библиогр.: с. 34 (5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умова Е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корпоративной культуры у студентов экономических специальностей в процессе обучения в вузе / Е.Д. Разумова // Высш. образование сегодня. – 2008. – № 4. – C. 24–26. – Библиогр.: с. 26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ник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документами при изучении генеалогии : [факультатив. занятия для студентов] / Т. Судник // Высш. образование в России. – 2008. – № 3. – C. 1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ченко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ысшего медицинского образования в воспроизводстве гуманистических ценностей профессии / Н. Тимченко // Высш. образование в России. – 2008. – № 2. – C. 111–116. – Библиогр.: с. 116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н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самоопределения будущих специалистов в процессе профессиональной подготовки / Л.Н. Филонова // Высш. образование сегодня. – 2008. – № 4. – C. 6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bookmarkStart w:id="21" w:name="__RefHeading___Toc200429099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4.580.2 </w:t>
            </w:r>
            <w:r>
              <w:rPr>
                <w:rFonts w:cs="Times New Roman" w:ascii="Times New Roman" w:hAnsi="Times New Roman"/>
                <w:sz w:val="24"/>
              </w:rPr>
              <w:t>Дидактика (теорія та методика освіти і навчання)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ичев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и каким образом приобщать российское студенчество к философии? / С. Абичев // Высш. образование в России. – 2008. – № 2. – C. 38–47. – Библиогр.: с. 47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ольф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образовательного процесса на основе компетентностного подхода / В. Адольф, И. Степанова // Высш. образование в России. – 2008. – № 3. – C. 158–1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ицкая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мпьютерной поддержке преподавания математических дисциплин / И. Вербицкая, В. Спектор // Высш. образование в России. – 2008. – № 2. – C. 1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сь студент или советы бывалого / О. Головко // Alma mater (Вестн. высш. шк.). – 2008. – № 1. – C. 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мова А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системы физического воспитания студентов в вузе на основе личностно-ориентированной траектории обучения / А.Л. Димова // Высш. образование сегодня. – 2008. – № 4. – C. 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. – Библиогр.: с. 92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к О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арусь: компетентностный подход в педагогической подготовке студентов университета / О.Л. Жук // Педагогика. – 2008. – № 3. – C. 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йниев Р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емственность математического образования в техническом вузе / Р.М. Зайниев // Высш. образование сегодня. – 2008. – № 4. – C. 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 – Библиогр.: с. 30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угина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о-педагогичекие особенности формирования личностных компетентностей учителей-музыкантов в вузах культуры и искусств / Н.А. Калугина // Высш. образование сегодня. – 2008. – № 4. – C. 20–22. – Библиогр.: с. 22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гатін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спериментальне дослідження впливу уваги на результати комп’ютерного тестування / О. Колгатін // Вища освiта України. – 2008. – № 1. – C. 8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 – Бібліогр.: с. 90 (11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туша Е.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направленность курсантов-пограничников в процессе обучения иностранному языку / Е.Э. Колотуша // Высш. образование сегодня. – 2008. – № 4. – C. 84–87. – Библиогр.: с. 87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е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ая подготовка студентов-первокурсников: результаты диагностики / А.В. Коренева // Высш. образование сегодня. – 2008. – № 4. – C. 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кин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учебник: возможности, проблемы, перспективы / В. Ланкин, О. Григорьева // Высш. образование в России. – 2008. – № 2. – C. 130–134. – Библиогр.: с. 134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ушин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гвопрофессиональная подготовка технических специалистов / И. Леушина, А. Шамов // Высш. образование в России. – 2008. – № 2. – C. 1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. – Библиогр.: с. 111 (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икова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гматическая компетенция как основа профессиональной иноязычной речи специалиста медицинского профиля : из опыта подгот. кадров мед. профиля / О.М. Новикова // Высш. образование сегодня. – 2008. – № 4. – C. 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– Библиогр.: с. 19 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риев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уровневая образовательная система: благо или вред? : [компетентност. подход в подгот. инженеров] / Н. Нуриев, Л. Журбенко, С. Старыгина // Высш. образование в России. – 2008. – № 2. – C. 8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. – Библиогр.: с. 9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тштынский Л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гуманитарных и социально-экономических дисциплин в государственном стандарте высшего образования третьего поколения / Л.И. Ольтштынский // Высш. образование сегодня. – 2008. – № 4. – C. 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ус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а вузовской философии как условие ее выживания / В. Порус // Высш. образование в России. – 2008. – № 2. – C. 26–33. – Библиогр.: с. 33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йм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’ютінг як галузь знань: світове бачення й українські реалії / С. Прийма // Вища освiта України. – 2008. – № 1. – C. 36–44. – Бібліогр.: с. 44 (1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окин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е особенности гуманитаризации технического образования в вузе / Г. Сорокин // Alma mater (Вестн. высш. шк.). – 2008. – № 1. – C. 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гружения" лектора в интерактивную виртуальную среду / Б. Долговесов, М. Лаврентьев, Б. Морозов и др. // Высш. образование в России. – 2008. – № 2. – C. 1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. – Библиогр.: с. 138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фоно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й образовательный маршрут / С. Трифонова, В. Тимофеева // Высш. образование в России. – 2008. – № 3. – C. 15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йкин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ультуре дискуссии : (ответ критикам) / В. Учайкин // Высш. образование в России. – 2008. – № 2. – C. 33–37. – Библиогр.: с. 37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иппов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культурный диалог в студенческом кампусе / В.М. Филиппов // Высш. образование сегодня. – 2008. – № 4. – C.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ботарев Г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ологических проблем требует инноваций / Г.Н. Чеботарев // Высш. образование сегодня. – 2008. – № 4. – C.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 и наукоемкие технологии: образовательные аспекты / В. Акопов, В. Магазанник, Л. Мартунов и др. // Высш. образование в России. – 2008. – № 2. – C.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– Библиогр.: с. 21 (8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геева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ПО как фактор карьерной перспективы студентов / Ф. Шагеева // Высш. образование в России. – 2008. – № 2. – C. 92–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2" w:name="__RefHeading___Toc200429100"/>
            <w:bookmarkEnd w:id="22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0.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роботи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дяцький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а система обрання вузівських викладачів: критика теперішнього стану та пропозиції щодо демократизації / В. Гадяцький // Вища освiта України. – 2008. – № 1. – C. 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 – Библиогр.: с. 50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ушанский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преподавателя высшей школы в условиях ее модернизации / Г. Матушанский, Г. Завада // Высш. образование в России. – 2008. – № 3. – C. 27–32. – Библиогр.: с. 3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ико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профессиональной деятельности преподавателя в юридическом вузе / А.В. Новиков // Высш. образование сегодня. – 2008. – № 4. – C. 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3" w:name="__RefHeading___Toc200429101"/>
            <w:bookmarkEnd w:id="23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вищої освіти і педагогіки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бьев Н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Г. Масло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ый, психолог, педагог (к 100-летию со дня рождения) / Н.Е. Воробьев, Ю.И. Попова // Педагогика. – 2008. – № 3. – C. 113–1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цов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Савиньи : (из истории рус. юрид. образования) / А.С. Карцов // Право и образование. – 2008. – № 4. – C. 140–151. – Библиогр.: с. 14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 (4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емко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пост : до 660-річчя Карл. ун-ту в Празі / І. Пасемко // Освiта. – 2008. –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віт. (№ 15/16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ічник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розька академ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лина вищої освіти України / І. Пасічник, П. Кралюк // Освiта України. – 2008. – 22 квіт. (№ 31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буров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-правовая основа материально-технической базы воспитания личного состава в армии и на флоте (194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1 гг.) / Л.Д. Сабуров // Право и образование. – 2008. – № 4. – C. 152–159. – Библиогр.: с. 159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рбаков Р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был Учителем по призванию... (к 100-летию со дня рождения Л.Д. Ландау) / Р.Н. Щербаков // Педагогика. – 2008. – № 3. – C. 106–113. – Библиогр.: с. 113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4" w:name="__RefHeading___Toc200429102"/>
            <w:bookmarkEnd w:id="24"/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uk-UA"/>
              </w:rPr>
              <w:t xml:space="preserve">74.58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вищ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фьев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рынок образовательных услуг и российские вузы / А. Арефьева // Высш. образование в России. – 2008. – № 2. – C. 14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.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C. 124–1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юшин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йваньский рейтинг: оценка научных публикаций / И. Артюшина, В. Шутилин // Высш. образование в России. – 2008. – № 3. – C. 137–1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ав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е один крок до європейської освіти / В. Булавко // Освiта України. – 2008. – 27 трав. (№ 39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льмияро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ровневое высшее образование: американский опыт и российские перспективы / С. Гильмиярова // Alma mater (Вестн. высш. шк.). – 2008. – № 1. – C. 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– Библиогр.: с. 28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нкель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ан). Университет ХХІ в.: задачи, проблемы, возможности и менеджмент / Г. ван Гинкель // Alma mater (Вестн. высш. шк.). – 2008. – № 1. – C. 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уб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 навчання як об’єкт стандартизації / О. Голубенко, Т. Морозова // Вища освiта України. – 2008. – № 1. – C. 24</w:t>
              <w:noBreakHyphen/>
              <w:t xml:space="preserve">30. – Бібліогр.: с. 29-30 (1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нин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миссии университета / А. Деревнина // Высш. образование в России. – 2008. – № 3. – C. 119–123. – Библиогр.: с. 123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астырская Т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идей Болонского процесса в Германии: дискуссии и реальность / Т.И. Монастырская, А. Нассеи // Высш. образование сегодня. – 2008. – № 4. – C. 10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ксий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нкурентоспособности российских вузов и "гамбургском счете" / С. Плаксий // Alma mater (Вестн. высш. шк.). – 2008. – № 1. – C. 3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25" w:name="__RefHeading___Toc200429103"/>
            <w:bookmarkEnd w:id="25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лоус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орожі інтересів студентства : [профспілка студентів Вінниц. нац. техн. ун-ту] / К. Білоус // Освiта України. – 2008. – 6 трав. (№ 33/34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ща осві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– європейський вимір: стан, проблеми, перспективи : рішення колегіїї М-ва освіти і науки України № 3/1–4 від 21.03.2008 // Інформ. зб. М-ва освiти i науки України. – 2008. – № 13/15. – C. 3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ща комп’ютерна освіта та ІТ-індустрія: (деякі аспекти взаємодії) / Т. Морозова, І. Мендзебровський, Ю. Пероганич // Вища шк. – 2008. – № 3. – C. 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льг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і до ВНЗ // Освiта. – 2008. –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віт. (№ 15/16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овойт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ітика і стратегія оновлення вищої освіти в Україні / І. Старовойт, Г. Миленька // Вища шк. – 2008. – № 3. – C. 19–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анова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ідентифікації найвищого освітнього рівня за міжнародною стандартною класифікацією освіти в Україні / Ж. Таланова // Вища освiта України. – 2008. – № 1. – C. 18–23. – Бібліогр.: с. 23 (17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улов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ща освіта в національній інноваційній системі / Л. Федулова // Вища освiта України. – 2008. – № 1. – C.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– Бібліогр.: с. 17 (1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лікін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алог: міністерство – студенти / Д. Шулікін // Освiта України. – 2008. – 23 трав. (№ 38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26" w:name="__RefHeading___Toc200429104"/>
            <w:bookmarkEnd w:id="26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74.584(4УКР–4ХА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у Харков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йльова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 ХХІ століття / К. Михайльова // Освiта України. – 2008. – 22 квіт. (№ 31). – C.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ХГУ "НУА" відбувся семінар з обговорення всеукраїнського проекту "Студент ХХІ століття. Соціальний портрет на тлі суспільних трансформацій: українська інтерпретація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27" w:name="__RefHeading___Toc200429105"/>
            <w:bookmarkEnd w:id="27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4.58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 в Рос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р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риентиры медицинского образования в России / А. Амиров // Высш. образование в России. – 2008. – № 3. – C. 22–26. – Библиогр.: с. 26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дан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ще раз о самостоятельности филиалов / А. Колданов, Д. Шуваев // Высш. образование в России. – 2008. – № 2. – C. 96–101. – Библиогр.: с. 101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ов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з как автономное учреждение / С.В. Куров // Право и образование. – 2008. – № 4. – C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 – Библиогр.: с. 30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беде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инципов Болонского процесса в современном университете / А.Н. Лебедев, Е.А. Певцова // Право и образование. – 2008. – № 4. – C. 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сиенко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форми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я инновационно-интеллектуальной экономики : [деятельность Казан. гос. технолог. ун-та] / Л. Овсиенко // Высш. образование в России. – 2008. – № 2. – C. 75–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менов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ая программа Вятского госуниверситета: проект для экономики и науки / Е. Пименов, И. Дармов, И. Трушкова // Высш. образование в России. – 2008. – № 3. – C. 3–5. – Библиогр.: с. 8 (5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овник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Болонского процесса в российском образовательном пространстве / Е.В. Садовникова // Право и образование. – 2008. – № 4. – C. 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ашенк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нденциях реформирования магистратуры в структуре российской высшей школы / В. Сенашенко, В. Халин // Высш. образование в России. – 2008. – № 3. – C.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– Библиогр.: с. 21–22 (21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8" w:name="__RefHeading___Toc200429106"/>
            <w:bookmarkEnd w:id="28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6 </w:t>
            </w:r>
            <w:r>
              <w:rPr>
                <w:rFonts w:cs="Times New Roman" w:ascii="Times New Roman" w:hAnsi="Times New Roman"/>
              </w:rPr>
              <w:t>Спеціалізовані галузі педагогік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9" w:name="__RefHeading___Toc200429107"/>
            <w:bookmarkEnd w:id="29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6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Соці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о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технология "интегрированного образования" / Е. Котова // Высш. образование в России. – 2008. – № 2. – C. 161–163. – Библиогр.: с. 163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0" w:name="__RefHeading___Toc200429108"/>
            <w:bookmarkEnd w:id="30"/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74.9 </w:t>
            </w:r>
            <w:r>
              <w:rPr>
                <w:rFonts w:cs="Times New Roman" w:ascii="Times New Roman" w:hAnsi="Times New Roman"/>
              </w:rPr>
              <w:t>Сімейне виховання та осві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чмае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воспитательного потенциала семьи / О.В. Кучмаева, Е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ыганова, О.Л. Петрякова // Педагогика. – 2008. – № 3. – C. 5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. – Библиогр.: с. 59 (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1" w:name="__RefHeading___Toc200429109"/>
            <w:bookmarkEnd w:id="31"/>
            <w:r>
              <w:rPr>
                <w:rFonts w:cs="Times New Roman" w:ascii="Times New Roman" w:hAnsi="Times New Roman"/>
                <w:lang w:val="uk-UA"/>
              </w:rPr>
              <w:t>88 Псих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2" w:name="__RefHeading___Toc200429110"/>
            <w:bookmarkEnd w:id="32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8.840 Педагогічна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істо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критеріїв діагностики рінів сформованості мотивації вивчення іноземної мови студентів вищих нелінгвістичних закладів освіти / Н. Арістова // Вища освiта України. – 2008. – № 1. – C. 5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– Бібліогр.: с. 63 (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х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ілісність особистості у виховному контексті / І. Бех // Освiта. – 2008. – 9–16 квіт. (№ 15/16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шнєвська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пція створення адаптивної навчальної системи на основі нечіткої логіки / В. Вишнєвська, В. Гогунський // Вища освiта України. – 2008. – № 1. – C. 91–95. – Бібліогр.: с. 95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ицкая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дром скупого рыцаря : [детс. жадность] / Е. Иваницкая // Первое сент. – 2008. – 26 апр. (№ 8). – C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дашин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, которое воспитывает самостоятельность / О. Кардашина // Первое сент. – 2008. – 12 апр. (№ 7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банов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экзамен превращается в проверку на психологическую выносливость / Т. Лобанова // Первое сент. – 2008. – 26 апр. (№ 8). – C. 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льская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жизнеспособности школьников / Е.А. Рыльская // Педагогика. – 2008. – № 3. – C. 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– Библиогр.: с. 27</w:t>
              <w:noBreakHyphen/>
              <w:t>28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5:00Z</dcterms:created>
  <dc:creator>Alexandre Katalov</dc:creator>
  <dc:description/>
  <dc:language>en-US</dc:language>
  <cp:lastModifiedBy>abc</cp:lastModifiedBy>
  <dcterms:modified xsi:type="dcterms:W3CDTF">2011-04-27T06:55:00Z</dcterms:modified>
  <cp:revision>2</cp:revision>
  <dc:subject/>
  <dc:title>НОВЫЕ ПОСТУПЛЕНИЯ В БИБЛИОТЕКУ</dc:title>
</cp:coreProperties>
</file>