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5"/>
        <w:rPr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</w:rPr>
        <w:t>Образование. Интеллигентность. Культур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10266" w:type="dxa"/>
        <w:jc w:val="left"/>
        <w:tblInd w:w="4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7"/>
        <w:gridCol w:w="3667"/>
        <w:gridCol w:w="3402"/>
      </w:tblGrid>
      <w:tr>
        <w:trPr>
          <w:trHeight w:val="407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02, м.Харків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пром, 9 під</w:t>
            </w:r>
            <w:r>
              <w:rPr/>
              <w:t>’</w:t>
            </w:r>
            <w:r>
              <w:rPr>
                <w:lang w:val="uk-UA"/>
              </w:rPr>
              <w:t xml:space="preserve">їзд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овер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/>
              <w:t>057</w:t>
            </w:r>
            <w:r>
              <w:rPr>
                <w:lang w:val="uk-UA"/>
              </w:rPr>
              <w:t>)</w:t>
            </w:r>
            <w:r>
              <w:rPr/>
              <w:t xml:space="preserve">, </w:t>
            </w:r>
            <w:r>
              <w:rPr>
                <w:lang w:val="uk-UA"/>
              </w:rPr>
              <w:t>тел. 705-03-</w:t>
            </w:r>
            <w:r>
              <w:rPr/>
              <w:t>1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drawing>
                <wp:inline distT="0" distB="0" distL="0" distR="0">
                  <wp:extent cx="174180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57) 716–44–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с: (057) 714–92–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71"/>
              <w:jc w:val="center"/>
              <w:rPr/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  <w:lang w:val="uk-UA"/>
              </w:rPr>
              <w:t>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pua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kharkiv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edu</w:t>
            </w:r>
            <w:r>
              <w:rPr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jc w:val="center"/>
              <w:rPr>
                <w:rFonts w:ascii="Webdings" w:hAnsi="Webdings" w:cs="Webdings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e-mail: osvita@nua.kharkov.u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 УКРАЇН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КАДЕМІ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Центр </w:t>
            </w:r>
            <w:r>
              <w:rPr>
                <w:b w:val="false"/>
                <w:bCs w:val="false"/>
                <w:lang w:val="uk-UA"/>
              </w:rPr>
              <w:t>н</w:t>
            </w:r>
            <w:r>
              <w:rPr>
                <w:b w:val="false"/>
                <w:bCs w:val="false"/>
              </w:rPr>
              <w:t>ауково</w:t>
              <w:noBreakHyphen/>
              <w:t>гуманітарної інформації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000, м. Харк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Лермонтовська, 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32"/>
          <w:szCs w:val="32"/>
        </w:rPr>
        <w:t>Бюлетень нових надходжень за березень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08 року</w:t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.</w:t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фонду Харківської громадської освітянської бібліотеки у березні 2008 року надійшли такі періодичні видан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"/>
        <w:rPr>
          <w:lang w:val="ru-RU"/>
        </w:rPr>
      </w:pPr>
      <w:r>
        <w:rPr/>
        <w:t>Українські газети та журнали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ща школа. – 2007. – № 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еографiя та основи економiки в школі. – 2008. – № 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ивослово. – 2008. – № 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uk-UA"/>
        </w:rPr>
        <w:t>Інформаційний збірник Міністерства освіти і науки України. – 2008. – № 5/6; № 7/8.</w:t>
      </w:r>
    </w:p>
    <w:p>
      <w:pPr>
        <w:pStyle w:val="2"/>
        <w:spacing w:lineRule="auto" w:line="360"/>
        <w:rPr/>
      </w:pPr>
      <w:r>
        <w:rPr/>
        <w:t>Історiя в школах України. – 2008. – № 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вiта. – 2008. – 9–16 січ. (№ 3); 23–30 січ. (№ 4); 30 січ.–6 лют. (№ 5); 6–13 лют. (№ 6/7); 20</w:t>
        <w:noBreakHyphen/>
        <w:t>27 лют. (№ 8/9); 5–12 берез. (№ 10/11).</w:t>
      </w:r>
    </w:p>
    <w:p>
      <w:pPr>
        <w:pStyle w:val="2"/>
        <w:spacing w:lineRule="auto" w:line="360"/>
        <w:rPr/>
      </w:pPr>
      <w:r>
        <w:rPr/>
        <w:t>Освiта України. – 2008. – 29 лют. (№ 16); 7 берез. (№ 18/19); 14 берез. (№ 20); 19 берез. (№ 21/22); 25 берез. (№ 23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чаткова школа. – 2008. – № 2; № 3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ійські газети та журнали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Аналитические обзоры по основным направлениям развития высшего образования. – 2008. – № 1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Вопросы образования. – 2007. – №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Высшее образование сегодня. – 2008. – №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Дошкольное воспитание. – 2008. – № 1</w:t>
      </w:r>
      <w:r>
        <w:rPr>
          <w:rFonts w:cs="Times New Roman" w:ascii="Times New Roman" w:hAnsi="Times New Roman"/>
          <w:sz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</w:rPr>
        <w:t>№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Лицейское и гимназическое образование. – 2007. – </w:t>
      </w:r>
      <w:r>
        <w:rPr>
          <w:rFonts w:cs="Times New Roman" w:ascii="Times New Roman" w:hAnsi="Times New Roman"/>
          <w:sz w:val="28"/>
          <w:lang w:val="uk-UA"/>
        </w:rPr>
        <w:t xml:space="preserve">№ 7; № 9; </w:t>
      </w:r>
      <w:r>
        <w:rPr>
          <w:rFonts w:cs="Times New Roman" w:ascii="Times New Roman" w:hAnsi="Times New Roman"/>
          <w:sz w:val="28"/>
        </w:rPr>
        <w:t>№ 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Музыкальный руководитель. – 2008. – №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Начальная школа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</w:rPr>
        <w:t xml:space="preserve"> : Прил. к газ. "Первое сент.". – 2008. – 15–31 янв. (№ 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Начальная школа плюс до и после. – 2008. – №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Педагогика. – 2008. – №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Первое сентября. – 2008. – 1 марта (№ 4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Право и образование. – 2007. – № 12; 2008. – №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Экономика образования. – 2008. – № 1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4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195340211">
            <w:r>
              <w:rPr>
                <w:rStyle w:val="IndexLink"/>
                <w:rFonts w:cs="Times New Roman"/>
                <w:lang w:val="en-US" w:eastAsia="en-US"/>
              </w:rPr>
              <w:t xml:space="preserve">60.5 </w:t>
            </w:r>
            <w:r>
              <w:rPr>
                <w:rStyle w:val="IndexLink"/>
                <w:rFonts w:cs="Times New Roman"/>
                <w:lang w:val="uk-UA" w:eastAsia="en-US"/>
              </w:rPr>
              <w:t>Соціологія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5340212">
            <w:r>
              <w:rPr>
                <w:rStyle w:val="IndexLink"/>
                <w:lang w:val="uk-UA" w:eastAsia="en-US"/>
              </w:rPr>
              <w:t>60.562.62 Соціологія освіт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5340213">
            <w:r>
              <w:rPr>
                <w:rStyle w:val="IndexLink"/>
                <w:lang w:val="uk-UA" w:eastAsia="en-US"/>
              </w:rPr>
              <w:t>67 Держава і право. Юридичні нау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5340214">
            <w:r>
              <w:rPr>
                <w:rStyle w:val="IndexLink"/>
                <w:lang w:val="uk-UA" w:eastAsia="en-US"/>
              </w:rPr>
              <w:t>67.300 Державне (конституційне) прав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5340215">
            <w:r>
              <w:rPr>
                <w:rStyle w:val="IndexLink"/>
                <w:lang w:val="uk-UA" w:eastAsia="en-US"/>
              </w:rPr>
              <w:t xml:space="preserve">74 </w:t>
            </w:r>
            <w:r>
              <w:rPr>
                <w:rStyle w:val="IndexLink"/>
                <w:lang w:val="en-US" w:eastAsia="en-US"/>
              </w:rPr>
              <w:t>Освіта. Педагогічна наук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5340216">
            <w:r>
              <w:rPr>
                <w:rStyle w:val="IndexLink"/>
                <w:lang w:val="en-US" w:eastAsia="en-US"/>
              </w:rPr>
              <w:t>74р Спеціальна педагогічна освіт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5340217">
            <w:r>
              <w:rPr>
                <w:rStyle w:val="IndexLink"/>
                <w:lang w:val="uk-UA" w:eastAsia="en-US"/>
              </w:rPr>
              <w:t xml:space="preserve">74.00 </w:t>
            </w:r>
            <w:r>
              <w:rPr>
                <w:rStyle w:val="IndexLink"/>
                <w:lang w:val="en-US" w:eastAsia="en-US"/>
              </w:rPr>
              <w:t>Загальна педагогік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5340218">
            <w:r>
              <w:rPr>
                <w:rStyle w:val="IndexLink"/>
                <w:lang w:val="uk-UA" w:eastAsia="en-US"/>
              </w:rPr>
              <w:t xml:space="preserve">74.03 </w:t>
            </w:r>
            <w:r>
              <w:rPr>
                <w:rStyle w:val="IndexLink"/>
                <w:lang w:val="en-US" w:eastAsia="en-US"/>
              </w:rPr>
              <w:t>Історія освіти і педагогічної думк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5340219">
            <w:r>
              <w:rPr>
                <w:rStyle w:val="IndexLink"/>
                <w:lang w:val="uk-UA" w:eastAsia="en-US"/>
              </w:rPr>
              <w:t xml:space="preserve">74.04 </w:t>
            </w:r>
            <w:r>
              <w:rPr>
                <w:rStyle w:val="IndexLink"/>
                <w:lang w:val="en-US" w:eastAsia="en-US"/>
              </w:rPr>
              <w:t>Організація освіт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5340220">
            <w:r>
              <w:rPr>
                <w:rStyle w:val="IndexLink"/>
                <w:i/>
                <w:iCs/>
                <w:lang w:val="uk-UA" w:eastAsia="en-US"/>
              </w:rPr>
              <w:t xml:space="preserve">74.04(4УКР) </w:t>
            </w:r>
            <w:r>
              <w:rPr>
                <w:rStyle w:val="IndexLink"/>
                <w:i/>
                <w:iCs/>
                <w:lang w:val="en-US" w:eastAsia="en-US"/>
              </w:rPr>
              <w:t>Організація освіти в Україн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5340221">
            <w:r>
              <w:rPr>
                <w:rStyle w:val="IndexLink"/>
                <w:i/>
                <w:iCs/>
                <w:lang w:val="uk-UA" w:eastAsia="en-US"/>
              </w:rPr>
              <w:t xml:space="preserve">74.04(4УКР–4ХАР) </w:t>
            </w:r>
            <w:r>
              <w:rPr>
                <w:rStyle w:val="IndexLink"/>
                <w:i/>
                <w:iCs/>
                <w:lang w:val="en-US" w:eastAsia="en-US"/>
              </w:rPr>
              <w:t xml:space="preserve">Організація освіти у </w:t>
            </w:r>
            <w:r>
              <w:rPr>
                <w:rStyle w:val="IndexLink"/>
                <w:i/>
                <w:iCs/>
                <w:lang w:val="uk-UA" w:eastAsia="en-US"/>
              </w:rPr>
              <w:t>Харков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5340222">
            <w:r>
              <w:rPr>
                <w:rStyle w:val="IndexLink"/>
                <w:i/>
                <w:iCs/>
                <w:lang w:val="uk-UA" w:eastAsia="en-US"/>
              </w:rPr>
              <w:t xml:space="preserve">74.04(4РОС) </w:t>
            </w:r>
            <w:r>
              <w:rPr>
                <w:rStyle w:val="IndexLink"/>
                <w:i/>
                <w:iCs/>
                <w:lang w:val="en-US" w:eastAsia="en-US"/>
              </w:rPr>
              <w:t>Організація освіти в Росі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5340223">
            <w:r>
              <w:rPr>
                <w:rStyle w:val="IndexLink"/>
                <w:lang w:val="uk-UA" w:eastAsia="en-US"/>
              </w:rPr>
              <w:t xml:space="preserve">74.05 </w:t>
            </w:r>
            <w:r>
              <w:rPr>
                <w:rStyle w:val="IndexLink"/>
                <w:lang w:val="en-US" w:eastAsia="en-US"/>
              </w:rPr>
              <w:t>Неперервна освіт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5340224">
            <w:r>
              <w:rPr>
                <w:rStyle w:val="IndexLink"/>
                <w:lang w:val="uk-UA" w:eastAsia="en-US"/>
              </w:rPr>
              <w:t xml:space="preserve">74.1 </w:t>
            </w:r>
            <w:r>
              <w:rPr>
                <w:rStyle w:val="IndexLink"/>
                <w:lang w:val="en-US" w:eastAsia="en-US"/>
              </w:rPr>
              <w:t>Дошкільне виховання. Дошкільна педагогік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5340225">
            <w:r>
              <w:rPr>
                <w:rStyle w:val="IndexLink"/>
                <w:lang w:val="uk-UA" w:eastAsia="en-US"/>
              </w:rPr>
              <w:t xml:space="preserve">74.102 </w:t>
            </w:r>
            <w:r>
              <w:rPr>
                <w:rStyle w:val="IndexLink"/>
                <w:lang w:val="en-US" w:eastAsia="en-US"/>
              </w:rPr>
              <w:t>Теорія навчання в дошкільному віці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5340226">
            <w:r>
              <w:rPr>
                <w:rStyle w:val="IndexLink"/>
                <w:lang w:val="uk-UA" w:eastAsia="en-US"/>
              </w:rPr>
              <w:t xml:space="preserve">74.105 </w:t>
            </w:r>
            <w:r>
              <w:rPr>
                <w:rStyle w:val="IndexLink"/>
                <w:lang w:val="en-US" w:eastAsia="en-US"/>
              </w:rPr>
              <w:t>Дошкільний заклад і сім'я. Дошкільний заклад і громадськість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5340227">
            <w:r>
              <w:rPr>
                <w:rStyle w:val="IndexLink"/>
                <w:lang w:val="uk-UA" w:eastAsia="en-US"/>
              </w:rPr>
              <w:t xml:space="preserve">74.2 </w:t>
            </w:r>
            <w:r>
              <w:rPr>
                <w:rStyle w:val="IndexLink"/>
                <w:lang w:val="en-US" w:eastAsia="en-US"/>
              </w:rPr>
              <w:t>Загальноосвітня школа. Педагогіка школ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5340228">
            <w:r>
              <w:rPr>
                <w:rStyle w:val="IndexLink"/>
                <w:lang w:val="uk-UA" w:eastAsia="en-US"/>
              </w:rPr>
              <w:t xml:space="preserve">74.200 </w:t>
            </w:r>
            <w:r>
              <w:rPr>
                <w:rStyle w:val="IndexLink"/>
                <w:lang w:val="en-US" w:eastAsia="en-US"/>
              </w:rPr>
              <w:t>Процес виховання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5340229">
            <w:r>
              <w:rPr>
                <w:rStyle w:val="IndexLink"/>
                <w:lang w:val="uk-UA" w:eastAsia="en-US"/>
              </w:rPr>
              <w:t xml:space="preserve">74.202 </w:t>
            </w:r>
            <w:r>
              <w:rPr>
                <w:rStyle w:val="IndexLink"/>
                <w:lang w:val="en-US" w:eastAsia="en-US"/>
              </w:rPr>
              <w:t>Дидактика (теорія та методика освіти і навчання)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5340230">
            <w:r>
              <w:rPr>
                <w:rStyle w:val="IndexLink"/>
                <w:lang w:val="uk-UA" w:eastAsia="en-US"/>
              </w:rPr>
              <w:t xml:space="preserve">74.23 </w:t>
            </w:r>
            <w:r>
              <w:rPr>
                <w:rStyle w:val="IndexLink"/>
                <w:lang w:val="en-US" w:eastAsia="en-US"/>
              </w:rPr>
              <w:t>Історія загальноосвітньої школи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5340231">
            <w:r>
              <w:rPr>
                <w:rStyle w:val="IndexLink"/>
                <w:lang w:val="en-US" w:eastAsia="en-US"/>
              </w:rPr>
              <w:t>74.24 Організація загальноосвітньої школи. Управління. Економіка. Статистика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5340232">
            <w:r>
              <w:rPr>
                <w:rStyle w:val="IndexLink"/>
                <w:i/>
                <w:iCs/>
                <w:lang w:val="en-US" w:eastAsia="en-US"/>
              </w:rPr>
              <w:t>74.24(4УКР–4ХАР) Організація загальноосвітньої школи у Харков</w:t>
            </w:r>
            <w:r>
              <w:rPr>
                <w:rStyle w:val="IndexLink"/>
                <w:i/>
                <w:iCs/>
                <w:lang w:val="uk-UA" w:eastAsia="en-US"/>
              </w:rPr>
              <w:t>і</w:t>
            </w:r>
            <w:r>
              <w:rPr>
                <w:rStyle w:val="IndexLink"/>
                <w:i/>
                <w:iCs/>
                <w:lang w:val="en-US" w:eastAsia="en-US"/>
              </w:rPr>
              <w:t>. Управління. Економіка. Статистик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5340233">
            <w:r>
              <w:rPr>
                <w:rStyle w:val="IndexLink"/>
                <w:lang w:val="en-US" w:eastAsia="en-US"/>
              </w:rPr>
              <w:t>74.26 Методика викладання навчальних предметів у загальноосвітній школі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5340234">
            <w:r>
              <w:rPr>
                <w:rStyle w:val="IndexLink"/>
                <w:lang w:val="en-US" w:eastAsia="en-US"/>
              </w:rPr>
              <w:t>74.58 Вища освіта. Педагогіка вищої школ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5340235">
            <w:r>
              <w:rPr>
                <w:rStyle w:val="IndexLink"/>
                <w:lang w:val="en-US" w:eastAsia="en-US"/>
              </w:rPr>
              <w:t>74.580 Педагогіка вищої школ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5340236">
            <w:r>
              <w:rPr>
                <w:rStyle w:val="IndexLink"/>
                <w:lang w:val="en-US" w:eastAsia="en-US"/>
              </w:rPr>
              <w:t>74.584 Організація вищої освіти. Управління. Економіка. Статистик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5340237">
            <w:r>
              <w:rPr>
                <w:rStyle w:val="IndexLink"/>
                <w:i/>
                <w:iCs/>
                <w:lang w:val="uk-UA" w:eastAsia="en-US"/>
              </w:rPr>
              <w:t xml:space="preserve">74.584(4УКР) </w:t>
            </w:r>
            <w:r>
              <w:rPr>
                <w:rStyle w:val="IndexLink"/>
                <w:i/>
                <w:iCs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i/>
                <w:iCs/>
                <w:lang w:val="uk-UA" w:eastAsia="en-US"/>
              </w:rPr>
              <w:t xml:space="preserve"> в Україні</w:t>
            </w:r>
            <w:r>
              <w:rPr>
                <w:rStyle w:val="IndexLink"/>
                <w:i/>
                <w:iCs/>
                <w:lang w:val="en-US" w:eastAsia="en-US"/>
              </w:rPr>
              <w:t>. Управління. Економіка. Статистик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5340238">
            <w:r>
              <w:rPr>
                <w:rStyle w:val="IndexLink"/>
                <w:i/>
                <w:iCs/>
                <w:lang w:val="uk-UA" w:eastAsia="en-US"/>
              </w:rPr>
              <w:t xml:space="preserve">74.584(4УКР–4ХАР) </w:t>
            </w:r>
            <w:r>
              <w:rPr>
                <w:rStyle w:val="IndexLink"/>
                <w:i/>
                <w:iCs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i/>
                <w:iCs/>
                <w:lang w:val="uk-UA" w:eastAsia="en-US"/>
              </w:rPr>
              <w:t xml:space="preserve"> у Харкові</w:t>
            </w:r>
            <w:r>
              <w:rPr>
                <w:rStyle w:val="IndexLink"/>
                <w:i/>
                <w:iCs/>
                <w:lang w:val="en-US" w:eastAsia="en-US"/>
              </w:rPr>
              <w:t>. Управління. Економіка. Статисти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5340239">
            <w:r>
              <w:rPr>
                <w:rStyle w:val="IndexLink"/>
                <w:i/>
                <w:iCs/>
                <w:lang w:val="en-US" w:eastAsia="en-US"/>
              </w:rPr>
              <w:t>74.584(4РОС) Організація вищої освіти в Рос</w:t>
            </w:r>
            <w:r>
              <w:rPr>
                <w:rStyle w:val="IndexLink"/>
                <w:i/>
                <w:iCs/>
                <w:lang w:val="uk-UA" w:eastAsia="en-US"/>
              </w:rPr>
              <w:t>ії</w:t>
            </w:r>
            <w:r>
              <w:rPr>
                <w:rStyle w:val="IndexLink"/>
                <w:i/>
                <w:iCs/>
                <w:lang w:val="en-US" w:eastAsia="en-US"/>
              </w:rPr>
              <w:t>. Управління. Економіка. Статисти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5340240">
            <w:r>
              <w:rPr>
                <w:rStyle w:val="IndexLink"/>
                <w:lang w:val="en-US" w:eastAsia="en-US"/>
              </w:rPr>
              <w:t>88 Психологія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5340241">
            <w:r>
              <w:rPr>
                <w:rStyle w:val="IndexLink"/>
                <w:lang w:val="uk-UA" w:eastAsia="en-US"/>
              </w:rPr>
              <w:t>88.840 Педагогічна психологі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2"/>
      </w:tblGrid>
      <w:tr>
        <w:trPr/>
        <w:tc>
          <w:tcPr>
            <w:tcW w:w="10842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bookmarkStart w:id="0" w:name="__RefHeading___Toc195340211"/>
            <w:bookmarkEnd w:id="0"/>
            <w:r>
              <w:rPr>
                <w:rFonts w:cs="Times New Roman" w:ascii="Times New Roman" w:hAnsi="Times New Roman"/>
              </w:rPr>
              <w:t xml:space="preserve">60.5 </w:t>
            </w:r>
            <w:r>
              <w:rPr>
                <w:rFonts w:cs="Times New Roman" w:ascii="Times New Roman" w:hAnsi="Times New Roman"/>
                <w:lang w:val="uk-UA"/>
              </w:rPr>
              <w:t>Соціологі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" w:name="__RefHeading___Toc195340212"/>
            <w:bookmarkEnd w:id="1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60.562.62 Соціологія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настырская Т.И.</w:t>
            </w:r>
            <w:r>
              <w:rPr>
                <w:rFonts w:cs="Times New Roman" w:ascii="Times New Roman" w:hAnsi="Times New Roman"/>
                <w:sz w:val="24"/>
              </w:rPr>
              <w:t xml:space="preserve"> Требования к академическому образованию со стороны делового сообщества / Т.И. Монастырская, Х. Вайс // Высш. образование сегодня. – 2008. – № 1. – C. 16–19. – Библиогр.: с.19 (8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урашов А.</w:t>
            </w:r>
            <w:r>
              <w:rPr>
                <w:rFonts w:cs="Times New Roman" w:ascii="Times New Roman" w:hAnsi="Times New Roman"/>
                <w:sz w:val="24"/>
              </w:rPr>
              <w:t xml:space="preserve"> Бутырка-куршевель и обратно: учитель и язык в пору "образовательных услуг" / А. Мурашов // Лиц. и гимназ. образование. – 2007. – № 10. – C. 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влюкин И.В.</w:t>
            </w:r>
            <w:r>
              <w:rPr>
                <w:rFonts w:cs="Times New Roman" w:ascii="Times New Roman" w:hAnsi="Times New Roman"/>
                <w:sz w:val="24"/>
              </w:rPr>
              <w:t xml:space="preserve"> Ресурсная зависимость и институты: детерминанты вузовского поведения в трех организационных популяциях / И.В. Павлюкин // Вопр. образования. – 2007. – № 3. – C. 220–239. – Библиогр.: с. 237–239 (5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тренко Е.С.</w:t>
            </w:r>
            <w:r>
              <w:rPr>
                <w:rFonts w:cs="Times New Roman" w:ascii="Times New Roman" w:hAnsi="Times New Roman"/>
                <w:sz w:val="24"/>
              </w:rPr>
              <w:t xml:space="preserve"> Ресурсный потенциал семьи и образовательные траектории детей и взрослых / Е.С. Петренко, Е.Г. Галицкая // Вопр. образования. – 2007. – № 3. – C. 24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54. – Библиогр.: с. 253–254 (17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ябченко В.</w:t>
            </w:r>
            <w:r>
              <w:rPr>
                <w:rFonts w:cs="Times New Roman" w:ascii="Times New Roman" w:hAnsi="Times New Roman"/>
                <w:sz w:val="24"/>
              </w:rPr>
              <w:t xml:space="preserve"> Актуалізація особистості студента як фактор розвитку вищої освіти / В. Рябченко // Освiта. – 2008. – 9–16 січ. (№ 3). – C. 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ябченко В.</w:t>
            </w:r>
            <w:r>
              <w:rPr>
                <w:rFonts w:cs="Times New Roman" w:ascii="Times New Roman" w:hAnsi="Times New Roman"/>
                <w:sz w:val="24"/>
              </w:rPr>
              <w:t xml:space="preserve"> Студент. Актуалізація особистості: погляд крізь призму навч. процесу / В. Рябченко // Освiта. – 2008. – 23–30 січ. (№ 4). – C. 6-7.;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30 січ.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 лют. (№ 5)</w:t>
            </w:r>
            <w:r>
              <w:rPr>
                <w:rFonts w:cs="Times New Roman" w:ascii="Times New Roman" w:hAnsi="Times New Roman"/>
                <w:sz w:val="24"/>
              </w:rPr>
              <w:t>. – C. 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циология</w:t>
            </w:r>
            <w:r>
              <w:rPr>
                <w:rFonts w:cs="Times New Roman" w:ascii="Times New Roman" w:hAnsi="Times New Roman"/>
                <w:sz w:val="24"/>
              </w:rPr>
              <w:t xml:space="preserve"> детства : [темат. подборка ст.] // Первое сент. – 2008. – 1 марта (№ 4). – C. 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анушек Э.</w:t>
            </w:r>
            <w:r>
              <w:rPr>
                <w:rFonts w:cs="Times New Roman" w:ascii="Times New Roman" w:hAnsi="Times New Roman"/>
                <w:sz w:val="24"/>
              </w:rPr>
              <w:t xml:space="preserve"> Роль качества образования в экономическом росте / Э. Ханушек, Л. Вессман // Вопр. образования. – 2007. – № 3. – C. 11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</w:rPr>
              <w:t>185. – Библиогр. в конце 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2" w:name="__RefHeading___Toc195340213"/>
            <w:bookmarkEnd w:id="2"/>
            <w:r>
              <w:rPr>
                <w:rFonts w:cs="Times New Roman" w:ascii="Times New Roman" w:hAnsi="Times New Roman"/>
                <w:lang w:val="uk-UA"/>
              </w:rPr>
              <w:t>67 Держава і право. Юридичні наук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" w:name="__RefHeading___Toc195340214"/>
            <w:bookmarkEnd w:id="3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67.300 Державне (конституційне) пра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вердова Т.В.</w:t>
            </w:r>
            <w:r>
              <w:rPr>
                <w:rFonts w:cs="Times New Roman" w:ascii="Times New Roman" w:hAnsi="Times New Roman"/>
                <w:sz w:val="24"/>
              </w:rPr>
              <w:t xml:space="preserve"> Правоотношения по оказанию образовательных услуг: заметки о некоторых особенностях / Т.В. Твердова // Право и образование. – 2008. – № 2. – C. 34–40. – Библиогр.: с. 40 (2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4" w:name="__RefHeading___Toc195340215"/>
            <w:bookmarkEnd w:id="4"/>
            <w:r>
              <w:rPr>
                <w:rFonts w:cs="Times New Roman" w:ascii="Times New Roman" w:hAnsi="Times New Roman"/>
                <w:lang w:val="uk-UA"/>
              </w:rPr>
              <w:t xml:space="preserve">74 </w:t>
            </w:r>
            <w:r>
              <w:rPr>
                <w:rFonts w:cs="Times New Roman" w:ascii="Times New Roman" w:hAnsi="Times New Roman"/>
              </w:rPr>
              <w:t>Освіта. Педагогічна наука</w:t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5" w:name="__RefHeading___Toc195340216"/>
            <w:bookmarkEnd w:id="5"/>
            <w:r>
              <w:rPr>
                <w:rFonts w:cs="Times New Roman" w:ascii="Times New Roman" w:hAnsi="Times New Roman"/>
                <w:i w:val="false"/>
                <w:iCs w:val="false"/>
              </w:rPr>
              <w:t>74р Спеціальна педагогічна осві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лошина Л.</w:t>
            </w:r>
            <w:r>
              <w:rPr>
                <w:rFonts w:cs="Times New Roman" w:ascii="Times New Roman" w:hAnsi="Times New Roman"/>
                <w:sz w:val="24"/>
              </w:rPr>
              <w:t xml:space="preserve"> Лабораторные занятия как форма организации педпроцесса в вузе / Л. Волошина, О. Демидович // Дошк. воспитание. – 2008. – № 1. – C. 109–1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тник О.</w:t>
            </w:r>
            <w:r>
              <w:rPr>
                <w:rFonts w:cs="Times New Roman" w:ascii="Times New Roman" w:hAnsi="Times New Roman"/>
                <w:sz w:val="24"/>
              </w:rPr>
              <w:t xml:space="preserve"> Технологія розвитку інтелектуальної культури майбутнього вчителя початкових класів / О. Митник // Почат. шк. – 2008. – № 2. – C. 32–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регина Г.А.</w:t>
            </w:r>
            <w:r>
              <w:rPr>
                <w:rFonts w:cs="Times New Roman" w:ascii="Times New Roman" w:hAnsi="Times New Roman"/>
                <w:sz w:val="24"/>
              </w:rPr>
              <w:t xml:space="preserve"> Модельные представления о личности выпускника педагогического вуза / Г.А. Серегина // Высш. образование сегодня. – 2008. – № 1. – C. 51–53. – Библиогр.: с. 53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6" w:name="__RefHeading___Toc195340217"/>
            <w:bookmarkEnd w:id="6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00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Загальна педагогі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х І.</w:t>
            </w:r>
            <w:r>
              <w:rPr>
                <w:rFonts w:cs="Times New Roman" w:ascii="Times New Roman" w:hAnsi="Times New Roman"/>
                <w:sz w:val="24"/>
              </w:rPr>
              <w:t xml:space="preserve"> Виховний процес з глибинним психозануренням / І. Бех // Почат. шк.. – 2008. – № 3. – C. 9–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рбицкий А.А.</w:t>
            </w:r>
            <w:r>
              <w:rPr>
                <w:rFonts w:cs="Times New Roman" w:ascii="Times New Roman" w:hAnsi="Times New Roman"/>
                <w:sz w:val="24"/>
              </w:rPr>
              <w:t xml:space="preserve"> Поговорим о воспитании / А.А. Вербицкий // Высш. образование сегодня. – 2008. – № 1. – C. 67–6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льясов И.</w:t>
            </w:r>
            <w:r>
              <w:rPr>
                <w:rFonts w:cs="Times New Roman" w:ascii="Times New Roman" w:hAnsi="Times New Roman"/>
                <w:sz w:val="24"/>
              </w:rPr>
              <w:t xml:space="preserve"> Думайте сами, решайте сами! : [процесс образования] / И. Ильясов // Лиц. и гимназ. образование. – 2007. – № 9. – C. 43–4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ртиненко С.</w:t>
            </w:r>
            <w:r>
              <w:rPr>
                <w:rFonts w:cs="Times New Roman" w:ascii="Times New Roman" w:hAnsi="Times New Roman"/>
                <w:sz w:val="24"/>
              </w:rPr>
              <w:t xml:space="preserve"> Зміст, форми і методи педагогічної діагностики вчителя початкових класів / С. Мартиненко // Почат. шк.. – 2008. – № 3. – C. 50</w:t>
              <w:noBreakHyphen/>
              <w:t>53. – Библиогр.: с. 53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лик-Гайказян И.В.</w:t>
            </w:r>
            <w:r>
              <w:rPr>
                <w:rFonts w:cs="Times New Roman" w:ascii="Times New Roman" w:hAnsi="Times New Roman"/>
                <w:sz w:val="24"/>
              </w:rPr>
              <w:t xml:space="preserve"> Любовь как этический принцип педагогики / И.В. Мелик-Гайказян // Педагогика. – 2008. – № 1. – C. 62–67. – Библиогр.: с. 67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пов А.А.</w:t>
            </w:r>
            <w:r>
              <w:rPr>
                <w:rFonts w:cs="Times New Roman" w:ascii="Times New Roman" w:hAnsi="Times New Roman"/>
                <w:sz w:val="24"/>
              </w:rPr>
              <w:t xml:space="preserve"> Педагогическая антропология в контексте самоопределения / А.А. Попов, И.Д. Проскуровская // Вопр. образования. – 2007. – № 3. – C. 18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98. – Библиогр.: с. 197–198 (27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кворцова Г.</w:t>
            </w:r>
            <w:r>
              <w:rPr>
                <w:rFonts w:cs="Times New Roman" w:ascii="Times New Roman" w:hAnsi="Times New Roman"/>
                <w:sz w:val="24"/>
              </w:rPr>
              <w:t xml:space="preserve"> Компетентностный подход: правила постановки учебных целей / Г. Скворцова // Первое сент. – 2008. – 1 марта (№ 4). – C.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рно С.</w:t>
            </w:r>
            <w:r>
              <w:rPr>
                <w:rFonts w:cs="Times New Roman" w:ascii="Times New Roman" w:hAnsi="Times New Roman"/>
                <w:sz w:val="24"/>
              </w:rPr>
              <w:t xml:space="preserve"> Забобони й стереотипи: що слід про них знати викладачу громадянознавчих курсів / С. Терно // Історiя в шк. України. – 2008. – № 2. – C. 1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21. – Бібліогр.: с. 21 (10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щенко Е.Я.</w:t>
            </w:r>
            <w:r>
              <w:rPr>
                <w:rFonts w:cs="Times New Roman" w:ascii="Times New Roman" w:hAnsi="Times New Roman"/>
                <w:sz w:val="24"/>
              </w:rPr>
              <w:t xml:space="preserve"> Педагогические особенности правового воспитания учащихся профессиональных училищ в исправительных учреждениях / Е.Я. Тищенко, Н.Е. Жданова // Право и образование. – 2007. – № 12. – C. 3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3. – Библиогр.: с. 43 (1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7" w:name="__RefHeading___Toc195340218"/>
            <w:bookmarkEnd w:id="7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03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Історія освіти і педагогічної дум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ляев А.В.</w:t>
            </w:r>
            <w:r>
              <w:rPr>
                <w:rFonts w:cs="Times New Roman" w:ascii="Times New Roman" w:hAnsi="Times New Roman"/>
                <w:sz w:val="24"/>
              </w:rPr>
              <w:t xml:space="preserve"> Кадетские корпуса: опыт корпоративного воспитания / А.В. Беляев // Педагогика. – 2008. – № 1. – C. 9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98. – Библиогр.: с. 98 (9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круа П.</w:t>
            </w:r>
            <w:r>
              <w:rPr>
                <w:rFonts w:cs="Times New Roman" w:ascii="Times New Roman" w:hAnsi="Times New Roman"/>
                <w:sz w:val="24"/>
              </w:rPr>
              <w:t xml:space="preserve"> XVIII век. Учреждения, нравы и одежда. Франция 1700–1789 гг. : [гл. из кн.: Гл. Х. Образование] / П. Лакруа // Лиц. и гимназ. образование. – 2007. – № 7. – C. 71–7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рдвинова З.Е.</w:t>
            </w:r>
            <w:r>
              <w:rPr>
                <w:rFonts w:cs="Times New Roman" w:ascii="Times New Roman" w:hAnsi="Times New Roman"/>
                <w:sz w:val="24"/>
              </w:rPr>
              <w:t xml:space="preserve"> Смольный институт в эпоху императрицы Екатерины ІІ (176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796) / З.Е. Мордвинова // Вопр. образования. – 2007. – № 3. – C. 25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7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дова Е.Е.</w:t>
            </w:r>
            <w:r>
              <w:rPr>
                <w:rFonts w:cs="Times New Roman" w:ascii="Times New Roman" w:hAnsi="Times New Roman"/>
                <w:sz w:val="24"/>
              </w:rPr>
              <w:t xml:space="preserve"> Педагогическая теория и образовательная практика Российского зарубежья / Е.Е. Седова // Педагогика. – 2008. – № 1. – C. 83</w:t>
              <w:noBreakHyphen/>
              <w:t>91. – Библиогр.: с. 9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91 (2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8" w:name="__RefHeading___Toc195340219"/>
            <w:bookmarkEnd w:id="8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0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наныкина Е.С.</w:t>
            </w:r>
            <w:r>
              <w:rPr>
                <w:rFonts w:cs="Times New Roman" w:ascii="Times New Roman" w:hAnsi="Times New Roman"/>
                <w:sz w:val="24"/>
              </w:rPr>
              <w:t xml:space="preserve"> Законодательство об образовании в странах содружества независимых государств / Е.С. Кананыкина // Право и образование. – 2007. – № 12. – C. 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7. – Библиогр.: с. 17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bookmarkStart w:id="9" w:name="__RefHeading___Toc195340220"/>
            <w:bookmarkEnd w:id="9"/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74.04(4УК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освіти в Україні</w:t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карчук І.</w:t>
            </w:r>
            <w:r>
              <w:rPr>
                <w:rFonts w:cs="Times New Roman" w:ascii="Times New Roman" w:hAnsi="Times New Roman"/>
                <w:sz w:val="24"/>
              </w:rPr>
              <w:t xml:space="preserve"> Виступ міністра освіти і науки Івана Вакарчука на нараді з питань забезпечення функціонування та розвитку освіти з участю Президента України / І. Вакарчук // Освiта України. – 2008. – 29 лют. (№ 16). – C. 2–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карчук І.</w:t>
            </w:r>
            <w:r>
              <w:rPr>
                <w:rFonts w:cs="Times New Roman" w:ascii="Times New Roman" w:hAnsi="Times New Roman"/>
                <w:sz w:val="24"/>
              </w:rPr>
              <w:t xml:space="preserve"> Чим вищим є рівень освіти тим краще живуть люди : виступ міністра освіти і науки України на нараді за участю Президента України з питань забезп. функціонування та розвитку освіти / І. Вакарчук // Освiта. – 2008. – 20–27 лют. (№ 8/9). – C. 2–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иття</w:t>
            </w:r>
            <w:r>
              <w:rPr>
                <w:rFonts w:cs="Times New Roman" w:ascii="Times New Roman" w:hAnsi="Times New Roman"/>
                <w:sz w:val="24"/>
              </w:rPr>
              <w:t xml:space="preserve"> готує кожному три ролі: громадянин, пр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цівник, сім'янин : сучас. пробл. вих. процесу в навч. закл. освіти: [матеріали Всеукр. наук.-практ. семінару] // Освiта. – 2008. – 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3 лют. (№ 6/7). – C. 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оження про Державну підсумкову атестацію учнів (вихованців) у системі загальної середньої освіти : затв. Наказом М-ва освіти і науки України № 94 від 18.02.2008 // Освiта. – 2008. – 5–12 берез. (№ 10/11). – C. 14 ; Інформ. зб. М-ва освіти інауки України. – 2008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№ 7/8</w:t>
            </w:r>
            <w:r>
              <w:rPr>
                <w:rFonts w:cs="Times New Roman" w:ascii="Times New Roman" w:hAnsi="Times New Roman"/>
                <w:sz w:val="24"/>
              </w:rPr>
              <w:t>. – C. 33</w:t>
              <w:noBreakHyphen/>
              <w:t>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10" w:name="__RefHeading___Toc195340221"/>
            <w:bookmarkEnd w:id="10"/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74.04(4УКР–4ХА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Організація освіти у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>Харкові</w:t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розюк Ю.</w:t>
            </w:r>
            <w:r>
              <w:rPr>
                <w:rFonts w:cs="Times New Roman" w:ascii="Times New Roman" w:hAnsi="Times New Roman"/>
                <w:sz w:val="24"/>
              </w:rPr>
              <w:t xml:space="preserve"> Якщо є що сказати... : харк. педагоги-аматори з Новою системою освіти / Ю. Морозюк // Освiта. – 2008. – 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6 січ. (№ 3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bookmarkStart w:id="11" w:name="__RefHeading___Toc195340222"/>
            <w:bookmarkEnd w:id="11"/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74.04(4РОС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освіти в Росії</w:t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рзамасов Ю.Г.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и роль мониторинга нормативных актов в механизме правового регулирования и в образовательном процессе / Ю.Г. Арзамасов, Я.Е. Наконечный // Право и образование. – 2007. – № 12. – C. 2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5. – Библиогр.: с. 35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в судьбе современной России : [материалы "круглого стола" ] // Педагогика. – 2008. – № 1. – C. 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ейчук В.И.</w:t>
            </w:r>
            <w:r>
              <w:rPr>
                <w:rFonts w:cs="Times New Roman" w:ascii="Times New Roman" w:hAnsi="Times New Roman"/>
                <w:sz w:val="24"/>
              </w:rPr>
              <w:t xml:space="preserve"> Проблемы и пути модернизации системы образования России / В.И. Осейчук // Право и образование. – 2008. – № 2. – C. 41–47. – Библиогр.: с. 47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депозитария результатов научных исследований в сфере образования / В.С. Кагерманьян, С.А. Смирнов, Н.А. Маркова, С.Н. Комаров // Аналит. обзоры по основным направлениям развития высш. образования. – 2008. – № 1. – C. 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6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12" w:name="__RefHeading___Toc195340223"/>
            <w:bookmarkEnd w:id="12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05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Неперервна осві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юнькіна О.</w:t>
            </w:r>
            <w:r>
              <w:rPr>
                <w:rFonts w:cs="Times New Roman" w:ascii="Times New Roman" w:hAnsi="Times New Roman"/>
                <w:sz w:val="24"/>
              </w:rPr>
              <w:t xml:space="preserve"> Поняття "інформальна освіта" у контексті розвитку неперервної освіти / О. Зюнькіна // Почат. шк.. – 2008. – № 2. – C. 5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59. – Бібліогр.: с. 59 (6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bookmarkStart w:id="13" w:name="__RefHeading___Toc195340224"/>
            <w:bookmarkEnd w:id="13"/>
            <w:r>
              <w:rPr>
                <w:rFonts w:cs="Times New Roman" w:ascii="Times New Roman" w:hAnsi="Times New Roman"/>
                <w:lang w:val="uk-UA"/>
              </w:rPr>
              <w:t xml:space="preserve">74.1 </w:t>
            </w:r>
            <w:r>
              <w:rPr>
                <w:rFonts w:cs="Times New Roman" w:ascii="Times New Roman" w:hAnsi="Times New Roman"/>
              </w:rPr>
              <w:t>Дошкільне виховання. Дошкільна педагогі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кина Н.А.</w:t>
            </w:r>
            <w:r>
              <w:rPr>
                <w:rFonts w:cs="Times New Roman" w:ascii="Times New Roman" w:hAnsi="Times New Roman"/>
                <w:sz w:val="24"/>
              </w:rPr>
              <w:t xml:space="preserve"> Два музыкальных произведения о войне : конспект занятия, посвящ. Дню Победы. ст. дошкол. возраст / Н.А. Кокина // Музык. рук. – 2008. – № 2. – C. 3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14" w:name="__RefHeading___Toc195340225"/>
            <w:bookmarkEnd w:id="14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102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Теорія навчання в дошкільному віц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лушкова Г.</w:t>
            </w:r>
            <w:r>
              <w:rPr>
                <w:rFonts w:cs="Times New Roman" w:ascii="Times New Roman" w:hAnsi="Times New Roman"/>
                <w:sz w:val="24"/>
              </w:rPr>
              <w:t xml:space="preserve"> Предметная среда действительно развивающая? / Г. Глушкова, С. Мусиенко // Дошк. воспитание. – 2008. – № 2. – C. 107</w:t>
              <w:noBreakHyphen/>
              <w:t>1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юкова О.</w:t>
            </w:r>
            <w:r>
              <w:rPr>
                <w:rFonts w:cs="Times New Roman" w:ascii="Times New Roman" w:hAnsi="Times New Roman"/>
                <w:sz w:val="24"/>
              </w:rPr>
              <w:t xml:space="preserve"> Учим английский, играя! / О. Паюкова // Дошк. воспитание. – 2008. – № 1. – C. 105–1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Щегловитова А.В</w:t>
            </w:r>
            <w:r>
              <w:rPr>
                <w:rFonts w:cs="Times New Roman" w:ascii="Times New Roman" w:hAnsi="Times New Roman"/>
                <w:sz w:val="24"/>
              </w:rPr>
              <w:t xml:space="preserve"> Весенние фантазии в произведениях поэтов, художников и композиторов : конспекты интегрир. занятий в подгот. к шк. группе / А.В Щегловитова // Музык. рук. – 2008. – № 2. – C. 21–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15" w:name="__RefHeading___Toc195340226"/>
            <w:bookmarkEnd w:id="15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105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Дошкільний заклад і сім'я. Дошкільний заклад і громадські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временный</w:t>
            </w:r>
            <w:r>
              <w:rPr>
                <w:rFonts w:cs="Times New Roman" w:ascii="Times New Roman" w:hAnsi="Times New Roman"/>
                <w:sz w:val="24"/>
              </w:rPr>
              <w:t xml:space="preserve"> ребенок: семья плюс детский сад // Обруч. Образование: ребенок и ученик. – 2008. – № 1. – C. 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ловей С.</w:t>
            </w:r>
            <w:r>
              <w:rPr>
                <w:rFonts w:cs="Times New Roman" w:ascii="Times New Roman" w:hAnsi="Times New Roman"/>
                <w:sz w:val="24"/>
              </w:rPr>
              <w:t xml:space="preserve"> Дискуссия как форма работы с родителями / С. Соловей, Т. Львова, Г. Дубко // Дошк. воспитание. – 2008. – № 2. – C. 113–1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16" w:name="__RefHeading___Toc195340227"/>
            <w:bookmarkEnd w:id="16"/>
            <w:r>
              <w:rPr>
                <w:rFonts w:cs="Times New Roman" w:ascii="Times New Roman" w:hAnsi="Times New Roman"/>
                <w:lang w:val="uk-UA"/>
              </w:rPr>
              <w:t xml:space="preserve">74.2 </w:t>
            </w:r>
            <w:r>
              <w:rPr>
                <w:rFonts w:cs="Times New Roman" w:ascii="Times New Roman" w:hAnsi="Times New Roman"/>
              </w:rPr>
              <w:t>Загальноосвітня школа. Педагогіка школи</w:t>
            </w:r>
          </w:p>
          <w:p>
            <w:pPr>
              <w:pStyle w:val="Heading2"/>
              <w:jc w:val="center"/>
              <w:rPr/>
            </w:pPr>
            <w:bookmarkStart w:id="17" w:name="__RefHeading___Toc195340228"/>
            <w:bookmarkEnd w:id="17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200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Процес вихованн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лиев М.Н.</w:t>
            </w:r>
            <w:r>
              <w:rPr>
                <w:rFonts w:cs="Times New Roman" w:ascii="Times New Roman" w:hAnsi="Times New Roman"/>
                <w:sz w:val="24"/>
              </w:rPr>
              <w:t xml:space="preserve"> Воспитание нравственных качеств у детей средствами физической культуры / М.Н. Алиев, А.Г. Гусейнов // Педагогика. – 2008. – № 1. – C. 67–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</w:rPr>
              <w:t xml:space="preserve"> в непослушание : [сценарий Дня учителя] // Лиц. и гимназ. образование. – 2007. – № 10. – C. 7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</w:rPr>
              <w:t>8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ісович О.</w:t>
            </w:r>
            <w:r>
              <w:rPr>
                <w:rFonts w:cs="Times New Roman" w:ascii="Times New Roman" w:hAnsi="Times New Roman"/>
                <w:sz w:val="24"/>
              </w:rPr>
              <w:t xml:space="preserve"> Прощавай, Букварику! : [сценарій свята] / О. Лісович // Почат. шк.. – 2008. – № 3. – C. 5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</w:rPr>
              <w:t>6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щанинова И.</w:t>
            </w:r>
            <w:r>
              <w:rPr>
                <w:rFonts w:cs="Times New Roman" w:ascii="Times New Roman" w:hAnsi="Times New Roman"/>
                <w:sz w:val="24"/>
              </w:rPr>
              <w:t xml:space="preserve"> Исследовательская работа школьников / И. Мещанинова // Первое сент. – 2008. – № 4. – C.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амсутдинова И.Г.</w:t>
            </w:r>
            <w:r>
              <w:rPr>
                <w:rFonts w:cs="Times New Roman" w:ascii="Times New Roman" w:hAnsi="Times New Roman"/>
                <w:sz w:val="24"/>
              </w:rPr>
              <w:t xml:space="preserve"> Источники профориентационной поддержки учащейся молодежи в США / И.Г. Шамсутдинова, Д.Ю. Ларин // Педагогика. – 2008. – № 1. – C. 103–111. – Библиогр.: с. 11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11 (34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18" w:name="__RefHeading___Toc195340229"/>
            <w:bookmarkEnd w:id="18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202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Дидактика (теорія та методика освіти і навчанн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узеев В.</w:t>
            </w:r>
            <w:r>
              <w:rPr>
                <w:rFonts w:cs="Times New Roman" w:ascii="Times New Roman" w:hAnsi="Times New Roman"/>
                <w:sz w:val="24"/>
              </w:rPr>
              <w:t xml:space="preserve"> Каким может быть обучение на старшей ступени? / В. Гузеев // Первое сент. – 2008. – 1 марта (№ 4). – C.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бежный</w:t>
            </w:r>
            <w:r>
              <w:rPr>
                <w:rFonts w:cs="Times New Roman" w:ascii="Times New Roman" w:hAnsi="Times New Roman"/>
                <w:sz w:val="24"/>
              </w:rPr>
              <w:t xml:space="preserve"> контроль : [примеры аттестац. мероприятий для старшекл.] // Лиц. и гимназ. образование. – 2007. – № 7. – C. 45–6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упницкая М.</w:t>
            </w:r>
            <w:r>
              <w:rPr>
                <w:rFonts w:cs="Times New Roman" w:ascii="Times New Roman" w:hAnsi="Times New Roman"/>
                <w:sz w:val="24"/>
              </w:rPr>
              <w:t xml:space="preserve"> О критериальном оценивании [учащихся] / М. Ступницкая // Лиц. и гимназ. образование. – 2007. – № 9. – C. 65–6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убельская Е.</w:t>
            </w:r>
            <w:r>
              <w:rPr>
                <w:rFonts w:cs="Times New Roman" w:ascii="Times New Roman" w:hAnsi="Times New Roman"/>
                <w:sz w:val="24"/>
              </w:rPr>
              <w:t xml:space="preserve"> Учимся на собственных ... успехах! : новая форма подведения учеб. итогов / Е. Тубельская // Первое сент. – 2008. – 1 марта (№ 4). – C.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19" w:name="__RefHeading___Toc195340230"/>
            <w:bookmarkEnd w:id="19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23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Історія загальноосвітньої школ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юбжин А.</w:t>
            </w:r>
            <w:r>
              <w:rPr>
                <w:rFonts w:cs="Times New Roman" w:ascii="Times New Roman" w:hAnsi="Times New Roman"/>
                <w:sz w:val="24"/>
              </w:rPr>
              <w:t xml:space="preserve"> Три источника и три составных части советской школы / А. Любжин // Лиц. и гимназ. образование. – 2007. – № 7. – C. 7–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20" w:name="__RefHeading___Toc195340231"/>
            <w:bookmarkEnd w:id="20"/>
            <w:r>
              <w:rPr>
                <w:rFonts w:cs="Times New Roman" w:ascii="Times New Roman" w:hAnsi="Times New Roman"/>
                <w:i w:val="false"/>
                <w:iCs w:val="false"/>
              </w:rPr>
              <w:t>74.24 Організація загальноосвітньої школи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Завдання </w:t>
            </w:r>
            <w:r>
              <w:rPr>
                <w:rFonts w:cs="Times New Roman" w:ascii="Times New Roman" w:hAnsi="Times New Roman"/>
                <w:sz w:val="24"/>
              </w:rPr>
              <w:t>для державної підсумкової атестації учнів 11 класів загальноосвітніх навчальних закладів : лист М-ва освіти і науки України № 1/9-65 від 09.02.2008 // Інформ. зб. М-ва освiти i науки України. – 2008. – № 5/6. – C. 3–51 ; Освіта України. – 2008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7 берез. (№ 18/19)</w:t>
            </w:r>
            <w:r>
              <w:rPr>
                <w:rFonts w:cs="Times New Roman" w:ascii="Times New Roman" w:hAnsi="Times New Roman"/>
                <w:sz w:val="24"/>
              </w:rPr>
              <w:t>. – C. 3–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вдання</w:t>
            </w:r>
            <w:r>
              <w:rPr>
                <w:rFonts w:cs="Times New Roman" w:ascii="Times New Roman" w:hAnsi="Times New Roman"/>
                <w:sz w:val="24"/>
              </w:rPr>
              <w:t xml:space="preserve"> для державної підсумкової атестації учнів 9 класів загальноосвітніх навчальних закладів // Освiта України. – 2008. – 25 берез. (№ 23). – C. 9–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вдання</w:t>
            </w:r>
            <w:r>
              <w:rPr>
                <w:rFonts w:cs="Times New Roman" w:ascii="Times New Roman" w:hAnsi="Times New Roman"/>
                <w:sz w:val="24"/>
              </w:rPr>
              <w:t xml:space="preserve"> для державної підсумкової атестації учнів 9 класів загальноосвітніх навчальних закладів : Лист М-а освіти і науки № 1/9-65 від 09.02.2008 // Інформ. зб. М-ва освiти i науки України. – 2008. – № 5/6. – C. 5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63.;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№ 7/8</w:t>
            </w:r>
            <w:r>
              <w:rPr>
                <w:rFonts w:cs="Times New Roman" w:ascii="Times New Roman" w:hAnsi="Times New Roman"/>
                <w:sz w:val="24"/>
              </w:rPr>
              <w:t>. – C. 41–5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учкова Т.</w:t>
            </w:r>
            <w:r>
              <w:rPr>
                <w:rFonts w:cs="Times New Roman" w:ascii="Times New Roman" w:hAnsi="Times New Roman"/>
                <w:sz w:val="24"/>
              </w:rPr>
              <w:t xml:space="preserve"> Школа, клуб, лаборатория : [о моск. шк. "Школа сотрудничества" ] / Т. Лучкова // Лиц. и гимназ. образование. – 2007. – № 9. – C. 47–5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етодичні </w:t>
            </w:r>
            <w:r>
              <w:rPr>
                <w:rFonts w:cs="Times New Roman" w:ascii="Times New Roman" w:hAnsi="Times New Roman"/>
                <w:sz w:val="24"/>
              </w:rPr>
              <w:t>рекомендації щодо організаціїнавчално-виховного процесу під час проведення навчальних екскурсій та навчальної практики учнів загальноосвітніх навчальних закладів // Інформ. зб. М-ва освiти i науки України. – 2008. – № 7/8. – C. 50–5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ложення </w:t>
            </w:r>
            <w:r>
              <w:rPr>
                <w:rFonts w:cs="Times New Roman" w:ascii="Times New Roman" w:hAnsi="Times New Roman"/>
                <w:sz w:val="24"/>
              </w:rPr>
              <w:t>про державну підсумкову атестаціюучнів (вихованців) у системі загальної середньої освіти : затв. наказом М-ва освіти і науки України № 94 від 18.02.2008 // Освiта України. – 2008. – 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берез. (№ 18/19). – C. 1,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</w:rPr>
              <w:t xml:space="preserve"> навчальні плани загальноосвітніх начальних закладів на 2008/2009 навчальний рік : лист М-ва освіти і науки України № 1/9–83 від 18.02.2008 // Інформ. зб. М-ва освiти i науки України. – 2008. – № 7/8. – C. 62–6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</w:rPr>
              <w:t xml:space="preserve"> порядок закінчення навчального року та проведення державної підсумкової атестації в загальноосвітніх навчальних закладах у 200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008 навчальному році : розпорядженя М-ва освіти і науки України №1/9–137 від 11.03.2008 // Освiта України. – 2008. – 25 берез. (№ 23). – C. 6–9; Інформ. зб. М-ва освіти і науки України. – 2008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№ 7/8</w:t>
            </w:r>
            <w:r>
              <w:rPr>
                <w:rFonts w:cs="Times New Roman" w:ascii="Times New Roman" w:hAnsi="Times New Roman"/>
                <w:sz w:val="24"/>
              </w:rPr>
              <w:t>. – C. 3–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21" w:name="__RefHeading___Toc195340232"/>
            <w:bookmarkEnd w:id="21"/>
            <w:r>
              <w:rPr>
                <w:rFonts w:cs="Times New Roman" w:ascii="Times New Roman" w:hAnsi="Times New Roman"/>
                <w:i/>
                <w:iCs/>
                <w:sz w:val="24"/>
              </w:rPr>
              <w:t>74.24(4УКР–4ХАР) Організація загальноосвітньої школи у Харков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каченко Л.</w:t>
            </w:r>
            <w:r>
              <w:rPr>
                <w:rFonts w:cs="Times New Roman" w:ascii="Times New Roman" w:hAnsi="Times New Roman"/>
                <w:sz w:val="24"/>
              </w:rPr>
              <w:t xml:space="preserve"> Стратегія гуманності: соціально орієнтована освіта особистості : [на прикл. упр. освітою Київ. р-ну м. Харкова] / Л. Ткаченко // Освiта. – 2008. – 5–12 берез. (№ 10/11). – C. 8–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2" w:name="__RefHeading___Toc195340233"/>
            <w:bookmarkEnd w:id="22"/>
            <w:r>
              <w:rPr>
                <w:rFonts w:cs="Times New Roman" w:ascii="Times New Roman" w:hAnsi="Times New Roman"/>
                <w:i w:val="false"/>
                <w:iCs w:val="false"/>
              </w:rPr>
              <w:t>74.26 Методика викладання навчальних предметів у загальноосвітн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ловань Т.</w:t>
            </w:r>
            <w:r>
              <w:rPr>
                <w:rFonts w:cs="Times New Roman" w:ascii="Times New Roman" w:hAnsi="Times New Roman"/>
                <w:sz w:val="24"/>
              </w:rPr>
              <w:t xml:space="preserve"> Особливості методики розвитку інтересів учнів на уроках правознавства / Т. Головань // Історiя в шк. України. – 2008. – № 2. – C. 30–32. – Бібліогр.: с. 32 (4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нько Н.</w:t>
            </w:r>
            <w:r>
              <w:rPr>
                <w:rFonts w:cs="Times New Roman" w:ascii="Times New Roman" w:hAnsi="Times New Roman"/>
                <w:sz w:val="24"/>
              </w:rPr>
              <w:t xml:space="preserve"> Гра в процесі викладання курсу "Світ мистецтва" / Н. Данько // Почат. шк.. – 2008. – № 2. – C. 25–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фросинина Л.А.</w:t>
            </w:r>
            <w:r>
              <w:rPr>
                <w:rFonts w:cs="Times New Roman" w:ascii="Times New Roman" w:hAnsi="Times New Roman"/>
                <w:sz w:val="24"/>
              </w:rPr>
              <w:t xml:space="preserve"> Оцениваем умение читать : лит. чтение: 1–4 кл. / Л.А. Ефросинина // Нач. шк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: Прил. к газ. "Первое сент.". – 2008. – 15–31 янв. (№ 2). – C. 8–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Інформаційні</w:t>
            </w:r>
            <w:r>
              <w:rPr>
                <w:rFonts w:cs="Times New Roman" w:ascii="Times New Roman" w:hAnsi="Times New Roman"/>
                <w:sz w:val="24"/>
              </w:rPr>
              <w:t xml:space="preserve"> матеріали Українського центру оцінювання якості освіти : тести з всесвіт. історії та правознав. для зовніш. незалеж. оцінювання навч. досягнень випускників загальноосвіт. навч. закладів 2008 р. // Історiя в шк. України. – 2008. – № 2. – C. 3–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гутницька Г.</w:t>
            </w:r>
            <w:r>
              <w:rPr>
                <w:rFonts w:cs="Times New Roman" w:ascii="Times New Roman" w:hAnsi="Times New Roman"/>
                <w:sz w:val="24"/>
              </w:rPr>
              <w:t xml:space="preserve"> Інтегрований урок: громадянська освіта і позакласне читання / Г. Когутницька // Почат. шк.. – 2008. – № 3. – C. 42–4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аров В.</w:t>
            </w:r>
            <w:r>
              <w:rPr>
                <w:rFonts w:cs="Times New Roman" w:ascii="Times New Roman" w:hAnsi="Times New Roman"/>
                <w:sz w:val="24"/>
              </w:rPr>
              <w:t xml:space="preserve"> Суспільно-політичне життя України в кінці 80-х – на початку 90-х рр. ХХ ст. : (з досвіду формув. іст. понять) / В. Комаров // Історiя в шк. України. – 2008. – № 2. – C. 12–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рцева З.И.</w:t>
            </w:r>
            <w:r>
              <w:rPr>
                <w:rFonts w:cs="Times New Roman" w:ascii="Times New Roman" w:hAnsi="Times New Roman"/>
                <w:sz w:val="24"/>
              </w:rPr>
              <w:t xml:space="preserve"> Роль непрерывного курса риторики в воспитании и развитии личности / З.И. Курцева // Нач. шк. плюс до и после. – 2008. – № 1. – C. 18–20. – Библиогр.: с. 20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имарев П.</w:t>
            </w:r>
            <w:r>
              <w:rPr>
                <w:rFonts w:cs="Times New Roman" w:ascii="Times New Roman" w:hAnsi="Times New Roman"/>
                <w:sz w:val="24"/>
              </w:rPr>
              <w:t xml:space="preserve"> Квадратура круга : [уроки алгебры] / П. Лимарев // Лиц. и гимназ. образование. – 2007. – № 7. – C. 39–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обова О.</w:t>
            </w:r>
            <w:r>
              <w:rPr>
                <w:rFonts w:cs="Times New Roman" w:ascii="Times New Roman" w:hAnsi="Times New Roman"/>
                <w:sz w:val="24"/>
              </w:rPr>
              <w:t xml:space="preserve"> Тематичні розробки уроків музики у 1 класі. ІІ семестр / О. Лобова // Почат. шк.. – 2008. – № 2. – C. 27–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вієнко В.</w:t>
            </w:r>
            <w:r>
              <w:rPr>
                <w:rFonts w:cs="Times New Roman" w:ascii="Times New Roman" w:hAnsi="Times New Roman"/>
                <w:sz w:val="24"/>
              </w:rPr>
              <w:t xml:space="preserve"> Ділова гра "Якби я був підприємцем" / В. Матвієнко // Географiя та основи економiки в шк. – 2008. – № 2. – C. 24–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цько Л.</w:t>
            </w:r>
            <w:r>
              <w:rPr>
                <w:rFonts w:cs="Times New Roman" w:ascii="Times New Roman" w:hAnsi="Times New Roman"/>
                <w:sz w:val="24"/>
              </w:rPr>
              <w:t xml:space="preserve"> Перспективи профільного навчання: програмні засади / Л. Мацько, О. Семеног // Дивослово. – 2008. – № 2. – C. 4–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шук Н.</w:t>
            </w:r>
            <w:r>
              <w:rPr>
                <w:rFonts w:cs="Times New Roman" w:ascii="Times New Roman" w:hAnsi="Times New Roman"/>
                <w:sz w:val="24"/>
              </w:rPr>
              <w:t xml:space="preserve"> Зовнішнє незалежне оцінювання: вчимося на помилках / Н. Пашук // Дивослово. – 2008. – № 2. – C. 21–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фонов В.И.</w:t>
            </w:r>
            <w:r>
              <w:rPr>
                <w:rFonts w:cs="Times New Roman" w:ascii="Times New Roman" w:hAnsi="Times New Roman"/>
                <w:sz w:val="24"/>
              </w:rPr>
              <w:t xml:space="preserve"> Использоание информационных технологий при обучении математике на всех ступенях среднего образования / В.И. Сафонов // Нач. шк. плюс до и после. – 2008. – № 1. – C. 75–78. – Библиогр.: с. 78 (2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лепнева С.А.</w:t>
            </w:r>
            <w:r>
              <w:rPr>
                <w:rFonts w:cs="Times New Roman" w:ascii="Times New Roman" w:hAnsi="Times New Roman"/>
                <w:sz w:val="24"/>
              </w:rPr>
              <w:t xml:space="preserve"> Интегрированный урок как средство развития интересов подростков / С.А. Слепнева, А.С. Суханов // Нач. шк. плюс до и после. – 2008. – № 1. – C. 24–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мородинова В.</w:t>
            </w:r>
            <w:r>
              <w:rPr>
                <w:rFonts w:cs="Times New Roman" w:ascii="Times New Roman" w:hAnsi="Times New Roman"/>
                <w:sz w:val="24"/>
              </w:rPr>
              <w:t xml:space="preserve"> Альт – друг физики : [интегрир. урок] / В. Смородинова // Лиц. и гимназ. образование. – 2007. – № 9. – C. 35–3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качук Г.</w:t>
            </w:r>
            <w:r>
              <w:rPr>
                <w:rFonts w:cs="Times New Roman" w:ascii="Times New Roman" w:hAnsi="Times New Roman"/>
                <w:sz w:val="24"/>
              </w:rPr>
              <w:t xml:space="preserve"> Методичні настанови учителю щодо формування дитини</w:t>
              <w:noBreakHyphen/>
              <w:t>читача / Г. Ткачук // Почат. шк.. – 2008. – № 2. – C. 11–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ілер З.</w:t>
            </w:r>
            <w:r>
              <w:rPr>
                <w:rFonts w:cs="Times New Roman" w:ascii="Times New Roman" w:hAnsi="Times New Roman"/>
                <w:sz w:val="24"/>
              </w:rPr>
              <w:t xml:space="preserve"> Формуємо алгоритмичність мислення молодших школярів на уроках математики / З. Філер, Т. Фадєєва // Почат. шк.. – 2008. – № 2. – C. 52–56. – Бібліогр.: с. 56 (3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еркезова М.В.</w:t>
            </w:r>
            <w:r>
              <w:rPr>
                <w:rFonts w:cs="Times New Roman" w:ascii="Times New Roman" w:hAnsi="Times New Roman"/>
                <w:sz w:val="24"/>
              </w:rPr>
              <w:t xml:space="preserve"> Концепция построения учебников по русской литературе / М.В. Черкезова // Педагогика. – 2008. – № 1. – C. 29–42. – Библиогр.: с. 42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Явдошенко І.</w:t>
            </w:r>
            <w:r>
              <w:rPr>
                <w:rFonts w:cs="Times New Roman" w:ascii="Times New Roman" w:hAnsi="Times New Roman"/>
                <w:sz w:val="24"/>
              </w:rPr>
              <w:t xml:space="preserve"> Інтерактивні методи навчання на уроках української мови / І. Явдошенко // Почат. шк.. – 2008. – № 2. – C. 4–7. – Бібліогр.: с. 7 (7 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bookmarkStart w:id="23" w:name="__RefHeading___Toc195340234"/>
            <w:bookmarkEnd w:id="23"/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74.58 </w:t>
            </w:r>
            <w:r>
              <w:rPr>
                <w:rFonts w:cs="Times New Roman" w:ascii="Times New Roman" w:hAnsi="Times New Roman"/>
              </w:rPr>
              <w:t>Вища освіта. Педагогіка вищої школ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4" w:name="__RefHeading___Toc195340235"/>
            <w:bookmarkEnd w:id="24"/>
            <w:r>
              <w:rPr>
                <w:rFonts w:cs="Times New Roman" w:ascii="Times New Roman" w:hAnsi="Times New Roman"/>
                <w:i w:val="false"/>
                <w:iCs w:val="false"/>
              </w:rPr>
              <w:t>74.580 Педагогіка вищої школ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исимов А.П.</w:t>
            </w:r>
            <w:r>
              <w:rPr>
                <w:rFonts w:cs="Times New Roman" w:ascii="Times New Roman" w:hAnsi="Times New Roman"/>
                <w:sz w:val="24"/>
              </w:rPr>
              <w:t xml:space="preserve"> Проблемы формирования современной модели выпускника на основе компетенций, определяемых социальными партнерами вуза / А.П. Анисимов, С.В. Нарушкевич // Право и образование. – 2008. – № 2. – C. 48–5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лякова С.Г.</w:t>
            </w:r>
            <w:r>
              <w:rPr>
                <w:rFonts w:cs="Times New Roman" w:ascii="Times New Roman" w:hAnsi="Times New Roman"/>
                <w:sz w:val="24"/>
              </w:rPr>
              <w:t xml:space="preserve"> О структуре исполнительских способностей музыкантов-инструменталистов / С.Г. Корлякова, А.П. Лушина // Высш. образование сегодня. – 2008. – № 1. – C. 75-79. – Библиогр.: с. 79 (20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снощекова Г.А.</w:t>
            </w:r>
            <w:r>
              <w:rPr>
                <w:rFonts w:cs="Times New Roman" w:ascii="Times New Roman" w:hAnsi="Times New Roman"/>
                <w:sz w:val="24"/>
              </w:rPr>
              <w:t xml:space="preserve"> Фундаментализация языкового образования в техническом вузе / Г.А.</w:t>
            </w:r>
            <w:r>
              <w:rPr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раснощекова // Высш. образование сегодня. – 2008. – № 1. – C. 58–6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укьянчук Л.А.</w:t>
            </w:r>
            <w:r>
              <w:rPr>
                <w:rFonts w:cs="Times New Roman" w:ascii="Times New Roman" w:hAnsi="Times New Roman"/>
                <w:sz w:val="24"/>
              </w:rPr>
              <w:t xml:space="preserve"> Программа формирования профессиональной педагогической компетентности у магистрантов технического вуза – будущих педагогов / Л.А. Лукьянчук // Высш. образование сегодня. – 2008. – № 1. – C. 20–22. – Библиогр.: с. 22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ніторінг</w:t>
            </w:r>
            <w:r>
              <w:rPr>
                <w:rFonts w:cs="Times New Roman" w:ascii="Times New Roman" w:hAnsi="Times New Roman"/>
                <w:sz w:val="24"/>
              </w:rPr>
              <w:t xml:space="preserve"> знань, умінь, та навиків : зовніш. та внутріш. оцінювання навч. досягнень студентів // Освiта. – 2008. – 9–16 січ. (№ 3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умец Л.В.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 представлений о профессиональных качествах будущих экономистов – выпускников технического вуза / Л.В. Наумец // Высш. образование сегодня. – 2008. – № 1. – C. 54–55. – Библиогр.: с. 55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тровский Н.А.</w:t>
            </w:r>
            <w:r>
              <w:rPr>
                <w:rFonts w:cs="Times New Roman" w:ascii="Times New Roman" w:hAnsi="Times New Roman"/>
                <w:sz w:val="24"/>
              </w:rPr>
              <w:t xml:space="preserve"> Методология изучения римского права на юридических факультетах / Н.А. Петровский // Право и образование. – 2008. – № 2. – C. 69–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рапулов В.Н.</w:t>
            </w:r>
            <w:r>
              <w:rPr>
                <w:rFonts w:cs="Times New Roman" w:ascii="Times New Roman" w:hAnsi="Times New Roman"/>
                <w:sz w:val="24"/>
              </w:rPr>
              <w:t xml:space="preserve"> Информационная безопасность человека и гуманитарные средства ее обеспечения : [учеб. курс в Моск. авиац. ин-те] / В.Н. Сарапулов, А.Р. Якупова // Высш. образование сегодня. – 2008. – № 1. – C. 61–63. – Библиогр.: с. 63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умлерт И.П.</w:t>
            </w:r>
            <w:r>
              <w:rPr>
                <w:rFonts w:cs="Times New Roman" w:ascii="Times New Roman" w:hAnsi="Times New Roman"/>
                <w:sz w:val="24"/>
              </w:rPr>
              <w:t xml:space="preserve"> Педагогический подход к созданию учебно-методического комплекса на основе информационных технологий / И.П. Тумлерт // Высш. образование сегодня. – 2008. – № 1. – C. 69–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ершнева В.А.</w:t>
            </w:r>
            <w:r>
              <w:rPr>
                <w:rFonts w:cs="Times New Roman" w:ascii="Times New Roman" w:hAnsi="Times New Roman"/>
                <w:sz w:val="24"/>
              </w:rPr>
              <w:t xml:space="preserve"> Математика и информатика в вузе: взгляд из будущего / В.А. Шершнева, О.А. Карнаухова, К.В. Сафонов // Высш. образование сегодня. – 2008. – № 1. – C. 10–12. – Библиогр.: с. 12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5" w:name="__RefHeading___Toc195340236"/>
            <w:bookmarkEnd w:id="25"/>
            <w:r>
              <w:rPr>
                <w:rFonts w:cs="Times New Roman" w:ascii="Times New Roman" w:hAnsi="Times New Roman"/>
                <w:i w:val="false"/>
                <w:iCs w:val="false"/>
              </w:rPr>
              <w:t>74.584 Організація вищої освіти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кровский Н.Е.</w:t>
            </w:r>
            <w:r>
              <w:rPr>
                <w:rFonts w:cs="Times New Roman" w:ascii="Times New Roman" w:hAnsi="Times New Roman"/>
                <w:sz w:val="24"/>
              </w:rPr>
              <w:t xml:space="preserve"> На полпути к Голубым горам : [виртуализация ун-та] / Н.Е. Покровский // Высш. образование сегодня. – 2008. – № 1. – C. 29–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рпенко О.М.</w:t>
            </w:r>
            <w:r>
              <w:rPr>
                <w:rFonts w:cs="Times New Roman" w:ascii="Times New Roman" w:hAnsi="Times New Roman"/>
                <w:sz w:val="24"/>
              </w:rPr>
              <w:t xml:space="preserve"> Доступность высшего образования и финансовые возможности его получения / О.М. Карпенко, М.Д. Бершадская // Экономика образования. – 2008. – № 1. – C. 4-38. – Библиогр.: с. 37–38 (24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азизова А.И.</w:t>
            </w:r>
            <w:r>
              <w:rPr>
                <w:rFonts w:cs="Times New Roman" w:ascii="Times New Roman" w:hAnsi="Times New Roman"/>
                <w:sz w:val="24"/>
              </w:rPr>
              <w:t xml:space="preserve"> Из опыта создания национальной системы обеспечения качества высшего образования в Турции / А.И. Газизова // Высш. образование сегодня. – 2008. – № 1. – C. 3–36. – Библиогр.: с. 36 (14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bookmarkStart w:id="26" w:name="__RefHeading___Toc195340237"/>
            <w:bookmarkEnd w:id="26"/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74.584(4УК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Україні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голіп Т.</w:t>
            </w:r>
            <w:r>
              <w:rPr>
                <w:rFonts w:cs="Times New Roman" w:ascii="Times New Roman" w:hAnsi="Times New Roman"/>
                <w:sz w:val="24"/>
              </w:rPr>
              <w:t xml:space="preserve"> Інтеграція науки і освіти в процесі підготовки фахівців з економіки / Т. Боголіп // Освiта України. – 2008. – 25 берез. (№ 23). – C. 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карчук І.</w:t>
            </w:r>
            <w:r>
              <w:rPr>
                <w:rFonts w:cs="Times New Roman" w:ascii="Times New Roman" w:hAnsi="Times New Roman"/>
                <w:sz w:val="24"/>
              </w:rPr>
              <w:t xml:space="preserve"> Вища осві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європейський вимір: стан, проблеми, перспективи : доп. міністра осіти і науки Івана Вакарчука на підсумк. колегії М-ва освіти і науки України (21 берез. 2008 р., м. Київ) / І. Вакарчук // Освiта України. – 2008. – 25 берез. (№ 23). – C. 2–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карчук І.</w:t>
            </w:r>
            <w:r>
              <w:rPr>
                <w:rFonts w:cs="Times New Roman" w:ascii="Times New Roman" w:hAnsi="Times New Roman"/>
                <w:sz w:val="24"/>
              </w:rPr>
              <w:t xml:space="preserve"> Робимо наголос на перевагах : виступ Міністра освіти і науки України за круглим столом "Забезпечення рівного доступу до вищої освіти та підвищення якості освітніх послуг", 4 берез. 2008 р. / І. Вакарчук // Освiта. – 2008. – 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2 берез. (№ 10/11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ща</w:t>
            </w:r>
            <w:r>
              <w:rPr>
                <w:rFonts w:cs="Times New Roman" w:ascii="Times New Roman" w:hAnsi="Times New Roman"/>
                <w:sz w:val="24"/>
              </w:rPr>
              <w:t xml:space="preserve"> освіта України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європейський вимір: стан, проблеми, перспективи : матеріали до підсумк. колегії (21 берез. 2008 р., м. Київ) // Освiта України. – 2008. – 19 берез. (№ 21/22). – C. 1–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тупна</w:t>
            </w:r>
            <w:r>
              <w:rPr>
                <w:rFonts w:cs="Times New Roman" w:ascii="Times New Roman" w:hAnsi="Times New Roman"/>
                <w:sz w:val="24"/>
              </w:rPr>
              <w:t xml:space="preserve"> кампанія 2008 у запитаннях та відповідях // Освiта. – 2008. – 23</w:t>
              <w:noBreakHyphen/>
              <w:t>30 січ. (№ 4). – C. 2–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сягнення</w:t>
            </w:r>
            <w:r>
              <w:rPr>
                <w:rFonts w:cs="Times New Roman" w:ascii="Times New Roman" w:hAnsi="Times New Roman"/>
                <w:sz w:val="24"/>
              </w:rPr>
              <w:t xml:space="preserve"> МОН щодо забезпечення якості вищої освіти // Освiта. – 2008. – 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2 берез. (№ 10/11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кономічна</w:t>
            </w:r>
            <w:r>
              <w:rPr>
                <w:rFonts w:cs="Times New Roman" w:ascii="Times New Roman" w:hAnsi="Times New Roman"/>
                <w:sz w:val="24"/>
              </w:rPr>
              <w:t xml:space="preserve"> освіта в класичному університеті : [на прикл. економ ф-ту Київ. нац. ун-ту ім. Т. Шевченка] / В.Д. Базилеич, Р.В. Пікус, В.А. Євтушевський та ін.; Ред. В.Д. Базилевич // Вища шк. – 2007. – № 6. – C. 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4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розюк Ю.</w:t>
            </w:r>
            <w:r>
              <w:rPr>
                <w:rFonts w:cs="Times New Roman" w:ascii="Times New Roman" w:hAnsi="Times New Roman"/>
                <w:sz w:val="24"/>
              </w:rPr>
              <w:t xml:space="preserve"> Як реформувати аспірантуру? / Ю. Морозюк // Освiта України. – 2008. – 14 берез. (№ 20). – C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ікорський П.І.</w:t>
            </w:r>
            <w:r>
              <w:rPr>
                <w:rFonts w:cs="Times New Roman" w:ascii="Times New Roman" w:hAnsi="Times New Roman"/>
                <w:sz w:val="24"/>
              </w:rPr>
              <w:t xml:space="preserve"> Проблеми розв'язані і ні... : [бесіда з д-ром пед. наук, проф. Петром Івановичем Сікорським з приводу опублік. Умов прийому до ВНЗ] / П.І. Сікорський // Освiта. – 2008. – 30 січ.</w:t>
              <w:noBreakHyphen/>
              <w:t>6 лют. (№ 5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ипендіальне</w:t>
            </w:r>
            <w:r>
              <w:rPr>
                <w:rFonts w:cs="Times New Roman" w:ascii="Times New Roman" w:hAnsi="Times New Roman"/>
                <w:sz w:val="24"/>
              </w:rPr>
              <w:t xml:space="preserve"> забезпечення студентів // Освiта України. – 2008. – 4 берез. (№ 17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bookmarkStart w:id="27" w:name="__RefHeading___Toc195340238"/>
            <w:bookmarkEnd w:id="27"/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74.584(4УКР–4ХА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у Харкові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слін М.Д.</w:t>
            </w:r>
            <w:r>
              <w:rPr>
                <w:rFonts w:cs="Times New Roman" w:ascii="Times New Roman" w:hAnsi="Times New Roman"/>
                <w:sz w:val="24"/>
              </w:rPr>
              <w:t xml:space="preserve"> Показник якості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навики : [досвід проведення практики у Харк. нац. автмоб.-доріж. ун</w:t>
              <w:noBreakHyphen/>
              <w:t>ті] / М.Д. Каслін // Освiта. – 2008. – 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</w:rPr>
              <w:t>16 січ. (№ 3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28" w:name="__RefHeading___Toc195340239"/>
            <w:bookmarkEnd w:id="28"/>
            <w:r>
              <w:rPr>
                <w:rFonts w:cs="Times New Roman" w:ascii="Times New Roman" w:hAnsi="Times New Roman"/>
                <w:i/>
                <w:iCs/>
                <w:sz w:val="24"/>
              </w:rPr>
              <w:t>74.584(4РОС) Організація вищої освіти в Рос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>ії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банкина И.В.</w:t>
            </w:r>
            <w:r>
              <w:rPr>
                <w:rFonts w:cs="Times New Roman" w:ascii="Times New Roman" w:hAnsi="Times New Roman"/>
                <w:sz w:val="24"/>
              </w:rPr>
              <w:t xml:space="preserve"> Экономический потенциал вуза как фактор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нятия решения о переводе в автономное учреждение / И.В. Абанкина, Н.Я. Осовецкая // Вопр. образования. – 2007. – № 3. – C. 199–2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лбеко А.М.</w:t>
            </w:r>
            <w:r>
              <w:rPr>
                <w:rFonts w:cs="Times New Roman" w:ascii="Times New Roman" w:hAnsi="Times New Roman"/>
                <w:sz w:val="24"/>
              </w:rPr>
              <w:t xml:space="preserve"> Новые подходы к управлению развитием высшей школой и задачи повышения качества высшего образования / А.М. Балбеко // Право и образование. – 2007. – № 12. – C. 4–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родач М.В.</w:t>
            </w:r>
            <w:r>
              <w:rPr>
                <w:rFonts w:cs="Times New Roman" w:ascii="Times New Roman" w:hAnsi="Times New Roman"/>
                <w:sz w:val="24"/>
              </w:rPr>
              <w:t xml:space="preserve"> Правовые проблемы трансформации отношений собственности в системе высшего образования в свете положений Федерального закона "Об автономных учреждениях" / М.В. Бородач // Право и образование. – 2008. – № 2. – C. 17–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ирилловых А.А.</w:t>
            </w:r>
            <w:r>
              <w:rPr>
                <w:rFonts w:cs="Times New Roman" w:ascii="Times New Roman" w:hAnsi="Times New Roman"/>
                <w:sz w:val="24"/>
              </w:rPr>
              <w:t xml:space="preserve"> Проблемы государственного регулирования образовательной деятельности высших учебных заведений / А.А. Кирилловых // Право и образование. – 2007. – № 12. – C. 23–28. – Библиогр.: с. 27–28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ячко Т.Л.</w:t>
            </w:r>
            <w:r>
              <w:rPr>
                <w:rFonts w:cs="Times New Roman" w:ascii="Times New Roman" w:hAnsi="Times New Roman"/>
                <w:sz w:val="24"/>
              </w:rPr>
              <w:t xml:space="preserve"> Тенденции развития высшего профессионального образования в Российской Федерации / Т.Л. Клячко, В.А. Мау // Вопр. образования. – 2007. – № 3. – C. 4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64. – Библиогр.: с. 64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дряшов А.В.</w:t>
            </w:r>
            <w:r>
              <w:rPr>
                <w:rFonts w:cs="Times New Roman" w:ascii="Times New Roman" w:hAnsi="Times New Roman"/>
                <w:sz w:val="24"/>
              </w:rPr>
              <w:t xml:space="preserve"> Договор на оказание платных образовательных услуг как основание инвестиций в образование / А.В. Кудряшов // Право и образование. – 2008. – № 2. – C. 2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3. – Библиогр.: с. 33 (7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онова О.А.</w:t>
            </w:r>
            <w:r>
              <w:rPr>
                <w:rFonts w:cs="Times New Roman" w:ascii="Times New Roman" w:hAnsi="Times New Roman"/>
                <w:sz w:val="24"/>
              </w:rPr>
              <w:t xml:space="preserve"> Миссия университета в региональном образовательном пространстве / О.А. Леонова // Высш. образование сегодня. – 2008. – № 1. – C. 72–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уратова Ю.Р.</w:t>
            </w:r>
            <w:r>
              <w:rPr>
                <w:rFonts w:cs="Times New Roman" w:ascii="Times New Roman" w:hAnsi="Times New Roman"/>
                <w:sz w:val="24"/>
              </w:rPr>
              <w:t xml:space="preserve"> На полдороге к будущему: оценка включенности группы российских вузов в Болонский процесс / Ю.Р. Муратова, В.В. Радаев // Вопр. образования. – 2007. – № 3. – C. 84–1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влова А.Н.</w:t>
            </w:r>
            <w:r>
              <w:rPr>
                <w:rFonts w:cs="Times New Roman" w:ascii="Times New Roman" w:hAnsi="Times New Roman"/>
                <w:sz w:val="24"/>
              </w:rPr>
              <w:t xml:space="preserve"> Государственное субсидирование потребителей продуктов образования / А.Н. Павлова // Экономика образования. – 2008. – № 1. – C. 3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5. – Библиогр.: с.45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лми Д.</w:t>
            </w:r>
            <w:r>
              <w:rPr>
                <w:rFonts w:cs="Times New Roman" w:ascii="Times New Roman" w:hAnsi="Times New Roman"/>
                <w:sz w:val="24"/>
              </w:rPr>
              <w:t xml:space="preserve"> Российские вузы в конкуренции университетов мирового класса / Д. Салми, И.Д. Фрумин // Вопр. образования. – 2007. – № 3. – C. 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5. – Библиогр.: с. 4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5 (8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япкина И.В.</w:t>
            </w:r>
            <w:r>
              <w:rPr>
                <w:rFonts w:cs="Times New Roman" w:ascii="Times New Roman" w:hAnsi="Times New Roman"/>
                <w:sz w:val="24"/>
              </w:rPr>
              <w:t xml:space="preserve"> Механизм реализации конституционного права на среднее и высшее профессиональное образование / И.В. Тяпкина // Право и образование. – 2008. – № 2. – C. 6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68. – Библиогр.: с. 68 (9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липпов В.М.</w:t>
            </w:r>
            <w:r>
              <w:rPr>
                <w:rFonts w:cs="Times New Roman" w:ascii="Times New Roman" w:hAnsi="Times New Roman"/>
                <w:sz w:val="24"/>
              </w:rPr>
              <w:t xml:space="preserve"> Болонский процесс и "Дорожная карта Росси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Евросоюз" / В.М. Филиппов // Высш. образование сегодня. – 2008. – № 1. – C. 5–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удегов В.Е.</w:t>
            </w:r>
            <w:r>
              <w:rPr>
                <w:rFonts w:cs="Times New Roman" w:ascii="Times New Roman" w:hAnsi="Times New Roman"/>
                <w:sz w:val="24"/>
              </w:rPr>
              <w:t xml:space="preserve"> Высшая школа ждет реформ законодательства / В.Е. Шудегов, Е.В. Буслов // Право и образование. – 2008. – № 2. – C. 4</w:t>
              <w:noBreakHyphen/>
              <w:t>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bookmarkStart w:id="29" w:name="__RefHeading___Toc195340240"/>
            <w:bookmarkEnd w:id="29"/>
            <w:r>
              <w:rPr>
                <w:rFonts w:cs="Times New Roman" w:ascii="Times New Roman" w:hAnsi="Times New Roman"/>
              </w:rPr>
              <w:t>88 Психологія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0" w:name="__RefHeading___Toc195340241"/>
            <w:bookmarkEnd w:id="30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88.840 Педагогічна психологія</w:t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минский В.А.</w:t>
            </w:r>
            <w:r>
              <w:rPr>
                <w:rFonts w:cs="Times New Roman" w:ascii="Times New Roman" w:hAnsi="Times New Roman"/>
                <w:sz w:val="24"/>
              </w:rPr>
              <w:t xml:space="preserve"> Гендерный подход к психологическому исследованию профессионализации педагога / В.А. Деминский // Педагогика. – 2008. – № 1. – C. 74–7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томина С.В.</w:t>
            </w:r>
            <w:r>
              <w:rPr>
                <w:rFonts w:cs="Times New Roman" w:ascii="Times New Roman" w:hAnsi="Times New Roman"/>
                <w:sz w:val="24"/>
              </w:rPr>
              <w:t xml:space="preserve"> К вопросу о профессиональном самоопределении старшеклассников / С.В. Истомина // Нач. шк. плюс до и после. – 2008. – № 1. – C. 35–38. – Библиогр.: с. 38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пустина Н.Г.</w:t>
            </w:r>
            <w:r>
              <w:rPr>
                <w:rFonts w:cs="Times New Roman" w:ascii="Times New Roman" w:hAnsi="Times New Roman"/>
                <w:sz w:val="24"/>
              </w:rPr>
              <w:t xml:space="preserve"> Подросток: период после детства / Н.Г. Капустина // Нач. шк. плюс до и после. – 2008. – № 1. – C. 20–24. – Библиогр.: с. 24 (8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епцова Е.Ю.</w:t>
            </w:r>
            <w:r>
              <w:rPr>
                <w:rFonts w:cs="Times New Roman" w:ascii="Times New Roman" w:hAnsi="Times New Roman"/>
                <w:sz w:val="24"/>
              </w:rPr>
              <w:t xml:space="preserve"> Профилактика детской нетерпимости в начальной школе / Е.Ю. Клепцова // Нач. шк. плюс до и после. – 2008. – № 1. – C. 84–8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епанова М.</w:t>
            </w:r>
            <w:r>
              <w:rPr>
                <w:rFonts w:cs="Times New Roman" w:ascii="Times New Roman" w:hAnsi="Times New Roman"/>
                <w:sz w:val="24"/>
              </w:rPr>
              <w:t xml:space="preserve"> Сказкотерапия как средство самопознания младших дошкольников / М. Корепанова, М. Брежнева // Дошк. воспитание. – 2008. – № 1. – C. 53–5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онтьева О.</w:t>
            </w:r>
            <w:r>
              <w:rPr>
                <w:rFonts w:cs="Times New Roman" w:ascii="Times New Roman" w:hAnsi="Times New Roman"/>
                <w:sz w:val="24"/>
              </w:rPr>
              <w:t xml:space="preserve"> Опять сорвали урок... / О. Леонтьева // Первое сент. – 2008. – 1 марта (№ 4). – C. 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ксимова С.</w:t>
            </w:r>
            <w:r>
              <w:rPr>
                <w:rFonts w:cs="Times New Roman" w:ascii="Times New Roman" w:hAnsi="Times New Roman"/>
                <w:sz w:val="24"/>
              </w:rPr>
              <w:t xml:space="preserve"> Умеем ли мы распознавать творческий потенциал ученика? / С. Максимова // Первое сент. – 2008. – 1 марта (№ 4). – C.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ртиненко С.</w:t>
            </w:r>
            <w:r>
              <w:rPr>
                <w:rFonts w:cs="Times New Roman" w:ascii="Times New Roman" w:hAnsi="Times New Roman"/>
                <w:sz w:val="24"/>
              </w:rPr>
              <w:t xml:space="preserve"> Орієнтовні методики педагогічного діагностування рівнів готовності дитини до навчання в школі / С. Мартиненко // Почат. шк. – 2008. – № 2. – C. 39–41. – Бібліогр.: с. 41 (6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дникова Л.А.</w:t>
            </w:r>
            <w:r>
              <w:rPr>
                <w:rFonts w:cs="Times New Roman" w:ascii="Times New Roman" w:hAnsi="Times New Roman"/>
                <w:sz w:val="24"/>
              </w:rPr>
              <w:t xml:space="preserve"> Рефлексивная деятельность младшего школьника / Л.А. Медникова // Нач. шк. плюс до и после. – 2008. – № 1. – C. 72–7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хрімчук Р.</w:t>
            </w:r>
            <w:r>
              <w:rPr>
                <w:rFonts w:cs="Times New Roman" w:ascii="Times New Roman" w:hAnsi="Times New Roman"/>
                <w:sz w:val="24"/>
              </w:rPr>
              <w:t xml:space="preserve"> Час гуманістичних цінностей: гра як загроза особистості / Р. Охрімчук, К. Чорна // Почат. шк. – 2008. – № 3. – C. 53–5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тляева Л.</w:t>
            </w:r>
            <w:r>
              <w:rPr>
                <w:rFonts w:cs="Times New Roman" w:ascii="Times New Roman" w:hAnsi="Times New Roman"/>
                <w:sz w:val="24"/>
              </w:rPr>
              <w:t xml:space="preserve"> Почему агрессивны наши дети? / Л. Путляева // Нач. шк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: прил. к газ. "Первое сент.". – 2008. – 15–31 янв. (№ 2). – C. 27</w:t>
              <w:noBreakHyphen/>
              <w:t>3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бинштейн М.</w:t>
            </w:r>
            <w:r>
              <w:rPr>
                <w:rFonts w:cs="Times New Roman" w:ascii="Times New Roman" w:hAnsi="Times New Roman"/>
                <w:sz w:val="24"/>
              </w:rPr>
              <w:t xml:space="preserve"> Вопросы и их роль в умственном развитии ребенка / М. Рубинштейн // Дошк. воспитание. – 2008. – № 2. – C. 7–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ябков А.М.</w:t>
            </w:r>
            <w:r>
              <w:rPr>
                <w:rFonts w:cs="Times New Roman" w:ascii="Times New Roman" w:hAnsi="Times New Roman"/>
                <w:sz w:val="24"/>
              </w:rPr>
              <w:t xml:space="preserve"> Фасилитация в профессиональном образовании / А.М. Рябков // Педагогика. – 2008. – № 1. – C. 78–82. – Библиогр.: с. 82 (2 назв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ннотация: </w:t>
            </w:r>
            <w:r>
              <w:rPr>
                <w:rFonts w:cs="Times New Roman" w:ascii="Times New Roman" w:hAnsi="Times New Roman"/>
                <w:sz w:val="24"/>
              </w:rPr>
              <w:t>Фасилитация – облегчать, способствовать, содействовать, создавать благоприятные усло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румкина Р.</w:t>
            </w:r>
            <w:r>
              <w:rPr>
                <w:rFonts w:cs="Times New Roman" w:ascii="Times New Roman" w:hAnsi="Times New Roman"/>
                <w:sz w:val="24"/>
              </w:rPr>
              <w:t xml:space="preserve"> Право на настроение / Р. Фрумкина // Лиц. и гимназ. образование. – 2007. – № 7. – C. 79–8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ашнева Г.Л.</w:t>
            </w:r>
            <w:r>
              <w:rPr>
                <w:rFonts w:cs="Times New Roman" w:ascii="Times New Roman" w:hAnsi="Times New Roman"/>
                <w:sz w:val="24"/>
              </w:rPr>
              <w:t xml:space="preserve"> Психолого-педагогическая преемственность в обучении детей : (из опыта работы) / Г.Л. Шашнева, Е.П. Лебедева // Нач. шк. плюс до и после. – 2008. – № 1. – C. 14–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3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5:00Z</dcterms:created>
  <dc:creator>Alexandre Katalov</dc:creator>
  <dc:description/>
  <dc:language>en-US</dc:language>
  <cp:lastModifiedBy>abc</cp:lastModifiedBy>
  <dcterms:modified xsi:type="dcterms:W3CDTF">2011-04-27T06:55:00Z</dcterms:modified>
  <cp:revision>2</cp:revision>
  <dc:subject/>
  <dc:title>НОВЫЕ ПОСТУПЛЕНИЯ В БИБЛИОТЕКУ</dc:title>
</cp:coreProperties>
</file>