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5"/>
        <w:rPr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>Образование. Интеллигентность. Культур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10266" w:type="dxa"/>
        <w:jc w:val="left"/>
        <w:tblInd w:w="4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7"/>
        <w:gridCol w:w="3667"/>
        <w:gridCol w:w="3402"/>
      </w:tblGrid>
      <w:tr>
        <w:trPr>
          <w:trHeight w:val="407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02, м.Харків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пром, 9 під</w:t>
            </w:r>
            <w:r>
              <w:rPr/>
              <w:t>’</w:t>
            </w:r>
            <w:r>
              <w:rPr>
                <w:lang w:val="uk-UA"/>
              </w:rPr>
              <w:t xml:space="preserve">їз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овер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057</w:t>
            </w:r>
            <w:r>
              <w:rPr>
                <w:lang w:val="uk-UA"/>
              </w:rPr>
              <w:t>)</w:t>
            </w:r>
            <w:r>
              <w:rPr/>
              <w:t xml:space="preserve">, </w:t>
            </w:r>
            <w:r>
              <w:rPr>
                <w:lang w:val="uk-UA"/>
              </w:rPr>
              <w:t>тел. 705-03-</w:t>
            </w:r>
            <w:r>
              <w:rPr/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174180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57) 716–44–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: (057) 714–92–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  <w:lang w:val="uk-UA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pua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kharkiv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edu</w:t>
            </w:r>
            <w:r>
              <w:rPr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jc w:val="center"/>
              <w:rPr>
                <w:rFonts w:ascii="Webdings" w:hAnsi="Webdings" w:cs="Webdings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e-mail: osvita@nua.kharkov.u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КАДЕМ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Центр </w:t>
            </w:r>
            <w:r>
              <w:rPr>
                <w:b w:val="false"/>
                <w:bCs w:val="false"/>
                <w:lang w:val="uk-UA"/>
              </w:rPr>
              <w:t>н</w:t>
            </w:r>
            <w:r>
              <w:rPr>
                <w:b w:val="false"/>
                <w:bCs w:val="false"/>
              </w:rPr>
              <w:t>ауково</w:t>
              <w:noBreakHyphen/>
              <w:t>гуманітарної інформації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000, м. Харк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ермонтовська, 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юлетень нових надходжень за лютий 2008 року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фонду Харківської громадської освітянської бібліотеки у лютому 2008 року надійшли такі періодичні видан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"/>
        <w:rPr/>
      </w:pPr>
      <w:r>
        <w:rPr/>
        <w:t>Українські газети та журнали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ища освiта України. – 2007. – № 4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ища школа. – 2007. – № 5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ідкритий урок. Плеяди. – 2007. – № 6/8; № 9/10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еографiя та основи економiки в школi. – 2008. – № 1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ивослово. – 2007. – № 11; № 12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нформаційний збірник Міністерства освiти i науки України. – 2007. – № 36; 2008. – № 1/2/3; № 4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сторiя в школах України. – 2007. – № 9/10; 2008. – № 1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вiта. – 2007. – 21</w:t>
        <w:noBreakHyphen/>
        <w:t>28 листоп. (№ 47/50); 19–26 груд. (№ 52)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вiта України. – 2008. – 29 січ. (№ 8); 1лют. (№ 9); 5 лют. (№ 10); 8 лют. (№ 11); 12 лют. (№ 12); 15 лют. (№ 13); 19 лют. (№ 14); 22 лют. (№ 15)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чаткова школа. – 2008. – № 2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учасна освіта. – 2007. – № 3; № 4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ійські газети та журнали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сшее образование в России. – 2007. – № 12; 2008. – № 1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сшее образование сегодня. – 2007. – № 12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стория: Прил. к газ. "Первое сент.". – 2008. – 16–31 янв. (№ 2); 1–14 февр. (№ 3)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ая школа: Прил. к газ. "Первое сент.". – 2008. – 1–14 февр. (№ 3)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рвое сентября. – 2007. – 22 дек. (№ 24); 2008. – 19 янв. (№ 1)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аво и образование. – 2008. – № 1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ка образования. – 2007. – № 6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ma mater (Вестн. высш. шк.). – 2007. – № 10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 в образовании. – 2007. –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Heading4"/>
        <w:rPr/>
      </w:pPr>
      <w:r>
        <w:rPr/>
        <w:t>Змі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/>
              <w:lang w:val="uk-UA" w:eastAsia="en-US"/>
            </w:rPr>
            <w:instrText xml:space="preserve"> TOC \o "1-3" \h \z </w:instrText>
          </w:r>
          <w:r>
            <w:rPr>
              <w:rStyle w:val="IndexLink"/>
              <w:sz w:val="28"/>
              <w:rFonts w:cs="Times New Roman"/>
              <w:lang w:val="uk-UA" w:eastAsia="en-US"/>
            </w:rPr>
            <w:fldChar w:fldCharType="separate"/>
          </w:r>
          <w:hyperlink w:anchor="__RefHeading___Toc192485802">
            <w:r>
              <w:rPr>
                <w:rStyle w:val="IndexLink"/>
                <w:rFonts w:cs="Times New Roman"/>
                <w:sz w:val="28"/>
                <w:lang w:val="uk-UA" w:eastAsia="en-US"/>
              </w:rPr>
              <w:t>60.5 Соціологія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03">
            <w:r>
              <w:rPr>
                <w:rStyle w:val="IndexLink"/>
                <w:lang w:val="uk-UA" w:eastAsia="en-US"/>
              </w:rPr>
              <w:t>60.562.62 Соціологія осві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04">
            <w:r>
              <w:rPr>
                <w:rStyle w:val="IndexLink"/>
                <w:sz w:val="28"/>
                <w:lang w:val="uk-UA" w:eastAsia="en-US"/>
              </w:rPr>
              <w:t>74 Освіта. Педагогічна нау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05">
            <w:r>
              <w:rPr>
                <w:rStyle w:val="IndexLink"/>
                <w:lang w:val="uk-UA" w:eastAsia="en-US"/>
              </w:rPr>
              <w:t xml:space="preserve">74п </w:t>
            </w:r>
            <w:r>
              <w:rPr>
                <w:rStyle w:val="IndexLink"/>
                <w:lang w:val="en-US" w:eastAsia="en-US"/>
              </w:rPr>
              <w:t>Професія вчителя (загальні питання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06">
            <w:r>
              <w:rPr>
                <w:rStyle w:val="IndexLink"/>
                <w:lang w:val="uk-UA" w:eastAsia="en-US"/>
              </w:rPr>
              <w:t xml:space="preserve">74р </w:t>
            </w:r>
            <w:r>
              <w:rPr>
                <w:rStyle w:val="IndexLink"/>
                <w:lang w:val="en-US" w:eastAsia="en-US"/>
              </w:rPr>
              <w:t>Спеціальна педагогічна  освіт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07">
            <w:r>
              <w:rPr>
                <w:rStyle w:val="IndexLink"/>
                <w:lang w:val="uk-UA" w:eastAsia="en-US"/>
              </w:rPr>
              <w:t xml:space="preserve">74.00 </w:t>
            </w:r>
            <w:r>
              <w:rPr>
                <w:rStyle w:val="IndexLink"/>
                <w:lang w:val="en-US" w:eastAsia="en-US"/>
              </w:rPr>
              <w:t>Загальна педагогік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08">
            <w:r>
              <w:rPr>
                <w:rStyle w:val="IndexLink"/>
                <w:lang w:val="uk-UA" w:eastAsia="en-US"/>
              </w:rPr>
              <w:t xml:space="preserve">74.03 </w:t>
            </w:r>
            <w:r>
              <w:rPr>
                <w:rStyle w:val="IndexLink"/>
                <w:lang w:val="en-US" w:eastAsia="en-US"/>
              </w:rPr>
              <w:t>Історія освіти і педагогічної думк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09">
            <w:r>
              <w:rPr>
                <w:rStyle w:val="IndexLink"/>
                <w:lang w:val="en-US" w:eastAsia="en-US"/>
              </w:rPr>
              <w:t>74.04 Організація освіт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10">
            <w:r>
              <w:rPr>
                <w:rStyle w:val="IndexLink"/>
                <w:i/>
                <w:iCs/>
                <w:lang w:val="uk-UA" w:eastAsia="en-US"/>
              </w:rPr>
              <w:t xml:space="preserve">74.04(4УКР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освіти в Україн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11">
            <w:r>
              <w:rPr>
                <w:rStyle w:val="IndexLink"/>
                <w:i/>
                <w:iCs/>
                <w:lang w:val="en-US" w:eastAsia="en-US"/>
              </w:rPr>
              <w:t>74.04(4РОС) Організація освіти в Рос</w:t>
            </w:r>
            <w:r>
              <w:rPr>
                <w:rStyle w:val="IndexLink"/>
                <w:i/>
                <w:iCs/>
                <w:lang w:val="uk-UA" w:eastAsia="en-US"/>
              </w:rPr>
              <w:t>і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12">
            <w:r>
              <w:rPr>
                <w:rStyle w:val="IndexLink"/>
                <w:sz w:val="28"/>
                <w:lang w:val="uk-UA" w:eastAsia="en-US"/>
              </w:rPr>
              <w:t xml:space="preserve">74.2 </w:t>
            </w:r>
            <w:r>
              <w:rPr>
                <w:rStyle w:val="IndexLink"/>
                <w:sz w:val="28"/>
                <w:lang w:val="en-US" w:eastAsia="en-US"/>
              </w:rPr>
              <w:t>Загальноосвітня школа. Педагогіка школ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13">
            <w:r>
              <w:rPr>
                <w:rStyle w:val="IndexLink"/>
                <w:lang w:val="uk-UA" w:eastAsia="en-US"/>
              </w:rPr>
              <w:t xml:space="preserve">74.200 </w:t>
            </w:r>
            <w:r>
              <w:rPr>
                <w:rStyle w:val="IndexLink"/>
                <w:lang w:val="en-US" w:eastAsia="en-US"/>
              </w:rPr>
              <w:t>Теорія й методика вихованн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14">
            <w:r>
              <w:rPr>
                <w:rStyle w:val="IndexLink"/>
                <w:lang w:val="uk-UA" w:eastAsia="en-US"/>
              </w:rPr>
              <w:t xml:space="preserve">74.20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15">
            <w:r>
              <w:rPr>
                <w:rStyle w:val="IndexLink"/>
                <w:lang w:val="uk-UA" w:eastAsia="en-US"/>
              </w:rPr>
              <w:t xml:space="preserve">74.204 </w:t>
            </w:r>
            <w:r>
              <w:rPr>
                <w:rStyle w:val="IndexLink"/>
                <w:lang w:val="en-US" w:eastAsia="en-US"/>
              </w:rPr>
              <w:t>Школознавство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16">
            <w:r>
              <w:rPr>
                <w:rStyle w:val="IndexLink"/>
                <w:lang w:val="uk-UA" w:eastAsia="en-US"/>
              </w:rPr>
              <w:t xml:space="preserve">74.205 </w:t>
            </w:r>
            <w:r>
              <w:rPr>
                <w:rStyle w:val="IndexLink"/>
                <w:lang w:val="en-US" w:eastAsia="en-US"/>
              </w:rPr>
              <w:t>Зв'язок школи із сім'єю, виробничими колективами і громадськістю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17">
            <w:r>
              <w:rPr>
                <w:rStyle w:val="IndexLink"/>
                <w:lang w:val="uk-UA" w:eastAsia="en-US"/>
              </w:rPr>
              <w:t xml:space="preserve">74.24 </w:t>
            </w:r>
            <w:r>
              <w:rPr>
                <w:rStyle w:val="IndexLink"/>
                <w:lang w:val="en-US" w:eastAsia="en-US"/>
              </w:rPr>
              <w:t>Організація загальноосвітньої школи. Управління. Економіка. Статистик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18">
            <w:r>
              <w:rPr>
                <w:rStyle w:val="IndexLink"/>
                <w:lang w:val="uk-UA" w:eastAsia="en-US"/>
              </w:rPr>
              <w:t xml:space="preserve">74.26 </w:t>
            </w:r>
            <w:r>
              <w:rPr>
                <w:rStyle w:val="IndexLink"/>
                <w:lang w:val="en-US" w:eastAsia="en-US"/>
              </w:rPr>
              <w:t>Методика викладання навчальних предметів у загальноосвітній школі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19">
            <w:r>
              <w:rPr>
                <w:rStyle w:val="IndexLink"/>
                <w:sz w:val="28"/>
                <w:lang w:val="uk-UA" w:eastAsia="en-US"/>
              </w:rPr>
              <w:t xml:space="preserve">74.5 </w:t>
            </w:r>
            <w:r>
              <w:rPr>
                <w:rStyle w:val="IndexLink"/>
                <w:sz w:val="28"/>
                <w:lang w:val="en-US" w:eastAsia="en-US"/>
              </w:rPr>
              <w:t>Професійна та спеціальна осві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20">
            <w:r>
              <w:rPr>
                <w:rStyle w:val="IndexLink"/>
                <w:sz w:val="28"/>
                <w:lang w:val="uk-UA" w:eastAsia="en-US"/>
              </w:rPr>
              <w:t xml:space="preserve">74.58 </w:t>
            </w:r>
            <w:r>
              <w:rPr>
                <w:rStyle w:val="IndexLink"/>
                <w:sz w:val="28"/>
                <w:lang w:val="en-US" w:eastAsia="en-US"/>
              </w:rPr>
              <w:t>Вища освіта. Педагогіка вищої школ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21">
            <w:r>
              <w:rPr>
                <w:rStyle w:val="IndexLink"/>
                <w:lang w:val="uk-UA" w:eastAsia="en-US"/>
              </w:rPr>
              <w:t xml:space="preserve">74.580.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 у вищій школі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22">
            <w:r>
              <w:rPr>
                <w:rStyle w:val="IndexLink"/>
                <w:lang w:val="uk-UA" w:eastAsia="en-US"/>
              </w:rPr>
              <w:t xml:space="preserve">74.580.4 </w:t>
            </w:r>
            <w:r>
              <w:rPr>
                <w:rStyle w:val="IndexLink"/>
                <w:lang w:val="en-US" w:eastAsia="en-US"/>
              </w:rPr>
              <w:t>Організація роботи навчального закладу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23">
            <w:r>
              <w:rPr>
                <w:rStyle w:val="IndexLink"/>
                <w:lang w:val="uk-UA" w:eastAsia="en-US"/>
              </w:rPr>
              <w:t xml:space="preserve">74.580.8 </w:t>
            </w:r>
            <w:r>
              <w:rPr>
                <w:rStyle w:val="IndexLink"/>
                <w:lang w:val="en-US" w:eastAsia="en-US"/>
              </w:rPr>
              <w:t>Підвищення кваліфікації в системі вищої освіти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24">
            <w:r>
              <w:rPr>
                <w:rStyle w:val="IndexLink"/>
                <w:lang w:val="uk-UA" w:eastAsia="en-US"/>
              </w:rPr>
              <w:t xml:space="preserve">74.583 </w:t>
            </w:r>
            <w:r>
              <w:rPr>
                <w:rStyle w:val="IndexLink"/>
                <w:lang w:val="en-US" w:eastAsia="en-US"/>
              </w:rPr>
              <w:t>Історія вищої освіти і педагогіки вищої школи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25">
            <w:r>
              <w:rPr>
                <w:rStyle w:val="IndexLink"/>
                <w:lang w:val="uk-UA" w:eastAsia="en-US"/>
              </w:rPr>
              <w:t xml:space="preserve">74.584 </w:t>
            </w:r>
            <w:r>
              <w:rPr>
                <w:rStyle w:val="IndexLink"/>
                <w:lang w:val="en-US" w:eastAsia="en-US"/>
              </w:rPr>
              <w:t>Організація вищої освіти. Управління. Економіка. Статистик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26">
            <w:r>
              <w:rPr>
                <w:rStyle w:val="IndexLink"/>
                <w:i/>
                <w:iCs/>
                <w:lang w:val="en-US" w:eastAsia="en-US"/>
              </w:rPr>
              <w:t>74.584(0) Організація вищої освіти у світі в цілому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27">
            <w:r>
              <w:rPr>
                <w:rStyle w:val="IndexLink"/>
                <w:i/>
                <w:iCs/>
                <w:lang w:val="en-US" w:eastAsia="en-US"/>
              </w:rPr>
              <w:t>74.584(4УКР) Організація вищої освіти в Україні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28">
            <w:r>
              <w:rPr>
                <w:rStyle w:val="IndexLink"/>
                <w:i/>
                <w:iCs/>
                <w:lang w:val="uk-UA" w:eastAsia="en-US"/>
              </w:rPr>
              <w:t xml:space="preserve">74.584(4РОС) </w:t>
            </w:r>
            <w:r>
              <w:rPr>
                <w:rStyle w:val="IndexLink"/>
                <w:i/>
                <w:iCs/>
                <w:lang w:val="en-US" w:eastAsia="en-US"/>
              </w:rPr>
              <w:t xml:space="preserve">Організація вищої освіти в </w:t>
            </w:r>
            <w:r>
              <w:rPr>
                <w:rStyle w:val="IndexLink"/>
                <w:i/>
                <w:iCs/>
                <w:lang w:val="uk-UA" w:eastAsia="en-US"/>
              </w:rPr>
              <w:t>Росії</w:t>
            </w:r>
            <w:r>
              <w:rPr>
                <w:rStyle w:val="IndexLink"/>
                <w:i/>
                <w:iCs/>
                <w:lang w:val="en-US" w:eastAsia="en-US"/>
              </w:rPr>
              <w:t>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29">
            <w:r>
              <w:rPr>
                <w:rStyle w:val="IndexLink"/>
                <w:sz w:val="28"/>
                <w:lang w:val="uk-UA" w:eastAsia="en-US"/>
              </w:rPr>
              <w:t xml:space="preserve">74.6 </w:t>
            </w:r>
            <w:r>
              <w:rPr>
                <w:rStyle w:val="IndexLink"/>
                <w:sz w:val="28"/>
                <w:lang w:val="en-US" w:eastAsia="en-US"/>
              </w:rPr>
              <w:t>Спеціалізовані галузі педагогік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30">
            <w:r>
              <w:rPr>
                <w:rStyle w:val="IndexLink"/>
                <w:lang w:val="uk-UA" w:eastAsia="en-US"/>
              </w:rPr>
              <w:t xml:space="preserve">74.66 </w:t>
            </w:r>
            <w:r>
              <w:rPr>
                <w:rStyle w:val="IndexLink"/>
                <w:lang w:val="en-US" w:eastAsia="en-US"/>
              </w:rPr>
              <w:t>Соціальна педагогіка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31">
            <w:r>
              <w:rPr>
                <w:rStyle w:val="IndexLink"/>
                <w:sz w:val="28"/>
                <w:lang w:val="uk-UA" w:eastAsia="en-US"/>
              </w:rPr>
              <w:t>88 Психологі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2485832">
            <w:r>
              <w:rPr>
                <w:rStyle w:val="IndexLink"/>
                <w:lang w:val="uk-UA" w:eastAsia="en-US"/>
              </w:rPr>
              <w:t>88.840 Педагогічна психологі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0" w:name="__RefHeading___Toc192485802"/>
            <w:bookmarkEnd w:id="0"/>
            <w:r>
              <w:rPr>
                <w:rFonts w:cs="Times New Roman" w:ascii="Times New Roman" w:hAnsi="Times New Roman"/>
                <w:sz w:val="28"/>
                <w:lang w:val="uk-UA"/>
              </w:rPr>
              <w:t>60.5 Соціологія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1" w:name="__RefHeading___Toc192485803"/>
            <w:bookmarkEnd w:id="1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>60.562.62 Соціологія освіти</w:t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тырев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ъекты образованности: интеллиге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ектуа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агент / В. Кутырев // Alma mater (Вестн. высш. шк.). – 2007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– C. 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ьянкова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е образование молодого специалиста / Е. Пьянкова // Высш. образование в России. – 2007. – № 12. – C. 110–1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вченко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ликання початкової школи / О. Савченко // Почат. шк.. – 2008. – № 2. – C. 1–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овлев Б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нновационной деятельности учителей как условие преодоления кризиса современного образования / Б.П. Яковлев, И.Т. Богдан // Право и образование. – 2008. – № 1. – C. 46–55. – Библиогр.: с. 55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2" w:name="__RefHeading___Toc192485804"/>
            <w:bookmarkEnd w:id="2"/>
            <w:r>
              <w:rPr>
                <w:rFonts w:cs="Times New Roman" w:ascii="Times New Roman" w:hAnsi="Times New Roman"/>
                <w:sz w:val="28"/>
                <w:lang w:val="uk-UA"/>
              </w:rPr>
              <w:t>74 Освіта. Педагогічна на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мень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час звучить у пошуках й здобутк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бесіда з президентом АПН України Василем Кременем] / В. Кремень // Освiта. – 2007. – 21</w:t>
              <w:noBreakHyphen/>
              <w:t>28 листоп. (№ 47/50). – C.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3" w:name="__RefHeading___Toc192485805"/>
            <w:bookmarkEnd w:id="3"/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74п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рофесія вчителя (загальні пит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оград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презентация психологов и педагогов, работающих в системе образования / О.В. Виноградова // PR в образовании. – 2007. – № 4. – C. 88–9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арова Н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ие затруднения учителей в постановке педагогических целей / Н.Я. Омарова // Высш. образование сегодня. – 2007. – № 12. – C. 5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. – Библиогр.: с. 59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дницька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новаційна діяльність як основа творчої самореалізації вчителя / І. Рудницька // Вища освiта України. – 2007. – № 4. – C. 79–83. – Бібліогр.: с. 8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(10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овець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ристичні і практичні перспективи педевтолог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іалізованої науки про педагогічних працівників / Н. Яковець // Вища освiта України. – 2007. – № 4. – C. 36–41. – Бібліогр.: с. 41 (13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4" w:name="__RefHeading___Toc192485806"/>
            <w:bookmarkEnd w:id="4"/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74р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пеціальна педагогіч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ущенко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ічна освіта і наука в інформаційному суспільстві / В. Андрущенко // Вища освiта України. – 2007. – № 4. – C. 5–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Л.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е имиджа педагога-психолога студентов психологических факультетов / Л.Э. Зот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// PR в образовании. – 2007. – № 4. – C. 93–95. – Библиогр.: с. 95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носенко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ійна підготовка майбутніх учителів фізичної культури в методиці проведення рухливих ігор / О. Корносенко // Вища освiта України. – 2007. – № 4. – C. 1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. – Бібліогр.: с. 106 (1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лова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технологии обучения профессионально</w:t>
              <w:noBreakHyphen/>
              <w:t>ориентированному рефлексивному чтению студентов исторических специальностей педагогического вуза / С.А. Крылова // Высш. образование сегодня. – 2007. – № 12. – C. 5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. – Библиогр.: с. 57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ківський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готовка сучасного вчителя згідно з вимогами Болонського процесу / К. Левківський // Освiта України. – 2008. – 22 лют. (№ 15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ев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 формирования у будущих учителей предметных компетенц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системой технологических понятий / А.Н. Сергеев // Высш. образование сегодня. – 2007. – № 12. – C. 3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оменков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научная коммуникация в педагогическом образовании / П. Хроменков // Высш. образование в России. – 2007. – № 12. – C. 3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 – Библиогр.: с. 39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5" w:name="__RefHeading___Toc192485807"/>
            <w:bookmarkEnd w:id="5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0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Зага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ущенко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іка в інформаційному суспільств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розмова з ректором Нац. пед. ун-ту ім. М. Драгоманова Віктором Андрущенко] / В.П. Андрущенко // Освiта України. – 2008. – 22 лют. (№ 15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ушкин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пография неожиданных от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детские игры] / Т. Бабушкина // Первое сент. – 2007. – 22 дек. (№ 24). – C.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альный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авового воспитания и юридического образования в развитии правовой культуры участников избирательного процесса / С.В. Навальный // Право и образование. – 2008. – № 1. – C. 72</w:t>
              <w:noBreakHyphen/>
              <w:t>82. – Библиогр.: с. 82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дченко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блеме формирования и развития юридической педагогики как научной отрасли / А.В. Рудченко // Право и образование. – 2008. – № 1. – C. 66–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ров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нное медиаобразование: вариант Л.С. Зазнобиной / А.В. Федоров // PR в образовании. – 2007. – № 4. – C. 3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 – Библиогр. в конце 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нобина Людмила Семенов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ая лабораторией технических средств обучения и медиаобразования Института общих средств обучения Российской академии образования, доктор педагогических наук, професс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6" w:name="__RefHeading___Toc192485808"/>
            <w:bookmarkEnd w:id="6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03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Історія освіти і педагогічної дум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шневський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а педагогіка на перехресті двох світоглядів / О. Вишневський // Освiта. – 2007. – 19–26 груд. (№ 52). – C. 4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шев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і чинники виникнення й подальшої розбудови ідеалу православного виховання в Україні (X–XV ст.) / О. Кулишева // Історiя в шк. України. – 2007. – № 9/10. – C. 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– Бібліогр.: с. 15 (25 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йко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чинна підтримка освіти в Україні (XIX cт.): мотивація персональної співучасті / Н. Сейко // Відкр. урок. Плеяди. – 2007. – № 6/8. – C. 8–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рина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Європейський гуманістичний ідеал та його вплив на розвиток педагогічної думки в Україні у XVII ст. / С. Фарина // Вища шк. – 2007. – № 5. – C. 64–7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ршунов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государственной системы аттестации для ученых и педагогов в Российской империи / В. Шаршунов // Alma mater (Вестн. высш. шк.). – 2007. – № 10. – C. 35–42. – Библиогр.: с. 42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bookmarkStart w:id="7" w:name="__RefHeading___Toc192485809"/>
            <w:bookmarkEnd w:id="7"/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74.0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освіти</w:t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симов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ние системы образования в постсоветских государствах: необходимость преобразований / М. Жасимов // Alma mater (Вестн. высш. шк.). – 2007. – № 10. – C. 15–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івн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балізаційні виклики епохи: потреба в толерантності / О. Зарівна // Вища освiта України. – 2007. – № 4. – C. 84–87. – Бібліогр.: с. 87 (11 наз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орма образования как проект развития общества / Д. Иванов // Первое сент. – 2008. – 19 янв. (№ 1). – C. 5–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манова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і освіти в сучасному світі / В. Романова // Відкр. урок. Плеяди. – 2007. – № 6/8. – C. 69–7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bookmarkStart w:id="8" w:name="__RefHeading___Toc192485810"/>
            <w:bookmarkEnd w:id="8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0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 в Україні</w:t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ікова-Фаворськ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атна освіта в Україні: стан, проблеми та перспективи розвитку / О. Дікова-Фаворська // Відк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. Плеяди. – 2007. – № 9/10. – C. 34–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пштейн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: рух у віртуальному просторі / В. Епштейн // Відк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. Плеяди. – 2007. – № 6/8. – C. 83–8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єць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інські кадри освіти: проблема підготовки / О. Заєць // Вища освiта України. – 2007. – № 4. – C. 5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– Бібліогр.: с. 61–62 (18 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годський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і рубежі вітчизняної освіти / Ю. Корогодський // Сучас. освіта. – 2007. – № 3. – C. 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ківський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 для сталого розвитку / К. Левківський, С. Степаненко, Н. Тимошенко // Вища шк. – 2007. – № 5. – C. 17–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практична конференція "Інформаційні технології навчання" (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в. 2008 р.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ш. М-ва освiти i науки України] // Освiта України. – 2008. – 5 лют. (№ 10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ашник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дготовить проект на получение грантов / М. Поташник // Відк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. Плеяди. – 2007. – № 6/8. – C. 43–5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оплення дітей та підлітків шкільного віку 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тистика // Освiта. – 2007. – 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 груд. (№ 52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у організаційних ланок Профспілки для забезпечення законодавчо визначенних трудових, соці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-економічних прав та інтересів працівників, студентів і тактику дій з урахуванням прийняття Закону України "Про Державний бюджет України на 2008 рік та внесення змін до деяких законодавчих актів України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танова Vl пленуму ЦК Профспілки працівників освіти і науки України // Освiта України. – 2008. – 19 лют. (№ 14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ченко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розв’язання проблем – до 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яльн. ЦІППО з підвищ. ефективності наук. досліджень та підгот. наук. кадрів для системи післядиплом. пед. освіти / В. Семиченко // Освiта України. – 2008. – 29 січ. (№ 8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ханов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допустити звуження соціально-економічних прав освітя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туп заст. голови профспілки працівників освіти і науки України Георгія Труханова на Vl пленумі ЦК профспілки 15 лют. 2008 р. / Г. Труханов // Освiта України. – 2008. – 19 лют. (№ 14). – C. 4–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а. Верховна Ра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ітет з питань науки і осві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хід реалізації Законів України "Про освіту", "Про загальну середню освіту" щодо здійснення контролю за атестацією та оцінюванням знань учнів (вихованців) загальноосвіт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шення Ком. ВР України з питань науки і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ти від 13 лют. 2008 р. // Освiта України. – 2008. – 22 лют. (№ 15). – C. 1,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раїна. Колегія М-ва освіти і нау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іоритети діяльності міністерства [освіти і науки України] в 2008 році // Освiта України. – 2008. – 5 лют. (№ 10). – C.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раїна. Міністерство освiти i нау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 щодо апробації і розподілу електронних засобів навчального призначення у загальноосвітніх, професійно-технічних, вищих педагогічних навчальних закладах та інститутах післядипломної освіти педагогічних кад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тв. наказом М-ва освіти і науки України № 868 від 03.10.2007 // Інформ. зб. М-ва освiти i науки України. – 2008. – № 1/2/3. – C.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раїна. Міністерство освiти i нау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учнівських, студентських і педагогічних творчих колективів, що діють у навчальних закладах системи освіти Міністерства освіти і науки України, яким присвоєно почесне звання "Зразковий художній колектив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в. наказом М-ва освіти і науки України № 611 від 13.07.2007 // Інформ. зб. М-ва освiти i науки України. – 2007. – № 36. – C. 13</w:t>
              <w:noBreakHyphen/>
              <w:t>1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отаці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 творчих колективо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ський жіночий вокальний ансамбль "Аеліта", та студентський чоловічий ансамбль "Романтик-бенд" ХГУ "НУА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раїна. Міністерство освiти i нау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ови проведення Всеукраїнського конкурсу на кращу навчальну програму для використання в гуртках, групах, наукових секціях Малої академії нау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затв. наказом М-ва освіти і науки України № 688 від 30.07.2007 // Інформ. зб. М-ва освiти i науки України. – 2007. – № 36. – C. 9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лікін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на кампан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/ Д. Шулікін // Освiта України. – 2008. – 12 лют. (№ 12). – C. 1, 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лікін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ван Вакарчук: абітурієнт повинен зареєструватися до 20 лю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прес-конф. міністра освіти і науки України Івана Вакарчука і дир. Укр. центру оцінювання якості освіти Ігора Лікорчука] / Д. Шулікін // Освiта України. – 2008. – 15 лют. (№ 13). – C. 1,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ценк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унікативна складова дистанційного навчання: аналіз поняття та рівні реалізації / Г. Яценко // Вища освiта України. – 2007. – № 4. – C. 8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 – Бібліогр.: с. 9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(2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9" w:name="__RefHeading___Toc192485811"/>
            <w:bookmarkEnd w:id="9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4.04(4РОС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 в Рос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>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ров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а ли наша страна инвестировать в свое будущее?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вестиции в образование] / М. Ветров // Первое сент. – 2008. – 19 янв. (№ 1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флеемский А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овых систем оплаты труда учителей в условиях реализации региональных комплексных проектов модернизации образования / А.Б. Вифлеемский // Экономика образования. – 2007. – № 6. – C. 16–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конференция по дополнительному образованию / П. Анисимов, И. Мосичева, Т. Барер и др. // Высш. образование в России. – 2008. – № 1. – C. 106–1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шковская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творческая деятельность министерства [образования и науки РФ]: итоги и планы / О. Дашковская // Первое сент. – 2008. – 19 янв. (№ 1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кин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ПО [дополнительное профессиональное образование] как ресурс развития региона / О. Осокина // Высш. образование в России. – 2008. – № 1. – C. 120–1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в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ые аспекты электронного дистанционного обучения / А. Соловов // Высш. образование в России. – 2007. – № 12. – C. 89–94. – Библиогр.: с. 94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10" w:name="__RefHeading___Toc192485812"/>
            <w:bookmarkEnd w:id="10"/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74.2 </w:t>
            </w:r>
            <w:r>
              <w:rPr>
                <w:rFonts w:cs="Times New Roman" w:ascii="Times New Roman" w:hAnsi="Times New Roman"/>
                <w:sz w:val="28"/>
              </w:rPr>
              <w:t>Загальноосвітня школа. Педагогіка школ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11" w:name="__RefHeading___Toc192485813"/>
            <w:bookmarkEnd w:id="11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200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Теорія й методика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Н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лим янголом скорботи – незгасний духу смолоскип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цен. вечора пам’яті жертв Голодомору 1932–1933 рр. // Дивослово. – 2007. – № 11. – C. 22–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годский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чем учиться? / Ю. Корогодский // Сучас. освіта. – 2007. – № 4. – C.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ченко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ієнтири для вибору професії / О. Марченко // Відк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. Плеяди. – 2007. – № 6/8. – C. 27–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ейник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: [Обзор ВЕБ-сайтов по празднованию Нового года в шк.] / А. Олейников // Первое сент. – 2007. – 22 дек. (№ 24). – C. 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вченко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ілі і цінності шкільної освіти / О. Савченко // Відк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. Плеяди. – 2007. – № 6/8. – C. 54–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ко 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орієнтація учнів / Є. Субко // Відк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. Плеяди. – 2007. – № 9/10. – C. 5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ещенко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требованные специалист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дежный путеводитель по миру профессий / О. Терещенко // Відкр. урок. Плеяди. – 2007. – № 6/8. – C. 24–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но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спільні відносини: сучасний погляд на проблему / С. Терно // Історiя в шк. України. – 2008. – № 1. – C. 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– Бібліогр.: с. 23 (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ящее сердце солдата... : урок мужества в 9 кл. / М. Ч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 // История: Прил. к газ. "Первое сент.". – 2008. – 1–14 февр. (№ 3). – C. 35–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12" w:name="__RefHeading___Toc192485814"/>
            <w:bookmarkEnd w:id="12"/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74.202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Дидактика (теорія та методика освіти і навч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бан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Знаниевая" школа и компетентностный подход: попытка интеграции / О. Балабан // Первое сент. – 2008. – 19 янв. (№ 1). – C.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ик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долеваем учебные препятствия вместе с учеником / В. Белик // Первое сент. – 2008. – 19 янв. (№ 1)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Єрмаков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тнісний потенціал 12-річної школи / І. Єрмаков, Д. Пузіков // Освiта України. – 2008. – 1лют. (№ 9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дько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родження історичної пам’яті як основний метод проекту в культурно-інформаційній діяльності з виховання молоді / В. Жадько // Вища освiта України. – 2007. – № 4. – C. 18–24. – Бібліогр.: с. 24 (4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волапова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истемы профильного обучения в условиях многопрофильного социального партнерства / Н.А. Криволапова // PR в образовании. – 2007. – № 4. – C. 4–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рнер П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 поддержки и развития компетентностного подхода в образовании старших школьников / П.С. Лернер // PR в образовании. – 2007. – № 4. – C. 42–50. – Библиогр.: с. 50 (16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раїна. Міністерство освiти i нау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апробації навчальної літератури для загальноосвітніх навчальних закладів у 2007/2008 навчальному ро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каз М-ва освіти і науки України № 806 від 13.09.2007 // Інформ. зб. М-ва освiти i науки України. – 2007. – № 36. – C. 3–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ся к Новому году: [Темат. подборка ст.] // Первое сент. – 2007. – 22 дек. (№ 24). – C. 12–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ійно підготуватись до тестування з української мови і математики / Підгот.: О.М. Россихіна, О.М. Козіна // Сучас. освіта. – 2007. – № 3. – C. 18–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13" w:name="__RefHeading___Toc192485815"/>
            <w:bookmarkEnd w:id="13"/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74.204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Школознавст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журин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 и учитель: проблема понимания / Л. Кожурина // Первое сент. – 2007. – 22 дек. (№ 24)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ое КОД?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форм. среда контрол.-оценоч. деятельности в нач. шк. // Нач. шк: Прил. к газ. "Первое сент.". – 2008. – 1–14 февр. (№ 3). – C. 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14" w:name="__RefHeading___Toc192485816"/>
            <w:bookmarkEnd w:id="14"/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74.205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Зв'язок школи із сім'єю, виробничими колективами і громадськістю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суновская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ли родители учить с детьми уроки? / Н. Болсуновская // Первое сент. – 2008. – 19 янв. (№ 1). – C. 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bookmarkStart w:id="15" w:name="__RefHeading___Toc192485817"/>
            <w:bookmarkEnd w:id="15"/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74.24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рганізація загальноосвітньої школи. Управління. Економіка. Статистика</w:t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ин-Соколова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ия, музей информационная сре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 "Школа будущего"] / Е. Булин-Соколова, С. Ловягин // Первое сент. – 2008. – 19 янв. (№ 1)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тентніс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х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ливий чинник модернізації шкільної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конф. у Київ. ліцеї бізнесу] / В. Булавко // Освiта України. – 2008. – 8 лют. (№ 11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мень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атні школи потрібні суспільству / В. Кремень // Відк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. Плеяди. – 2007. – № 9/10. – C. 10–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ко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ая реформа в США: программы выбора школы / Г.В. Семеко // Экономика образования. – 2007. – № 6. – C. 49–72. – Библиогр.: с. 71–72 (1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раїна. Міністерство освiти i нау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 Всеукраїнський турнірр юних журналіс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ідомл. М</w:t>
              <w:noBreakHyphen/>
              <w:t>ва осіти і наки України № 1.4/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від 21.01.2008 // Освiта України. – 2008. – 29 січ. (№ 8). – C. 5,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раїна. Міністерство освiти i нау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ня 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український конкурс шкільних літературних творів та творів образотворчого мистецтва на тему "Безсмертний подвиг українського народу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тв. наказом М-ва освіти і наки України № 1052 від 29.11.2007 // Інформ. зб. М-ва освiти i науки України. – 2008. – № 4. – C. 28–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раїна. Міністерство освiти i нау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конкурсу моделей підготовки компетентного випускника загальноосвітнього закладу серед педагогічних працівників загальноосвітніх навчальних закладів комунальної форми влас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каз М-ва освіти і науки україни № 78 від 07.02.2007 // Освiта України. – 2008. – 15 лют. (№ 13). – C. 1–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раїна. Міністерство освiти i нау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сеукраїнський турнір юних істори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ідом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а освіти і наки України №1.4/18–74 від 21.01.2008 // Освiта України. – 2008. – 29 січ. (№ 8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16" w:name="__RefHeading___Toc192485818"/>
            <w:bookmarkEnd w:id="16"/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74.26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Методика викладання навчальних предметів у загальноосвітн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гдасаров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Это очень вежливая музыка!" : [уроки музыки] / Р. Багдасаров // Первое сент. – 2007. – 22 дек. (№ 24). – C.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ндаренко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шкіл з російською мовою навчання / Н. Бондаренко // Дивослово. – 2007. – № 12. – C. 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гаенко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варищи, граждане, господа!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рок-митинг по теме "Политические партии России в революции 190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7 гг.". 9, 11 кл. / Е. Бугаенко // История: Прил. к газ. "Первое сент.". – 2008. –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янв. (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. – C. 3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сов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им має бути сучасний урок істор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укр. конкурсу "Вчитель року") / В. Власов // Історiя в шк. України. – 2008. – № 1. – C. 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ільберг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овий контроль з географії: переваги й недоліки / Т. Гільберг // Географiя та основи економiки в шк. – 2008. – № 1. – C. 2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– Бібліогр.: с. 30 (3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ячук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на тему "Види ризику у підприємницькій діяльності та методи їх оцінки" / Л. Дячук, Г. Дячук // Географiя та основи економiки в шк. – 2008. – № 1. – C. 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– Бібліогр.: с. 21 (4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Єрмоленко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пект уроку "Київська Русь за часів правління князя Ярослава Мудрого": Історія України. 7 кл. / А. Єрмоленко // Історiя в шк. України. – 2007. – № 9/10. – C. 3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формацій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іали Українського центру оцінювання якості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ст з історії України для зовнішнього незалежного оцінювання навчальних досягнень випускників загальноосвітніх навчальних закладів 2008 року // Історiя в шк. України. – 2008. – № 1. – C. 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– Бібліогр.: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(14 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аєва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ія ефективної лекції на уроках географії у старшій школі / Г. Ісаєва // Географiя та основи економiки в шк. – 2008. – № 1. – C. 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– Бібліогр.: с. 15 (6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менська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і вимоги чи державний підхід? : до пробл. вивч. укр. л-ри в загальноосвіт. шк. / Н. Каменська // Освiта. – 2007. – 19</w:t>
              <w:noBreakHyphen/>
              <w:t>26 груд. (№ 52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именко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ання творчої спадщини Івана Огієнка на уроках мови та літератури / Л. Клименко // Дивослово. – 2007. – № 12. – C. 41</w:t>
              <w:noBreakHyphen/>
              <w:t xml:space="preserve">44. – Бібліогр.: с. 44 (2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омийцев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норама политических идеологий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перва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ерализ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териал для подгот. уроков по теме "Политика. Либерализм". 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. / В. Коломийцев // История: Прил. к газ. "Первое сент.". – 2008. – 16–31 янв. (№ 2). – C. 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илець 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лого</w:t>
              <w:softHyphen/>
              <w:t>географічний проект "Суд над вулканізмом" / Є. Копилець // Географiя та основи економiки в ш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08. – № 1. – C. 22–26. – Бібліогр.: с. 26 (9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нєєв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часний урок географ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ідготовка до уроку, тематичне і поурочне планування / В. Корнєєв // Географiя та основи економiки в шк. – 2008. – № 1. – C. 2–7. – Бібліогр.: с. 7 (11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юк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я культури і українські школярі: чи є точки дотику? : (до пробл. зовніш. оцінювання з історії) / І. Костюк // Історiя в шк. України. – 2007. – № 9/10. – C.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тляр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муторока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яжество, остров или город?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териалы для подгот. уроков по теме "Государство Русь и русское общество в Хl в.". 6 кл. / Н. Котляр // История: Прил. к газ. "Первое сент.". – 2008. – 16</w:t>
              <w:noBreakHyphen/>
              <w:t>31 янв. (№ 2). – C. 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вчук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рави і задачі міжпредметного змісту (географія–біологія) / О. Кравчук, Е. Шухова // Географiя та основи економiки в шк. – 2008. – № 1. – C. 3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– Бібліогр.: с. 35 (3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ахова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кновенное чудо [соль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борка материалов для проведения уроков, кл. часов, внекл. мероприятий / Е. Малахова, О. Мельник // Н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л. к газ. "Первое сент.". – 2008. –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февр. (№ 3). – C. 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ієнко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ні рекомендації до викладання курсу історії середніх віків з теми "Європейські держави в добу середньовіччя: Франція та Англія" / Ю. Малієнко // Історiя в шк. України. – 2007. – № 9/10. – C.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– Бібліогр.: с. 27 (10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ворець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 розвивати правове мислення на уроках правознав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погляд учителя) / В. Скворець // Історiя в шк. України. – 2008. – № 1. – C. 30–34. – Бібліогр.: с. 34 (1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оницкая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оссия... – наиболее дружественная нам держава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териалы по подгот. уроков по теме "Внешняя политика России и США в ХIX в.". 8, 10 кл. / И. Супоницкая // История: Прил. к газ. "Первое сент.". – 2008. – 1–14 февр. (№ 3). – C. 6–16. – Библиогр.: с. 16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но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 розвитку критичного мис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свід експере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і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. Терно // Історiя в шк. України. – 2007. – № 9/10. – C. 3–11. – Бібліогр.: с. 11 (8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дін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–гра "Аргумент": ("Півд. океан. Чи він існує?) / О. Чудіна // Географiя та основи економiки в шк. – 2008. – № 1. – C. 16–19. – Бібліогр.: с. 19 (6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ощук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мпресіонізм як явище мистецтва : розгляд особливостей стилю в малярстві, укр. і європ. л–рах. / С. Ярощук, Н. Кухарук // Дивослово. – 2007. – № 11. – C. 12–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хно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зартный фаво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териал для подгот. уроков по теме "Екатерина ll – правительница и политический деятель". 7 кл. / В. Яхно // История: Прил. к газ. "Первое сент.". – 2008. – 1–14 февр. (№ 3). – C. 17</w:t>
              <w:noBreakHyphen/>
              <w:t>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17" w:name="__RefHeading___Toc192485819"/>
            <w:bookmarkEnd w:id="17"/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74.5 </w:t>
            </w:r>
            <w:r>
              <w:rPr>
                <w:rFonts w:cs="Times New Roman" w:ascii="Times New Roman" w:hAnsi="Times New Roman"/>
                <w:sz w:val="28"/>
              </w:rPr>
              <w:t>Професійна та спеціальна осві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шковская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знес и образование: движение навстречу друг другу / О. Дашковская // Первое сент. – 2007. – 22 дек. (№ 24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18" w:name="__RefHeading___Toc192485820"/>
            <w:bookmarkEnd w:id="18"/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74.58 </w:t>
            </w:r>
            <w:r>
              <w:rPr>
                <w:rFonts w:cs="Times New Roman" w:ascii="Times New Roman" w:hAnsi="Times New Roman"/>
                <w:sz w:val="28"/>
              </w:rPr>
              <w:t>Вища освіта. Педагогіка вищої шко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лимов Г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блеме целостного педагогического процесса / Г.Я. Галимов // Высш. образование сегодня. – 2007. – № 12. – C. 37–39. – Библиогр.: с. 39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ухно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истически ориентированное взаимодействие между преподавателями и студентами как условие становления личности / Е.В. Матухно // Высш. образование сегодня. – 2007. – № 12. – C. 44–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оровоз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ы выпускникам: как быть успешным в условиях рынка / С. Сморовоз // Відк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. Плеяди. – 2007. – № 9/10. – C. 73–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кин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рофессиональная адаптация первокурсников / Т. Чикина // Высш. образование в России. – 2007. – № 12. – C. 137–140. – Библиогр.: с. 140 (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19" w:name="__RefHeading___Toc192485821"/>
            <w:bookmarkEnd w:id="19"/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74.580.2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Дидактика (теорія та методика освіти і навчання) у вищ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ушкин Г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ация профессионально-правовой подготовки руководителей методами имитационного моделирования / Г.Д. Бабушкин, А.И. Козак // Право и образование. – 2008. – № 1. – C. 86</w:t>
              <w:noBreakHyphen/>
              <w:t>101. – Библиогр.: с. 101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оконь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образовательной траектории: путеводитель по специальности / А.В. Белоконь, Б.М. Владимирский, В.Н. Кирой // Высш. образование сегодня. – 2007. – № 12. – C. 4–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омолова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менеджеров для общества риска / А. Богомолова // Высш. образование в России. – 2007. – № 12. – C. 105</w:t>
              <w:noBreakHyphen/>
              <w:t>110. – Библиогр.: с. 110 (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бицкий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язычные компетенции как компонент общей профессиональной компетенции инженера: проблемы формирования / А.А. Вербицкий, В.Ф. Тенищева // Высш. образование сегодня. – 2007. – № 12. – C. 27–31. – Библиогр.: с. 31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уб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вправ з риторики для студентів педагогічних спеціальностей / Н. Голуб // Дивослово. – 2007. – № 12. – C. 21–25. – Бібліогр.: с. 25 (10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бунов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комплексной диагностики предметной обученности студентов / Л. Горбунова // Высш. образование в России. – 2007. – № 12. – C. 25–30. – Библиогр.: с. 30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шагин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онцепции непрерывного образования в области безопасности жизнедеятельности / В. Гришагин, В. Фарберов // Высш. образование в России. – 2007. – № 12. – C. 3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 – Библиогр.: с. 36 (6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дукалов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дпрофессиональной компетенции в негосударственном вузе / В. Дудукалов // Высш. образование в России. – 2008. – № 1. – C. 148–14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ірняк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вирішення проблеми підготовки з іноземної мови для спілкування майбутніх інженерів / М. Загірняк, М. Гордієнко // Вища освiта України. – 2007. – № 4. – C. 107–112. – Бібліогр.: с. 111 (16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іньковський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атив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ктал сучасної парадигми вищої технічної освіти / Ю. Зіньковський, Г. Мірський // Вища освiта України. – 2007. – № 4. – C. 11–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го и общего образования на основе e</w:t>
              <w:noBreakHyphen/>
              <w:t>Learning / О. Казанская, О. Андрюшкова, Д. Емелин, А. Козлова // Высш. образование в России. – 2007. – № 12. – C. 9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. – Библиогр.: с. 98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цева Н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я и практика инновационной программы по эстетическому циклу дисциплин в Сибирском федеральном университете / Н.П. Копцева // Высш. образование сегодня. – 2007. – № 12. – C. 9–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енева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публичным выступлениям студентов</w:t>
              <w:noBreakHyphen/>
              <w:t>нефилологов / А. Коренева // Высш. образование в России. – 2008. – № 1. – C. 1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. – Библиогр.: с.105 (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ухин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 место тестирования в деятельности вуза / В. Косухин, Г. Логинова, И. Логинова // Высш. образование в России. – 2008. – № 1. – C. 94–97. – Библиогр.: с. 97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знецова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е технологии в профессиональной подготовке специалиста / И.В. Кузнецова // Высш. образование сегодня. – 2007. – № 12. – C. 51–5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ожков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едческое образование в системе культурологической подготовки специалиста / Г. Пирожков // Alma mater (Вестн. высш. шк.). – 2007. – № 10. – C. 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ковникова Т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уссионные формы обучения в изучении права / Т.А. Полковникова // Право и образование. – 2008. – № 1. – C. 83–8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ва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окультур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вузовского образования / М. Попова // Высш. образование в России. – 2008. – № 1. – C. 15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: перспективы в политике и куль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фрагм. стеногр. заседания Рус. интеллект. клуба, состоявшегося 5 дек. 2007 г.) // Alma mater (Вестн. высш. шк.). – 2007. – № 10. – C. 3–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ельников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ые подходы к организации научно</w:t>
              <w:noBreakHyphen/>
              <w:t>образовательной деятельности в техническом вузе / Б. Синельников // Высш. образование в России. – 2007. – № 12. – C. 13</w:t>
              <w:noBreakHyphen/>
              <w:t>19. – Библиогр.: с. 19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ікорський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ність та принципи диференційованого підходу в навчанні студентів / П. Сікорський, О. Горіна // Вища шк. – 2007. – № 5. – C. 55–6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иков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кредити і кандитатів, або Про деякі сьогоднішні болячки вищої школи / І. Стариков // Вища шк. – 2007. – № 5. – C. 95–9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харев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пция учебника истории для студентов вузов / Н.А. Сухарев // Высш. образование сегодня. – 2007. – № 12. – C. 82–84. – Библиогр.: с. 84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емськ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міст і структура навчальної дисципліни "Українська мова" в економічних ВНЗ / О. Черемська, Г. Гайдамака, В. Жовтобрюх // Дивослово. – 2007. – № 11. – C. 30–34. – Бібліогр.: с.34 (21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ота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и – викладачі Харківського економічного університету та Харківського педагогічного університе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ршнева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ая модель развития компетентности выпускника вуза / В. Шершнева, Е. Перехожева // Высш. образование в России. – 2008. – № 1. – C. 152–154. – Библиогр.: с. 154 (6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20" w:name="__RefHeading___Toc192485822"/>
            <w:bookmarkEnd w:id="20"/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74.580.4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рганізація роботи навчальн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ндов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тьютора в сети ОДПО [открытое дистанционное профессиональное образование] / Л. Бендова // Высш. образование в России. – 2007. – № 12. – C. 8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. – Библиогр.: с. 89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леева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кетинг гуманитарно-педагогического вуза / Р. Галеева // Высш. образование в России. – 2008. – № 1. – C. 1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. – Библиогр.: с. 152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ірняк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оказників оцінювання діяльності керівників ВНЗ як управлінців вищої школи / М. Загірняк, А. Почтовюк // Вища шк. – 2007. – № 5. – C. 45–5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рожный В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онирование выпускников специальности "Прикладная информатика" на рынке труда и особенности их профессиональной подготовки / В.Н. Задорожный, В.В. Бабаенко // Высш. образование сегодня. – 2007. – № 12. – C. 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 – Библиогр.: с. 26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рионова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вуз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ъект модернизации образования / М. Ларионова // Высш. образование в России. – 2007. – № 12. – C. 30</w:t>
              <w:noBreakHyphen/>
              <w:t>33. – Библиогр.: с. 33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омаре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лидерских качеств у студентов / А. Пономарев // Высш. образование в России. – 2007. – № 12. – C. 98–105. – Библиогр.: с. 105 (5 назв.).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14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т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ход к организации повышения квалификации преподавательского корпуса / И. Мосичева, В. Шестак, А. Сигов и др. // Высш. образование в России. – 2008. – № 1. – C. 109–1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21" w:name="__RefHeading___Toc192485823"/>
            <w:bookmarkEnd w:id="21"/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74.580.8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ідвищення кваліфікації в системі вищої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жаева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ое обр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е в инновационной образовательной программе / Г. Можаева // Высш. образование в России. – 2008. – № 1. – C. 1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. – Библиогр.: с. 119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геева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ние и реализация обр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льных технологий в условиях ДПО [дополнительное профессиональное образование] / Ф. Шагеева // Высш. образование в России. – 2008. – № 1. – C. 97–101. – Библиогр.: с. 101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22" w:name="__RefHeading___Toc192485824"/>
            <w:bookmarkEnd w:id="22"/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74.583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Історія вищої освіти і педагогіки вищої шко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сон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лагородная альтернатива" российским университетам: лицеи и университетские пансионы / Ю. Диссон // Высш. образование в России. – 2007. – № 12. – C. 124–131. – Библиогр.: с. 131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годский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темкинский" университет / Ю. Коргодский // Суча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. – 2007. – № 4. – C. 26–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23" w:name="__RefHeading___Toc192485825"/>
            <w:bookmarkEnd w:id="23"/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74.584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рганізація вищої освіт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зенке Х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ние новых частных вузов Центральной и Восточной Европы / Х.К. Гизенке // Экономика образования. – 2007. – № 6. – C. 93</w:t>
              <w:noBreakHyphen/>
              <w:t>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слов А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постакадемических перспективах университетов / А.Г. Кислов // Право и образование. – 2008. – № 1. – C. 37–45. – Библиогр.: с. 46–45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атив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сше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ект Ассо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роп. ун-тов // Alma mater (Вестн. высш. шк.). – 2007. – № 10. – C. 4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ч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ордоном: Европа или Америка: чьи ВУЗы лучше? // Сучас. освіта. – 2007. – № 3. – C. 5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24" w:name="__RefHeading___Toc192485826"/>
            <w:bookmarkEnd w:id="24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4.584(0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 у світі в цілому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данов В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я Т. Веблена о сущности высшего образования как общественного института и современные экономические модели высших учебных заведений / В.Д. Балданов // Экономика образования. – 2007. – № 6. – C. 34–48. – Библиогр.: с. 47-48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товская И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йтинги университетов в Великобритании / И.Г. Животовская // Экономика образования. – 2007. – № 6. – C. 7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. – Библиогр.: с. 84–85 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аль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ща освіта сучасної Німеччини в умовах політичних і технологічних модернізацій / Т. Коваль // Вища освiта України. – 2007. – № 4. – C. 95–101. – Бібліогр.: с. 101 (8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 Чуань-шэнь Сяо 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 энергии современных вузов: качество, самобытность, инновации / Сяо Су Лю Чуань-шэнь // Высш. образование сегодня. – 2007. – № 12. – C. 18–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ан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лижение французской системы подготовки дипломированных специалистов с европейской моделью / Т. Малан // Экономика образования. – 2007. – № 6. – C. 86–9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мілєка 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ісництво як додаткове джерело доходу: як зробити цю практику благом і для викладачів, і для університетів? / 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мілєка // Вища шк. – 2007. – № 5. – C. 75–8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25" w:name="__RefHeading___Toc192485827"/>
            <w:bookmarkEnd w:id="25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4.58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 в Україні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 і наука : анот. огляд період. вид. / Уклад.:Т. Бєлоусова, З. Чернобровкіна // Вища шк. – 2007. – № 5. – C. 113–1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цин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ща школа України на шляху трансформації у європейський освітній простір / В. Марцин // Вища шк. – 2007. – № 5. – C. 27–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ВА</w:t>
              <w:softHyphen/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изация расходов // Суча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. – 2007. – № 4. – C. 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айленко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і заходи управління, ліцензування, акредитації та нострифікації, спрямовані на підвищення рівня якості вищої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 підсумк. колегії / М. Михайленко // Освiта України. – 2008. – 12 лют. (№ 12). – C. 1,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іж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йтинг [2007] року ! // Освiта України. – 2008. – 5 лют. (№ 10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нкарук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і напрями модернізації структури вищої освіти України / В. Шинкарук // Вища шк. – 2007. – № 5. – C. 3–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26" w:name="__RefHeading___Toc192485828"/>
            <w:bookmarkEnd w:id="26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584(4РОС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Організація вищої освіти в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>Росії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жем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университет / А. Аджемов, В. Шестаков // Высш. образование в России. – 2007. – № 12. – C. 77–8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тян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адро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е инновационного развития национальной технологической базы / В. Балтян // Высш. образование в России. – 2007. – № 12. – C. 19–24. – Библиогр.: с. 24 (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нов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ая рамка квалификаций в Российской Федерации / В. Блинов // Высш. образование в России. – 2008. – № 1. – C. 44–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ковский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зация ОГУ [Оренбург. гос. ун-т]: состояние и перспективы / В. Быковский // Высш. образование в России. – 2007. – № 12. – C. 70–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дких Б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ли Болонский процесс стимулировать повышение качества и эффективности образования в российском вузе? / Б.А. Гладких // Экономика образования. – 2007. – № 6. – C.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– Библиогр.: с. 15 (2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ебнев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платное высшее образование в России: что гарантирует гарант? / Л. Гребнев // Высш. образование в России. – 2008. – № 1. – C. 28–43. – Библиогр. в конце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аревич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оцесса взаимодействия Южного федерального университета с бизнес-сообществом / В. Захаревич, М. Боровская // Высш. образование в России. – 2008. – № 1. – C. 22–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рнов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шее образование как ресурс инновационного развития России / В. Зернов // Высш. образование в России. – 2008. – № 1. – C. 12</w:t>
              <w:noBreakHyphen/>
              <w:t>22. – Библиогр.: с. 22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атов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ути решения кадровой проблемы в оборонной отрасли : [сотрудничество предприятий и учеб. заведений] / О. Ипатов, А. Зайцев // Высш. образование в России. – 2007. – № 12. – C. 3–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ман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о-экономические проблемы реформирования высшего образования РФ и создание учебно-научно-производственных комплексов / И.А. Лиман // Экономика образования. – 2007. – № 6. – C. 103–1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итин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версификация финансирования воспитательной деятельности в профессиональной школе / М.В. Никитин // Право и образование. – 2008. – № 1. – C. 24–36. – Библиогр.: с. 36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в В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о-экономические основы функционирования частного высшего образования в современной России / В.Г. Попов // Экономика образования. – 2007. – № 6. – C. 112</w:t>
              <w:noBreakHyphen/>
              <w:t>1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дской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зация вуза – ключевое направление инновационной образовательной программы / А. Рудской // Высш. образование в России. – 2007. – № 12. – C. 8–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ров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ное образование: состояние, проблемы, перспективы / И. Федоров // Высш. образование в России. – 2008. – № 1. – C. 4–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лалов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но-компетентностный подход к практико-ориентированному образованию / Ф. Ялалов // Высш. образование в России. – 2008. – № 1. – C. 89–93. – Библиогр.: с. 93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27" w:name="__RefHeading___Toc192485829"/>
            <w:bookmarkEnd w:id="27"/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74.6 </w:t>
            </w:r>
            <w:r>
              <w:rPr>
                <w:rFonts w:cs="Times New Roman" w:ascii="Times New Roman" w:hAnsi="Times New Roman"/>
                <w:sz w:val="28"/>
              </w:rPr>
              <w:t>Спеціалізовані галузі педагогік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28" w:name="__RefHeading___Toc192485830"/>
            <w:bookmarkEnd w:id="28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66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ціа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бушина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дж специалиста по социальной работе / И.А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бушина // PR в образовании. – 2007. – № 4. – C. 5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. – Библиогр. в конце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ту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миджа социального педагога средствами конструктивной имагологии / О.М. Ковту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И.А. Ларионова // PR в образовании. – 2007. – № 4. – C. 9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29" w:name="__RefHeading___Toc192485831"/>
            <w:bookmarkEnd w:id="29"/>
            <w:r>
              <w:rPr>
                <w:rFonts w:cs="Times New Roman" w:ascii="Times New Roman" w:hAnsi="Times New Roman"/>
                <w:sz w:val="28"/>
                <w:lang w:val="uk-UA"/>
              </w:rPr>
              <w:t>88 Психологі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30" w:name="__RefHeading___Toc192485832"/>
            <w:bookmarkEnd w:id="30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>88.840 Педагогічна психологі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иргамзаева Д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педагогическим конфликтом как средство достижения согласия его участников / Д.Н. Амиргамзаева // Высш. образование сегодня. – 2007. – № 12. – C. 49–51. – Библиогр.: с. 51 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ова Н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й подход к развитию умений учебного труд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познавательной компетентности у студентов колледжа / Н.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а // Высш. образование сегодня. – 2007. – № 12. – C. 85–87. – Библиогр.: с. 87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етникова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формальный лиде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а зна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с дет. психологом Анной Каретниковой беседует кор. газ. Елена Иваницкая] / А. Каретникова // Первое сент. – 2008. – 19 янв. (№ 1). – C. 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журин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со вкусом, или Что такое красивый урок / Л. Кожурина // Первое сент. – 2008. – 19 янв. (№ 1). – C.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ашов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ре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л. час / О. Мурашова // Нач. шк: Прил. к газ. "Первое сент.". – 2008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  <w:noBreakHyphen/>
              <w:t>14 февр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 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C. 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овский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я самоценности детства / М. Петровский, Е. Литвяк // Відк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. Плеяди. – 2007. – № 6/8. – C. 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юхин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надо партнерство учителя и ученика в совместной учебной деятельности / В. Редюхин // Первое сент. – 2008. – 19 янв. (№ 1). – C.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5:00Z</dcterms:created>
  <dc:creator>Alexandre Katalov</dc:creator>
  <dc:description/>
  <dc:language>en-US</dc:language>
  <cp:lastModifiedBy>abc</cp:lastModifiedBy>
  <dcterms:modified xsi:type="dcterms:W3CDTF">2011-04-27T06:55:00Z</dcterms:modified>
  <cp:revision>2</cp:revision>
  <dc:subject/>
  <dc:title>НОВЫЕ ПОСТУПЛЕНИЯ В БИБЛИОТЕКУ</dc:title>
</cp:coreProperties>
</file>