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Heading5"/>
        <w:rPr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</w:rPr>
        <w:t>Образование. Интеллигентность. Культур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tbl>
      <w:tblPr>
        <w:tblW w:w="10266" w:type="dxa"/>
        <w:jc w:val="left"/>
        <w:tblInd w:w="45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7"/>
        <w:gridCol w:w="3667"/>
        <w:gridCol w:w="3402"/>
      </w:tblGrid>
      <w:tr>
        <w:trPr>
          <w:trHeight w:val="4076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світи і нау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ої обласної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02, м.Харків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пром, 9 під</w:t>
            </w:r>
            <w:r>
              <w:rPr/>
              <w:t>’</w:t>
            </w:r>
            <w:r>
              <w:rPr>
                <w:lang w:val="uk-UA"/>
              </w:rPr>
              <w:t xml:space="preserve">їзд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повер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/>
              <w:t>057</w:t>
            </w:r>
            <w:r>
              <w:rPr>
                <w:lang w:val="uk-UA"/>
              </w:rPr>
              <w:t>)</w:t>
            </w:r>
            <w:r>
              <w:rPr/>
              <w:t xml:space="preserve">, </w:t>
            </w:r>
            <w:r>
              <w:rPr>
                <w:lang w:val="uk-UA"/>
              </w:rPr>
              <w:t>тел. 705-03-</w:t>
            </w:r>
            <w:r>
              <w:rPr/>
              <w:t>1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1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drawing>
                <wp:inline distT="0" distB="0" distL="0" distR="0">
                  <wp:extent cx="1741805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(057) 716–44–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с: (057) 714–92–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71"/>
              <w:jc w:val="center"/>
              <w:rPr/>
            </w:pP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  <w:lang w:val="uk-UA"/>
              </w:rPr>
              <w:t>://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  <w:lang w:val="en-US"/>
              </w:rPr>
              <w:t>pua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  <w:lang w:val="en-US"/>
              </w:rPr>
              <w:t>kharkiv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  <w:lang w:val="en-US"/>
              </w:rPr>
              <w:t>edu</w:t>
            </w:r>
            <w:r>
              <w:rPr>
                <w:u w:val="single"/>
                <w:lang w:val="uk-UA"/>
              </w:rPr>
              <w:t>/</w:t>
            </w:r>
          </w:p>
          <w:p>
            <w:pPr>
              <w:pStyle w:val="Normal"/>
              <w:ind w:hanging="71"/>
              <w:jc w:val="center"/>
              <w:rPr>
                <w:rFonts w:ascii="Webdings" w:hAnsi="Webdings" w:cs="Webdings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e-mail: osvita@nua.kharkov.u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гуманітар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ит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 УКРАЇН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КАДЕМІ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Центр </w:t>
            </w:r>
            <w:r>
              <w:rPr>
                <w:b w:val="false"/>
                <w:bCs w:val="false"/>
                <w:lang w:val="uk-UA"/>
              </w:rPr>
              <w:t>н</w:t>
            </w:r>
            <w:r>
              <w:rPr>
                <w:b w:val="false"/>
                <w:bCs w:val="false"/>
              </w:rPr>
              <w:t>ауково</w:t>
              <w:noBreakHyphen/>
              <w:t>гуманітарної інформації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000, м. Харкі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Лермонтовська, 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юлетень нових надходжень за січень 2008 року</w:t>
      </w:r>
    </w:p>
    <w:p>
      <w:pPr>
        <w:pStyle w:val="Style10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статті з періодичних видань)</w:t>
      </w:r>
    </w:p>
    <w:p>
      <w:pPr>
        <w:pStyle w:val="Style10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0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ановні освітяни!</w:t>
      </w:r>
    </w:p>
    <w:p>
      <w:pPr>
        <w:pStyle w:val="Style10"/>
        <w:spacing w:lineRule="auto" w:line="360"/>
        <w:ind w:left="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0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вашої уваги пропонується список статей з проблем освіти. Це аналітична інформація, яка стосується соціології освіти та виховання, правового регулювання освітянської галузі, теоретико-методичних питань педагогічного процесу, психології освіти та виховання.</w:t>
      </w:r>
    </w:p>
    <w:p>
      <w:pPr>
        <w:pStyle w:val="Style10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 розташовано в систематичному порядку (на основі таблиць ББК для обласних бібліотек). У межах розділів описи розміщено за алфавітом.</w:t>
      </w:r>
    </w:p>
    <w:p>
      <w:pPr>
        <w:pStyle w:val="Style10"/>
        <w:spacing w:lineRule="auto" w:line="360"/>
        <w:ind w:left="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фонду Харківської громадської освітянської бібліотеки у січні 2008 року надійшли такі періодичні видан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"/>
        <w:rPr>
          <w:lang w:val="en-US"/>
        </w:rPr>
      </w:pPr>
      <w:r>
        <w:rPr/>
        <w:t>Українські газети та журнали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ща освiта України. – 2007. – № 3.</w:t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ща школа. – 2007. – № 4.</w:t>
      </w:r>
    </w:p>
    <w:p>
      <w:pPr>
        <w:pStyle w:val="Style10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вослово. – 2007. – № 6; № 9; № 10; 2008. – № 1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iя в школах України. – 2007. – № 8.</w:t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iта. – 2007. – 5–12 груд. (№ 51). Освiта. – 2007. – 5–12 груд. (№ 51).</w:t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iта України. – 2008. – 11 січ. (№ 1/2); 15 січ. (№ 3); 18 січ. (№ 4/5); 22 січ. (№ 6); 25 січ. (№ 7).</w:t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ткова школа. – 2007. – № 12; 2008. – № 1.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ійські газети та журнали</w:t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ысшее образование сегодня. – 2007. – № 11.</w:t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школьное воспитание. – 2007. – № 11; № 12.</w:t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ыкальное руководитель. – 2007. – № 7; № 8; 2008. – № 1.</w:t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ая школа : прил. к газ. "Первое сент.". – 2007. – 16–30 нояб. (№ 22); 1–15 дек. (№ 23); 16–31 дек. (№ 24).</w:t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ая школа плюс До и После. – 2007. – № 11; № 12.</w:t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руч. Образование: ребенок и ученик. – 2007. – № 6.</w:t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ика. – 2007. – № 9; № 10.</w:t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е сентября. – 2007. – 24 нояб. (№ 22); 8 дек. (№ 23).</w:t>
      </w:r>
    </w:p>
    <w:p>
      <w:pPr>
        <w:pStyle w:val="Style10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Alma mater (Вестн. высш. шк.). – 2007. – № 9.</w:t>
      </w:r>
    </w:p>
    <w:p>
      <w:pPr>
        <w:pStyle w:val="Style10"/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/>
        </w:rPr>
      </w:r>
    </w:p>
    <w:p>
      <w:pPr>
        <w:pStyle w:val="Heading4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cs="Times New Roman"/>
              <w:lang w:val="uk-UA" w:eastAsia="en-US"/>
            </w:rPr>
            <w:instrText xml:space="preserve"> TOC \o "1-3" \h \z </w:instrText>
          </w:r>
          <w:r>
            <w:rPr>
              <w:rStyle w:val="IndexLink"/>
              <w:sz w:val="28"/>
              <w:rFonts w:cs="Times New Roman"/>
              <w:lang w:val="uk-UA" w:eastAsia="en-US"/>
            </w:rPr>
            <w:fldChar w:fldCharType="separate"/>
          </w:r>
          <w:hyperlink w:anchor="__RefHeading___Toc190241430">
            <w:r>
              <w:rPr>
                <w:rStyle w:val="IndexLink"/>
                <w:rFonts w:cs="Times New Roman"/>
                <w:sz w:val="28"/>
                <w:lang w:val="uk-UA" w:eastAsia="en-US"/>
              </w:rPr>
              <w:t>60.5 Соціологія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0241431">
            <w:r>
              <w:rPr>
                <w:rStyle w:val="IndexLink"/>
                <w:lang w:val="uk-UA" w:eastAsia="en-US"/>
              </w:rPr>
              <w:t>60.562.62 Соціологія освіт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0241432">
            <w:r>
              <w:rPr>
                <w:rStyle w:val="IndexLink"/>
                <w:sz w:val="28"/>
                <w:lang w:val="uk-UA" w:eastAsia="en-US"/>
              </w:rPr>
              <w:t>74 Освіта. Педагогічна нау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0241433">
            <w:r>
              <w:rPr>
                <w:rStyle w:val="IndexLink"/>
                <w:lang w:val="uk-UA" w:eastAsia="en-US"/>
              </w:rPr>
              <w:t xml:space="preserve">74в </w:t>
            </w:r>
            <w:r>
              <w:rPr>
                <w:rStyle w:val="IndexLink"/>
                <w:lang w:val="en-US" w:eastAsia="en-US"/>
              </w:rPr>
              <w:t>Методологія педагогічної науки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0241434">
            <w:r>
              <w:rPr>
                <w:rStyle w:val="IndexLink"/>
                <w:lang w:val="uk-UA" w:eastAsia="en-US"/>
              </w:rPr>
              <w:t xml:space="preserve">74в55 </w:t>
            </w:r>
            <w:r>
              <w:rPr>
                <w:rStyle w:val="IndexLink"/>
                <w:lang w:val="en-US" w:eastAsia="en-US"/>
              </w:rPr>
              <w:t>Філософські методи в педагогічній науці. Філософія освіти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0241435">
            <w:r>
              <w:rPr>
                <w:rStyle w:val="IndexLink"/>
                <w:lang w:val="uk-UA" w:eastAsia="en-US"/>
              </w:rPr>
              <w:t xml:space="preserve">74п </w:t>
            </w:r>
            <w:r>
              <w:rPr>
                <w:rStyle w:val="IndexLink"/>
                <w:lang w:val="en-US" w:eastAsia="en-US"/>
              </w:rPr>
              <w:t>Професія вчителя (загальні питання)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0241436">
            <w:r>
              <w:rPr>
                <w:rStyle w:val="IndexLink"/>
                <w:lang w:val="uk-UA" w:eastAsia="en-US"/>
              </w:rPr>
              <w:t xml:space="preserve">74р </w:t>
            </w:r>
            <w:r>
              <w:rPr>
                <w:rStyle w:val="IndexLink"/>
                <w:lang w:val="en-US" w:eastAsia="en-US"/>
              </w:rPr>
              <w:t>Спеціальна педагогічна освіт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0241437">
            <w:r>
              <w:rPr>
                <w:rStyle w:val="IndexLink"/>
                <w:lang w:val="uk-UA" w:eastAsia="en-US"/>
              </w:rPr>
              <w:t xml:space="preserve">74.00 </w:t>
            </w:r>
            <w:r>
              <w:rPr>
                <w:rStyle w:val="IndexLink"/>
                <w:lang w:val="en-US" w:eastAsia="en-US"/>
              </w:rPr>
              <w:t>Загальна педагогік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0241438">
            <w:r>
              <w:rPr>
                <w:rStyle w:val="IndexLink"/>
                <w:lang w:val="uk-UA" w:eastAsia="en-US"/>
              </w:rPr>
              <w:t xml:space="preserve">74.03 </w:t>
            </w:r>
            <w:r>
              <w:rPr>
                <w:rStyle w:val="IndexLink"/>
                <w:lang w:val="en-US" w:eastAsia="en-US"/>
              </w:rPr>
              <w:t>Історія освіти і педагогічної думк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0241439">
            <w:r>
              <w:rPr>
                <w:rStyle w:val="IndexLink"/>
                <w:lang w:val="uk-UA" w:eastAsia="en-US"/>
              </w:rPr>
              <w:t xml:space="preserve">74.04 </w:t>
            </w:r>
            <w:r>
              <w:rPr>
                <w:rStyle w:val="IndexLink"/>
                <w:lang w:val="en-US" w:eastAsia="en-US"/>
              </w:rPr>
              <w:t>Організація освіти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0241440">
            <w:r>
              <w:rPr>
                <w:rStyle w:val="IndexLink"/>
                <w:i/>
                <w:iCs/>
                <w:lang w:val="uk-UA" w:eastAsia="en-US"/>
              </w:rPr>
              <w:t xml:space="preserve">74.04(4УКР) </w:t>
            </w:r>
            <w:r>
              <w:rPr>
                <w:rStyle w:val="IndexLink"/>
                <w:i/>
                <w:iCs/>
                <w:lang w:val="en-US" w:eastAsia="en-US"/>
              </w:rPr>
              <w:t>Організація освіти в Україні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0241441">
            <w:r>
              <w:rPr>
                <w:rStyle w:val="IndexLink"/>
                <w:sz w:val="28"/>
                <w:lang w:val="uk-UA" w:eastAsia="en-US"/>
              </w:rPr>
              <w:t xml:space="preserve">74.1 </w:t>
            </w:r>
            <w:r>
              <w:rPr>
                <w:rStyle w:val="IndexLink"/>
                <w:sz w:val="28"/>
                <w:lang w:val="en-US" w:eastAsia="en-US"/>
              </w:rPr>
              <w:t>Дошкільне виховання. Дошкільна педагогік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0241442">
            <w:r>
              <w:rPr>
                <w:rStyle w:val="IndexLink"/>
                <w:lang w:val="uk-UA" w:eastAsia="en-US"/>
              </w:rPr>
              <w:t xml:space="preserve">74.100 </w:t>
            </w:r>
            <w:r>
              <w:rPr>
                <w:rStyle w:val="IndexLink"/>
                <w:lang w:val="en-US" w:eastAsia="en-US"/>
              </w:rPr>
              <w:t>Теорія й методика дошкільного виховання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0241443">
            <w:r>
              <w:rPr>
                <w:rStyle w:val="IndexLink"/>
                <w:lang w:val="uk-UA" w:eastAsia="en-US"/>
              </w:rPr>
              <w:t xml:space="preserve">74.100.5 </w:t>
            </w:r>
            <w:r>
              <w:rPr>
                <w:rStyle w:val="IndexLink"/>
                <w:lang w:val="en-US" w:eastAsia="en-US"/>
              </w:rPr>
              <w:t>Окремі напрями виховання дітей дошкільного віку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0241444">
            <w:r>
              <w:rPr>
                <w:rStyle w:val="IndexLink"/>
                <w:lang w:val="uk-UA" w:eastAsia="en-US"/>
              </w:rPr>
              <w:t xml:space="preserve">74.102 </w:t>
            </w:r>
            <w:r>
              <w:rPr>
                <w:rStyle w:val="IndexLink"/>
                <w:lang w:val="en-US" w:eastAsia="en-US"/>
              </w:rPr>
              <w:t>Теорія навчання в дошкільному віці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0241445">
            <w:r>
              <w:rPr>
                <w:rStyle w:val="IndexLink"/>
                <w:lang w:val="uk-UA" w:eastAsia="en-US"/>
              </w:rPr>
              <w:t xml:space="preserve">74.14 </w:t>
            </w:r>
            <w:r>
              <w:rPr>
                <w:rStyle w:val="IndexLink"/>
                <w:lang w:val="en-US" w:eastAsia="en-US"/>
              </w:rPr>
              <w:t>Організація дошкільного виховання та навчання. Управління. Економіка. Статистика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0241446">
            <w:r>
              <w:rPr>
                <w:rStyle w:val="IndexLink"/>
                <w:sz w:val="28"/>
                <w:lang w:val="uk-UA" w:eastAsia="en-US"/>
              </w:rPr>
              <w:t xml:space="preserve">74.2 </w:t>
            </w:r>
            <w:r>
              <w:rPr>
                <w:rStyle w:val="IndexLink"/>
                <w:sz w:val="28"/>
                <w:lang w:val="en-US" w:eastAsia="en-US"/>
              </w:rPr>
              <w:t>Загальноосвітня школа. Педагогіка школ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0241447">
            <w:r>
              <w:rPr>
                <w:rStyle w:val="IndexLink"/>
                <w:lang w:val="uk-UA" w:eastAsia="en-US"/>
              </w:rPr>
              <w:t xml:space="preserve">74.200.5 </w:t>
            </w:r>
            <w:r>
              <w:rPr>
                <w:rStyle w:val="IndexLink"/>
                <w:lang w:val="en-US" w:eastAsia="en-US"/>
              </w:rPr>
              <w:t>Окремі напрями виховання школярів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0241448">
            <w:r>
              <w:rPr>
                <w:rStyle w:val="IndexLink"/>
                <w:lang w:val="uk-UA" w:eastAsia="en-US"/>
              </w:rPr>
              <w:t xml:space="preserve">74.202 </w:t>
            </w:r>
            <w:r>
              <w:rPr>
                <w:rStyle w:val="IndexLink"/>
                <w:lang w:val="en-US" w:eastAsia="en-US"/>
              </w:rPr>
              <w:t>Дидактика (теорія та методика освіти і навчання)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0241449">
            <w:r>
              <w:rPr>
                <w:rStyle w:val="IndexLink"/>
                <w:lang w:val="uk-UA" w:eastAsia="en-US"/>
              </w:rPr>
              <w:t>74.204 Школознавств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0241450">
            <w:r>
              <w:rPr>
                <w:rStyle w:val="IndexLink"/>
                <w:lang w:val="uk-UA" w:eastAsia="en-US"/>
              </w:rPr>
              <w:t xml:space="preserve">74.205 </w:t>
            </w:r>
            <w:r>
              <w:rPr>
                <w:rStyle w:val="IndexLink"/>
                <w:lang w:val="en-US" w:eastAsia="en-US"/>
              </w:rPr>
              <w:t>Зв'язок школи із сім'єю, виробничими колективами і громадськістю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0241451">
            <w:r>
              <w:rPr>
                <w:rStyle w:val="IndexLink"/>
                <w:lang w:val="en-US" w:eastAsia="en-US"/>
              </w:rPr>
              <w:t>74.24 Організація загальноосвітньої школи. Управління. Економіка. Статистик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0241452">
            <w:r>
              <w:rPr>
                <w:rStyle w:val="IndexLink"/>
                <w:lang w:val="en-US" w:eastAsia="en-US"/>
              </w:rPr>
              <w:t>74.26 Методика викладання навчальних предметів у загальноосвітній школі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0241453">
            <w:r>
              <w:rPr>
                <w:rStyle w:val="IndexLink"/>
                <w:sz w:val="28"/>
                <w:lang w:val="en-US" w:eastAsia="en-US"/>
              </w:rPr>
              <w:t>74.3 Спеціальні школи. Дефектологія (корекційна педагогіка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0241454">
            <w:r>
              <w:rPr>
                <w:rStyle w:val="IndexLink"/>
                <w:sz w:val="28"/>
                <w:lang w:val="en-US" w:eastAsia="en-US"/>
              </w:rPr>
              <w:t>74.4 Загальна освіта дорослих (Андрагогіка). Самоосві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0241455">
            <w:r>
              <w:rPr>
                <w:rStyle w:val="IndexLink"/>
                <w:sz w:val="28"/>
                <w:lang w:val="en-US" w:eastAsia="en-US"/>
              </w:rPr>
              <w:t>74.5 Професійна та спеціальна осві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0241456">
            <w:r>
              <w:rPr>
                <w:rStyle w:val="IndexLink"/>
                <w:lang w:val="en-US" w:eastAsia="en-US"/>
              </w:rPr>
              <w:t>74.564 Організація професійно-технічної освіти. Управління. Економіка. Статистика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0241457">
            <w:r>
              <w:rPr>
                <w:rStyle w:val="IndexLink"/>
                <w:sz w:val="28"/>
                <w:lang w:val="en-US" w:eastAsia="en-US"/>
              </w:rPr>
              <w:t>74.58 Вища освіта. Педагогіка вищої школ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0241458">
            <w:r>
              <w:rPr>
                <w:rStyle w:val="IndexLink"/>
                <w:lang w:val="en-US" w:eastAsia="en-US"/>
              </w:rPr>
              <w:t>74.580.0 Теорія освіти, навчання і виховання у вищій школі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0241459">
            <w:r>
              <w:rPr>
                <w:rStyle w:val="IndexLink"/>
                <w:lang w:val="en-US" w:eastAsia="en-US"/>
              </w:rPr>
              <w:t>74.580.2 Дидактика (теорія та методика освіти і навчання) у вищій школі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0241460">
            <w:r>
              <w:rPr>
                <w:rStyle w:val="IndexLink"/>
                <w:lang w:val="en-US" w:eastAsia="en-US"/>
              </w:rPr>
              <w:t>74.580.4 Організація роботи навчального закладу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0241461">
            <w:r>
              <w:rPr>
                <w:rStyle w:val="IndexLink"/>
                <w:lang w:val="en-US" w:eastAsia="en-US"/>
              </w:rPr>
              <w:t>74.583 Історія вищої освіти і педагогіки вищої школ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0241462">
            <w:r>
              <w:rPr>
                <w:rStyle w:val="IndexLink"/>
                <w:lang w:val="en-US" w:eastAsia="en-US"/>
              </w:rPr>
              <w:t>74.584 Організація вищої освіти. Управління. Економіка. Статистика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0241463">
            <w:r>
              <w:rPr>
                <w:rStyle w:val="IndexLink"/>
                <w:i/>
                <w:iCs/>
                <w:lang w:val="uk-UA" w:eastAsia="en-US"/>
              </w:rPr>
              <w:t xml:space="preserve">74.584(4УКР) </w:t>
            </w:r>
            <w:r>
              <w:rPr>
                <w:rStyle w:val="IndexLink"/>
                <w:i/>
                <w:iCs/>
                <w:lang w:val="en-US" w:eastAsia="en-US"/>
              </w:rPr>
              <w:t>Організація вищої освіти</w:t>
            </w:r>
            <w:r>
              <w:rPr>
                <w:rStyle w:val="IndexLink"/>
                <w:i/>
                <w:iCs/>
                <w:lang w:val="uk-UA" w:eastAsia="en-US"/>
              </w:rPr>
              <w:t xml:space="preserve"> в Україні</w:t>
            </w:r>
            <w:r>
              <w:rPr>
                <w:rStyle w:val="IndexLink"/>
                <w:i/>
                <w:iCs/>
                <w:lang w:val="en-US" w:eastAsia="en-US"/>
              </w:rPr>
              <w:t>. Управління. Економіка. Статистик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0241464">
            <w:r>
              <w:rPr>
                <w:rStyle w:val="IndexLink"/>
                <w:i/>
                <w:iCs/>
                <w:lang w:val="uk-UA" w:eastAsia="en-US"/>
              </w:rPr>
              <w:t xml:space="preserve">74.584(4УКР-4ХАР) </w:t>
            </w:r>
            <w:r>
              <w:rPr>
                <w:rStyle w:val="IndexLink"/>
                <w:i/>
                <w:iCs/>
                <w:lang w:val="en-US" w:eastAsia="en-US"/>
              </w:rPr>
              <w:t>Організація вищої освіти</w:t>
            </w:r>
            <w:r>
              <w:rPr>
                <w:rStyle w:val="IndexLink"/>
                <w:i/>
                <w:iCs/>
                <w:lang w:val="uk-UA" w:eastAsia="en-US"/>
              </w:rPr>
              <w:t xml:space="preserve"> в Харкові</w:t>
            </w:r>
            <w:r>
              <w:rPr>
                <w:rStyle w:val="IndexLink"/>
                <w:i/>
                <w:iCs/>
                <w:lang w:val="en-US" w:eastAsia="en-US"/>
              </w:rPr>
              <w:t>. Управління. Економіка. Статистик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0241465">
            <w:r>
              <w:rPr>
                <w:rStyle w:val="IndexLink"/>
                <w:i/>
                <w:iCs/>
                <w:lang w:val="en-US" w:eastAsia="en-US"/>
              </w:rPr>
              <w:t>74.584(4РОС) Організація вищої освіти в Росії. Управління. Економіка. Статистик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0241466">
            <w:r>
              <w:rPr>
                <w:rStyle w:val="IndexLink"/>
                <w:sz w:val="28"/>
                <w:lang w:val="uk-UA" w:eastAsia="en-US"/>
              </w:rPr>
              <w:t xml:space="preserve">74.6 </w:t>
            </w:r>
            <w:r>
              <w:rPr>
                <w:rStyle w:val="IndexLink"/>
                <w:sz w:val="28"/>
                <w:lang w:val="en-US" w:eastAsia="en-US"/>
              </w:rPr>
              <w:t>Спеціалізовані галузі педагогі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0241467">
            <w:r>
              <w:rPr>
                <w:rStyle w:val="IndexLink"/>
                <w:sz w:val="28"/>
                <w:lang w:val="uk-UA" w:eastAsia="en-US"/>
              </w:rPr>
              <w:t xml:space="preserve">74.9 </w:t>
            </w:r>
            <w:r>
              <w:rPr>
                <w:rStyle w:val="IndexLink"/>
                <w:sz w:val="28"/>
                <w:lang w:val="en-US" w:eastAsia="en-US"/>
              </w:rPr>
              <w:t>Сімейне виховання та осві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0241468">
            <w:r>
              <w:rPr>
                <w:rStyle w:val="IndexLink"/>
                <w:sz w:val="28"/>
                <w:lang w:val="uk-UA" w:eastAsia="en-US"/>
              </w:rPr>
              <w:t>88 Психологі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0241469">
            <w:r>
              <w:rPr>
                <w:rStyle w:val="IndexLink"/>
                <w:lang w:val="uk-UA" w:eastAsia="en-US"/>
              </w:rPr>
              <w:t>88.840 Педагогічна психологі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7"/>
      </w:tblGrid>
      <w:tr>
        <w:trPr/>
        <w:tc>
          <w:tcPr>
            <w:tcW w:w="10767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bookmarkStart w:id="0" w:name="__RefHeading___Toc190241430"/>
            <w:bookmarkEnd w:id="0"/>
            <w:r>
              <w:rPr>
                <w:rFonts w:cs="Times New Roman" w:ascii="Times New Roman" w:hAnsi="Times New Roman"/>
                <w:sz w:val="28"/>
                <w:lang w:val="uk-UA"/>
              </w:rPr>
              <w:t>60.5 Соціологі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1" w:name="__RefHeading___Toc190241431"/>
            <w:bookmarkEnd w:id="1"/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uk-UA"/>
              </w:rPr>
              <w:t>60.562.62 Соціологія осві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Амбросов А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Системний погляд на місію вищої освіти / А. Амбросов, О. Сердюк // Вища осв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та України. – 2007. – № 3. – 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 21–29. – Бібліогр.: с. 29 (4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Заєць О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Поняття "управління освітою" в системі соціального управління / О. Заєць // Вища осв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та України. – 2007. – № 3. – 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 57–62. – Бібліогр.: с. 61-62 (20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Зарівна О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Роль освіти у формуванні толерантності студентської молоді / О. Зарівна // Вища осв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та України. – 2007. – № 3. – 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 103–108. – Бібліогр.: с. 108 (24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имняя И.А.</w:t>
            </w:r>
            <w:r>
              <w:rPr>
                <w:rFonts w:cs="Times New Roman" w:ascii="Times New Roman" w:hAnsi="Times New Roman"/>
                <w:sz w:val="24"/>
              </w:rPr>
              <w:t xml:space="preserve"> Социальные компетентности выпускников вузов в контексте государственных стандартов высшего профессионального образования и проекта TUNING / И.А. Зимняя, М.Д. Лаптева, Н.А. Морозова // Высш. образование сегодня. – 2007. – № 11. – C. 2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7. – Библиогр.: с. 27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рпенко М.</w:t>
            </w:r>
            <w:r>
              <w:rPr>
                <w:rFonts w:cs="Times New Roman" w:ascii="Times New Roman" w:hAnsi="Times New Roman"/>
                <w:sz w:val="24"/>
              </w:rPr>
              <w:t xml:space="preserve"> Новая роль высшего образования в эпоху развития инновационной экономики, глобализации и депопуляции / М. Карпенко // Alma mater (Вестн. высш. шк.). – 2007. – № 9. – C. 12</w:t>
              <w:noBreakHyphen/>
              <w:t>1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ннотация: </w:t>
            </w:r>
            <w:r>
              <w:rPr>
                <w:rFonts w:cs="Times New Roman" w:ascii="Times New Roman" w:hAnsi="Times New Roman"/>
                <w:sz w:val="24"/>
              </w:rPr>
              <w:t xml:space="preserve">Автор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вице-президент Национального союза негосударственных вузов, ректор Современной гумани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рной академ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юхин В.</w:t>
            </w:r>
            <w:r>
              <w:rPr>
                <w:rFonts w:cs="Times New Roman" w:ascii="Times New Roman" w:hAnsi="Times New Roman"/>
                <w:sz w:val="24"/>
              </w:rPr>
              <w:t xml:space="preserve"> Модернизация образования: социокультурный подход / В. Краюхин // Первое сент. – 2007. – 24 нояб. (№ 22). – C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емень В.</w:t>
            </w:r>
            <w:r>
              <w:rPr>
                <w:rFonts w:cs="Times New Roman" w:ascii="Times New Roman" w:hAnsi="Times New Roman"/>
                <w:sz w:val="24"/>
              </w:rPr>
              <w:t xml:space="preserve"> Вища освіта в соціокультурних змінах сучасності / В. Кремень // Вища освiта України. – 2007. – № 3. – C. 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лонов Г.Н.</w:t>
            </w:r>
            <w:r>
              <w:rPr>
                <w:rFonts w:cs="Times New Roman" w:ascii="Times New Roman" w:hAnsi="Times New Roman"/>
                <w:sz w:val="24"/>
              </w:rPr>
              <w:t xml:space="preserve"> Телевидение и воспитание / Г.Н. Филонов // Педагогика. – 2007. – № 10. – C. 2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3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иянов Е.Н.</w:t>
            </w:r>
            <w:r>
              <w:rPr>
                <w:rFonts w:cs="Times New Roman" w:ascii="Times New Roman" w:hAnsi="Times New Roman"/>
                <w:sz w:val="24"/>
              </w:rPr>
              <w:t xml:space="preserve"> Аксиологические основания процесса воспитания / Е.Н. Шиянов // Педагогика. – 2007. – № 10. – C. 33–3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bookmarkStart w:id="2" w:name="__RefHeading___Toc190241432"/>
            <w:bookmarkEnd w:id="2"/>
            <w:r>
              <w:rPr>
                <w:rFonts w:cs="Times New Roman" w:ascii="Times New Roman" w:hAnsi="Times New Roman"/>
                <w:sz w:val="28"/>
                <w:lang w:val="uk-UA"/>
              </w:rPr>
              <w:t>74 Освіта. Педагогічна нау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3" w:name="__RefHeading___Toc190241433"/>
            <w:bookmarkEnd w:id="3"/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uk-UA"/>
              </w:rPr>
              <w:t xml:space="preserve">74в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Методологія педагогічної нау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зрукова В.С.</w:t>
            </w:r>
            <w:r>
              <w:rPr>
                <w:rFonts w:cs="Times New Roman" w:ascii="Times New Roman" w:hAnsi="Times New Roman"/>
                <w:sz w:val="24"/>
              </w:rPr>
              <w:t xml:space="preserve"> О построении педагогического знания / В.С. Безрукова // Педагогика. – 2007. – № 10. – C. 20–2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4" w:name="__RefHeading___Toc190241434"/>
            <w:bookmarkEnd w:id="4"/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lang w:val="uk-UA"/>
              </w:rPr>
              <w:t xml:space="preserve">74в55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Філософські методи в педагогічній науці. Філософія осві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друщенко В.</w:t>
            </w:r>
            <w:r>
              <w:rPr>
                <w:rFonts w:cs="Times New Roman" w:ascii="Times New Roman" w:hAnsi="Times New Roman"/>
                <w:sz w:val="24"/>
              </w:rPr>
              <w:t xml:space="preserve"> Основні методологічні принципи філософської рефлексії освіти / В. Андрущенко // Вища освiта України. – 2007. – № 3. – C. 5–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нотація: </w:t>
            </w:r>
            <w:r>
              <w:rPr>
                <w:rFonts w:cs="Times New Roman" w:ascii="Times New Roman" w:hAnsi="Times New Roman"/>
                <w:sz w:val="24"/>
              </w:rPr>
              <w:t>Вказуючи на активізацію творчого педагогічного пошуку, автор статті називає вчених України. Серед них – Людмила Олександрівна Бі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авриловец К.В.</w:t>
            </w:r>
            <w:r>
              <w:rPr>
                <w:rFonts w:cs="Times New Roman" w:ascii="Times New Roman" w:hAnsi="Times New Roman"/>
                <w:sz w:val="24"/>
              </w:rPr>
              <w:t xml:space="preserve"> Целостность человека как педагогическая категория / К.В. Гавриловец, Т.Е.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Титовец // Педагогика. – 2007. – № 10. – C. 1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0. – Библиогр.: с. 20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ихачев Б.Т.</w:t>
            </w:r>
            <w:r>
              <w:rPr>
                <w:rFonts w:cs="Times New Roman" w:ascii="Times New Roman" w:hAnsi="Times New Roman"/>
                <w:sz w:val="24"/>
              </w:rPr>
              <w:t xml:space="preserve"> Национальная идея и содержание гражданского воспитания / Б.Т. Лихачев // Педагогика. – 2007. – № 9. – C. 60–6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арасов Б.</w:t>
            </w:r>
            <w:r>
              <w:rPr>
                <w:rFonts w:cs="Times New Roman" w:ascii="Times New Roman" w:hAnsi="Times New Roman"/>
                <w:sz w:val="24"/>
              </w:rPr>
              <w:t xml:space="preserve"> Разрушение корней [в образовании]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это конец... / Б. Тарасов // Alma mater (Вестн. высш. шк.). – 2007. – № 9. – C. 10–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угай Н.</w:t>
            </w:r>
            <w:r>
              <w:rPr>
                <w:rFonts w:cs="Times New Roman" w:ascii="Times New Roman" w:hAnsi="Times New Roman"/>
                <w:sz w:val="24"/>
              </w:rPr>
              <w:t xml:space="preserve"> Формування загальної культури інженерних кадрів як соціальна проблема / Н. Тугай // Вища освiта України. – 2007. – № 3. – C. 44–47. – Бібліогр.: с. 47 (8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5" w:name="__RefHeading___Toc190241435"/>
            <w:bookmarkEnd w:id="5"/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uk-UA"/>
              </w:rPr>
              <w:t xml:space="preserve">74п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рофесія вчителя (загальні питанн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угрій О.</w:t>
            </w:r>
            <w:r>
              <w:rPr>
                <w:rFonts w:cs="Times New Roman" w:ascii="Times New Roman" w:hAnsi="Times New Roman"/>
                <w:sz w:val="24"/>
              </w:rPr>
              <w:t xml:space="preserve"> Моделювання інтелектуальної діяльності вчителя географії / О. Бугрій // Вища шк. – 2007. – № 4. – C. 4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5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ладких З.</w:t>
            </w:r>
            <w:r>
              <w:rPr>
                <w:rFonts w:cs="Times New Roman" w:ascii="Times New Roman" w:hAnsi="Times New Roman"/>
                <w:sz w:val="24"/>
              </w:rPr>
              <w:t xml:space="preserve"> Художественно-педагогическая антропология в системе профессиональной культуры учителя / З. Гладких // Alma mater (Вестн. высш. шк.). – 2007. – № 9. – C. 27–31. – Библиогр.: с. 31 (9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лима Т.В.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ональное самовоспитание личности учителя / Т.В. Сулима // Высш. образование сегодня. – 2007. – № 11. – C. 5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53. – Библиогр.: с. 53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6" w:name="__RefHeading___Toc190241436"/>
            <w:bookmarkEnd w:id="6"/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uk-UA"/>
              </w:rPr>
              <w:t xml:space="preserve">74р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пеціальна педагогічна осві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геева Т.П.</w:t>
            </w:r>
            <w:r>
              <w:rPr>
                <w:rFonts w:cs="Times New Roman" w:ascii="Times New Roman" w:hAnsi="Times New Roman"/>
                <w:sz w:val="24"/>
              </w:rPr>
              <w:t xml:space="preserve"> Инновационные педагогические технологии в процессе профессионального самоопределения будущего учителя / Т.П. Агеева // Высш. образование сегодня. – 2007. – № 11. – C. 5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56. – Библиогр.: с. 56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олотов В.А.</w:t>
            </w:r>
            <w:r>
              <w:rPr>
                <w:rFonts w:cs="Times New Roman" w:ascii="Times New Roman" w:hAnsi="Times New Roman"/>
                <w:sz w:val="24"/>
              </w:rPr>
              <w:t xml:space="preserve"> Размышления о педагогическом образовании / В.А. Болотов, В.В. Сериков // Педагогика. – 2007. – № 9. – C. 3–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митриев Ю.</w:t>
            </w:r>
            <w:r>
              <w:rPr>
                <w:rFonts w:cs="Times New Roman" w:ascii="Times New Roman" w:hAnsi="Times New Roman"/>
                <w:sz w:val="24"/>
              </w:rPr>
              <w:t xml:space="preserve"> Учебно</w:t>
              <w:softHyphen/>
              <w:t>деловая игра в под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отовке магистрантов / Ю. Дмитриев, З. Кокарева // Дошк. воспитание. – 2007. – № 12. – C. 76–8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есникова Ю.А.</w:t>
            </w:r>
            <w:r>
              <w:rPr>
                <w:rFonts w:cs="Times New Roman" w:ascii="Times New Roman" w:hAnsi="Times New Roman"/>
                <w:sz w:val="24"/>
              </w:rPr>
              <w:t xml:space="preserve"> Модель как средство учебно-профессиональной адаптации первокурсников к обучению в педагогическом вузе / Ю.А. Колесникова // Высш. образование сегодня. – 2007. – № 11. – C. 5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59. – Библиогр.: с. 59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делина Е.</w:t>
            </w:r>
            <w:r>
              <w:rPr>
                <w:rFonts w:cs="Times New Roman" w:ascii="Times New Roman" w:hAnsi="Times New Roman"/>
                <w:sz w:val="24"/>
              </w:rPr>
              <w:t xml:space="preserve"> Ранний возрас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подгот. студентов педколеджа / Е. Куделина // Дошк. воспитание. – 2007. – № 11. – C. 99–10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прина Н.</w:t>
            </w:r>
            <w:r>
              <w:rPr>
                <w:rFonts w:cs="Times New Roman" w:ascii="Times New Roman" w:hAnsi="Times New Roman"/>
                <w:sz w:val="24"/>
              </w:rPr>
              <w:t xml:space="preserve"> Подготовка студентов к воспитательной работе средствами музыки / Н. Куприна // Дошк. воспитание. – № 12. – C. 88–9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реев В.И.</w:t>
            </w:r>
            <w:r>
              <w:rPr>
                <w:rFonts w:cs="Times New Roman" w:ascii="Times New Roman" w:hAnsi="Times New Roman"/>
                <w:sz w:val="24"/>
              </w:rPr>
              <w:t xml:space="preserve"> Модернизация высшего педагогического образования / В.И. Мареев, А.Я. Данилюк, И.Э. Куликовская // Педагогика. – 2007. – № 9. – C. 66–7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тник О</w:t>
            </w:r>
            <w:r>
              <w:rPr>
                <w:rFonts w:cs="Times New Roman" w:ascii="Times New Roman" w:hAnsi="Times New Roman"/>
                <w:sz w:val="24"/>
              </w:rPr>
              <w:t xml:space="preserve"> Інтелектуальна культура вчителя як показник готовності до формування культури мислення молодшого школяра / О Митник // Почат. шк. – 2008. – № 1. – C. 4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52. – Бібліогр.: с. 52 (2 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7" w:name="__RefHeading___Toc190241437"/>
            <w:bookmarkEnd w:id="7"/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uk-UA"/>
              </w:rPr>
              <w:t xml:space="preserve">74.00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Загальна педагогі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лякова Е.Г.</w:t>
            </w:r>
            <w:r>
              <w:rPr>
                <w:rFonts w:cs="Times New Roman" w:ascii="Times New Roman" w:hAnsi="Times New Roman"/>
                <w:sz w:val="24"/>
              </w:rPr>
              <w:t xml:space="preserve"> Смыслоориентированное образование: основные аспекты / Е.Г. Белякова // Высш. образование сегодня. – 2007. – № 11. – C. 4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50. – Библиогр.: с. 50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айнулина В.М.</w:t>
            </w:r>
            <w:r>
              <w:rPr>
                <w:rFonts w:cs="Times New Roman" w:ascii="Times New Roman" w:hAnsi="Times New Roman"/>
                <w:sz w:val="24"/>
              </w:rPr>
              <w:t xml:space="preserve"> О шахматах и педагогике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с любовью и надеждой / В.М. Гайнулина // Педагогика. – 2007. – № 10. – C. 98–1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лованова Н.Ф.</w:t>
            </w:r>
            <w:r>
              <w:rPr>
                <w:rFonts w:cs="Times New Roman" w:ascii="Times New Roman" w:hAnsi="Times New Roman"/>
                <w:sz w:val="24"/>
              </w:rPr>
              <w:t xml:space="preserve"> Подходы к воспитанию в современной отечественной педагогике / Н.Ф. Голованова // Педагогика. – 2007. – № 10. – C. 38–47. – Библиогр.: с. 47 (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линина И.Г.</w:t>
            </w:r>
            <w:r>
              <w:rPr>
                <w:rFonts w:cs="Times New Roman" w:ascii="Times New Roman" w:hAnsi="Times New Roman"/>
                <w:sz w:val="24"/>
              </w:rPr>
              <w:t xml:space="preserve"> Гражданский форум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оптимальная педагогическая среда формирования политической культуры / И.Г. Долинина // Высш. образование сегодня. – 2007. – № 11. – C. 53–54. – Библиогр.: с. 54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роткова Л.Д.</w:t>
            </w:r>
            <w:r>
              <w:rPr>
                <w:rFonts w:cs="Times New Roman" w:ascii="Times New Roman" w:hAnsi="Times New Roman"/>
                <w:sz w:val="24"/>
              </w:rPr>
              <w:t xml:space="preserve"> Духовно-нравственное воспитание средствами авторской сказки / Л.Д. Короткова // Нач. шк. плюс до и после. – 2007. – № 11. – C. 6–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ценко Е.</w:t>
            </w:r>
            <w:r>
              <w:rPr>
                <w:rFonts w:cs="Times New Roman" w:ascii="Times New Roman" w:hAnsi="Times New Roman"/>
                <w:sz w:val="24"/>
              </w:rPr>
              <w:t xml:space="preserve"> Новые подходы к воспитательной работе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[пед. конф. в Костром. гос. ун-те] / Е. Куценко // Первое сент. – 2007. – 8 дек. (№ 23). – C. 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твеева М.</w:t>
            </w:r>
            <w:r>
              <w:rPr>
                <w:rFonts w:cs="Times New Roman" w:ascii="Times New Roman" w:hAnsi="Times New Roman"/>
                <w:sz w:val="24"/>
              </w:rPr>
              <w:t xml:space="preserve"> Чтобы спорт характер воспиты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ва</w:t>
            </w:r>
            <w:r>
              <w:rPr>
                <w:rFonts w:cs="Times New Roman" w:ascii="Times New Roman" w:hAnsi="Times New Roman"/>
                <w:sz w:val="24"/>
              </w:rPr>
              <w:t>л, а не ломал / М. Матвеева // Первое сент. – 2007. – 8 дек. (№ 23). – C. 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нкович Г.</w:t>
            </w:r>
            <w:r>
              <w:rPr>
                <w:rFonts w:cs="Times New Roman" w:ascii="Times New Roman" w:hAnsi="Times New Roman"/>
                <w:sz w:val="24"/>
              </w:rPr>
              <w:t xml:space="preserve"> Медіа-педагогіка і медіа-освіта: поширення у освіті / Г. Онкович // Дивослово. – 2007. – № 6. – C. 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4. – Бібліогр.: с. 4 (15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риков В.В.</w:t>
            </w:r>
            <w:r>
              <w:rPr>
                <w:rFonts w:cs="Times New Roman" w:ascii="Times New Roman" w:hAnsi="Times New Roman"/>
                <w:sz w:val="24"/>
              </w:rPr>
              <w:t xml:space="preserve"> Личностно развивающее образование: мифы и реальность / В.В. Сериков // Педагогика. – 2007. – № 10. – C. 3–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лдунова Л.Ю.</w:t>
            </w:r>
            <w:r>
              <w:rPr>
                <w:rFonts w:cs="Times New Roman" w:ascii="Times New Roman" w:hAnsi="Times New Roman"/>
                <w:sz w:val="24"/>
              </w:rPr>
              <w:t xml:space="preserve"> Педагогическая антропология как фактор гуманизации дополнительного профессионального образования / Л.Ю. Солдунова // Высш. образование сегодня. – 2007. – № 11. – C. 4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48. – Библиогр.: с. 48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8" w:name="__RefHeading___Toc190241438"/>
            <w:bookmarkEnd w:id="8"/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uk-UA"/>
              </w:rPr>
              <w:t xml:space="preserve">74.03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Історія освіти і педагогічної дум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дреев А.</w:t>
            </w:r>
            <w:r>
              <w:rPr>
                <w:rFonts w:cs="Times New Roman" w:ascii="Times New Roman" w:hAnsi="Times New Roman"/>
                <w:sz w:val="24"/>
              </w:rPr>
              <w:t xml:space="preserve"> Учение как благо и повинность / А. Андреев // Педагогика. – 2007. – № 10. – C. 69–79. – Библиогр.: с. 79 (1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ванова Н.А.</w:t>
            </w:r>
            <w:r>
              <w:rPr>
                <w:rFonts w:cs="Times New Roman" w:ascii="Times New Roman" w:hAnsi="Times New Roman"/>
                <w:sz w:val="24"/>
              </w:rPr>
              <w:t xml:space="preserve"> Н.В. Чехов о проблемах российского учительства / Н.А. Иванова // Педагогика. – 2007. – № 10. – C. 6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69. – Библиогр.: с. 6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69 (1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дратенко Е.В.</w:t>
            </w:r>
            <w:r>
              <w:rPr>
                <w:rFonts w:cs="Times New Roman" w:ascii="Times New Roman" w:hAnsi="Times New Roman"/>
                <w:sz w:val="24"/>
              </w:rPr>
              <w:t xml:space="preserve"> Сохраненная рукопись К.В. Ползиковой-Рубец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[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дневник у</w:t>
            </w:r>
            <w:r>
              <w:rPr>
                <w:rFonts w:cs="Times New Roman" w:ascii="Times New Roman" w:hAnsi="Times New Roman"/>
                <w:sz w:val="24"/>
              </w:rPr>
              <w:t>чител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4"/>
              </w:rPr>
              <w:t xml:space="preserve"> блокадного Ленинграда] / Е.В. Кондратенко // Педагогика. – 2007. – № 9. – C. 40–5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лепенкова Е.А.</w:t>
            </w:r>
            <w:r>
              <w:rPr>
                <w:rFonts w:cs="Times New Roman" w:ascii="Times New Roman" w:hAnsi="Times New Roman"/>
                <w:sz w:val="24"/>
              </w:rPr>
              <w:t xml:space="preserve"> Научно-исследовательская деятельность учителей в России в начале ХХ в. / Е.А. Слепенкова // Педагогика. – 2007. – № 10. – C. 5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61. – Библиогр.: с. 60–61 (1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Щеголев А.А.</w:t>
            </w:r>
            <w:r>
              <w:rPr>
                <w:rFonts w:cs="Times New Roman" w:ascii="Times New Roman" w:hAnsi="Times New Roman"/>
                <w:sz w:val="24"/>
              </w:rPr>
              <w:t xml:space="preserve"> Гражданско-патриотическое воспитание школьников в СССР в 1937</w:t>
              <w:noBreakHyphen/>
              <w:t>1945 гг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(по материалам журн. "Совет. педагогика") / А.А. Щеголев // Педагогика. – 2007. – № 9. – C. 7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85. – Библиогр.: с. 84–85 (2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9" w:name="__RefHeading___Toc190241439"/>
            <w:bookmarkEnd w:id="9"/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uk-UA"/>
              </w:rPr>
              <w:t xml:space="preserve">74.04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Організація осві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оревская Н.Е.</w:t>
            </w:r>
            <w:r>
              <w:rPr>
                <w:rFonts w:cs="Times New Roman" w:ascii="Times New Roman" w:hAnsi="Times New Roman"/>
                <w:sz w:val="24"/>
              </w:rPr>
              <w:t xml:space="preserve"> Китайские педагоги об образовательных реформах в новой России / Н.Е. Боревская // Педагогика. – 2007. – № 10. – C. 8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91. – Библиогр.: с. 91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алич Ю.Н.</w:t>
            </w:r>
            <w:r>
              <w:rPr>
                <w:rFonts w:cs="Times New Roman" w:ascii="Times New Roman" w:hAnsi="Times New Roman"/>
                <w:sz w:val="24"/>
              </w:rPr>
              <w:t xml:space="preserve"> Изменения в Основном законе об образовании Японии и морально-патриотическое воспитание в высшей школе / Ю.Н. Галич // Высш. образование сегодня. – 2007. – № 11. – C. 16–21. – Библиогр. в конце 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выдов Ю.</w:t>
            </w:r>
            <w:r>
              <w:rPr>
                <w:rFonts w:cs="Times New Roman" w:ascii="Times New Roman" w:hAnsi="Times New Roman"/>
                <w:sz w:val="24"/>
              </w:rPr>
              <w:t xml:space="preserve"> Понять происходящее!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[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</w:rPr>
              <w:t>начение образования для развития России] / Ю. Давыдов // Alma mater (Вестн. высш. шк.). – 2007. – № 9. – C. 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убрицька О.</w:t>
            </w:r>
            <w:r>
              <w:rPr>
                <w:rFonts w:cs="Times New Roman" w:ascii="Times New Roman" w:hAnsi="Times New Roman"/>
                <w:sz w:val="24"/>
              </w:rPr>
              <w:t xml:space="preserve"> Характеристика середньої освіти в європейському регіоні / О. Зубрицька // Вища освiта України. – 2007. – № 3. – C. 8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87. – Библиогр.: с. 87 (1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ретьякова Т.В.</w:t>
            </w:r>
            <w:r>
              <w:rPr>
                <w:rFonts w:cs="Times New Roman" w:ascii="Times New Roman" w:hAnsi="Times New Roman"/>
                <w:sz w:val="24"/>
              </w:rPr>
              <w:t xml:space="preserve"> Анализ концепции качества образования / Т.В. Третьякова // Высш. образование сегодня. – 2007. – № 11. – C. 6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65. – Библиогр.: с. 65 (1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bookmarkStart w:id="10" w:name="__RefHeading___Toc190241440"/>
            <w:bookmarkEnd w:id="10"/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74.04(4УКР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освіти в Україн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кубашевська О.</w:t>
            </w:r>
            <w:r>
              <w:rPr>
                <w:rFonts w:cs="Times New Roman" w:ascii="Times New Roman" w:hAnsi="Times New Roman"/>
                <w:sz w:val="24"/>
              </w:rPr>
              <w:t xml:space="preserve"> Необхідність і реалії інноваційного розвитку освіти / О. Cкубашевська // Вища освiта України. – 2007. – № 3. – C. 3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37. – Бібліогр.: с. 37 (12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тупна</w:t>
            </w:r>
            <w:r>
              <w:rPr>
                <w:rFonts w:cs="Times New Roman" w:ascii="Times New Roman" w:hAnsi="Times New Roman"/>
                <w:sz w:val="24"/>
              </w:rPr>
              <w:t xml:space="preserve"> кампані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008 у запитаннях і відповідях // Освiта України. – 2008. – 25 січ. (№ 7). – C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. Дмитро</w:t>
            </w:r>
            <w:r>
              <w:rPr>
                <w:rFonts w:cs="Times New Roman" w:ascii="Times New Roman" w:hAnsi="Times New Roman"/>
                <w:sz w:val="24"/>
              </w:rPr>
              <w:t xml:space="preserve"> Державні програми у сфері науки і освіти: [Держю прогр. "Ресурс"] / Дмитро Д. // Освiта України. – 2008. – 22 січ. (№ 6). – C.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хистити</w:t>
            </w:r>
            <w:r>
              <w:rPr>
                <w:rFonts w:cs="Times New Roman" w:ascii="Times New Roman" w:hAnsi="Times New Roman"/>
                <w:sz w:val="24"/>
              </w:rPr>
              <w:t xml:space="preserve"> соціально-економічні права спілчан [освітянської галузі] // Освiта України. – 2008. – 25 січ. (№ 7). – C.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лименко А.</w:t>
            </w:r>
            <w:r>
              <w:rPr>
                <w:rFonts w:cs="Times New Roman" w:ascii="Times New Roman" w:hAnsi="Times New Roman"/>
                <w:sz w:val="24"/>
              </w:rPr>
              <w:t xml:space="preserve"> Що дає освітянам бюджет–2008 / А. Клименко // Освiта України. – 2008. – 25 січ. (№ 7). – C.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лійник В.</w:t>
            </w:r>
            <w:r>
              <w:rPr>
                <w:rFonts w:cs="Times New Roman" w:ascii="Times New Roman" w:hAnsi="Times New Roman"/>
                <w:sz w:val="24"/>
              </w:rPr>
              <w:t xml:space="preserve"> Центральний інститут післядипломної педагогічної освіти АПН України: вектори розвитку / В. Олійник // Освiта України. – 2008. – 18 січ. (№ 4/5). – C. 6.;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22 січ. (№ 6)</w:t>
            </w:r>
            <w:r>
              <w:rPr>
                <w:rFonts w:cs="Times New Roman" w:ascii="Times New Roman" w:hAnsi="Times New Roman"/>
                <w:sz w:val="24"/>
              </w:rPr>
              <w:t>. – C.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Україна. Міністерство освiти i науки. </w:t>
            </w:r>
            <w:r>
              <w:rPr>
                <w:rFonts w:cs="Times New Roman" w:ascii="Times New Roman" w:hAnsi="Times New Roman"/>
                <w:sz w:val="24"/>
              </w:rPr>
              <w:t>Міжнародні освітні програми та проекти в Україні // Вища шк. – 2007. – № 4. – C. 8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Україна. Міністерство освiти i науки. </w:t>
            </w:r>
            <w:r>
              <w:rPr>
                <w:rFonts w:cs="Times New Roman" w:ascii="Times New Roman" w:hAnsi="Times New Roman"/>
                <w:sz w:val="24"/>
              </w:rPr>
              <w:t>Про зовнішнє незалежне оцінювання випускників навчальних закладів системи загальної середньої освіти, які виявили бажання вступати до вищих навчальних закладів у 2008 роц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аказ М-ва освіти і науки України № 1171 від 10.01.2008 р. // Освiта України. – 2008. – 22 січ. (№ 6). – C. 1,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Яценко Г.</w:t>
            </w:r>
            <w:r>
              <w:rPr>
                <w:rFonts w:cs="Times New Roman" w:ascii="Times New Roman" w:hAnsi="Times New Roman"/>
                <w:sz w:val="24"/>
              </w:rPr>
              <w:t xml:space="preserve"> Комунікативна сутність дистанційного навчання: постановка проблеми / Г. Яценко // Вища освiта України. – 2007. – № 3. – C. 70–74. – Бібліогр.: с. 73–74 (16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bookmarkStart w:id="11" w:name="__RefHeading___Toc190241441"/>
            <w:bookmarkEnd w:id="11"/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74.1 </w:t>
            </w:r>
            <w:r>
              <w:rPr>
                <w:rFonts w:cs="Times New Roman" w:ascii="Times New Roman" w:hAnsi="Times New Roman"/>
                <w:sz w:val="28"/>
              </w:rPr>
              <w:t>Дошкільне виховання. Дошкільна педагогі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12" w:name="__RefHeading___Toc190241442"/>
            <w:bookmarkEnd w:id="12"/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uk-UA"/>
              </w:rPr>
              <w:t xml:space="preserve">74.100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Теорія й методика дошкільного вихованн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ронина Л.</w:t>
            </w:r>
            <w:r>
              <w:rPr>
                <w:rFonts w:cs="Times New Roman" w:ascii="Times New Roman" w:hAnsi="Times New Roman"/>
                <w:sz w:val="24"/>
              </w:rPr>
              <w:t xml:space="preserve"> В детском саду ждут специалистов нового типа: Курс "Проектирование математического образования в период детства" / Л. Воронина // Дошк. воспитание. – 2007. – № 11. – C. 95–9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13" w:name="__RefHeading___Toc190241443"/>
            <w:bookmarkEnd w:id="13"/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uk-UA"/>
              </w:rPr>
              <w:t xml:space="preserve">74.100.5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Окремі напрями виховання дітей дошкільного вік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локурова Г.</w:t>
            </w:r>
            <w:r>
              <w:rPr>
                <w:rFonts w:cs="Times New Roman" w:ascii="Times New Roman" w:hAnsi="Times New Roman"/>
                <w:sz w:val="24"/>
              </w:rPr>
              <w:t xml:space="preserve"> Этикет в процессе овладения дошкольниками социальной ролью / Г. Белокурова // Дошк. воспитание. – 2007. – № 11. – C. 40–4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урабова К.</w:t>
            </w:r>
            <w:r>
              <w:rPr>
                <w:rFonts w:cs="Times New Roman" w:ascii="Times New Roman" w:hAnsi="Times New Roman"/>
                <w:sz w:val="24"/>
              </w:rPr>
              <w:t xml:space="preserve"> Никуда, в зачарованное место, к Винни</w:t>
              <w:softHyphen/>
              <w:t>Пуху / К. Зурабова // Дошк. воспитание. – 2007. – № 12. – C. 5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6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снова И.</w:t>
            </w:r>
            <w:r>
              <w:rPr>
                <w:rFonts w:cs="Times New Roman" w:ascii="Times New Roman" w:hAnsi="Times New Roman"/>
                <w:sz w:val="24"/>
              </w:rPr>
              <w:t xml:space="preserve"> Северные волшебники представляют... / И. Краснова, Е. Овдиенко // Дошк. воспитание. – 2007. – № 11. – C. 8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9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жерельева Л.</w:t>
            </w:r>
            <w:r>
              <w:rPr>
                <w:rFonts w:cs="Times New Roman" w:ascii="Times New Roman" w:hAnsi="Times New Roman"/>
                <w:sz w:val="24"/>
              </w:rPr>
              <w:t xml:space="preserve"> День матер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сценарий праздника для детей подгот. к шк. группы и их родителей / Л. Ожерельева, Л. Ковалева // Дошк. воспитание. – 2007. – № 11. – C. 115–1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лифирова Л.</w:t>
            </w:r>
            <w:r>
              <w:rPr>
                <w:rFonts w:cs="Times New Roman" w:ascii="Times New Roman" w:hAnsi="Times New Roman"/>
                <w:sz w:val="24"/>
              </w:rPr>
              <w:t xml:space="preserve"> Волшебная книга Деда Мороз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вогод. праздник для детей 5–7 лет / Л. Олифирова // Музык. рук. – 2007. – № 7. – C. 2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3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икаловская К.</w:t>
            </w:r>
            <w:r>
              <w:rPr>
                <w:rFonts w:cs="Times New Roman" w:ascii="Times New Roman" w:hAnsi="Times New Roman"/>
                <w:sz w:val="24"/>
              </w:rPr>
              <w:t xml:space="preserve"> Натюрморт руками детей / К. Пикаловская // Дошк. воспитание. – 2007. – № 11. – C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2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ивина Е.</w:t>
            </w:r>
            <w:r>
              <w:rPr>
                <w:rFonts w:cs="Times New Roman" w:ascii="Times New Roman" w:hAnsi="Times New Roman"/>
                <w:sz w:val="24"/>
              </w:rPr>
              <w:t xml:space="preserve"> Родословная в детском саду: история и образ семьи / Е. Ривина // Дошк. воспитание. – 2007. – № 12. – C. 37–5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мирнова Е.</w:t>
            </w:r>
            <w:r>
              <w:rPr>
                <w:rFonts w:cs="Times New Roman" w:ascii="Times New Roman" w:hAnsi="Times New Roman"/>
                <w:sz w:val="24"/>
              </w:rPr>
              <w:t xml:space="preserve"> Делайте, как 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[развивающие игры] / Е. Смирнова, Л. Галигузова, С. Мещерякова // Обруч. Образование: ребенок и ученик. – 2007. – № 6. – C. 30–3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това И.</w:t>
            </w:r>
            <w:r>
              <w:rPr>
                <w:rFonts w:cs="Times New Roman" w:ascii="Times New Roman" w:hAnsi="Times New Roman"/>
                <w:sz w:val="24"/>
              </w:rPr>
              <w:t xml:space="preserve"> Прогулка в зимний лес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>нтегрир. занятие. Ст. дошк. возраст / И. Титова // Музык. рук. – 2007. – № 8. – C. 3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4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рунова М.</w:t>
            </w:r>
            <w:r>
              <w:rPr>
                <w:rFonts w:cs="Times New Roman" w:ascii="Times New Roman" w:hAnsi="Times New Roman"/>
                <w:sz w:val="24"/>
              </w:rPr>
              <w:t xml:space="preserve"> Посмеемся вместе с детьм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р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</w:rPr>
              <w:t>витие чувства юмора у детей дошк. возраста / М. Трунова // Дошк. воспитание. – 2007. – № 12. – C. 11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ютюнникова Т.Э.</w:t>
            </w:r>
            <w:r>
              <w:rPr>
                <w:rFonts w:cs="Times New Roman" w:ascii="Times New Roman" w:hAnsi="Times New Roman"/>
                <w:sz w:val="24"/>
              </w:rPr>
              <w:t xml:space="preserve"> Снова о наболевшем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[музык. воспитание дошк.] / Т.Э. Тютюнникова // Музык. рук. – 2008. – № 1. – C. 61–6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иркова О.</w:t>
            </w:r>
            <w:r>
              <w:rPr>
                <w:rFonts w:cs="Times New Roman" w:ascii="Times New Roman" w:hAnsi="Times New Roman"/>
                <w:sz w:val="24"/>
              </w:rPr>
              <w:t xml:space="preserve"> Зимний город / О. Чиркова // Дошк. воспитание. – 2007. – № 12. – C. 1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бенко Н.</w:t>
            </w:r>
            <w:r>
              <w:rPr>
                <w:rFonts w:cs="Times New Roman" w:ascii="Times New Roman" w:hAnsi="Times New Roman"/>
                <w:sz w:val="24"/>
              </w:rPr>
              <w:t xml:space="preserve"> Ребенок в мире профессий / Н. Чубенко // Дошк. воспитание. – 2007. – № 11. – C. 124</w:t>
              <w:noBreakHyphen/>
              <w:t>1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аламанова Е.</w:t>
            </w:r>
            <w:r>
              <w:rPr>
                <w:rFonts w:cs="Times New Roman" w:ascii="Times New Roman" w:hAnsi="Times New Roman"/>
                <w:sz w:val="24"/>
              </w:rPr>
              <w:t xml:space="preserve"> Здравствуй, праздник Новый год!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редняя группа / Е. Шаламанова // Музык. рук. – 2007. – № 7. – C. 37–4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аламанова Ю.</w:t>
            </w:r>
            <w:r>
              <w:rPr>
                <w:rFonts w:cs="Times New Roman" w:ascii="Times New Roman" w:hAnsi="Times New Roman"/>
                <w:sz w:val="24"/>
              </w:rPr>
              <w:t xml:space="preserve"> Праздник воинов отважных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т. группа / Ю. Шаламанова // Музык. рук. – 2007. – № 8. – C. 6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6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аламонова Е.</w:t>
            </w:r>
            <w:r>
              <w:rPr>
                <w:rFonts w:cs="Times New Roman" w:ascii="Times New Roman" w:hAnsi="Times New Roman"/>
                <w:sz w:val="24"/>
              </w:rPr>
              <w:t xml:space="preserve"> Лучший праздник – праздник мам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ст. группа / Е. Шаламонова // Музык. рук. – 2008. – № 1. – C. 4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5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14" w:name="__RefHeading___Toc190241444"/>
            <w:bookmarkEnd w:id="14"/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uk-UA"/>
              </w:rPr>
              <w:t xml:space="preserve">74.102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Теорія навчання в дошкільному віц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уллер Е.</w:t>
            </w:r>
            <w:r>
              <w:rPr>
                <w:rFonts w:cs="Times New Roman" w:ascii="Times New Roman" w:hAnsi="Times New Roman"/>
                <w:sz w:val="24"/>
              </w:rPr>
              <w:t xml:space="preserve"> Мотивационный компонент вычислительной деятельности дошкольников / Е. Буллер, Ю. Рыбникова // Дошк. воспитание. – 2007. – № 11. – C. 28–3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йнова Е.</w:t>
            </w:r>
            <w:r>
              <w:rPr>
                <w:rFonts w:cs="Times New Roman" w:ascii="Times New Roman" w:hAnsi="Times New Roman"/>
                <w:sz w:val="24"/>
              </w:rPr>
              <w:t xml:space="preserve"> "А в санях сидит цариц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белокожа, светлолица"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>онспект занятия по развитию диалог. речи в ст. группе дет. сада / Е. Крайнова, Е. Шулика // Дошк. воспитание. – 2007. – № 11. – C. 119–1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нис А.О.</w:t>
            </w:r>
            <w:r>
              <w:rPr>
                <w:rFonts w:cs="Times New Roman" w:ascii="Times New Roman" w:hAnsi="Times New Roman"/>
                <w:sz w:val="24"/>
              </w:rPr>
              <w:t xml:space="preserve"> Использование рифмовок в обучении дошкольников английскому языку / А.О. Тенис // Нач. шк. плюс до и после. – 2007. – № 11. – C. 8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84. – Библиогр.: с. 84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улика Е.</w:t>
            </w:r>
            <w:r>
              <w:rPr>
                <w:rFonts w:cs="Times New Roman" w:ascii="Times New Roman" w:hAnsi="Times New Roman"/>
                <w:sz w:val="24"/>
              </w:rPr>
              <w:t xml:space="preserve"> А на ручках пальчики – девочки и мальчики..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</w:rPr>
              <w:t>анятие для детей раннего возраста / Е. Шулика, В. Пикина // Дошк. воспитание. – 2007. – № 12. – C. 12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15" w:name="__RefHeading___Toc190241445"/>
            <w:bookmarkEnd w:id="15"/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uk-UA"/>
              </w:rPr>
              <w:t xml:space="preserve">74.14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Організація дошкільного виховання та навчання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олотарева А.</w:t>
            </w:r>
            <w:r>
              <w:rPr>
                <w:rFonts w:cs="Times New Roman" w:ascii="Times New Roman" w:hAnsi="Times New Roman"/>
                <w:sz w:val="24"/>
              </w:rPr>
              <w:t xml:space="preserve"> Особенности организации дополнительного образования дошкольников / А. Золотарева, М. Терещук // Дошк. воспитание. – 2007. – № 11. – C. 76–8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ретьяк Н.</w:t>
            </w:r>
            <w:r>
              <w:rPr>
                <w:rFonts w:cs="Times New Roman" w:ascii="Times New Roman" w:hAnsi="Times New Roman"/>
                <w:sz w:val="24"/>
              </w:rPr>
              <w:t xml:space="preserve"> Методические рекомендации по принятию мер по развитию дошкольного образования в 200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008 годах, обеспечен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>ю его доступности и повышению качества услуг образовательных учреждений, реализующих основную общеобразовательную пр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грамму дошкольного образования / Н. Третьяк // Дошк. воспитание. – 2007. – № 11. – C. 6–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bookmarkStart w:id="16" w:name="__RefHeading___Toc190241446"/>
            <w:bookmarkEnd w:id="16"/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74.2 </w:t>
            </w:r>
            <w:r>
              <w:rPr>
                <w:rFonts w:cs="Times New Roman" w:ascii="Times New Roman" w:hAnsi="Times New Roman"/>
                <w:sz w:val="28"/>
              </w:rPr>
              <w:t>Загальноосвітня школа. Педагогіка шк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17" w:name="__RefHeading___Toc190241447"/>
            <w:bookmarkEnd w:id="17"/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uk-UA"/>
              </w:rPr>
              <w:t xml:space="preserve">74.200.5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Окремі напрями виховання школяр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"У</w:t>
            </w:r>
            <w:r>
              <w:rPr>
                <w:rFonts w:cs="Times New Roman" w:ascii="Times New Roman" w:hAnsi="Times New Roman"/>
                <w:sz w:val="24"/>
              </w:rPr>
              <w:t xml:space="preserve"> юних серцях, наче дзвоника пісня, ти юною лишишся..."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ценарій свята зустрічі старшокл. з учителями-пенсіонерами / Ольга Павленко // Дивослово. – 2007. – № 9. – C. 43–4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олтенко Е.Н.</w:t>
            </w:r>
            <w:r>
              <w:rPr>
                <w:rFonts w:cs="Times New Roman" w:ascii="Times New Roman" w:hAnsi="Times New Roman"/>
                <w:sz w:val="24"/>
              </w:rPr>
              <w:t xml:space="preserve"> Сценарий новогоднего праздника: "Дед Мороз и все-все-все..." / Е.Н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Болтенко // Нач. шк. плюс до и после. – 2007. – № 12. – C. 78–8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мченко Е.</w:t>
            </w:r>
            <w:r>
              <w:rPr>
                <w:rFonts w:cs="Times New Roman" w:ascii="Times New Roman" w:hAnsi="Times New Roman"/>
                <w:sz w:val="24"/>
              </w:rPr>
              <w:t xml:space="preserve"> Новый год идет через века..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[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ценари праздника] / Е. Демченко // Нач. шк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: Прил. к газ. "Первое сент.". – 2007. – 1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30 нояб. (№ 22). – C. 36</w:t>
              <w:noBreakHyphen/>
              <w:t>3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лян Е.И.</w:t>
            </w:r>
            <w:r>
              <w:rPr>
                <w:rFonts w:cs="Times New Roman" w:ascii="Times New Roman" w:hAnsi="Times New Roman"/>
                <w:sz w:val="24"/>
              </w:rPr>
              <w:t xml:space="preserve"> Театральная студия как реализация интегрированного подхода в обучении и воспитании / Е.И. Долян // Нач. шк. плюс до и после. – 2007. – № 11. – C. 91–9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линина Н.</w:t>
            </w:r>
            <w:r>
              <w:rPr>
                <w:rFonts w:cs="Times New Roman" w:ascii="Times New Roman" w:hAnsi="Times New Roman"/>
                <w:sz w:val="24"/>
              </w:rPr>
              <w:t xml:space="preserve"> Мы в театре и в кино..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окружающий мир. 2 кл. / Н. Калинина // Нач. шк.: Прил. к газ. "Первое сент.". – 2007. – 1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31 дек. (№ 24). – C. 28</w:t>
              <w:noBreakHyphen/>
              <w:t>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енаш С.</w:t>
            </w:r>
            <w:r>
              <w:rPr>
                <w:rFonts w:cs="Times New Roman" w:ascii="Times New Roman" w:hAnsi="Times New Roman"/>
                <w:sz w:val="24"/>
              </w:rPr>
              <w:t xml:space="preserve"> Все профессии важны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урок–игра. 2 кл. / С. Кенаш // Начальная школа: Прил. к газ. "Первое сент.". – 2007. – 1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30 нояб. (№ 22). – C. 2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снодубов А.</w:t>
            </w:r>
            <w:r>
              <w:rPr>
                <w:rFonts w:cs="Times New Roman" w:ascii="Times New Roman" w:hAnsi="Times New Roman"/>
                <w:sz w:val="24"/>
              </w:rPr>
              <w:t xml:space="preserve"> В школе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эпидемия детских игр / А. Краснодубов // Первое сент. – 2007. – 24 нояб. (№ 22). – C. 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огильницька Г.</w:t>
            </w:r>
            <w:r>
              <w:rPr>
                <w:rFonts w:cs="Times New Roman" w:ascii="Times New Roman" w:hAnsi="Times New Roman"/>
                <w:sz w:val="24"/>
              </w:rPr>
              <w:t xml:space="preserve"> "Понад Крутами – вічність у сурми сурмить!"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до Дня пам’яті героїв Крут / Галина Могильницька // Дивослово. – 2008. – № 1. – C. 25–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адник М.</w:t>
            </w:r>
            <w:r>
              <w:rPr>
                <w:rFonts w:cs="Times New Roman" w:ascii="Times New Roman" w:hAnsi="Times New Roman"/>
                <w:sz w:val="24"/>
              </w:rPr>
              <w:t xml:space="preserve"> Зимняя игротека / М. Стадник // Нач. шк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: Прил. к газ. "Первое сент.". – 2007. – 16</w:t>
              <w:noBreakHyphen/>
              <w:t>30 нояб. (№ 22). – C. 3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4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нцова Н.</w:t>
            </w:r>
            <w:r>
              <w:rPr>
                <w:rFonts w:cs="Times New Roman" w:ascii="Times New Roman" w:hAnsi="Times New Roman"/>
                <w:sz w:val="24"/>
              </w:rPr>
              <w:t xml:space="preserve"> А на уроках как сонные мухи..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[причины подростковых проблем со сном] / Н. Сунцова // Первое сент. – 2007. – 24 нояб. (№ 22). – C. 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адеева С.А.</w:t>
            </w:r>
            <w:r>
              <w:rPr>
                <w:rFonts w:cs="Times New Roman" w:ascii="Times New Roman" w:hAnsi="Times New Roman"/>
                <w:sz w:val="24"/>
              </w:rPr>
              <w:t xml:space="preserve"> В гостях у феи Красоты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>нтегрир. уроки-сказки для детей 6-8 лет / С.А. Фадеева // Нач. шк. плюс до и после. – 2007. – № 11. – C. 14–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ихурський А.</w:t>
            </w:r>
            <w:r>
              <w:rPr>
                <w:rFonts w:cs="Times New Roman" w:ascii="Times New Roman" w:hAnsi="Times New Roman"/>
                <w:sz w:val="24"/>
              </w:rPr>
              <w:t xml:space="preserve"> Комплексне використання мистецтв у процесі естетичного виховання молодших школярів / А. Чихурський // Почат. шк.. – 2008. – № 1. – C. 43</w:t>
              <w:noBreakHyphen/>
              <w:t>45. – Бібліогр.: с.45 (13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итякова Н.П.</w:t>
            </w:r>
            <w:r>
              <w:rPr>
                <w:rFonts w:cs="Times New Roman" w:ascii="Times New Roman" w:hAnsi="Times New Roman"/>
                <w:sz w:val="24"/>
              </w:rPr>
              <w:t xml:space="preserve"> Методы и механизмы духовно-нравственного воспитания младших школьников / Н.П. Шитякова // Нач. шк. плюс до и после. – 2007. – № 11. – C. 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5. – Бібліогр.: с. 5 (2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18" w:name="__RefHeading___Toc190241448"/>
            <w:bookmarkEnd w:id="18"/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uk-UA"/>
              </w:rPr>
              <w:t xml:space="preserve">74.202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Дидактика (теорія та методика освіти і навчанн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огданец Т.П.</w:t>
            </w:r>
            <w:r>
              <w:rPr>
                <w:rFonts w:cs="Times New Roman" w:ascii="Times New Roman" w:hAnsi="Times New Roman"/>
                <w:sz w:val="24"/>
              </w:rPr>
              <w:t xml:space="preserve"> Есть два пути. По какому пойти?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(о формировании естеств.</w:t>
              <w:softHyphen/>
              <w:t>науч. понятий и умств. развитии мл. школьников) / Т.П. Богданец // Нач. шк. плюс до и после. – 2007. – № 12. – C. 19–21. – Библиогр.: с. 21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лагина С.</w:t>
            </w:r>
            <w:r>
              <w:rPr>
                <w:rFonts w:cs="Times New Roman" w:ascii="Times New Roman" w:hAnsi="Times New Roman"/>
                <w:sz w:val="24"/>
              </w:rPr>
              <w:t xml:space="preserve"> Причины школьной неуспеваемости / С. Елагина // Первое сент. – 2007. – 24 нояб. (№ 22). – C. 13;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8 дек. (№ 23)</w:t>
            </w:r>
            <w:r>
              <w:rPr>
                <w:rFonts w:cs="Times New Roman" w:ascii="Times New Roman" w:hAnsi="Times New Roman"/>
                <w:sz w:val="24"/>
              </w:rPr>
              <w:t>. – C. 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ркулов Ф.</w:t>
            </w:r>
            <w:r>
              <w:rPr>
                <w:rFonts w:cs="Times New Roman" w:ascii="Times New Roman" w:hAnsi="Times New Roman"/>
                <w:sz w:val="24"/>
              </w:rPr>
              <w:t xml:space="preserve"> Как грамотно начать урок? / Ф. Меркулов // Первое сент. – 2007. – 24 нояб. (№ 22). – C. 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ремов А.В.</w:t>
            </w:r>
            <w:r>
              <w:rPr>
                <w:rFonts w:cs="Times New Roman" w:ascii="Times New Roman" w:hAnsi="Times New Roman"/>
                <w:sz w:val="24"/>
              </w:rPr>
              <w:t xml:space="preserve"> Интегративное знание в содержании общего среднего образования / А.В. Теремов // Педагогика. – 2007. – № 9. – C. 1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8. – Библиогр.: с. 18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19" w:name="__RefHeading___Toc190241449"/>
            <w:bookmarkEnd w:id="19"/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uk-UA"/>
              </w:rPr>
              <w:t>74.204 Школознавст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шаков К.</w:t>
            </w:r>
            <w:r>
              <w:rPr>
                <w:rFonts w:cs="Times New Roman" w:ascii="Times New Roman" w:hAnsi="Times New Roman"/>
                <w:sz w:val="24"/>
              </w:rPr>
              <w:t xml:space="preserve"> Почему новые идеи в школах приживаются с трудом?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[орг. менеджмент] / К. Ушаков // Первое сент. – 2007. – 24 нояб. (№ 22). – C.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20" w:name="__RefHeading___Toc190241450"/>
            <w:bookmarkEnd w:id="20"/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uk-UA"/>
              </w:rPr>
              <w:t xml:space="preserve">74.205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Зв'язок школи із сім'єю, виробничими колективами і громадськістю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люнина Е.</w:t>
            </w:r>
            <w:r>
              <w:rPr>
                <w:rFonts w:cs="Times New Roman" w:ascii="Times New Roman" w:hAnsi="Times New Roman"/>
                <w:sz w:val="24"/>
              </w:rPr>
              <w:t xml:space="preserve"> Как заинтересовать родителей не только учебными проблемами их детей? / Е. Селюнина // Нач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шк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: Прил. к газ. "Первое сент.". – 2007. – 16–31 дек. (№ 24). – C. 4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4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21" w:name="__RefHeading___Toc190241451"/>
            <w:bookmarkEnd w:id="21"/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74.24 Організація загальноосвітньої школи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валенко О.</w:t>
            </w:r>
            <w:r>
              <w:rPr>
                <w:rFonts w:cs="Times New Roman" w:ascii="Times New Roman" w:hAnsi="Times New Roman"/>
                <w:sz w:val="24"/>
              </w:rPr>
              <w:t xml:space="preserve"> Український ліцей імені Тараса Шевченка в Стамбулі / О. Коваленко // Освiта України. – 2008. – 22 січ. (№ 6). – C.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22" w:name="__RefHeading___Toc190241452"/>
            <w:bookmarkEnd w:id="22"/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74.26 Методика викладання навчальних предметів у загальноосвітній школ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ванесян Л.К.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я преемственности на примере уроков географ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</w:rPr>
              <w:t>: (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бразоват. система "Школа 2100") / Л.К. Аванесян // Нач. шк. плюс до и после. – 2007. – № 12. – C. 56–5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лагура Т.</w:t>
            </w:r>
            <w:r>
              <w:rPr>
                <w:rFonts w:cs="Times New Roman" w:ascii="Times New Roman" w:hAnsi="Times New Roman"/>
                <w:sz w:val="24"/>
              </w:rPr>
              <w:t xml:space="preserve"> Захоплива подорож у країну літератури : перше прочитання нового посіб. / 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Балагура // Дивослово. – 2008. – № 1. – C. 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ранник Н.</w:t>
            </w:r>
            <w:r>
              <w:rPr>
                <w:rFonts w:cs="Times New Roman" w:ascii="Times New Roman" w:hAnsi="Times New Roman"/>
                <w:sz w:val="24"/>
              </w:rPr>
              <w:t xml:space="preserve"> Тематичні контрольні роботи з української літератур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9 кл. / Н. Баранник // Дивослово. – 2007. – № 9. – C. 30–3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лошистая А.В.</w:t>
            </w:r>
            <w:r>
              <w:rPr>
                <w:rFonts w:cs="Times New Roman" w:ascii="Times New Roman" w:hAnsi="Times New Roman"/>
                <w:sz w:val="24"/>
              </w:rPr>
              <w:t xml:space="preserve"> Обучение решению трудных задач в 4</w:t>
              <w:softHyphen/>
              <w:t>м классе / А.В. Белошистая // Нач. шк. плюс до и после. – 2007. – № 12. – C. 31–3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укина И.</w:t>
            </w:r>
            <w:r>
              <w:rPr>
                <w:rFonts w:cs="Times New Roman" w:ascii="Times New Roman" w:hAnsi="Times New Roman"/>
                <w:sz w:val="24"/>
              </w:rPr>
              <w:t xml:space="preserve"> Щавель щедрый : обучение грамоте. 1 кл. / И. Букина // Нач. шк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: Прил. к газ. "Первое сент.". – 2007. – 16-31 дек. (№ 24). – C. 31–3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арзацька Л.</w:t>
            </w:r>
            <w:r>
              <w:rPr>
                <w:rFonts w:cs="Times New Roman" w:ascii="Times New Roman" w:hAnsi="Times New Roman"/>
                <w:sz w:val="24"/>
              </w:rPr>
              <w:t xml:space="preserve"> Інтегровані уроки рідної мови і мовлення у 6 класі / Л. Варзацька // Дивослово. – 2007. – № 9. – C. 2–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ашуленко О.</w:t>
            </w:r>
            <w:r>
              <w:rPr>
                <w:rFonts w:cs="Times New Roman" w:ascii="Times New Roman" w:hAnsi="Times New Roman"/>
                <w:sz w:val="24"/>
              </w:rPr>
              <w:t xml:space="preserve"> Оцінювання читацьких компетентностей молодших школярів / О. Вашуленко // Почат. шк.. – 2007. – № 12. – C. 16–20. – Бібліогр.: с. 20 (7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ерхогляд Г.</w:t>
            </w:r>
            <w:r>
              <w:rPr>
                <w:rFonts w:cs="Times New Roman" w:ascii="Times New Roman" w:hAnsi="Times New Roman"/>
                <w:sz w:val="24"/>
              </w:rPr>
              <w:t xml:space="preserve"> Нестандартний урок–віночок з української мови в 2 класі / Г. Верхогляд // Почат. шк.. – 2007. – № 12. – C. 21–23. – Бібліогр.: с. 23 (7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лчегорская Е.Ю.</w:t>
            </w:r>
            <w:r>
              <w:rPr>
                <w:rFonts w:cs="Times New Roman" w:ascii="Times New Roman" w:hAnsi="Times New Roman"/>
                <w:sz w:val="24"/>
              </w:rPr>
              <w:t xml:space="preserve"> Учебно-творческие задачи на уроках музыки в начальных классах / Е.Ю. Волчегорская // Нач. шк. плюс до и после. – 2007. – № 11. – C. 49–52. – Библиогр.: с. 52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аврилюк О.</w:t>
            </w:r>
            <w:r>
              <w:rPr>
                <w:rFonts w:cs="Times New Roman" w:ascii="Times New Roman" w:hAnsi="Times New Roman"/>
                <w:sz w:val="24"/>
              </w:rPr>
              <w:t xml:space="preserve"> Подорож у казку : урок позакл. читання у 5 кл. за казкою Валерія Шевчука "Панна квітів" / О. Гаврилюк // Дивослово. – 2008. – № 1. – C. 20–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рчинская А.А.</w:t>
            </w:r>
            <w:r>
              <w:rPr>
                <w:rFonts w:cs="Times New Roman" w:ascii="Times New Roman" w:hAnsi="Times New Roman"/>
                <w:sz w:val="24"/>
              </w:rPr>
              <w:t xml:space="preserve"> Сюжетно-ситуативные занятия по экономике в начальной школе / А.А. Горчинская // Нач. шк. плюс до и после. – 2007. – № 11. – C. 69–7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ригорчук А.</w:t>
            </w:r>
            <w:r>
              <w:rPr>
                <w:rFonts w:cs="Times New Roman" w:ascii="Times New Roman" w:hAnsi="Times New Roman"/>
                <w:sz w:val="24"/>
              </w:rPr>
              <w:t xml:space="preserve"> Використання інформаційно-комунікаційних технологій на уроці</w:t>
              <w:softHyphen/>
              <w:t>казці : (вивчення нової букви і звуків, що їх позначає) / А. Григорчук, В. Смоляк // Почат. шк.. – 2007. – № 12. – C. 23</w:t>
              <w:noBreakHyphen/>
              <w:t>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усак В.</w:t>
            </w:r>
            <w:r>
              <w:rPr>
                <w:rFonts w:cs="Times New Roman" w:ascii="Times New Roman" w:hAnsi="Times New Roman"/>
                <w:sz w:val="24"/>
              </w:rPr>
              <w:t xml:space="preserve"> Відгук на твір мистецтва : урок мовлен. розвитку в 10 кл. / В. Гусак // Дивослово. – 2007. – № 9. – C. 27–30. – Бібліогр.: с. 30 (4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нисюк Л.</w:t>
            </w:r>
            <w:r>
              <w:rPr>
                <w:rFonts w:cs="Times New Roman" w:ascii="Times New Roman" w:hAnsi="Times New Roman"/>
                <w:sz w:val="24"/>
              </w:rPr>
              <w:t xml:space="preserve"> Ефективний проект: "Творча Вітальня" : з досвіду роботи з обдар. учнями / Л. Денисюк // Дивослово. – 2007. – № 9. – C. 38–4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нисюк Л.</w:t>
            </w:r>
            <w:r>
              <w:rPr>
                <w:rFonts w:cs="Times New Roman" w:ascii="Times New Roman" w:hAnsi="Times New Roman"/>
                <w:sz w:val="24"/>
              </w:rPr>
              <w:t xml:space="preserve"> Основи журналістики : прогр. факульт. курсу для кл. з поглибл. вивч. укр. мови / Л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Денисюк // Дивослово. – 2007. – № 9. – C. 34–37. – Бібліогр.: с. 36</w:t>
              <w:noBreakHyphen/>
              <w:t xml:space="preserve">37 (62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рко В.</w:t>
            </w:r>
            <w:r>
              <w:rPr>
                <w:rFonts w:cs="Times New Roman" w:ascii="Times New Roman" w:hAnsi="Times New Roman"/>
                <w:sz w:val="24"/>
              </w:rPr>
              <w:t xml:space="preserve"> Методика формування знань учнів 7 класу про побут і традиції сереньовічного рицарства / В. Дерко // Історiя в шк. України. – 2007. – № 8. – C. 20</w:t>
              <w:noBreakHyphen/>
              <w:t xml:space="preserve">24. – Бібліогр.: с. 24 (14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бренкова М.</w:t>
            </w:r>
            <w:r>
              <w:rPr>
                <w:rFonts w:cs="Times New Roman" w:ascii="Times New Roman" w:hAnsi="Times New Roman"/>
                <w:sz w:val="24"/>
              </w:rPr>
              <w:t xml:space="preserve"> Состав числа 9: Математика. 1 кл. / М. Добренкова // Нач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шк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: Прил. к газ. "Первое сент.". – 2007. – 1–15 дек. (№ 23). – C. 25–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яченко</w:t>
              <w:softHyphen/>
              <w:t>Лисенко Л.</w:t>
            </w:r>
            <w:r>
              <w:rPr>
                <w:rFonts w:cs="Times New Roman" w:ascii="Times New Roman" w:hAnsi="Times New Roman"/>
                <w:sz w:val="24"/>
              </w:rPr>
              <w:t xml:space="preserve"> Казкове і реалістичне у творах Бориса Харчука й Антуана де Сент-Екзюпері : урок компарат. аналізу повістей "Планетник" і "Маленький принц" / Л. Дяченко</w:t>
              <w:softHyphen/>
              <w:t>Лисенко, С. Коваленко // Дивослово. – 2008. – № 1. – C. 16–19. – Бібліогр.: с. 19 (6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урба Л.</w:t>
            </w:r>
            <w:r>
              <w:rPr>
                <w:rFonts w:cs="Times New Roman" w:ascii="Times New Roman" w:hAnsi="Times New Roman"/>
                <w:sz w:val="24"/>
              </w:rPr>
              <w:t xml:space="preserve"> Теорія і практика проблемного навчання історії в старших класах загальноосвітньої школи / Л. Журба // Історiя в шк. України. – 2007. – № 8. – C. 11</w:t>
              <w:noBreakHyphen/>
              <w:t xml:space="preserve">14. – Бібліогр.: с. 14 (12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галовский С.Р.</w:t>
            </w:r>
            <w:r>
              <w:rPr>
                <w:rFonts w:cs="Times New Roman" w:ascii="Times New Roman" w:hAnsi="Times New Roman"/>
                <w:sz w:val="24"/>
              </w:rPr>
              <w:t xml:space="preserve"> Средства обучения младших школьников решению текстовых задач / С.Р. Когаловский // Нач. шк. плюс до и после. – 2007. – № 12. – C. 26–30. – Библиогр.: с 30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есова О.В.</w:t>
            </w:r>
            <w:r>
              <w:rPr>
                <w:rFonts w:cs="Times New Roman" w:ascii="Times New Roman" w:hAnsi="Times New Roman"/>
                <w:sz w:val="24"/>
              </w:rPr>
              <w:t xml:space="preserve"> Индивидуальная траектория развития ребенка на основе изучения родной речи / О.В. Колесова // Нач. шк. плюс до и после. – 2007. – № 12. – C. 3–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ар О.</w:t>
            </w:r>
            <w:r>
              <w:rPr>
                <w:rFonts w:cs="Times New Roman" w:ascii="Times New Roman" w:hAnsi="Times New Roman"/>
                <w:sz w:val="24"/>
              </w:rPr>
              <w:t xml:space="preserve"> Організація роботи на уроках математики за інтерактивними технологіями / О. Комар // Почат. шк.. – 2007. – № 12. – C. 26–29. – Бібліогр.: с. 29 (4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рицька Г.</w:t>
            </w:r>
            <w:r>
              <w:rPr>
                <w:rFonts w:cs="Times New Roman" w:ascii="Times New Roman" w:hAnsi="Times New Roman"/>
                <w:sz w:val="24"/>
              </w:rPr>
              <w:t xml:space="preserve"> Різнозбірка диктантів для 6 класу: Морфологія. Орфографія / Г. Корицька // Дивослово. – 2008. – № 1. – C. 9–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льнева Л.</w:t>
            </w:r>
            <w:r>
              <w:rPr>
                <w:rFonts w:cs="Times New Roman" w:ascii="Times New Roman" w:hAnsi="Times New Roman"/>
                <w:sz w:val="24"/>
              </w:rPr>
              <w:t xml:space="preserve"> Звуковой анализ слова : диагност. задания / Л. Мальнева // Нач. шк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: Прил. к газ. "Первое сент.". – 2007. – 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5 дек. (№ 23). – C. 35–4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нжос О.</w:t>
            </w:r>
            <w:r>
              <w:rPr>
                <w:rFonts w:cs="Times New Roman" w:ascii="Times New Roman" w:hAnsi="Times New Roman"/>
                <w:sz w:val="24"/>
              </w:rPr>
              <w:t xml:space="preserve"> Групова робота на уроках української мови / О. Манжос // Дивослово. – 2008. – № 1. – C. 2–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тодичні</w:t>
            </w:r>
            <w:r>
              <w:rPr>
                <w:rFonts w:cs="Times New Roman" w:ascii="Times New Roman" w:hAnsi="Times New Roman"/>
                <w:sz w:val="24"/>
              </w:rPr>
              <w:t xml:space="preserve"> рекомендації щодо використання тестових технологій у процесі вивчення української та зарубіжної літератури в загальноосвітніх навчальних закладах / В. Федоренко, Ю. Ковбасенко, Н. Невінчана, А. Панченков // Дивослово. – 2008. – № 1. – C. 28–32. – Бібліогр.: с. 32 (13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наева И.А.</w:t>
            </w:r>
            <w:r>
              <w:rPr>
                <w:rFonts w:cs="Times New Roman" w:ascii="Times New Roman" w:hAnsi="Times New Roman"/>
                <w:sz w:val="24"/>
              </w:rPr>
              <w:t xml:space="preserve"> "Экипаж к взлету готов!"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(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рок математики в 1–м классе) / И.А. Минаева // Нач. шк. плюс до и после. – 2007. – № 12. – C. 52–5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мельченко І.</w:t>
            </w:r>
            <w:r>
              <w:rPr>
                <w:rFonts w:cs="Times New Roman" w:ascii="Times New Roman" w:hAnsi="Times New Roman"/>
                <w:sz w:val="24"/>
              </w:rPr>
              <w:t xml:space="preserve"> "Сини мої, гайдамаки!.. Нерозумні діти..." : гуманіст. зміст Шевченкової поеми "Гайдамаки" / І. Омельченко // Дивослово. – 2007. – № 9. – C. 23</w:t>
              <w:noBreakHyphen/>
              <w:t xml:space="preserve">26. – Бібліогр.: с. 26 (5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шник Т.</w:t>
            </w:r>
            <w:r>
              <w:rPr>
                <w:rFonts w:cs="Times New Roman" w:ascii="Times New Roman" w:hAnsi="Times New Roman"/>
                <w:sz w:val="24"/>
              </w:rPr>
              <w:t xml:space="preserve"> Нестандартні навчальні диктанти : 5 кл. / Т. Пашник // Дивослово. – 2007. – № 6. – C.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траш С.</w:t>
            </w:r>
            <w:r>
              <w:rPr>
                <w:rFonts w:cs="Times New Roman" w:ascii="Times New Roman" w:hAnsi="Times New Roman"/>
                <w:sz w:val="24"/>
              </w:rPr>
              <w:t xml:space="preserve"> Український правозахисний рух у постатях: Петро Григоренко і Василь Стус : Бінар. інтегр. урок в 11 кл. / С. Петраш, Л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Бедрик // Дивослово. – 2008. – № 1. – C. 59–64. – Бібліогр.: с. 64 (6 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минова Н.</w:t>
            </w:r>
            <w:r>
              <w:rPr>
                <w:rFonts w:cs="Times New Roman" w:ascii="Times New Roman" w:hAnsi="Times New Roman"/>
                <w:sz w:val="24"/>
              </w:rPr>
              <w:t xml:space="preserve"> Украсим елку своими руками: Трудовое обучение. 1 кл. / Н. Поминова, О. Ковалева // Нач. шк.: Прил. к газ. "Первое сент.". – 2007. – 16</w:t>
              <w:noBreakHyphen/>
              <w:t>30 нояб. (№ 22). – C. 42–4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ябуха Н.</w:t>
            </w:r>
            <w:r>
              <w:rPr>
                <w:rFonts w:cs="Times New Roman" w:ascii="Times New Roman" w:hAnsi="Times New Roman"/>
                <w:sz w:val="24"/>
              </w:rPr>
              <w:t xml:space="preserve"> Узагальнення теми "Звертання" : на матеріалі поезій Платона Воронька / Н. Рябуха // Дивослово. – 2008. – № 1. – C. 7–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йленко Л.</w:t>
            </w:r>
            <w:r>
              <w:rPr>
                <w:rFonts w:cs="Times New Roman" w:ascii="Times New Roman" w:hAnsi="Times New Roman"/>
                <w:sz w:val="24"/>
              </w:rPr>
              <w:t xml:space="preserve"> Барва та художній образ / Л. Самойленко // Почат. шк.. – 2008. – № 1. – C. 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болева О.В.</w:t>
            </w:r>
            <w:r>
              <w:rPr>
                <w:rFonts w:cs="Times New Roman" w:ascii="Times New Roman" w:hAnsi="Times New Roman"/>
                <w:sz w:val="24"/>
              </w:rPr>
              <w:t xml:space="preserve"> Беседы о чтении : (к проблеме понимания текста) / О.В. Соболева // Нач. шк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. плюс до и после. – 2007. – № 11. – C. 23–30; № 12. – C. 13–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тниченко В.</w:t>
            </w:r>
            <w:r>
              <w:rPr>
                <w:rFonts w:cs="Times New Roman" w:ascii="Times New Roman" w:hAnsi="Times New Roman"/>
                <w:sz w:val="24"/>
              </w:rPr>
              <w:t xml:space="preserve"> Формувння цілей та завдань шкільної історичної освіти через прризму європейського досвіду / В. Сотниченко // Історiя в шк. України. – 2007. – № 8. – C. 3–6. – Библиогр.: с. 6 (1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фійчук Г.</w:t>
            </w:r>
            <w:r>
              <w:rPr>
                <w:rFonts w:cs="Times New Roman" w:ascii="Times New Roman" w:hAnsi="Times New Roman"/>
                <w:sz w:val="24"/>
              </w:rPr>
              <w:t xml:space="preserve"> "Ах, ти ж ... хазяїн, та й більш нічого...": Пузир як соц.-психол. тип / Галина Софійчук // Дивослово. – 2007. – № 9. – C. 9–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ырицина С.</w:t>
            </w:r>
            <w:r>
              <w:rPr>
                <w:rFonts w:cs="Times New Roman" w:ascii="Times New Roman" w:hAnsi="Times New Roman"/>
                <w:sz w:val="24"/>
              </w:rPr>
              <w:t xml:space="preserve"> "С песней, шуткой и в игре изучаем ПДД [правила дорожного движения]" / С. Сырицина // Нач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шк: Прил. к газ. "Первое сент.". – 2007. – 1–15 дек. (№ 23). – C. 30–3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юзева Е.</w:t>
            </w:r>
            <w:r>
              <w:rPr>
                <w:rFonts w:cs="Times New Roman" w:ascii="Times New Roman" w:hAnsi="Times New Roman"/>
                <w:sz w:val="24"/>
              </w:rPr>
              <w:t xml:space="preserve"> Новогодний урок: Чтение. 2 кл. / Е. Сюзева // Нач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шк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: Прил. к газ. "Первое сент.". – 2007. – 1–15 дек. (№ 23). – C. 18–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едотова Ж.</w:t>
            </w:r>
            <w:r>
              <w:rPr>
                <w:rFonts w:cs="Times New Roman" w:ascii="Times New Roman" w:hAnsi="Times New Roman"/>
                <w:sz w:val="24"/>
              </w:rPr>
              <w:t xml:space="preserve"> Историческая викторин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>некл. занятие. 3 кл. / Ж. Федотова // Нач. шк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: Прил. к газ. "Первое сент.". – 2007. – 1–15 дек. (№ 23). – C. 28–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менко І.</w:t>
            </w:r>
            <w:r>
              <w:rPr>
                <w:rFonts w:cs="Times New Roman" w:ascii="Times New Roman" w:hAnsi="Times New Roman"/>
                <w:sz w:val="24"/>
              </w:rPr>
              <w:t xml:space="preserve"> Втрата духовності веде до знищення народу : урок позакл. читання в 9 кл. за твором Леоніда Мосендза "Євшан–зілля" / І. Фоменко // Дивослово. – 2007. – № 10. – C. 21–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рейман Г.</w:t>
            </w:r>
            <w:r>
              <w:rPr>
                <w:rFonts w:cs="Times New Roman" w:ascii="Times New Roman" w:hAnsi="Times New Roman"/>
                <w:sz w:val="24"/>
              </w:rPr>
              <w:t xml:space="preserve"> Ціннісна складова компетентності як основа реалізації змісту суспільствознавчої освіти : (на прикл. навчання історії в старш. кл.) / Г. Фрейман // Історiя в шк. України. – 2007. – № 8. – C. 7</w:t>
              <w:noBreakHyphen/>
              <w:t>10. – Библиогр.: с. 10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аймович Л.В.</w:t>
            </w:r>
            <w:r>
              <w:rPr>
                <w:rFonts w:cs="Times New Roman" w:ascii="Times New Roman" w:hAnsi="Times New Roman"/>
                <w:sz w:val="24"/>
              </w:rPr>
              <w:t xml:space="preserve"> Авторская интерпретация учебно-научных текстов на уроках русского языка / Л.В.Хаймович // Нач. шк. плюс до и после. – 2007. – № 11. – C. 52</w:t>
              <w:noBreakHyphen/>
              <w:t>55. – Библиогр.: с. 55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абалина Н.</w:t>
            </w:r>
            <w:r>
              <w:rPr>
                <w:rFonts w:cs="Times New Roman" w:ascii="Times New Roman" w:hAnsi="Times New Roman"/>
                <w:sz w:val="24"/>
              </w:rPr>
              <w:t xml:space="preserve"> Мой родной язык – русский / Н. Шабалина, Е. Заруцкая, Т. Молчанова // Нач. шк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: Прил. к газ. "Первое сент.". – 2007. – 16–30 нояб. (№ 22). – C. 16</w:t>
              <w:noBreakHyphen/>
              <w:t>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аповалова Л.</w:t>
            </w:r>
            <w:r>
              <w:rPr>
                <w:rFonts w:cs="Times New Roman" w:ascii="Times New Roman" w:hAnsi="Times New Roman"/>
                <w:sz w:val="24"/>
              </w:rPr>
              <w:t xml:space="preserve"> Дед Мороз решает задач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атематика. 3 кл. / Л. Шаповалова // Нач. шк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: Прил. к газ. "Первое сент.". – 2007. – 1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31 дек. (№ 24). – C. 23–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уляр В.</w:t>
            </w:r>
            <w:r>
              <w:rPr>
                <w:rFonts w:cs="Times New Roman" w:ascii="Times New Roman" w:hAnsi="Times New Roman"/>
                <w:sz w:val="24"/>
              </w:rPr>
              <w:t xml:space="preserve"> Технологія підготовки й архітектоніка програм елективних курсів з літератури / В. Шуляр // Дивослово. – 2007. – № 6. – C. 23–25. – Бібліогр.: с.25 (7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Юзюк В.</w:t>
            </w:r>
            <w:r>
              <w:rPr>
                <w:rFonts w:cs="Times New Roman" w:ascii="Times New Roman" w:hAnsi="Times New Roman"/>
                <w:sz w:val="24"/>
              </w:rPr>
              <w:t xml:space="preserve"> Аналіз персонажа з використанням інноваційних технологій громадянського виховання / В. Юзюк // Дивослово. – 2008. – № 1. – C. 13–15. – Бібліогр.: с. 15 (7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Юзюк В.</w:t>
            </w:r>
            <w:r>
              <w:rPr>
                <w:rFonts w:cs="Times New Roman" w:ascii="Times New Roman" w:hAnsi="Times New Roman"/>
                <w:sz w:val="24"/>
              </w:rPr>
              <w:t xml:space="preserve"> Громадянське виховання на уроках рідної мови у 9 класі : робота з текстом / В. Юзюк // Дивослово. – 2007. – № 6. – C. 5–7. – Бібліогр.: с. 7 (5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Яковлева М.А.</w:t>
            </w:r>
            <w:r>
              <w:rPr>
                <w:rFonts w:cs="Times New Roman" w:ascii="Times New Roman" w:hAnsi="Times New Roman"/>
                <w:sz w:val="24"/>
              </w:rPr>
              <w:t xml:space="preserve"> Итоговый контроль за I полугодие : (образоват. система "Школа 2100") / М.А. Яковлева // Нач. шк. плюс до и после. – 2007. – № 11. – C. 6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Яценко Н.</w:t>
            </w:r>
            <w:r>
              <w:rPr>
                <w:rFonts w:cs="Times New Roman" w:ascii="Times New Roman" w:hAnsi="Times New Roman"/>
                <w:sz w:val="24"/>
              </w:rPr>
              <w:t xml:space="preserve"> Просте ускладнене речення : проект уроку для 8 кл. / Наталя Яценко // Дивослово. – 2008. – № 1. – C. 4–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bookmarkStart w:id="23" w:name="__RefHeading___Toc190241453"/>
            <w:bookmarkEnd w:id="23"/>
            <w:r>
              <w:rPr>
                <w:rFonts w:cs="Times New Roman" w:ascii="Times New Roman" w:hAnsi="Times New Roman"/>
                <w:sz w:val="28"/>
              </w:rPr>
              <w:t>74.3 Спеціальні школи. Дефектологія (корекційна педагогі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линов Л.</w:t>
            </w:r>
            <w:r>
              <w:rPr>
                <w:rFonts w:cs="Times New Roman" w:ascii="Times New Roman" w:hAnsi="Times New Roman"/>
                <w:sz w:val="24"/>
              </w:rPr>
              <w:t xml:space="preserve"> Готовим воспитателей для работы в гетерогенных группах / Л. Блинов, О. Волынская // Дошк. воспитание. – 2007. – № 11. – C. 91–9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bookmarkStart w:id="24" w:name="__RefHeading___Toc190241454"/>
            <w:bookmarkEnd w:id="24"/>
            <w:r>
              <w:rPr>
                <w:rFonts w:cs="Times New Roman" w:ascii="Times New Roman" w:hAnsi="Times New Roman"/>
                <w:sz w:val="28"/>
              </w:rPr>
              <w:t>74.4 Загальна освіта дорослих (Андрагогіка). Самоосві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ршкова В.В.</w:t>
            </w:r>
            <w:r>
              <w:rPr>
                <w:rFonts w:cs="Times New Roman" w:ascii="Times New Roman" w:hAnsi="Times New Roman"/>
                <w:sz w:val="24"/>
              </w:rPr>
              <w:t xml:space="preserve"> Образование взрослых: формат опережения / В.В. Горшкова // Педагогика. – 2007. – № 10. – C. 25–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bookmarkStart w:id="25" w:name="__RefHeading___Toc190241455"/>
            <w:bookmarkEnd w:id="25"/>
            <w:r>
              <w:rPr>
                <w:rFonts w:cs="Times New Roman" w:ascii="Times New Roman" w:hAnsi="Times New Roman"/>
                <w:sz w:val="28"/>
              </w:rPr>
              <w:t>74.5 Професійна та спеціальна осві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26" w:name="__RefHeading___Toc190241456"/>
            <w:bookmarkEnd w:id="26"/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74.564 Організація професійно-технічної освіти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Україна. Міністерство освiти i науки. </w:t>
            </w:r>
            <w:r>
              <w:rPr>
                <w:rFonts w:cs="Times New Roman" w:ascii="Times New Roman" w:hAnsi="Times New Roman"/>
                <w:sz w:val="24"/>
              </w:rPr>
              <w:t>Перелік навчальних програм, підручників та навчальних посібників для предметів загальноосвітнього циклу, рекомендованих Міністерством освіти і науки України та інститутом інноваційних технологій і змісту освіти для використання у вищих навчальних закладах І-ІІ рівнів акредитації, які готують молодших спеціалістів на основі базової середньої освіти на 2007-2008 навчальний рік : рек. М-ом освіти і науки України № 1.4/18-2761 від 20.12.2007 р. // Освiта України. – 2008. – 11 січ. (№ 1/2). – C. 4–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bookmarkStart w:id="27" w:name="__RefHeading___Toc190241457"/>
            <w:bookmarkEnd w:id="27"/>
            <w:r>
              <w:rPr>
                <w:rFonts w:cs="Times New Roman" w:ascii="Times New Roman" w:hAnsi="Times New Roman"/>
                <w:sz w:val="28"/>
              </w:rPr>
              <w:t>74.58 Вища освіта. Педагогіка вищої шк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28" w:name="__RefHeading___Toc190241458"/>
            <w:bookmarkEnd w:id="28"/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74.580.0 Теорія освіти, навчання і виховання у вищій школ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редихин А.П.</w:t>
            </w:r>
            <w:r>
              <w:rPr>
                <w:rFonts w:cs="Times New Roman" w:ascii="Times New Roman" w:hAnsi="Times New Roman"/>
                <w:sz w:val="24"/>
              </w:rPr>
              <w:t xml:space="preserve"> Резервы эффективности профессионального воспитания будущих педаго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го</w:t>
            </w:r>
            <w:r>
              <w:rPr>
                <w:rFonts w:cs="Times New Roman" w:ascii="Times New Roman" w:hAnsi="Times New Roman"/>
                <w:sz w:val="24"/>
              </w:rPr>
              <w:t>в и художников в вузе / А.П. Бредихин // Высш. образование сегодня. – 2007. – № 11. – C. 60–6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убцова Н.Н.</w:t>
            </w:r>
            <w:r>
              <w:rPr>
                <w:rFonts w:cs="Times New Roman" w:ascii="Times New Roman" w:hAnsi="Times New Roman"/>
                <w:sz w:val="24"/>
              </w:rPr>
              <w:t xml:space="preserve"> Особенности социального поведения в межэтнических группах студентов / Н.Н. Рубцова // Нач. шк. плюс до и после. – 2007. – № 12. – C. 75–77. – Библиогр.: с. 77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ябченко В.</w:t>
            </w:r>
            <w:r>
              <w:rPr>
                <w:rFonts w:cs="Times New Roman" w:ascii="Times New Roman" w:hAnsi="Times New Roman"/>
                <w:sz w:val="24"/>
              </w:rPr>
              <w:t xml:space="preserve"> Вищий навчальний заклад як засіб формування цінностей громадянського суспільства та цивілізаційного визначення молоді / В. Рябченко // Вища освiта України. – 2007. – № 3. – C. 88–96. – Бібліогр.: с. 96 (9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имонова О.А.</w:t>
            </w:r>
            <w:r>
              <w:rPr>
                <w:rFonts w:cs="Times New Roman" w:ascii="Times New Roman" w:hAnsi="Times New Roman"/>
                <w:sz w:val="24"/>
              </w:rPr>
              <w:t xml:space="preserve"> Межкультурное воспитание студентов факультета лингвистики / О.А. Симонова // Высш. образование сегодня. – 2007. – № 11. – C. 81–8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29" w:name="__RefHeading___Toc190241459"/>
            <w:bookmarkEnd w:id="29"/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74.580.2 Дидактика (теорія та методика освіти і навчання) у вищій школ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бдрахманов В.Г.</w:t>
            </w:r>
            <w:r>
              <w:rPr>
                <w:rFonts w:cs="Times New Roman" w:ascii="Times New Roman" w:hAnsi="Times New Roman"/>
                <w:sz w:val="24"/>
              </w:rPr>
              <w:t xml:space="preserve"> О преподавании культурологии и отечественной истории в техническом университете / В.Г. Абдрахманов // Высш. образование сегодня. – 2007. – № 11. – C. 78–80. – Библиогр.: с. 80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оярский Е.А.</w:t>
            </w:r>
            <w:r>
              <w:rPr>
                <w:rFonts w:cs="Times New Roman" w:ascii="Times New Roman" w:hAnsi="Times New Roman"/>
                <w:sz w:val="24"/>
              </w:rPr>
              <w:t xml:space="preserve"> Оценивание обобщенных компетенций выпускников вузов / Е.А. Боярский, С.М. Коломиец // Высш. образование сегодня. – 2007. – № 11. – C. 31–35. – Библиогр.: с. 35 (1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харчук І.</w:t>
            </w:r>
            <w:r>
              <w:rPr>
                <w:rFonts w:cs="Times New Roman" w:ascii="Times New Roman" w:hAnsi="Times New Roman"/>
                <w:sz w:val="24"/>
              </w:rPr>
              <w:t xml:space="preserve"> Особливості вивчення неповних речень: Комунікат.-діяльніс. підхід / І. Кухарчук // Дивослово. – 2007. – № 10. – C. 34–3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изова Е.Р.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сиональная компетентность специалиста-музыканта: структура, содержание, методы развития / Е.Р. Сизова // Высш. образование сегодня. – 2007. – № 11. – C. 36–38. – Библиогр.: с. 38 (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уговий В.</w:t>
            </w:r>
            <w:r>
              <w:rPr>
                <w:rFonts w:cs="Times New Roman" w:ascii="Times New Roman" w:hAnsi="Times New Roman"/>
                <w:sz w:val="24"/>
              </w:rPr>
              <w:t xml:space="preserve"> Інформаційне забезпечення вищої школи України / В. Луговий, Н. Халікян // Вища освiта України. – 2007. – № 3. – C. 48–51. – Бібліогр.: с. 50 (7 назв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ргієнко С.</w:t>
            </w:r>
            <w:r>
              <w:rPr>
                <w:rFonts w:cs="Times New Roman" w:ascii="Times New Roman" w:hAnsi="Times New Roman"/>
                <w:sz w:val="24"/>
              </w:rPr>
              <w:t xml:space="preserve"> Основи організації та перспективи розвитку студентської науки / С. Сергієнко, В. Прус // Вища шк. – 2007. – № 4. – C. 35–3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30" w:name="__RefHeading___Toc190241460"/>
            <w:bookmarkEnd w:id="30"/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74.580.4 Організація роботи навчального заклад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лахов В.</w:t>
            </w:r>
            <w:r>
              <w:rPr>
                <w:rFonts w:cs="Times New Roman" w:ascii="Times New Roman" w:hAnsi="Times New Roman"/>
                <w:sz w:val="24"/>
              </w:rPr>
              <w:t xml:space="preserve"> Ярмарок кар'єри університету як ефективний засіб сприяння у працевлаштуванні випускників / В. Малахов, Ю. Ямпольський, О. Павлов // Вища шк. – 2007. – № 4. – C. 40–4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31" w:name="__RefHeading___Toc190241461"/>
            <w:bookmarkEnd w:id="31"/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74.583 Історія вищої освіти і педагогіки вищої школ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рамота</w:t>
            </w:r>
            <w:r>
              <w:rPr>
                <w:rFonts w:cs="Times New Roman" w:ascii="Times New Roman" w:hAnsi="Times New Roman"/>
                <w:sz w:val="24"/>
              </w:rPr>
              <w:t xml:space="preserve"> Фридриха Барабадоссы ученикам и учителям Болонских школ (1158) // Alma mater (Вестн. высш. шк.). – 2007. – № 9. – C. 4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рядок</w:t>
            </w:r>
            <w:r>
              <w:rPr>
                <w:rFonts w:cs="Times New Roman" w:ascii="Times New Roman" w:hAnsi="Times New Roman"/>
                <w:sz w:val="24"/>
              </w:rPr>
              <w:t xml:space="preserve"> диспутов в Сорбоне // Alma mater (Вестн. высш. шк.). – 2007. – № 9. – C. 45–4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32" w:name="__RefHeading___Toc190241462"/>
            <w:bookmarkEnd w:id="32"/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74.584 Організація вищої освіти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ербик Л.</w:t>
            </w:r>
            <w:r>
              <w:rPr>
                <w:rFonts w:cs="Times New Roman" w:ascii="Times New Roman" w:hAnsi="Times New Roman"/>
                <w:sz w:val="24"/>
              </w:rPr>
              <w:t xml:space="preserve"> Международная мобильность студентов: паттерны и тренды / Л. Вербик, В. Лазановски // Alma mater (Вестн. высш. шк.). – 2007. – № 9. – C. 32–3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іньковский Ю.</w:t>
            </w:r>
            <w:r>
              <w:rPr>
                <w:rFonts w:cs="Times New Roman" w:ascii="Times New Roman" w:hAnsi="Times New Roman"/>
                <w:sz w:val="24"/>
              </w:rPr>
              <w:t xml:space="preserve"> Креативність – фрактал сучасної парадигми вищої технічної освіти : (ст. перша) / Ю. Зіньковский, Г. Мірський // Вища освiта України. – 2007. – № 3. – C. 14–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йх Р.</w:t>
            </w:r>
            <w:r>
              <w:rPr>
                <w:rFonts w:cs="Times New Roman" w:ascii="Times New Roman" w:hAnsi="Times New Roman"/>
                <w:sz w:val="24"/>
              </w:rPr>
              <w:t xml:space="preserve"> Привабливість викладацької та наукової роботи в Німеччині / Р. Райх // Вища шк. – 2007. – № 4. – C. 75–7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урайлич С.</w:t>
            </w:r>
            <w:r>
              <w:rPr>
                <w:rFonts w:cs="Times New Roman" w:ascii="Times New Roman" w:hAnsi="Times New Roman"/>
                <w:sz w:val="24"/>
              </w:rPr>
              <w:t xml:space="preserve"> Наймання персоналу у вищій освіті: досвід країни та інститутів – приклад Сербії / С. Турайлич // Вища шк. – 2007. – № 4. – C. 80–8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удегов В.</w:t>
            </w:r>
            <w:r>
              <w:rPr>
                <w:rFonts w:cs="Times New Roman" w:ascii="Times New Roman" w:hAnsi="Times New Roman"/>
                <w:sz w:val="24"/>
              </w:rPr>
              <w:t xml:space="preserve"> Образовательное законодательство: состояние и проблемы : [материалы IV Междунар. конф. "Высш. образование для ХХI века"] / В. Шудегов // Alma mater (Вестн. высш. шк.). – 2007. – № 9. – C. 3–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bookmarkStart w:id="33" w:name="__RefHeading___Toc190241463"/>
            <w:bookmarkEnd w:id="33"/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74.584(4УКР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вищої освіт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в Україні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рюховецкий В.</w:t>
            </w:r>
            <w:r>
              <w:rPr>
                <w:rFonts w:cs="Times New Roman" w:ascii="Times New Roman" w:hAnsi="Times New Roman"/>
                <w:sz w:val="24"/>
              </w:rPr>
              <w:t xml:space="preserve"> Я хочу піти з посади президента, ні разу не покрививши душею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</w:rPr>
              <w:t xml:space="preserve">есіда з почес. президентом Нац. ун-ту "Києво-Могилянська акад." В’ячеславом Брюховецьким /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бесіду вів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 Карасьова // Вища шк. – 2007. – № 4. – C. 1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ща</w:t>
            </w:r>
            <w:r>
              <w:rPr>
                <w:rFonts w:cs="Times New Roman" w:ascii="Times New Roman" w:hAnsi="Times New Roman"/>
                <w:sz w:val="24"/>
              </w:rPr>
              <w:t xml:space="preserve"> освіта і наук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Анот. огляд період. вид. // Вища шк. – 2007. – № 4. – C. 11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noBreakHyphen/>
            </w:r>
            <w:r>
              <w:rPr>
                <w:rFonts w:cs="Times New Roman" w:ascii="Times New Roman" w:hAnsi="Times New Roman"/>
                <w:sz w:val="24"/>
              </w:rPr>
              <w:t>1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ириченко О.</w:t>
            </w:r>
            <w:r>
              <w:rPr>
                <w:rFonts w:cs="Times New Roman" w:ascii="Times New Roman" w:hAnsi="Times New Roman"/>
                <w:sz w:val="24"/>
              </w:rPr>
              <w:t xml:space="preserve"> Ефективне фінансування вищої освіти – шлях до конкурентної економіки і відкритого суспільства / О. Кириченко, С. Лаптєв, Ю. Неговська // Вища шк. – 2007. – № 4. – C. 23–3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іколаєнко С.М.</w:t>
            </w:r>
            <w:r>
              <w:rPr>
                <w:rFonts w:cs="Times New Roman" w:ascii="Times New Roman" w:hAnsi="Times New Roman"/>
                <w:sz w:val="24"/>
              </w:rPr>
              <w:t xml:space="preserve"> Рейтингові системи – складові національного моніторингу якості вищої освіти / С.М. Ніколаєнко // Вища шк. – 2007. – № 4. – C. 3–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віженко В.</w:t>
            </w:r>
            <w:r>
              <w:rPr>
                <w:rFonts w:cs="Times New Roman" w:ascii="Times New Roman" w:hAnsi="Times New Roman"/>
                <w:sz w:val="24"/>
              </w:rPr>
              <w:t xml:space="preserve"> Інтеграція науки і освіти в університетах / В. Свіженко // Освiта України. – 2008. – 11 січ. (№ 1/2). – C. 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отац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я: </w:t>
            </w:r>
            <w:r>
              <w:rPr>
                <w:rFonts w:cs="Times New Roman" w:ascii="Times New Roman" w:hAnsi="Times New Roman"/>
                <w:sz w:val="24"/>
              </w:rPr>
              <w:t>27 грудня 2007 р. на колегії МОН було розглянуто розвиток науки у Харківському національному університеті радіоелектроніки та Вінницькому державному педагогічному університет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репищий С.</w:t>
            </w:r>
            <w:r>
              <w:rPr>
                <w:rFonts w:cs="Times New Roman" w:ascii="Times New Roman" w:hAnsi="Times New Roman"/>
                <w:sz w:val="24"/>
              </w:rPr>
              <w:t xml:space="preserve"> Стандартизація вищої освіти в інформаційному суспільстві / С. Терепищий // Вища освiта України. – 2007. – № 3. – C. 3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43. – Бібліогр.: с. 43 (20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Україна. Міністерство освiти i науки. </w:t>
            </w:r>
            <w:r>
              <w:rPr>
                <w:rFonts w:cs="Times New Roman" w:ascii="Times New Roman" w:hAnsi="Times New Roman"/>
                <w:sz w:val="24"/>
              </w:rPr>
              <w:t>Про заходи щодо підготовки і проведення вступної кампанії 2008 року у вищих і професійно-технічних навчальних закладах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аказ М-ва освіти і науки України // Освiта України. – 2008. – 18 січ. (№ 4/5). – C. 1,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Україна. Міністерство освiти i науки. </w:t>
            </w:r>
            <w:r>
              <w:rPr>
                <w:rFonts w:cs="Times New Roman" w:ascii="Times New Roman" w:hAnsi="Times New Roman"/>
                <w:sz w:val="24"/>
              </w:rPr>
              <w:t>Умови прийому до вищих навчальних закладів Україн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</w:rPr>
              <w:t>атв. наказом М-ва освіти і науки України № 1172 від 25.12.2007 // Освiта України. – 2008. – 15 січ. (№ 3). – C. 1, 4–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bookmarkStart w:id="34" w:name="__RefHeading___Toc190241464"/>
            <w:bookmarkEnd w:id="34"/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74.584(4УКР-4ХАР)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рганізація вищої освіт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 в Харкові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стахова В.І.</w:t>
            </w:r>
            <w:r>
              <w:rPr>
                <w:rFonts w:cs="Times New Roman" w:ascii="Times New Roman" w:hAnsi="Times New Roman"/>
                <w:sz w:val="24"/>
              </w:rPr>
              <w:t xml:space="preserve"> Освіта потребує оновлення, як цілісний неподільний організм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[V Міжнар. конф. "Глоб. пробл. людства як чинник трансформації освіт. систем" на базі Харк. гуманіт. ун-ту "Нар. укр. акад."] / В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І.</w:t>
            </w:r>
            <w:r>
              <w:rPr>
                <w:rFonts w:cs="Times New Roman" w:ascii="Times New Roman" w:hAnsi="Times New Roman"/>
                <w:sz w:val="24"/>
              </w:rPr>
              <w:t xml:space="preserve"> Астахова // Вища освiта України. – 2007. – № 3. – C. 52–56. – Библиогр.: с. 56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хайлева Е.Г.</w:t>
            </w:r>
            <w:r>
              <w:rPr>
                <w:rFonts w:cs="Times New Roman" w:ascii="Times New Roman" w:hAnsi="Times New Roman"/>
                <w:sz w:val="24"/>
              </w:rPr>
              <w:t xml:space="preserve"> Трансформация образования в условиях глобализации: выгоды и риски для постсоветского пространств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[Междунар. науч.-практ. конф. "Глобальные проблемы человечества как фактор трансформации образовательных систем" прошла в ХГУ "НУА"] / Е.Г. Михайлева // Alma mater (Вестн. высш. шк.). – 2007. – № 9. – C. 37–40. – Библиогр.: с. 40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ибiсова Н.Г.</w:t>
            </w:r>
            <w:r>
              <w:rPr>
                <w:rFonts w:cs="Times New Roman" w:ascii="Times New Roman" w:hAnsi="Times New Roman"/>
                <w:sz w:val="24"/>
              </w:rPr>
              <w:t xml:space="preserve"> Студентський театр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[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туд. театр ХГУ "НУА" "На Лермонтовській, 27"] / Н.Г. Чибiсова // Освiта України. – 2008. – 18 січ. (№ 4/5). – C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bookmarkStart w:id="35" w:name="__RefHeading___Toc190241465"/>
            <w:bookmarkEnd w:id="35"/>
            <w:r>
              <w:rPr>
                <w:rFonts w:cs="Times New Roman" w:ascii="Times New Roman" w:hAnsi="Times New Roman"/>
                <w:i/>
                <w:iCs/>
                <w:sz w:val="24"/>
              </w:rPr>
              <w:t>74.584(4РОС) Організація вищої освіти в Росії. Управління. Економіка. Статист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решилов А.А.</w:t>
            </w:r>
            <w:r>
              <w:rPr>
                <w:rFonts w:cs="Times New Roman" w:ascii="Times New Roman" w:hAnsi="Times New Roman"/>
                <w:sz w:val="24"/>
              </w:rPr>
              <w:t xml:space="preserve"> Об уровневом образовании: размышления по поводу очередной реформы / А.А. Грешилов, Б.П. Назаренко // Высш. образование сегодня. – 2007. – № 11. – C. 8–-8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еглов В.</w:t>
            </w:r>
            <w:r>
              <w:rPr>
                <w:rFonts w:cs="Times New Roman" w:ascii="Times New Roman" w:hAnsi="Times New Roman"/>
                <w:sz w:val="24"/>
              </w:rPr>
              <w:t xml:space="preserve"> Болонская декларация и российское образование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[VII Междунар. Лихачев. науч. чтения] / В. Жеглов // Педагогика. – 2007. – № 9. – C. 107–1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евин В.</w:t>
            </w:r>
            <w:r>
              <w:rPr>
                <w:rFonts w:cs="Times New Roman" w:ascii="Times New Roman" w:hAnsi="Times New Roman"/>
                <w:sz w:val="24"/>
              </w:rPr>
              <w:t xml:space="preserve"> О проблеме подготовки ученых / В. Левин // Alma mater (Вестн. высш. шк.). – 2007. – № 9. – C. 2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26. – Библиогр.: с. 26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тушкин Н.Н.</w:t>
            </w:r>
            <w:r>
              <w:rPr>
                <w:rFonts w:cs="Times New Roman" w:ascii="Times New Roman" w:hAnsi="Times New Roman"/>
                <w:sz w:val="24"/>
              </w:rPr>
              <w:t xml:space="preserve"> Формирование перечня профессиональных компетентностей выпускника высшей школы / Н.Н. Матушкин, И.Д. Столбова // Высш. образование сегодня. – 2007. – № 11. – C. 2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30. – Библиогр.: с. 30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bookmarkStart w:id="36" w:name="__RefHeading___Toc190241466"/>
            <w:bookmarkEnd w:id="36"/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74.6 </w:t>
            </w:r>
            <w:r>
              <w:rPr>
                <w:rFonts w:cs="Times New Roman" w:ascii="Times New Roman" w:hAnsi="Times New Roman"/>
                <w:sz w:val="28"/>
              </w:rPr>
              <w:t>Спеціалізовані галузі педагогі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анзерук Л.</w:t>
            </w:r>
            <w:r>
              <w:rPr>
                <w:rFonts w:cs="Times New Roman" w:ascii="Times New Roman" w:hAnsi="Times New Roman"/>
                <w:sz w:val="24"/>
              </w:rPr>
              <w:t xml:space="preserve"> Творчість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для всіх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[акція викладачів та студентів Ін-ту корекц. психопедагогіки "Люди як люди, тільки з хворобою Дауна"] / Л. Ханзерук // Освiта. – 2007. – 5–12 груд. (№ 51). – C.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пков В.А.</w:t>
            </w:r>
            <w:r>
              <w:rPr>
                <w:rFonts w:cs="Times New Roman" w:ascii="Times New Roman" w:hAnsi="Times New Roman"/>
                <w:sz w:val="24"/>
              </w:rPr>
              <w:t xml:space="preserve"> Модернизация образовательных программ для пенитенциарных учреждений / В.А. Попков, В.Г. Бебенин // Педагогика. – 2007. – № 9. – C. 3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3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bookmarkStart w:id="37" w:name="__RefHeading___Toc190241467"/>
            <w:bookmarkEnd w:id="37"/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74.9 </w:t>
            </w:r>
            <w:r>
              <w:rPr>
                <w:rFonts w:cs="Times New Roman" w:ascii="Times New Roman" w:hAnsi="Times New Roman"/>
                <w:sz w:val="28"/>
              </w:rPr>
              <w:t>Сімейне виховання та осві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лієва С.</w:t>
            </w:r>
            <w:r>
              <w:rPr>
                <w:rFonts w:cs="Times New Roman" w:ascii="Times New Roman" w:hAnsi="Times New Roman"/>
                <w:sz w:val="24"/>
              </w:rPr>
              <w:t xml:space="preserve"> Роль сім’ї та батьків у процесі формування крос</w:t>
              <w:softHyphen/>
              <w:t>культурних цінностей у молодших школярів / С. Алієва // Почат. шк.. – 2008. – № 1. – C. 5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56. – Бібліогр.: с. 55–56 (8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bookmarkStart w:id="38" w:name="__RefHeading___Toc190241468"/>
            <w:bookmarkEnd w:id="38"/>
            <w:r>
              <w:rPr>
                <w:rFonts w:cs="Times New Roman" w:ascii="Times New Roman" w:hAnsi="Times New Roman"/>
                <w:sz w:val="28"/>
                <w:lang w:val="uk-UA"/>
              </w:rPr>
              <w:t>88 Психологі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uk-UA"/>
              </w:rPr>
            </w:pPr>
            <w:bookmarkStart w:id="39" w:name="__RefHeading___Toc190241469"/>
            <w:bookmarkEnd w:id="39"/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uk-UA"/>
              </w:rPr>
              <w:t>88.840 Педагогічна психологі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данина Л.П.</w:t>
            </w:r>
            <w:r>
              <w:rPr>
                <w:rFonts w:cs="Times New Roman" w:ascii="Times New Roman" w:hAnsi="Times New Roman"/>
                <w:sz w:val="24"/>
              </w:rPr>
              <w:t xml:space="preserve"> Адаптация первоклассника: комплексный подход / Л.П. Баданина // Нач. шк. плюс до и после. – 2007. – № 12. – C. 59–6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х І.</w:t>
            </w:r>
            <w:r>
              <w:rPr>
                <w:rFonts w:cs="Times New Roman" w:ascii="Times New Roman" w:hAnsi="Times New Roman"/>
                <w:sz w:val="24"/>
              </w:rPr>
              <w:t xml:space="preserve"> Педагогічне умовляння: концептуальні засади методу / І. Бех // Почат. шк.. – 2007. – № 12. – C. 14–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огданец Т.П.</w:t>
            </w:r>
            <w:r>
              <w:rPr>
                <w:rFonts w:cs="Times New Roman" w:ascii="Times New Roman" w:hAnsi="Times New Roman"/>
                <w:sz w:val="24"/>
              </w:rPr>
              <w:t xml:space="preserve"> Развитие мышления и идеи развивающего обучения / Т.П. Богданец // Нач. шк. плюс до и после. – 2007. – № 11. – C. 31–33. – Библиогр.: с. 33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нюшевская Г.А.</w:t>
            </w:r>
            <w:r>
              <w:rPr>
                <w:rFonts w:cs="Times New Roman" w:ascii="Times New Roman" w:hAnsi="Times New Roman"/>
                <w:sz w:val="24"/>
              </w:rPr>
              <w:t xml:space="preserve"> Тонкие грани развития, или Что может показать школьная диагностика / Г.А. Данюшевская // Нач. шк. плюс до и после. – 2007. – № 11. – C. 85</w:t>
              <w:noBreakHyphen/>
              <w:t>8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рдашина О.</w:t>
            </w:r>
            <w:r>
              <w:rPr>
                <w:rFonts w:cs="Times New Roman" w:ascii="Times New Roman" w:hAnsi="Times New Roman"/>
                <w:sz w:val="24"/>
              </w:rPr>
              <w:t xml:space="preserve"> Задачи на совместное действие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[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ед. поддержка старшекл.] / О. Кардашина // Первое сент. – 2007. – 8 дек. (№ 23). – C. 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роль А.Д.</w:t>
            </w:r>
            <w:r>
              <w:rPr>
                <w:rFonts w:cs="Times New Roman" w:ascii="Times New Roman" w:hAnsi="Times New Roman"/>
                <w:sz w:val="24"/>
              </w:rPr>
              <w:t xml:space="preserve"> Диалоговый подход к организации эвристического обучения / А.Д. Король // Педагогика. – 2007. – № 9. – C. 18–24. – Библиогр.: с. 24 (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черга О.</w:t>
            </w:r>
            <w:r>
              <w:rPr>
                <w:rFonts w:cs="Times New Roman" w:ascii="Times New Roman" w:hAnsi="Times New Roman"/>
                <w:sz w:val="24"/>
              </w:rPr>
              <w:t xml:space="preserve"> Психофізіологічні основи дій молодших школярів / О. Кочерга // Почат. шк.. – 2008. – № 1. – C. 7–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ыкова В.А.</w:t>
            </w:r>
            <w:r>
              <w:rPr>
                <w:rFonts w:cs="Times New Roman" w:ascii="Times New Roman" w:hAnsi="Times New Roman"/>
                <w:sz w:val="24"/>
              </w:rPr>
              <w:t xml:space="preserve"> Педагогическая психотерапия в образовательном пространстве / В.А. Лыкова // Педагогика. – 2007. – № 9. – C. 25–3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олочкова И.В.</w:t>
            </w:r>
            <w:r>
              <w:rPr>
                <w:rFonts w:cs="Times New Roman" w:ascii="Times New Roman" w:hAnsi="Times New Roman"/>
                <w:sz w:val="24"/>
              </w:rPr>
              <w:t xml:space="preserve"> Оценка качества образовательного процесса в ходе самоанализа структуры учебной деятельности и мотивационной сферы студентами-психологами / И.В. Молочкова // Высш. образование сегодня. – 2007. – № 11. – C. 6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68. – Библиогр.: с. 68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влова В.В.</w:t>
            </w:r>
            <w:r>
              <w:rPr>
                <w:rFonts w:cs="Times New Roman" w:ascii="Times New Roman" w:hAnsi="Times New Roman"/>
                <w:sz w:val="24"/>
              </w:rPr>
              <w:t xml:space="preserve"> Реализация деятельностного подхода в различных образовательных системах / В.В. Павлова // Высш. образование сегодня. – 2007. – № 11. – C. 4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46. – Библиогр.: с. 46 (1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вышение</w:t>
            </w:r>
            <w:r>
              <w:rPr>
                <w:rFonts w:cs="Times New Roman" w:ascii="Times New Roman" w:hAnsi="Times New Roman"/>
                <w:sz w:val="24"/>
              </w:rPr>
              <w:t xml:space="preserve"> качества обучения в начальной школе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</w:rPr>
              <w:t>атериалы исслед. и рекомендации // Первое сент. – 2007. – 24 нояб. (№ 22). – C. 13–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чины</w:t>
            </w:r>
            <w:r>
              <w:rPr>
                <w:rFonts w:cs="Times New Roman" w:ascii="Times New Roman" w:hAnsi="Times New Roman"/>
                <w:sz w:val="24"/>
              </w:rPr>
              <w:t xml:space="preserve"> снижения успеваемости в пятом классе // Первое сент. – 2007. – 8 дек. (№ 23). – C. 1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едосеева Е.С.</w:t>
            </w:r>
            <w:r>
              <w:rPr>
                <w:rFonts w:cs="Times New Roman" w:ascii="Times New Roman" w:hAnsi="Times New Roman"/>
                <w:sz w:val="24"/>
              </w:rPr>
              <w:t xml:space="preserve"> Современные подходы к проблеме личностной саморегуляции младших школьников / Е.С. Федосеева // Нач. шк. плюс до и после. – 2007. – № 11. – C. 44–4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Яковлева Е.</w:t>
            </w:r>
            <w:r>
              <w:rPr>
                <w:rFonts w:cs="Times New Roman" w:ascii="Times New Roman" w:hAnsi="Times New Roman"/>
                <w:sz w:val="24"/>
              </w:rPr>
              <w:t xml:space="preserve"> Историко-педагогический аспект формирования логической культуры студентов / Е. Яковлева // Alma mater (Вестн. высш. шк.). – 2007. – № 9. – C. 5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>56. – Библиогр.: с. 56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3"/>
      <w:type w:val="nextPage"/>
      <w:pgSz w:w="12472" w:h="16727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  <w:lang w:val="uk-U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701" w:leader="none"/>
      </w:tabs>
      <w:autoSpaceDE w:val="true"/>
      <w:spacing w:before="0" w:after="120"/>
      <w:ind w:left="1701" w:hanging="1701"/>
      <w:jc w:val="both"/>
    </w:pPr>
    <w:rPr>
      <w:rFonts w:ascii="Times New Roman" w:hAnsi="Times New Roman" w:cs="Times New Roman"/>
      <w:b/>
      <w:sz w:val="28"/>
      <w:lang w:val="uk-UA"/>
    </w:rPr>
  </w:style>
  <w:style w:type="paragraph" w:styleId="Style10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54:00Z</dcterms:created>
  <dc:creator>Alexandre Katalov</dc:creator>
  <dc:description/>
  <dc:language>en-US</dc:language>
  <cp:lastModifiedBy>abc</cp:lastModifiedBy>
  <dcterms:modified xsi:type="dcterms:W3CDTF">2011-04-27T06:54:00Z</dcterms:modified>
  <cp:revision>2</cp:revision>
  <dc:subject/>
  <dc:title>НОВЫЕ ПОСТУПЛЕНИЯ В БИБЛИОТЕКУ</dc:title>
</cp:coreProperties>
</file>