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часть учнів 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вна назва загальноосвітнього навчального закладу)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 району м. Ха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ІІІ Міському країнознавчому конкурс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нів 10–11-х класів загальноосвітніх навчальних заклад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и знаєш ти Німеччину?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ижнів Німеччини в Харк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520"/>
        <w:gridCol w:w="900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учасників  конкурсу (повніс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учасника за документом для виїзду за кордон (латинськими літер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(повністю), кваліфікаційна категорія вчителів, які підготували учнів </w:t>
            </w:r>
          </w:p>
        </w:tc>
      </w:tr>
      <w:tr>
        <w:trPr>
          <w:trHeight w:val="9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 на конкурс супроводжуватиме 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П.І.Б. повністю вчите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>Директор  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pubrel</dc:creator>
  <dc:description/>
  <cp:keywords/>
  <dc:language>en-US</dc:language>
  <cp:lastModifiedBy>pubrel</cp:lastModifiedBy>
  <dcterms:modified xsi:type="dcterms:W3CDTF">2015-09-16T08:47:00Z</dcterms:modified>
  <cp:revision>4</cp:revision>
  <dc:subject/>
  <dc:title>ТЕЛЕФОНОГРАМА</dc:title>
</cp:coreProperties>
</file>