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 ПРОВЕД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І Міського країнознавчого конкурсу для учнів 10-11-х класів загальноосвітніх навчальних закладів, в яких вивчається німецька мов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 знаєш ти Німеччину?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ький країнознавчий конкурс «Чи знаєш ти Німеччину?» проводиться в межах Тижнів Німеччини у Харкові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роведення Конкурс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1998 № 305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індивідуальні змагання учнів 10-11-х класів загальноосвітніх закладів м. Харкова, в яких вивчається німецька мов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 мета Конкурсу: надати можливість талановитим учням розкрити і виразити себе через знання культурних, політичних і соціальних умов і цінностей Німеччин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Конкурсу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соціальної активності молоді і популяризація між культурних зв’язків серед учнів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молоді, яка творчо мислить, цікавиться сучасністю і історією України і Німеччини, їх культурами, готова представляти культурні і життєві цінності українців за кордоно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серед молоді толерантного типу мислення і зацікавленості у між культурній і соціальній взаємодії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мовного плюралізму в освіті, зокрема зацікавленості у вивчення німецької мови як другої іноземної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Конкурсу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:</w:t>
      </w:r>
      <w:r>
        <w:rPr>
          <w:rFonts w:cs="Times New Roman" w:ascii="Times New Roman" w:hAnsi="Times New Roman"/>
          <w:sz w:val="28"/>
          <w:szCs w:val="28"/>
        </w:rPr>
        <w:t xml:space="preserve"> У Конкурсі приймають участь учні 10-11-х класів загальноосвітніх шкіл м. Харкова, які вивчають німецьку мову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: Учасників супроводжує керівник, який відповідає за життя і здоров’я учнів, надає їм необхідну науково-методичну допомогу і морально-психологічну підтримку. Керівником може бути вчитель або представник навчального закладу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має право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ти присутнім в якості спостеріга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апеляцію.</w:t>
      </w:r>
    </w:p>
    <w:p>
      <w:pPr>
        <w:pStyle w:val="ListParagraph"/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не має права:</w:t>
      </w:r>
    </w:p>
    <w:p>
      <w:pPr>
        <w:pStyle w:val="ListParagraph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зволяти некоректні висловлювання, надавати оцінку діям любого учасника Конкурсу;</w:t>
      </w:r>
    </w:p>
    <w:p>
      <w:pPr>
        <w:pStyle w:val="ListParagraph"/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шувати регламент і правила Конкурсу. </w:t>
      </w:r>
    </w:p>
    <w:p>
      <w:pPr>
        <w:pStyle w:val="ListParagraph"/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ий комітет:</w:t>
      </w:r>
      <w:r>
        <w:rPr>
          <w:rFonts w:cs="Times New Roman" w:ascii="Times New Roman" w:hAnsi="Times New Roman"/>
          <w:sz w:val="28"/>
          <w:szCs w:val="28"/>
        </w:rPr>
        <w:t xml:space="preserve"> В Організаційний комітет входять представники Почесного Консульства Федеративної Республіки Німеччина в м. Харкові, Харківського німецького центру, Німецької служби академічних обмінів </w:t>
      </w:r>
      <w:r>
        <w:rPr>
          <w:rFonts w:cs="Times New Roman" w:ascii="Times New Roman" w:hAnsi="Times New Roman"/>
          <w:sz w:val="28"/>
          <w:szCs w:val="28"/>
          <w:lang w:val="de-DE"/>
        </w:rPr>
        <w:t>DAAD</w:t>
      </w:r>
      <w:r>
        <w:rPr>
          <w:rFonts w:cs="Times New Roman" w:ascii="Times New Roman" w:hAnsi="Times New Roman"/>
          <w:sz w:val="28"/>
          <w:szCs w:val="28"/>
        </w:rPr>
        <w:t xml:space="preserve"> і Харківського гуманітарного університету «Народна українська академія». </w:t>
      </w:r>
    </w:p>
    <w:p>
      <w:pPr>
        <w:pStyle w:val="ListParagraph"/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і: </w:t>
      </w:r>
      <w:r>
        <w:rPr>
          <w:rFonts w:cs="Times New Roman" w:ascii="Times New Roman" w:hAnsi="Times New Roman"/>
          <w:sz w:val="28"/>
          <w:szCs w:val="28"/>
        </w:rPr>
        <w:t xml:space="preserve">Журі Конкурсу формується Організаційним комітетом. Перед початком Конкурсу склад журі оголошують учасникам. Зміна складу журі під час проведення Конкурсу на дозволяєтьс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Конкурсу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Конкурсу розробляються в електронному вигляді Харківським німецьким центром і Німецькою службою академічних обмінів </w:t>
      </w:r>
      <w:r>
        <w:rPr>
          <w:rFonts w:cs="Times New Roman" w:ascii="Times New Roman" w:hAnsi="Times New Roman"/>
          <w:sz w:val="28"/>
          <w:szCs w:val="28"/>
          <w:lang w:val="de-DE"/>
        </w:rPr>
        <w:t>DAAD</w:t>
      </w:r>
      <w:r>
        <w:rPr>
          <w:rFonts w:cs="Times New Roman" w:ascii="Times New Roman" w:hAnsi="Times New Roman"/>
          <w:sz w:val="28"/>
          <w:szCs w:val="28"/>
        </w:rPr>
        <w:t>. Завдання складаються з питань у тестовій фор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мецькою мов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, які проводяться в рамках Конкурсу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ься згідно графіку, який затверджується Оргкомітетом Конкурсу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ключає наступні заходи: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єстрація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криття Конкурсу,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ування,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ілкування зі студентами, представниками Німецького центру,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ний семінар для керівників,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а програм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забезпеч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інформаційного забезпечення Конкурсу є створення максимальної прозорості, відкритості і оперативності на всіх етапах проведення Конкурсу і рівних умов праці всіх учасників змагань. В рамках інформаційного забезпечення передбачається надання програми Конкурсу всім учасникам; оперативне інформування стосовно результатів Конкурсу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’ютерне тестування  – 1 годин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обка результатів тестування, виявлення переможця, оформлення дипломів – 45 хвилин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ювання тестування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ювання тестування здійснюється представниками Харківського німецького центру в електронному вигляді. Результати тестування повідомляються Організаційному комітету і журі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і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ями стають учасники, які набирають максимальну кількість балів. Вони нагороджуються Дипломами І, ІІ, ІІІ ступеню і цінними подарунками. Всі учасники отримують сертифік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тори Конкурсу, інші зацікавлені особи мають право запропонувати спеціальні призи для учасників конкурсу, їх вчителі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яці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, якщо учасник не задоволений результатом тестування подається апеляція. Апеляція повинна включати виклад факту поруш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яція не приймається якщ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не виходить за межі даних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чи відсутність факту порушення не змінює результатів змага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розгляд апеляції приймають члени оргкомітету. Якщо прийнято рішення про розгляд апеляції, то її зміст повинен бути розглянутий на засіданні Оргком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 Знак Знак Знак Знак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8:00Z</dcterms:created>
  <dc:creator>Загревский Дима</dc:creator>
  <dc:description/>
  <cp:keywords/>
  <dc:language>en-US</dc:language>
  <cp:lastModifiedBy>pubrel</cp:lastModifiedBy>
  <dcterms:modified xsi:type="dcterms:W3CDTF">2015-09-03T12:30:00Z</dcterms:modified>
  <cp:revision>20</cp:revision>
  <dc:subject/>
  <dc:title>Положение о конкурсе</dc:title>
</cp:coreProperties>
</file>