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0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497"/>
        <w:gridCol w:w="5602"/>
        <w:gridCol w:w="1750"/>
        <w:gridCol w:w="1549"/>
        <w:gridCol w:w="1266"/>
      </w:tblGrid>
      <w:tr>
        <w:trPr>
          <w:tblHeader w:val="true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писки рекомендованих до зарах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 «Соціальний 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напрямом підготовки  6.030101 Соціологія</w:t>
            </w:r>
          </w:p>
          <w:p>
            <w:pPr>
              <w:pStyle w:val="Normal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</w:rPr>
            </w:pPr>
            <w:r>
              <w:rPr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конкурсний б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аво на позаконкурсний всту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rPr>
                <w:b/>
                <w:b/>
                <w:bCs/>
                <w:color w:val="FFFFFF"/>
                <w:sz w:val="28"/>
                <w:szCs w:val="28"/>
                <w:bdr w:val="single" w:sz="6" w:space="0" w:color="FFFFFF"/>
                <w:shd w:fill="6699FF" w:val="clear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о на першочерговий всту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Бобришева Катери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нко Анастасія Дмит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ій Дар`я Олег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цько Марія Дмит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Анастасія Дмит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зняк Даніела Іго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ецька Антоніна Олег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`якова Оле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р Мари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сіна Кари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Алеся Едуард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желенко Валерія Вітал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ян Роза Онік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єва Анастасія Анд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54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калова Анна Валентин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Бутурлакіна Тетяна Володими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іченко Катерина Анатол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 Микита Борис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ва Анастасія Анд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Анастасія Олександ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рутченко Віта Володими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іна Анастасія Ю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им Юлія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єпка Каріна Леонід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а Анастасія Вікто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єнко Валерія Михайл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енко Марія Вітал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оварова Вікторія Ю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Ігор Сергій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зуля Дари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цова Юлія Костянтин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ба Анна Анд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щенко Ганна Олег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Єрещенко Катерина Ю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 Марія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діна Єлизавета Юр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Матвієнко Олександр Олег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`єва Марія Олекс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Михайлюк Данило Дмитр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ханич Діа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сова Валерія Вячеслав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нич Аліна Олександ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 Аліна Олег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Куцин Кирило Вадим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ик Юлія Олександ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Мельничук Микита Віталій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еєв Олексій Сергій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кова Валерія Едуард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їна Катерина Вячеслав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тична Марина Микола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Семченко Владислав Юрій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точка Ірина Олександ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Коломоєць Роман Олександр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Дорошенко Карина Вадим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Виноградова Олена Серг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Щербина Олександра Олександ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евський Єгор Олексій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євцова Юлія Володими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та Ярослав Валерій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ш Анастасія Іго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цик Максим Павл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ова Вікторія В`ячеслав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яна Анастасія Олексі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фенко Анна Олександ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>Мартишко Владислав Олександр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ко Діана Миколаї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іченко Аліна Вікто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есян Едгар Армаіс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іна Ганна Володимирі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" cy="152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риймальної комісії,  ректор                                         К.В. Астах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льної комісії                                                                     Т.А. Удовиц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9:00Z</dcterms:created>
  <dc:creator>fdp</dc:creator>
  <dc:description/>
  <cp:keywords/>
  <dc:language>en-US</dc:language>
  <cp:lastModifiedBy>fdp</cp:lastModifiedBy>
  <cp:lastPrinted>2014-08-01T14:28:00Z</cp:lastPrinted>
  <dcterms:modified xsi:type="dcterms:W3CDTF">2014-08-01T11:28:00Z</dcterms:modified>
  <cp:revision>5</cp:revision>
  <dc:subject/>
  <dc:title>#</dc:title>
</cp:coreProperties>
</file>