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их до зарах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акультет «Референт-перекладач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авчання за спеціальністю</w:t>
      </w:r>
    </w:p>
    <w:p>
      <w:pPr>
        <w:pStyle w:val="2"/>
        <w:tabs>
          <w:tab w:val="clear" w:pos="708"/>
          <w:tab w:val="left" w:pos="296" w:leader="none"/>
        </w:tabs>
        <w:spacing w:lineRule="auto" w:line="240" w:before="0" w:after="0"/>
        <w:jc w:val="center"/>
        <w:rPr/>
      </w:pPr>
      <w:r>
        <w:rPr>
          <w:b/>
          <w:lang w:val="uk-UA"/>
        </w:rPr>
        <w:t xml:space="preserve">8.02030304 </w:t>
      </w:r>
      <w:r>
        <w:rPr/>
        <w:t>Переклад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87"/>
        <w:gridCol w:w="324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.І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курсний ба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Ан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ліна Ганна Олекс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Інна Едуард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Алі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Анастасія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Олеся Вале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енко Альона Влади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на Ольг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тя Альона 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Алін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 Аліна Влади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 Владислав Володими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Павло Анд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 Анжел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ва Ольга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 Олександр Се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чук Максим Ігор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енко Юл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Альона Вале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алько Альон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ан Наталія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курова Мари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кова Альон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                                                                     К. В. Астах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секрета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ймальної комісії                                                Т. А. Удовиц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fdp</dc:creator>
  <dc:description/>
  <cp:keywords/>
  <dc:language>en-US</dc:language>
  <cp:lastModifiedBy>fdp</cp:lastModifiedBy>
  <cp:lastPrinted>2013-08-01T12:03:00Z</cp:lastPrinted>
  <dcterms:modified xsi:type="dcterms:W3CDTF">2013-08-01T09:04:00Z</dcterms:modified>
  <cp:revision>2</cp:revision>
  <dc:subject/>
  <dc:title>Список рекомендованих до зарахування</dc:title>
</cp:coreProperties>
</file>