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982"/>
        <w:gridCol w:w="4912"/>
        <w:gridCol w:w="2072"/>
        <w:gridCol w:w="1411"/>
        <w:gridCol w:w="1395"/>
      </w:tblGrid>
      <w:tr>
        <w:trPr>
          <w:tblHeader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иски рекомендованих до зарах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факультет «Референт-перекладач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 напрямом підготовки  6.020303 Філологія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І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uk-UA"/>
              </w:rPr>
              <w:t>Загальний конкурсний б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Право на позаконкурсний вступ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Право на першочерговий всту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ейнека Катерина Дмит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5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арасочка Дар`я Ю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18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6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Цвєточкіна Олена Костянтин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1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Бобришева Катерина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13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арпенко Олена Вячеслав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61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Сировацька Катерина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06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артинова Крістіна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0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єляєва Поліна Володими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0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асюкова Юлія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0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Олексієнко Валерія Максимів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99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нєзділова Олена Васил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95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азарева Анастасія Леонід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95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вістун Крістіна Володими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9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анчішна Марія Вікт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9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екрія Бахмана Зекрія Шафах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9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Штангей Яна Ростислав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8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ирошніченко Елеонора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8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етинич Костянтин Геннад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84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итник Ганна Вікт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8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Шалухіна Катерина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8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Лобода Григорій О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8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айдамака Ганна Олег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78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ісельова Валерія Анд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7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ешко Тетяна Вікт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75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ьомочкіна Анастасія Михайл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7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Чуяс Лілія Вікт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7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Галанова Марина Роман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7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Горох Дар’я Ігорівна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7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жинська Людмила Вікт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6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ренський Денис Серг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68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Могила Альона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67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Небосова Альона Вале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567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исюк Марина Євген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67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ондаренко Анастасія Дмит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66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Сагайдачна Карина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65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трельцова Діана Станіслав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56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ибалюк Ірина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6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анова Карина Дмит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6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лковник Анастасія Іг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6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875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Ханецька Антоніна Олег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6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Циганенко Олена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6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алига Олеся Олег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6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едька Валерія Анатол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5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олдован Ольга Іг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58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ртична Аліна Вітал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58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`якова Олена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56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имар Марина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54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ойко Ольга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5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асіна Карина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53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Ільченко Марія Євген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53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Жукова Алеся Едуард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53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иб Альона Іг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5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оріна Анастасія Вадим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5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урадян Роза Онік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5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номарьова Наталія Володими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5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андиба Катерина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5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аленик Ганна Вітал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9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Ільясова Євгенія Тиму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Жилін Роман Геннад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авченко Анастасія Анатол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митрієв Микита Серг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8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Шевченко Артем Валер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8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олганенко Катерина Денис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Філіппова Тетяна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6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ерман Ксенія Вітал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овальова Ганна Роман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Смєянова Карина Ю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равчук Ольга Володими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Білоконь Любов Вікт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4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Єсін Владислав Серг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4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вердлова Валерія Ю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ьгова Анастасія Анд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Школенко Марина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ікалова Анна Валентин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Фролова Наталія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Жукова Наталя Володими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артиненко Дар`я Олег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кідіна Вікторія Вадим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аврилова Ірина Олекс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Бутурлакіна Тетяна Володими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удлай Вікторія Валентин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авиденко Богдан Геннад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4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ирошніченко Катерина Анатол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9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Нагубнєв Микита О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Томчишен Денис О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7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палова Кристіна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6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новалова Анастасія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6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агаріна Анастасія Ю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5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півак Валерія Вале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Гриньова Владислава Євген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изим Юлія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єпка Каріна Леонід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олотова Анастасія Вікт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3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ієнко Валерія Михайл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імонян Гаяне Варужан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Овчаренко Аліна Дмит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едорубко Анна Вікт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ліпець Яна Микола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рошніченко Ксенія Вале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Окойє Даніель Сабін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осев Олексій Валер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апленко Марія Вітал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3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Лебедінець Катерина Максим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9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оростіль Денис Рома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анько Іван Серг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8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овікова Нінель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7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Шевчук Ігор Серг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6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мова Анастасія Вітал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5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естерцова Юлія Костянтин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Яковенко Данило О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Житнюк Юлія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Журба Анна Анд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ем`яненко Олена Олег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егтяр Віктор О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Чичкун Катерина Дмит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арданян Анна Артем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узіна Анна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2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Товстокора Катерина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8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рикуненко Тетяна Володими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8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урзіна Дар`я Вале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7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ононенко Андрій Кири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кач Марія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6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Безобразова Тетяна Вячеслав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6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Соловйов Вадим Дмит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5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Єлфімова Олена Володими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Солодовнікова Анастасія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оваленко Катерина Дмит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мазан Анастасія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лухенька Софія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еленська Ліана Микола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Жудіна Єлизавета Ю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Банник Катерина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ривякін Валентин Костянти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емененко Анастасія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Лютник Ярослав Євге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Фролова Ганна Микола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Уманцев Мирослав Костянти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азакова Олександра Вікт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1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Матвієнко Олександр Олег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9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Якубовський Денис Анатол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9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Худошина Ія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игор`єва Марія Олекс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Сивуха Катерина Дмит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7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абовська Діна Ю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6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Пішко Ілля Володими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5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Рункевич Тетяна Іван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Оганесян Анна Гар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3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игова Анастасія Пет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3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урова Анастасія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ханич Діана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інов`єва Дар`я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кісова Валерія Вячеслав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спалько Ілля Юр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Бабкова Марина Іг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лісник Юлія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ягілєва Анастасія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азур Дар`я Олег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6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овченко Олег Анатол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6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аксеєв Олексій Серг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5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овчан Лоліта Дмит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4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Соїна Катерина Вячеслав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Зафарі Кристина Тогіян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3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расноніс Ніна Володими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істочка Ірина Олександрів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Андрєєва Альбіна Іг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Якуба Анастасія Вадим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ірілова Катерина Валер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9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сікун Юлія Роман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88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равцов Владислав Юр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87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Захарчук Олена Микола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86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іктун Катерина Едуард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8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ижова Олена Борис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8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удка Віра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8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Коломоєць Роман О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8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абаєва Олена Бу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78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Панченко Владислав Серг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75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Бакута Ярослав Валер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7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Севрюкова Кристина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7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трілець Єлизавета Олександ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7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Свиридова Олена Сергії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7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Захарова Ксенія Ярославів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7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уркіна Анна Володими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7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Євдокімова Анастасія Олег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68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Шостенко Марія Дмит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67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аску Патриці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6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Синєок Іван Артем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6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Старчик Владислав Юрій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6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ариш Станіслав Олег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6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емидова Олена Дмит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6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Яшкіна Ірина Олег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5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Надежко Катерина Володими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56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Амшеєва Ольга Вікторі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5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Бондарєва Дар’я Дмитрівна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5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Гайдаржи Пилип Михай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46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drawing>
                <wp:inline distT="0" distB="0" distL="0" distR="0">
                  <wp:extent cx="142240" cy="15303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       </w:t>
      </w:r>
      <w:r>
        <w:rPr>
          <w:sz w:val="25"/>
          <w:szCs w:val="25"/>
          <w:lang w:val="uk-UA"/>
        </w:rPr>
        <w:t xml:space="preserve">Голова приймальної комісії,   ректор                                         К.В. Астахова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  <w:lang w:val="uk-UA"/>
        </w:rPr>
        <w:t xml:space="preserve">   </w:t>
      </w:r>
      <w:r>
        <w:rPr>
          <w:sz w:val="25"/>
          <w:szCs w:val="25"/>
          <w:lang w:val="uk-UA"/>
        </w:rPr>
        <w:t xml:space="preserve">Відповідальний секретар </w:t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  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uk-UA"/>
        </w:rPr>
        <w:t xml:space="preserve">приймальної комісії                                                                       Т.А. Удовицька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3:00Z</dcterms:created>
  <dc:creator>fdp</dc:creator>
  <dc:description/>
  <cp:keywords/>
  <dc:language>en-US</dc:language>
  <cp:lastModifiedBy>fdp</cp:lastModifiedBy>
  <cp:lastPrinted>2014-08-01T14:46:00Z</cp:lastPrinted>
  <dcterms:modified xsi:type="dcterms:W3CDTF">2014-08-02T06:36:00Z</dcterms:modified>
  <cp:revision>15</cp:revision>
  <dc:subject/>
  <dc:title>#</dc:title>
</cp:coreProperties>
</file>