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20" w:type="dxa"/>
        <w:tblLayout w:type="fixed"/>
        <w:tblCellMar>
          <w:top w:w="30" w:type="dxa"/>
          <w:left w:w="105" w:type="dxa"/>
          <w:bottom w:w="30" w:type="dxa"/>
          <w:right w:w="105" w:type="dxa"/>
        </w:tblCellMar>
      </w:tblPr>
      <w:tblGrid>
        <w:gridCol w:w="984"/>
        <w:gridCol w:w="4886"/>
        <w:gridCol w:w="1570"/>
        <w:gridCol w:w="1711"/>
        <w:gridCol w:w="1405"/>
      </w:tblGrid>
      <w:tr>
        <w:trPr>
          <w:tblHeader w:val="true"/>
        </w:trPr>
        <w:tc>
          <w:tcPr>
            <w:tcW w:w="10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иски рекомендованих до зарахув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факультет «Бізнес-управлінн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напрямом підготовки 6.030504 Економіка підприємства</w:t>
            </w:r>
          </w:p>
          <w:p>
            <w:pPr>
              <w:pStyle w:val="Normal"/>
              <w:spacing w:lineRule="atLeast" w:line="269"/>
              <w:rPr>
                <w:b/>
                <w:b/>
                <w:b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uk-UA"/>
              </w:rPr>
            </w:r>
          </w:p>
        </w:tc>
      </w:tr>
      <w:tr>
        <w:trPr>
          <w:tblHeader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9"/>
              <w:rPr>
                <w:b/>
                <w:b/>
                <w:bCs/>
                <w:color w:val="FFFFFF"/>
                <w:sz w:val="28"/>
                <w:szCs w:val="28"/>
                <w:bdr w:val="single" w:sz="6" w:space="0" w:color="FFFFFF"/>
                <w:shd w:fill="6699FF" w:val="clear"/>
                <w:lang w:val="uk-UA"/>
              </w:rPr>
            </w:pPr>
            <w:r>
              <w:rPr>
                <w:b/>
                <w:bCs/>
                <w:color w:val="FFFFFF"/>
                <w:sz w:val="28"/>
                <w:szCs w:val="28"/>
                <w:bdr w:val="single" w:sz="6" w:space="0" w:color="FFFFFF"/>
                <w:shd w:fill="6699FF" w:val="clear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9"/>
              <w:rPr>
                <w:b/>
                <w:b/>
                <w:bCs/>
                <w:color w:val="FFFFFF"/>
                <w:sz w:val="28"/>
                <w:szCs w:val="28"/>
                <w:bdr w:val="single" w:sz="6" w:space="0" w:color="FFFFFF"/>
                <w:shd w:fill="6699FF" w:val="clear"/>
                <w:lang w:val="uk-UA"/>
              </w:rPr>
            </w:pPr>
            <w:r>
              <w:rPr>
                <w:b/>
                <w:bCs/>
                <w:color w:val="FFFFFF"/>
                <w:sz w:val="28"/>
                <w:szCs w:val="28"/>
                <w:bdr w:val="single" w:sz="6" w:space="0" w:color="FFFFFF"/>
                <w:shd w:fill="6699FF" w:val="clear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Загальний конкурсний ба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Право на позаконкурсний всту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rPr>
                <w:b/>
                <w:b/>
                <w:bCs/>
                <w:color w:val="FFFFFF"/>
                <w:sz w:val="28"/>
                <w:szCs w:val="28"/>
                <w:bdr w:val="single" w:sz="6" w:space="0" w:color="FFFFFF"/>
                <w:shd w:fill="6699FF" w:val="clear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аво на першочерговий всту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b/>
                <w:b/>
                <w:bCs/>
                <w:color w:val="000000"/>
                <w:sz w:val="28"/>
                <w:szCs w:val="28"/>
                <w:bdr w:val="single" w:sz="6" w:space="0" w:color="FFFFFF"/>
                <w:shd w:fill="6699FF" w:val="clear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bdr w:val="single" w:sz="6" w:space="0" w:color="FFFFFF"/>
                <w:shd w:fill="6699FF" w:val="clear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енко Ірина Ігорі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7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ейнека Катерина Дмитрі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3.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каченко Марина Олександрівн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9.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йцева Альона Геннадії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7.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обришева Катерина Сергії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1.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цько Марія Дмитрі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3.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олобуєва Ганна Ігорі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9.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енко Анастасія Дмитрі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4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анова Ольга Володимирі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1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ьясова Євгенія Тимурі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3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озняк Даніела Ігорі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2.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б Альона Ігорі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0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ржеленко Валерія Віталії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8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дкопай Галина Юрії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8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пова Дар`я Сергії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7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ріна Анастасія Вадимі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0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онастирський Георгій Олександ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8.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вілова Євгенія Владилені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8.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вельєва Анастасія Андрії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7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вальова Ганна Романі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5.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калова Анна Валентині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3.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врилова Ірина Олексії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1.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шаков Микита Борис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9.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хмедов Руслан Фаік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9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ващенко Владислав Костянтин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4.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воварова Олександра Сергії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2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єнко Валерія Михайлі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2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буртна Юлія Вікторі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1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воварова Вікторія Юрії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6.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адзевич Маргарита Олегі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4.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обєдіна Катерина Юрії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8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одід Карина Сергії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5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марін Андрій Костянтин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3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анесян Анна Гаррії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0.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кіна Анастасія Руслані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0.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окін Семен Сергій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8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ямцева Аліна Олегі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7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ихайлюк Данило Дмит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4.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скун Олена Валерії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1.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зденова Маргарита Ровшані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1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леснік Семен Геннадій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7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ягілєва Анастасія Олександрі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4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валь Ярослав Владислав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4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ломоєць Роман Олександ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5.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нчаров Гліб Іго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9.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ередельська Дарина Григорії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8.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мшеєва Ольга Вікторі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4.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нова Вікторія В`ячеславі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3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докімова Анастасія Олегі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9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фенко Анна Олександрі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8.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ондаренко Катерина Павлі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3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стоміна Марина Ігорі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0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арчик Владислав Юрій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9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пелиця Анна Геннадії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6.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рожна Анастасія Олександрі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6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ириленко Владислав Сергій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3.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олобуєв Вячеслав Володими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0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приймальної комісії,  ректор                                                К.В. Астах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секретар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ймальної комісії                                                                           Т.А. Удовиц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40:00Z</dcterms:created>
  <dc:creator>fdp</dc:creator>
  <dc:description/>
  <cp:keywords/>
  <dc:language>en-US</dc:language>
  <cp:lastModifiedBy>fdp</cp:lastModifiedBy>
  <cp:lastPrinted>2014-08-01T14:39:00Z</cp:lastPrinted>
  <dcterms:modified xsi:type="dcterms:W3CDTF">2014-08-01T12:25:00Z</dcterms:modified>
  <cp:revision>7</cp:revision>
  <dc:subject/>
  <dc:title>#</dc:title>
</cp:coreProperties>
</file>