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665734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проведення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  <w:r>
        <w:rPr>
          <w:sz w:val="28"/>
          <w:szCs w:val="28"/>
          <w:lang w:val="uk-UA"/>
        </w:rPr>
        <w:t xml:space="preserve"> на освітньо-кваліфікаційний рівень «Магістр» за спеціальністю </w:t>
      </w:r>
      <w:r>
        <w:rPr>
          <w:bCs/>
          <w:sz w:val="28"/>
          <w:szCs w:val="28"/>
          <w:lang w:val="uk-UA"/>
        </w:rPr>
        <w:t>8.02030304 Переклад</w:t>
      </w:r>
      <w:r>
        <w:rPr>
          <w:sz w:val="28"/>
          <w:szCs w:val="28"/>
          <w:lang w:val="uk-UA"/>
        </w:rPr>
        <w:t xml:space="preserve"> – перевірка знань з теоретичних дисциплін перекладознавчого циклу, які отримані в процесі оволодіння знаннями на рівні «Бакалавр». Форма проведення фахового </w:t>
      </w:r>
      <w:r>
        <w:rPr>
          <w:bCs/>
          <w:sz w:val="28"/>
          <w:szCs w:val="28"/>
          <w:lang w:val="uk-UA"/>
        </w:rPr>
        <w:t>вступного випробування письм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авдання вступного іспиту: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еревірка відповідності рівня підготовки </w:t>
      </w:r>
      <w:r>
        <w:rPr>
          <w:sz w:val="28"/>
          <w:szCs w:val="28"/>
          <w:lang w:val="uk-UA"/>
        </w:rPr>
        <w:t xml:space="preserve">абітурієнтів, </w:t>
      </w:r>
      <w:r>
        <w:rPr>
          <w:bCs/>
          <w:color w:val="000000"/>
          <w:sz w:val="28"/>
          <w:szCs w:val="28"/>
          <w:lang w:val="uk-UA"/>
        </w:rPr>
        <w:t xml:space="preserve">що поступають в магістратуру, </w:t>
      </w:r>
      <w:r>
        <w:rPr>
          <w:sz w:val="28"/>
          <w:szCs w:val="28"/>
          <w:lang w:val="uk-UA"/>
        </w:rPr>
        <w:t>вимогам освітньо-кваліфікаційних характеристик (ОКХ) випускників на рівні «Бакалавр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истематизація і вдосконалення знань абітурієнтів, що бажають навчатися в магістратурі </w:t>
      </w:r>
      <w:r>
        <w:rPr>
          <w:sz w:val="28"/>
          <w:szCs w:val="28"/>
          <w:lang w:val="uk-UA"/>
        </w:rPr>
        <w:t xml:space="preserve">за спеціальністю </w:t>
      </w:r>
      <w:r>
        <w:rPr>
          <w:bCs/>
          <w:sz w:val="28"/>
          <w:szCs w:val="28"/>
          <w:lang w:val="uk-UA"/>
        </w:rPr>
        <w:t>8.02030304 Переклад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1. Характеристика змісту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ограма вступної співбесіди базується на:</w:t>
      </w:r>
    </w:p>
    <w:p>
      <w:pPr>
        <w:pStyle w:val="Normal"/>
        <w:ind w:left="720" w:hanging="510"/>
        <w:jc w:val="both"/>
        <w:rPr>
          <w:lang w:val="uk-UA"/>
        </w:rPr>
      </w:pPr>
      <w:r>
        <w:rPr>
          <w:rFonts w:cs="Symbol" w:ascii="Symbol" w:hAnsi="Symbol"/>
          <w:sz w:val="20"/>
          <w:szCs w:val="20"/>
          <w:lang w:val="uk-UA"/>
        </w:rPr>
        <w:t></w:t>
      </w:r>
      <w:r>
        <w:rPr>
          <w:sz w:val="14"/>
          <w:szCs w:val="14"/>
          <w:lang w:val="uk-UA"/>
        </w:rPr>
        <w:t>          </w:t>
      </w:r>
      <w:r>
        <w:rPr>
          <w:sz w:val="28"/>
          <w:szCs w:val="28"/>
          <w:lang w:val="uk-UA"/>
        </w:rPr>
        <w:t>дескрипторах рівнів володіння мовою, запропонованих Загальноєвропейськими Рекомендаціями з мовної освіти у сфері викладання, вивчення та оцінювання мов (2001р.)</w:t>
      </w:r>
    </w:p>
    <w:p>
      <w:pPr>
        <w:pStyle w:val="Normal"/>
        <w:ind w:left="720" w:hanging="510"/>
        <w:jc w:val="both"/>
        <w:rPr>
          <w:lang w:val="uk-UA"/>
        </w:rPr>
      </w:pPr>
      <w:r>
        <w:rPr>
          <w:rFonts w:cs="Symbol" w:ascii="Symbol" w:hAnsi="Symbol"/>
          <w:sz w:val="20"/>
          <w:szCs w:val="20"/>
          <w:lang w:val="uk-UA"/>
        </w:rPr>
        <w:t></w:t>
      </w:r>
      <w:r>
        <w:rPr>
          <w:sz w:val="14"/>
          <w:szCs w:val="14"/>
          <w:lang w:val="uk-UA"/>
        </w:rPr>
        <w:t>           </w:t>
      </w:r>
      <w:r>
        <w:rPr>
          <w:sz w:val="28"/>
          <w:szCs w:val="28"/>
          <w:lang w:val="uk-UA"/>
        </w:rPr>
        <w:t>вимогах освітньо-кваліфікаційних характеристик (ОКХ) випускникі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 Вимоги до здібностей і підготовленості абітурієнті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засвоєння освітньо-професійної програми магістра абітурієнти повинні мати базову вищу освіту на рівні «Бакалавр» (</w:t>
      </w:r>
      <w:r>
        <w:rPr>
          <w:color w:val="000000"/>
          <w:sz w:val="28"/>
          <w:szCs w:val="28"/>
          <w:lang w:val="uk-UA"/>
        </w:rPr>
        <w:t xml:space="preserve">кваліфікації «Бакалавр з філології») </w:t>
      </w:r>
      <w:r>
        <w:rPr>
          <w:sz w:val="28"/>
          <w:szCs w:val="28"/>
          <w:lang w:val="uk-UA"/>
        </w:rPr>
        <w:t>та здібності до оволодіння знаннями, уміннями і навичками в галузі гуманітарних наук. Обов’язковою умовою є вільне володіння державною мов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бітурієнт повинен володіти системою спеціальних знань і наступними компетенціями в галузі перекладознавста на основі базової вищої освіти, включаю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ції в галузі соціокультурної і міжкультурної комунік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вільно висловлювати свої думки, адекватно використовуючи всілякі мовні засоби з метою виділення релевантної інформ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володіння основними особливостями офіційного, нейтрального і неофіційного регістрів спілку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уміння використовувати етикетні формули в усній і письмовій комунік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методикою перед перекладацького аналізу тексту, що сприяє точному сприйняттю вихідного висло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знання основних способів досягнення еквівалентності в перекладі й уміння застосовувати основні прийоми перекла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уміння здійснювати письмовий переклад з дотриманням норм лексичної еквівалентності, дотриманням граматичних, синтаксичних і стилістичних н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уміння здійснювати усний послідовний переклад і усний переклад з аркуша з дотриманням норм лексичної еквівалентності, дотриманням граматичних, синтаксичних і стилістичних норм тексту перекладу і темпоральних характеристик вихідного текс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ацювати з інформацією з використанням різних джере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передбачає, що студент, що поступає в магістратуру на вказану спеціальність на час проведення комплексного міждисциплінарного вступного іспиту повинен: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на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ійний і категоріальний апарат загальної теорії перекла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методологічні засади системного міждисциплінарного аналізу в галузі перекла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функціонування одиниць англійської, російської та української м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ки мови, культури, мислення, соціально орієнтованих знань в процесі перекла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основну проблематику наукових досліджень в галузі теорії і практики перекладу;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мі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ов’язувати теоретико-методологічні проблеми з практичною перекладацькою діяльністю в соціально значущих сферах мовної взаємод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обґрунтовувати зв’язок мови, культури, мислення і галузевих лінгвістичних дисциплін з перекладацькою практико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аналізувати інформацію надану в письмовому і усному текстах на англійській, російській та українській мовах, обробляти її з точки зору поставлених завда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олоді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мовною комунікативною компетенцією (англійська мо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ерекладацькою компетенцією (у парі мов: англійська – українська / російсь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навичками практичного використання отриманих теоретичних знань в процесі усного і письмового перекладу текстів суспільно-гуманітарного і науков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 xml:space="preserve">Зміст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1. </w:t>
      </w:r>
      <w:r>
        <w:rPr>
          <w:b/>
          <w:bCs/>
          <w:sz w:val="28"/>
          <w:szCs w:val="28"/>
          <w:lang w:val="uk-UA"/>
        </w:rPr>
        <w:t>Вступ до перекладознав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рамках підготовки до фахового </w:t>
      </w:r>
      <w:r>
        <w:rPr>
          <w:bCs/>
          <w:sz w:val="28"/>
          <w:szCs w:val="28"/>
          <w:lang w:val="uk-UA"/>
        </w:rPr>
        <w:t>вступного випробування</w:t>
      </w:r>
      <w:r>
        <w:rPr>
          <w:sz w:val="28"/>
          <w:szCs w:val="28"/>
          <w:lang w:val="uk-UA"/>
        </w:rPr>
        <w:t xml:space="preserve"> з дисципліни «</w:t>
      </w:r>
      <w:r>
        <w:rPr>
          <w:bCs/>
          <w:sz w:val="28"/>
          <w:szCs w:val="28"/>
          <w:lang w:val="uk-UA"/>
        </w:rPr>
        <w:t>Вступ до перекладознавства</w:t>
      </w:r>
      <w:r>
        <w:rPr>
          <w:sz w:val="28"/>
          <w:szCs w:val="28"/>
          <w:lang w:val="uk-UA"/>
        </w:rPr>
        <w:t>» студент зобов’язан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новні етапи формування, напрямки та перспективи розвитку теоретичного перекладознавства; науково-методологічну базу та термінологію сучасного теоретичного перекладознавства; важливість теоретичної підготовки майбутнього фахівця з перекладу; роль і значення перекладу в суспільстві за різних історичних умов; види перекладацької діяльності, види і типи перекладу, завдання перекладу; вимоги до перекладача, відмінності підходів до різних типів письмових та усних текстів при їх перекладі/тлумаченні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пояснити особливості односторонньої та двосторонньої моделі перекладу/тлумачення і навести відповідні приклади; на практиці відрізняти буквальний переклад від підрядкового, анотаційний від реферативного тощо; розрізняти різні функціональні типи тексту з характерними для них особливостям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іти навичками: </w:t>
      </w:r>
      <w:r>
        <w:rPr>
          <w:sz w:val="28"/>
          <w:szCs w:val="28"/>
          <w:lang w:val="uk-UA"/>
        </w:rPr>
        <w:t>пояснити особливості односторонньої та двосторонньої моделі перекладу/тлумачення і навести відповідні приклади; адекватного підходити до різних типів письмових і усних матеріалів при їх перекладі/тлумаченні; на практиці відрізняти буквальний переклад від дослівного, послідовний від підрядкового, анотаційний від реферативного тощо; розрізняти різні функціональні типи тексту з характерними для них особливостями; організувати теоретичне дослідження у галузі перекладознав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. 2. </w:t>
      </w:r>
      <w:r>
        <w:rPr>
          <w:b/>
          <w:bCs/>
          <w:sz w:val="28"/>
          <w:szCs w:val="28"/>
          <w:lang w:val="uk-UA"/>
        </w:rPr>
        <w:t>Теорія перекладу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амках підготовки до фахового </w:t>
      </w:r>
      <w:r>
        <w:rPr>
          <w:bCs/>
          <w:sz w:val="28"/>
          <w:szCs w:val="28"/>
          <w:lang w:val="uk-UA"/>
        </w:rPr>
        <w:t>вступного випробування</w:t>
      </w:r>
      <w:r>
        <w:rPr>
          <w:sz w:val="28"/>
          <w:szCs w:val="28"/>
          <w:lang w:val="uk-UA"/>
        </w:rPr>
        <w:t xml:space="preserve"> з дисципліни «</w:t>
      </w:r>
      <w:r>
        <w:rPr>
          <w:bCs/>
          <w:sz w:val="28"/>
          <w:szCs w:val="28"/>
          <w:lang w:val="uk-UA"/>
        </w:rPr>
        <w:t>Теорія перекладу</w:t>
      </w:r>
      <w:r>
        <w:rPr>
          <w:sz w:val="28"/>
          <w:szCs w:val="28"/>
          <w:lang w:val="uk-UA"/>
        </w:rPr>
        <w:t>» студент зобов’язани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методи дослідження перекладу; основні поняття теорії та практики перекладу; методику і алгоритми дослідження перекладів</w:t>
      </w:r>
      <w:r>
        <w:rPr>
          <w:color w:val="000000"/>
          <w:spacing w:val="1"/>
          <w:w w:val="93"/>
          <w:sz w:val="28"/>
          <w:szCs w:val="28"/>
          <w:lang w:val="uk-UA"/>
        </w:rPr>
        <w:t>;</w:t>
      </w:r>
      <w:r>
        <w:rPr>
          <w:color w:val="000000"/>
          <w:w w:val="9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і та лінгвістичні засади перекладу; лексичні, граматичні, стилістичні особливості різних текстів; засоби перекладу для досягнення адекватності; способи та прийоми перекладу образних засобів, синтаксичних конструкцій; </w:t>
      </w:r>
      <w:r>
        <w:rPr>
          <w:rStyle w:val="Ft2312"/>
          <w:sz w:val="28"/>
          <w:szCs w:val="28"/>
          <w:lang w:val="uk-UA"/>
        </w:rPr>
        <w:t xml:space="preserve">особливості </w:t>
      </w:r>
      <w:r>
        <w:rPr>
          <w:rStyle w:val="Highlighthighlightactive"/>
          <w:sz w:val="28"/>
          <w:szCs w:val="28"/>
          <w:lang w:val="uk-UA"/>
        </w:rPr>
        <w:t xml:space="preserve">перекладу </w:t>
      </w:r>
      <w:r>
        <w:rPr>
          <w:sz w:val="28"/>
          <w:szCs w:val="28"/>
          <w:lang w:val="uk-UA"/>
        </w:rPr>
        <w:t xml:space="preserve">основних жанрів у англійській та </w:t>
      </w:r>
      <w:r>
        <w:rPr>
          <w:rStyle w:val="Ft2327"/>
          <w:sz w:val="28"/>
          <w:szCs w:val="28"/>
          <w:lang w:val="uk-UA"/>
        </w:rPr>
        <w:t>укранській мовах.</w:t>
      </w:r>
    </w:p>
    <w:p>
      <w:pPr>
        <w:pStyle w:val="Normal"/>
        <w:ind w:firstLine="709"/>
        <w:jc w:val="both"/>
        <w:rPr/>
      </w:pPr>
      <w:r>
        <w:rPr>
          <w:rStyle w:val="Ft2491"/>
          <w:b/>
          <w:sz w:val="28"/>
          <w:szCs w:val="28"/>
          <w:lang w:val="uk-UA"/>
        </w:rPr>
        <w:t>Вміти:</w:t>
      </w:r>
      <w:r>
        <w:rPr>
          <w:rStyle w:val="Ft2491"/>
          <w:sz w:val="28"/>
          <w:szCs w:val="28"/>
          <w:lang w:val="uk-UA"/>
        </w:rPr>
        <w:t xml:space="preserve"> використовувати у </w:t>
      </w:r>
      <w:r>
        <w:rPr>
          <w:rStyle w:val="Highlighthighlightactive"/>
          <w:sz w:val="28"/>
          <w:szCs w:val="28"/>
          <w:lang w:val="uk-UA"/>
        </w:rPr>
        <w:t>перекладі</w:t>
      </w:r>
      <w:r>
        <w:rPr>
          <w:sz w:val="28"/>
          <w:szCs w:val="28"/>
          <w:lang w:val="uk-UA"/>
        </w:rPr>
        <w:t xml:space="preserve"> стилістичні прийоми; </w:t>
      </w:r>
      <w:r>
        <w:rPr>
          <w:rStyle w:val="Ft2621"/>
          <w:sz w:val="28"/>
          <w:szCs w:val="28"/>
          <w:lang w:val="uk-UA"/>
        </w:rPr>
        <w:t xml:space="preserve">передавати в </w:t>
      </w:r>
      <w:r>
        <w:rPr>
          <w:rStyle w:val="Highlighthighlightactive"/>
          <w:sz w:val="28"/>
          <w:szCs w:val="28"/>
          <w:lang w:val="uk-UA"/>
        </w:rPr>
        <w:t>перекладі</w:t>
      </w:r>
      <w:r>
        <w:rPr>
          <w:sz w:val="28"/>
          <w:szCs w:val="28"/>
          <w:lang w:val="uk-UA"/>
        </w:rPr>
        <w:t xml:space="preserve"> стилістичні прийоми з урахуванням специфіки стилю та жанру; робити повний письмовий переклад, реферативний, анотаційний, переклад типу експрес-інформації; узагальнювати висновки спостережень над окремими випадками перекладу, використовувати ці висновки при роботі над різними видами перекла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олодіти навичками: </w:t>
      </w:r>
      <w:r>
        <w:rPr>
          <w:rFonts w:cs="PetersburgC;PetersburgC"/>
          <w:color w:val="000000"/>
          <w:sz w:val="28"/>
          <w:szCs w:val="28"/>
          <w:lang w:val="uk-UA"/>
        </w:rPr>
        <w:t>користування двомовними, тлумачними, фразеологічними словниками й тезаурусами; перекладу різних жанрових різновидів тексту; використання різних видів трансформацій, що застосовуються при перекладі прозових і поетичних творів (текстів); адекватного двостороннього перекладу.</w:t>
      </w:r>
    </w:p>
    <w:p>
      <w:pPr>
        <w:pStyle w:val="Normal"/>
        <w:ind w:firstLine="567"/>
        <w:jc w:val="both"/>
        <w:rPr>
          <w:rFonts w:cs="PetersburgC;PetersburgC"/>
          <w:color w:val="000000"/>
          <w:sz w:val="28"/>
          <w:szCs w:val="28"/>
          <w:lang w:val="uk-UA"/>
        </w:rPr>
      </w:pPr>
      <w:r>
        <w:rPr>
          <w:rFonts w:cs="PetersburgC;PetersburgC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Порядок проведення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мплексне фахове </w:t>
      </w:r>
      <w:r>
        <w:rPr>
          <w:bCs/>
          <w:sz w:val="28"/>
          <w:szCs w:val="28"/>
          <w:lang w:val="uk-UA"/>
        </w:rPr>
        <w:t>вступне випробування</w:t>
      </w:r>
      <w:r>
        <w:rPr>
          <w:sz w:val="28"/>
          <w:szCs w:val="28"/>
          <w:lang w:val="uk-UA"/>
        </w:rPr>
        <w:t xml:space="preserve"> включає ключові і практично значимі питання з теоретичних дисциплін перекладознавчого циклу та модулі наступних навчальних дисциплін згідно робочого навчального плану підготовки бакалаврі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уп до перекладознавства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ія перекла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Критерії оцінюванн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Оцінювання результатів фахового </w:t>
      </w:r>
      <w:r>
        <w:rPr>
          <w:bCs/>
          <w:sz w:val="28"/>
          <w:szCs w:val="28"/>
          <w:lang w:val="uk-UA"/>
        </w:rPr>
        <w:t xml:space="preserve">вступного випробування проводиться за </w:t>
      </w:r>
      <w:r>
        <w:rPr>
          <w:sz w:val="28"/>
          <w:szCs w:val="28"/>
          <w:lang w:val="uk-UA"/>
        </w:rPr>
        <w:t>5-бальною</w:t>
      </w:r>
      <w:r>
        <w:rPr>
          <w:bCs/>
          <w:sz w:val="28"/>
          <w:szCs w:val="28"/>
          <w:lang w:val="uk-UA"/>
        </w:rPr>
        <w:t xml:space="preserve"> шкалою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 – 100 % правильних відповідей – 5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 – 84 % правильних відповідей – 4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 – 64 % правильних відповідей – 3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 – 49 % правильних відповідей – 2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Рекомендована література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1. Вступ до перекладознавст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орунець</w:t>
      </w:r>
      <w:r>
        <w:rPr>
          <w:sz w:val="28"/>
          <w:szCs w:val="28"/>
          <w:lang w:val="uk-UA"/>
        </w:rPr>
        <w:t xml:space="preserve"> І. В. </w:t>
      </w:r>
      <w:r>
        <w:rPr>
          <w:bCs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кладознавства</w:t>
      </w:r>
      <w:r>
        <w:rPr>
          <w:sz w:val="28"/>
          <w:szCs w:val="28"/>
          <w:lang w:val="uk-UA"/>
        </w:rPr>
        <w:t xml:space="preserve">. Підручник. -Вінниця: Нова Книга, 2008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нець І.В. Теорія і практика перекладу (аспектний переклад). Вінниця: Нова книга, 20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кер Я.И. Теория перевода и переводческая практика. М.: ВШ. – 19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Федоров А.В. Основы общей теории перевода. – М.: ВШ, 198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йцер А.Д. Теория перевода. М.: Наука. – 19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ссаров В.Н. Теория перевода (лингвистические аспекты). – М.: ВШ, 199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епович В.С. Курс перевода (английский русский язык). Translation course / В.С. Слепович. – Мн.: «ТетраСистемс». 2002. – 2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Миньяр</w:t>
      </w:r>
      <w:r>
        <w:rPr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>Белоруче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Теори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тоды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вода</w:t>
      </w:r>
      <w:r>
        <w:rPr>
          <w:sz w:val="28"/>
          <w:szCs w:val="28"/>
          <w:lang w:val="uk-UA"/>
        </w:rPr>
        <w:t>. — М.: Московский Лицей, 1996. — 20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брій О.В. Основи перекладацького скоропису: навчальний посібник для студентів вищих закладів освіти / О.В. Ребрій ; за ред. Л.М. Черноватого, В.І. Карабана. – Вінниця : Нова Книга, 2006. – 15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а О.В. Введение в теорию и практику перевода (на материале английского языка) / О.В. Петрова. – М.: АСТ: Восток – Запад, 2007. – 9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outledge Encyclopedia for Translation Studies / Ed. Mona Baker. – London; NY: Routledge, 2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Translation Studies Reader / Ed. L. Venuti. – London; NY: Routledge, 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Шмігер Т</w:t>
      </w:r>
      <w:r>
        <w:rPr>
          <w:rStyle w:val="StrongEmphasis"/>
          <w:i/>
          <w:color w:val="000000"/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сторія українського перекладознавства ХХ сторіч</w:t>
        <w:softHyphen/>
        <w:t>ч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/ Передм. Р. Зорівчак. – К.: Смолоскип, 2009. – 342 с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орія перекла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нець І.В. Теорія та практика перекладу (аспектний переклад). – Вінниця: Нова книга. – 2000. – 448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ец О.Е. Панасьев А.Н. История перевода. – Киев. – 1990 –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хударов Л.С. Язык и перевод. – М. – 197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Комиссаров В.Н. Теория перевода (лингвистические аспекты). – М.: Высшая школа, 1990. – 253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ссаров В.Н. Слово о переводе. – М.: Международные отношения. – 1973. – 21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 А.В. Основы общей теории перевода. – М.: Высшая школа. – 198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Рецкер Я.И. Теория перевода и переводческая практика. – М.: Международные отношения. – 197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Коптілов В.В. Теорія і практика перекладу. – К.: Юніверс, 2003. – 275 с.Швейцер А.Д. Теория перевода: Статус, проблемы, аспекты. – М.: Наука, 1988. – 215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ИТАННЯ ДЛЯ ПІДГОТОВКИ ДО ФАХОВОГО ВСТУП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ВИПРОБУВАННЯ  </w:t>
      </w:r>
      <w:r>
        <w:rPr>
          <w:b/>
          <w:caps/>
          <w:sz w:val="28"/>
          <w:szCs w:val="28"/>
          <w:lang w:val="uk-UA"/>
        </w:rPr>
        <w:t>з предмету „теорія та практика перекладу”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щодо навчання за спеціальністю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8.02030304 Перекла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перекладознавства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сторія і тенденції перекладу в світовій літературі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ерекладацьких нотат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Загальна теорія перекладу. </w:t>
      </w:r>
      <w:r>
        <w:rPr>
          <w:bCs/>
          <w:sz w:val="28"/>
          <w:szCs w:val="28"/>
          <w:lang w:val="uk-UA"/>
        </w:rPr>
        <w:t>Напрямки транслятології (прескриптивна теорія, дескриптивна теорія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Об’єкт, предмет та методи перекладознавства. Складові частини перекладознав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и перекладу та типи відносин між учасниками перекладацького процесу. Напрямок перекладу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торія перекладу в ХХ ст.</w:t>
      </w:r>
      <w:r>
        <w:rPr>
          <w:sz w:val="28"/>
          <w:szCs w:val="28"/>
          <w:lang w:val="uk-UA"/>
        </w:rPr>
        <w:t xml:space="preserve"> (США, Ізраїль, Франція, Німеччина, Україна – основні теорії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Сучасні загальні теорії перекладу (скопос-теорія, маніпулятивна теорія, полісистемна теорія)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орія переклад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едагування перекладів різних жанр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боти над перекладом. Засоби роботи перекладача.</w:t>
      </w:r>
      <w:r>
        <w:rPr>
          <w:bCs/>
          <w:sz w:val="28"/>
          <w:szCs w:val="28"/>
          <w:lang w:val="uk-UA"/>
        </w:rPr>
        <w:t xml:space="preserve"> Роль перекладу у взаємозбагаченні мов і культу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сновні види перекладу: інформативний та художній, усний та письмов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тилістичні аспекти перекладу. Передача стилістичних прийомів (метафора, порівняння, алюзія, каламбур, цитата, зевгма, алітерація). Передача стилістично-маркованих слів, словосполучень та синтаксичних конструкцій. Парафра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Лексико-граматичні трансформації (генералізація, конкретизація, модуляція тощо). Перекладацькі прийоми: заміни, перестановки, додавання, опуще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фразеологічних одиниць у переклад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субкультурних елементів у переклад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ожливості / неможливості перекладу. Межі перекладност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рагматичні аспекти перекладу (пов’язані з адресатом мовлення, із суб’єктом мовлення, із взаємодією суб’єкта та адресата, із ситуацією спілкуванн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безеквівалентної лексики. Реалії. Залежність способу передачі реалії від характеру тексту. Передача власних назв у переклад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нрово-стилістичні підвиди перекладу (передача науково-технічних, газетних матеріалів, художньої літератури, офіційних документів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вівалентність перекладу. Типи (рівні) еквівалентност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Контекст. Передача контекстно-залежних слів у перекладі. Розкриття контекстуальних значень у переклад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як акт міжмовної комунікації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Історія перекладу та думок про переклад як складова частина перекладознавства. Тенденції в думках про переклад, що домінували в різні епохи (переклад в Середньовічній Європі, Німецька романтична школа перекладу, переклад в Україні в Х-ХІХ ст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термінів та неологізмів в процесі переклад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ова література та робота перекладача із джерелами інформації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АЗОК</w:t>
      </w:r>
    </w:p>
    <w:p>
      <w:pPr>
        <w:pStyle w:val="Heading"/>
        <w:widowControl w:val="false"/>
        <w:rPr/>
      </w:pPr>
      <w:r>
        <w:rPr>
          <w:sz w:val="32"/>
          <w:szCs w:val="32"/>
          <w:lang w:val="en-US" w:eastAsia="uk-UA"/>
        </w:rPr>
        <w:t>те</w:t>
      </w:r>
      <w:r>
        <w:rPr>
          <w:sz w:val="32"/>
          <w:szCs w:val="32"/>
          <w:lang w:val="uk-UA" w:eastAsia="uk-UA"/>
        </w:rPr>
        <w:t xml:space="preserve">стового завдання </w:t>
      </w:r>
    </w:p>
    <w:p>
      <w:pPr>
        <w:pStyle w:val="Heading"/>
        <w:widowControl w:val="false"/>
        <w:rPr/>
      </w:pP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 xml:space="preserve">фахового </w:t>
      </w:r>
      <w:r>
        <w:rPr>
          <w:sz w:val="32"/>
          <w:szCs w:val="32"/>
          <w:lang w:val="uk-UA"/>
        </w:rPr>
        <w:t xml:space="preserve">вступного </w:t>
      </w:r>
      <w:r>
        <w:rPr>
          <w:sz w:val="32"/>
          <w:szCs w:val="32"/>
          <w:lang w:val="uk-UA" w:eastAsia="uk-UA"/>
        </w:rPr>
        <w:t>випробування</w:t>
      </w:r>
    </w:p>
    <w:p>
      <w:pPr>
        <w:pStyle w:val="Heading"/>
        <w:widowControl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з предмету „Теорія та практика перекладу”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вступу на освітньо-кваліфікаційний рівень </w:t>
      </w:r>
    </w:p>
    <w:p>
      <w:pPr>
        <w:pStyle w:val="Heading"/>
        <w:widowControl w:val="false"/>
        <w:rPr/>
      </w:pPr>
      <w:r>
        <w:rPr>
          <w:szCs w:val="28"/>
          <w:lang w:val="uk-UA"/>
        </w:rPr>
        <w:t xml:space="preserve">магістра зі спеціальності </w:t>
      </w:r>
      <w:r>
        <w:rPr>
          <w:caps/>
          <w:lang w:val="uk-UA"/>
        </w:rPr>
        <w:t>8.</w:t>
      </w:r>
      <w:r>
        <w:rPr>
          <w:caps/>
          <w:lang w:val="uk-UA" w:eastAsia="uk-UA"/>
        </w:rPr>
        <w:t xml:space="preserve">02030304 </w:t>
      </w:r>
      <w:r>
        <w:rPr>
          <w:lang w:val="uk-UA" w:eastAsia="uk-UA"/>
        </w:rPr>
        <w:t>Переклад</w:t>
      </w:r>
    </w:p>
    <w:p>
      <w:pPr>
        <w:pStyle w:val="Normal"/>
        <w:widowControl w:val="false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 Які види перекладу виділяють в залежності від домінуючої комунікативної функції тексту?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письмовий та усний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повний та реферативний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інформативний та художній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синхронний та послідовний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ередача естетичного впливу на читача є метою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художнього переклад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фахового переклад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інформативного перекладу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перекладу газетних матеріал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Що з наведеного нижче переліку характерно для стилю офіційних паперів?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нейтральна лексик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запозичені слов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спеціальна термінологі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все зазначене вище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Як передаються скорочені назви посад при перекладі газет?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транскрибуютьс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розшифровуються і перекладаютьс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транслітеруютьс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вилучаю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Що таке headlinese?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штучна мов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газетний жарго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система політичних термінів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d. термін, що позначає концентричну подачу інформації в газетних статтях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Передача написання джерельного слова за допомогою літер мови перекладу – це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транслітераці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транскрибува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транспозиці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каль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Як передаються імена монархів?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транслітерацією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транскрибуванням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транспозицією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кальк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Як передаються назви політичних партій?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транслітерацією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транскрибуванням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транспозицією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калькою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9. За якою схемою перекладаються складні терміни зі структурою «речовина + предмет»?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a. іменник у називному відмінку (2-й елемент) + іменник у родовому відмінку (1-й елемент)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прикметник + іменник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c. іменник у називному відмінку (2-й елемент) + іменник в орудному чи місцевому відмінку (1-й елемент)»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d. іменник у називному відмінку (1-й елемент) + іменник в орудному чи місцевому відмінку (2-й елемент)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0. Зміни, внесені перекладачем у текст для отримання певної реакції слухачів або читачів, це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груба помилк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ознака низької кваліфікації перекладач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прийом заміни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прагматична адаптаці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Експлікування інформації, що припускається, викликається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a. бажанням перекладача заробити більше грошей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b. низькою кваліфікацією перекладач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c. відсутністю у читача перекладу певних фонових знань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d. семантичними особливостями цільової мов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Як називаються образні сталі словосполучення, що мають переносне значення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діоми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казки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разеологізми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ермін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Через що,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частіше за все</w:t>
      </w:r>
      <w:r>
        <w:rPr>
          <w:rFonts w:cs="Times New Roman" w:ascii="Times New Roman" w:hAnsi="Times New Roman"/>
          <w:sz w:val="27"/>
          <w:szCs w:val="27"/>
          <w:lang w:val="uk-UA"/>
        </w:rPr>
        <w:t>, виникають помилки у передачі фразеологізмів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кладач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не впізнає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фразеологізм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ерекладач не знає принципів передачі фразеологізмів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ДМ немає еквіваленту фразеологізму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 складу фразеологізму входить власне ім’я.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349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 називається експресивна забарвленість слова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отаці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отаці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ериваці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мунікація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і стилістичні шари виділяють в лексиці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овний, професійний, книжний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рутальний, нейтральний, загальний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изький, нейтральний, високий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художній, діловий, розмовний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 передаються англійські обставин у функції означення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бставинами у функції означенн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бставинами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ієприкметниковими зворотами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дрядними реченнями або складними словам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66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Які розрізняють словники в залежності від того, скільки ознак слова описані в ньому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дноаспектні і багатоаспектн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енциклопедичні і лінгвістичн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дномовні та двомовн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се перелічене вищ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Що є основною структурною одиницею словника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головне слово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ловникова статт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ерелік скорочень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авила користування словником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 називається сукупність усіх словникових статей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опос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скурс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пус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ередмов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 називаються помилки в написанні слова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рфографічн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унктуаційн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овн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раматичні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Як називається словосполучення, що містять зайвий, з точки зору смислу, компонент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сонанс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сонанс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еоназм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втологія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 якого типу скорочень відноситься слово 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>flu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очаткове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кінцеве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кінцево-початкове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інше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Як у перекладі передаються абревіатури форм власності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транскрибуютьс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транслітеруютьс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калькуютьс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замінюються аналогом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Що потрібно знати при передачі ініціалів імен людей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вну форму імен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алузь, у якій працює ця людина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гляди цієї людини на проблеми перекладознавства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овнішній вигляд цієї людин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 передаються індивідуальні, авторські метафори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шою метафорою, притаманною цільовій мов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льк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шим стилістичним прийомом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іяк не передаються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ли не потрібно зберігати алюзію в перекладі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ли перекладач не зміг зрозуміти, на що саме іде посилання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ли твір, на який посилаються, не дуже відомий у цільовій культур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ли алюзія є частиною гри слів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ли посилання може йти на кілька джерел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 передається зевгма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евгм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тафор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іяк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допомогою стилістично маркованої лексик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 якій перекладознавчій школі стояли на позиції неможливості перекладу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імецького романтизму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опос-теорії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еорії рівнів еквівалентност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лісистемній теорії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едставники якого періоду вимагали переробляти при перекладі художні твори згідно смаків читачів цільової культури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коко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мантизму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ласицизму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мволізму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ою мовою перекладали тексти у середньовічній Європі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авньогрецьк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атин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родними мовами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церковнослов’янською. 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едставником якого напрямку перекладознавства є І. Івен-Зогар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опос-теорії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лісистемної теорії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еорії рівнів еквівалентності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ітературознавчої теорії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Хто є автором терміну «реалістичний переклад»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. Куліш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. Рильський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. Маршак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. Кашкін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Якою мовою виконувались переклади у середньовічній Іспанії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рабськ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авньогрецьк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атин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родними мовам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им знаменитий Мартін Лютер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н був Папою Римським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н розробив першу сучасну теорію перекладу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н переклав Біблію німецькою мовою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н виправив суттєві помилки в законодавстві Франції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ий переклад Біблії англійською мовою вважається класичним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оля Якова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омаса Мора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джера Бекона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оля Джеймс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Хто заклав основи літературної французької мови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оль Людовик Х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рансуа Вийон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рдинал Рішельє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рансуа Рабле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Який принцип перекладу панував на Київській Русі під час татарського ярма? 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льний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уквальний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еалістичний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ункціональний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Хто вважається засновником теорії перекладу в Україні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. Лукаш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. Куліш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. Франко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. Мисик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ля кого з наведених українських перекладачів характерне послідовне дотримання стратегії одомашнення в перекладі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. Фінкель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. Рильський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. Мисик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. Лукаш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Хто з українських перекладачів переклав усі сонети В. Шекспіра?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. Франко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еся Українка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. Паламарчук;</w:t>
      </w:r>
    </w:p>
    <w:p>
      <w:pPr>
        <w:pStyle w:val="Style12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. Мисик.</w:t>
      </w:r>
    </w:p>
    <w:sectPr>
      <w:type w:val="nextPage"/>
      <w:pgSz w:w="11906" w:h="16838"/>
      <w:pgMar w:left="567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t490">
    <w:name w:val="ft490"/>
    <w:basedOn w:val="Style10"/>
    <w:qFormat/>
    <w:rPr/>
  </w:style>
  <w:style w:type="character" w:styleId="Ft509">
    <w:name w:val="ft509"/>
    <w:basedOn w:val="Style10"/>
    <w:qFormat/>
    <w:rPr/>
  </w:style>
  <w:style w:type="character" w:styleId="Ft528">
    <w:name w:val="ft528"/>
    <w:basedOn w:val="Style10"/>
    <w:qFormat/>
    <w:rPr/>
  </w:style>
  <w:style w:type="character" w:styleId="Ft544">
    <w:name w:val="ft544"/>
    <w:basedOn w:val="Style10"/>
    <w:qFormat/>
    <w:rPr/>
  </w:style>
  <w:style w:type="character" w:styleId="Ft560">
    <w:name w:val="ft560"/>
    <w:basedOn w:val="Style10"/>
    <w:qFormat/>
    <w:rPr/>
  </w:style>
  <w:style w:type="character" w:styleId="Ft572">
    <w:name w:val="ft572"/>
    <w:basedOn w:val="Style10"/>
    <w:qFormat/>
    <w:rPr/>
  </w:style>
  <w:style w:type="character" w:styleId="Ft582">
    <w:name w:val="ft582"/>
    <w:basedOn w:val="Style10"/>
    <w:qFormat/>
    <w:rPr/>
  </w:style>
  <w:style w:type="character" w:styleId="Ft601">
    <w:name w:val="ft60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t2131">
    <w:name w:val="ft2131"/>
    <w:basedOn w:val="Style10"/>
    <w:qFormat/>
    <w:rPr/>
  </w:style>
  <w:style w:type="character" w:styleId="Ft2174">
    <w:name w:val="ft2174"/>
    <w:basedOn w:val="Style10"/>
    <w:qFormat/>
    <w:rPr/>
  </w:style>
  <w:style w:type="character" w:styleId="Ft1339">
    <w:name w:val="ft1339"/>
    <w:basedOn w:val="Style10"/>
    <w:qFormat/>
    <w:rPr/>
  </w:style>
  <w:style w:type="character" w:styleId="Ft2232">
    <w:name w:val="ft2232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Ft2240">
    <w:name w:val="ft2240"/>
    <w:basedOn w:val="Style10"/>
    <w:qFormat/>
    <w:rPr/>
  </w:style>
  <w:style w:type="character" w:styleId="Ft2264">
    <w:name w:val="ft2264"/>
    <w:basedOn w:val="Style10"/>
    <w:qFormat/>
    <w:rPr/>
  </w:style>
  <w:style w:type="character" w:styleId="Ft2312">
    <w:name w:val="ft2312"/>
    <w:basedOn w:val="Style10"/>
    <w:qFormat/>
    <w:rPr/>
  </w:style>
  <w:style w:type="character" w:styleId="Ft2327">
    <w:name w:val="ft2327"/>
    <w:basedOn w:val="Style10"/>
    <w:qFormat/>
    <w:rPr/>
  </w:style>
  <w:style w:type="character" w:styleId="Ft2373">
    <w:name w:val="ft2373"/>
    <w:basedOn w:val="Style10"/>
    <w:qFormat/>
    <w:rPr/>
  </w:style>
  <w:style w:type="character" w:styleId="Ft2437">
    <w:name w:val="ft2437"/>
    <w:basedOn w:val="Style10"/>
    <w:qFormat/>
    <w:rPr/>
  </w:style>
  <w:style w:type="character" w:styleId="Ft2491">
    <w:name w:val="ft2491"/>
    <w:basedOn w:val="Style10"/>
    <w:qFormat/>
    <w:rPr/>
  </w:style>
  <w:style w:type="character" w:styleId="Ft2533">
    <w:name w:val="ft2533"/>
    <w:basedOn w:val="Style10"/>
    <w:qFormat/>
    <w:rPr/>
  </w:style>
  <w:style w:type="character" w:styleId="Ft2551">
    <w:name w:val="ft2551"/>
    <w:basedOn w:val="Style10"/>
    <w:qFormat/>
    <w:rPr/>
  </w:style>
  <w:style w:type="character" w:styleId="Ft7">
    <w:name w:val="ft7"/>
    <w:basedOn w:val="Style10"/>
    <w:qFormat/>
    <w:rPr/>
  </w:style>
  <w:style w:type="character" w:styleId="Ft2621">
    <w:name w:val="ft262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ой список 1"/>
    <w:basedOn w:val="Normal"/>
    <w:qFormat/>
    <w:pPr>
      <w:numPr>
        <w:ilvl w:val="0"/>
        <w:numId w:val="13"/>
      </w:numPr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0:00Z</dcterms:created>
  <dc:creator>user</dc:creator>
  <dc:description/>
  <cp:keywords/>
  <dc:language>en-US</dc:language>
  <cp:lastModifiedBy>fdp</cp:lastModifiedBy>
  <dcterms:modified xsi:type="dcterms:W3CDTF">2014-07-04T11:56:00Z</dcterms:modified>
  <cp:revision>23</cp:revision>
  <dc:subject/>
  <dc:title>МІНІСТЕРСТВО ОСВІТИ І НАУКИ УКРАЇНИ</dc:title>
</cp:coreProperties>
</file>