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941060" cy="837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>Вступна част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проведення вступного випробування є перевірка здобутих у школі знань з математики, визначення степені готовності до навчання у вищому учбовому закладі. Абітурієнт повинен показати якість засвоювання програмного матеріалу з математики та вміння його застосовувати для виконання завдань. Програму розроблено на підставі програми зовнішнього незалежного тестування 2014 р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терії оцінюванн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Вступне випробування проводиться у письмовій формі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кремих категорій вступників – за співбесід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исьмова частина вступного випробування містить 20 завдань різних форматів, які відповідають основним розділам шкільної математики, а сам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короткою відповіддю (з 1 по 15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709" w:firstLine="11"/>
        <w:jc w:val="both"/>
        <w:rPr/>
      </w:pPr>
      <w:r>
        <w:rPr>
          <w:sz w:val="28"/>
          <w:szCs w:val="28"/>
          <w:lang w:val="uk-UA"/>
        </w:rPr>
        <w:t>завдання, які передбачають установлення відповідності (16 та 17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з розгорнутим рішенням (з 18 по 20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ніж починати рішення, треба уважно перечитати і зрозуміти умови завдань, після чого виконати їх найбільшу кільк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Завдання з короткою відповіддю вважається виконаним правильно, якщо записана правильна відповідь. За правильне виконання кожного завдання з короткою відповіддю абітурієнт отримує 2 бали.  У завданнях, які передбачають установлення відповідності, за кожну вірну відповідність – 1 бал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вдання з розгорнутим рішенням завдань повинно мати обґрунтування. Необхідно записати послідовні дії та привести математичні формули, які використовуються при рішенні завдань. За правильне виконання кожного завдання з розгорнутим рішенням абітурієнт отримує 4 бали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вне та вірне рішення усіх 20 завдань абітурієнт отримує 50 балів:  15 завдань по 2 бали та 5 завдань по 4 бала. Загальна кількість балів, отриманих абітурієнтом, перераховується у систему 200 балів, як на зовнішньому тестуванні з математ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Програма з математик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цінювання з математики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цінити ступінь підготовленості учасників тестування з математики з метою конкурсного відбору для навчання у вищих навчальних закладах. 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вдання  з математики полягають у тому, щоб оцінити знання та вміння вступників: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будувати математичні моделі реальних об’єктів, процесів і явищ та досліджувати ці моделі засобами математики;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rPr/>
      </w:pPr>
      <w:r>
        <w:rPr>
          <w:color w:val="000000"/>
          <w:lang w:val="uk-UA"/>
        </w:rPr>
        <w:t xml:space="preserve">виконувати математичні розрахунки (дії з числами, поданими в різних формах, дії з відсотками, складання та розв’язування пропорцій, наближені обчислення тощо);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rPr/>
      </w:pPr>
      <w:r>
        <w:rPr>
          <w:color w:val="000000"/>
          <w:lang w:val="uk-UA"/>
        </w:rPr>
        <w:t xml:space="preserve">виконувати перетворення виразів (розуміти змістове значення кожного елемента виразу, знаходити допустимі значення змінних, знаходити числові значення виразів при заданих значеннях змінних, виражати з рівності двох виразів одну змінну через інші тощо);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будувати й аналізувати графіки функціональних залежностей, досліджувати їхні властивості;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розв’язувати рівняння, нерівності та їхні системи, текстові задачі за допомогою рівнянь, нерівностей та їхніх систем;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зображати та знаходити на рисунках геометричні фігури, встановлювати їхні властивості й виконувати геометричні побудови;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знаходити кількісні характеристики геометричних фігур (довжини, величини кутів, площі, об’єми);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обчислювати ймовірності випадкових подій та розв’язувати найпростіші комбінаторні задачі;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аналізувати інформацію, що подана в різних формах (графічній, табличній, текстовій тощо). 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7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13"/>
        <w:gridCol w:w="79"/>
        <w:gridCol w:w="28"/>
        <w:gridCol w:w="648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азва розділу, теми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нання </w:t>
            </w:r>
          </w:p>
        </w:tc>
        <w:tc>
          <w:tcPr>
            <w:tcW w:w="6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редметні вміння та способи навчальної діяльності 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АЛГЕБРА І ПОЧАТКИ АНАЛІЗУ 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озділ: </w:t>
            </w:r>
            <w:r>
              <w:rPr>
                <w:color w:val="000000"/>
                <w:lang w:val="uk-UA"/>
              </w:rPr>
              <w:t xml:space="preserve">ЧИСЛА І ВИРАЗИ 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ціональні та ірраціональні числа, їх порівняння та дії над ними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ила дій над цілими і раціональними числа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ила порівняння дійсних чисел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знаки подільності на 2, 3, 5, 9, 10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правила округлення цілих чисел і десяткових дробі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означення кореня </w:t>
            </w:r>
            <w:r>
              <w:rPr>
                <w:i/>
                <w:iCs/>
                <w:color w:val="000000"/>
                <w:lang w:val="uk-UA"/>
              </w:rPr>
              <w:t>n</w:t>
            </w:r>
            <w:r>
              <w:rPr>
                <w:color w:val="000000"/>
                <w:lang w:val="uk-UA"/>
              </w:rPr>
              <w:t xml:space="preserve">-го степеня та арифметичного кореня </w:t>
            </w:r>
            <w:r>
              <w:rPr>
                <w:i/>
                <w:iCs/>
                <w:color w:val="000000"/>
                <w:lang w:val="uk-UA"/>
              </w:rPr>
              <w:t>n</w:t>
            </w:r>
            <w:r>
              <w:rPr>
                <w:color w:val="000000"/>
                <w:lang w:val="uk-UA"/>
              </w:rPr>
              <w:t xml:space="preserve">-го степен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ластивості корені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значення степеня з натуральним, цілим та раціональним показниками, їхні властивості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19" w:leader="none"/>
              </w:tabs>
              <w:autoSpaceDE w:val="false"/>
              <w:ind w:left="0" w:firstLine="35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ізняти види чисел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19" w:leader="none"/>
              </w:tabs>
              <w:autoSpaceDE w:val="false"/>
              <w:ind w:left="0" w:firstLine="35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рівнювати дійсні числа, значення числових виразів, зокрема таких, що містять арифметичні квадратні корені (без використання обчислювальних засобів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19" w:leader="none"/>
              </w:tabs>
              <w:autoSpaceDE w:val="false"/>
              <w:ind w:left="0" w:firstLine="35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увати арифметичні дії над дійсними числам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19" w:leader="none"/>
              </w:tabs>
              <w:autoSpaceDE w:val="false"/>
              <w:ind w:left="0" w:firstLine="359"/>
              <w:rPr/>
            </w:pPr>
            <w:r>
              <w:rPr>
                <w:color w:val="000000"/>
                <w:lang w:val="uk-UA"/>
              </w:rPr>
              <w:t xml:space="preserve">виконувати дії над степенями з раціональним показником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19" w:leader="none"/>
              </w:tabs>
              <w:autoSpaceDE w:val="false"/>
              <w:ind w:left="0" w:firstLine="35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увати дії над наближеними значеннями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autoSpaceDE w:val="false"/>
              <w:ind w:firstLine="35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сотки.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задачі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відсотки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значення відсот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правила виконання відсоткових розрахункі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ли простих і складних відсотків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9" w:leader="none"/>
              </w:tabs>
              <w:autoSpaceDE w:val="false"/>
              <w:ind w:left="0" w:firstLine="359"/>
              <w:rPr/>
            </w:pPr>
            <w:r>
              <w:rPr>
                <w:color w:val="000000"/>
                <w:lang w:val="uk-UA"/>
              </w:rPr>
              <w:t xml:space="preserve">знаходити відношення чисел у вигляді відсотка, відсоток від числа, число за значенням його відсот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9" w:leader="none"/>
              </w:tabs>
              <w:autoSpaceDE w:val="false"/>
              <w:ind w:left="0" w:firstLine="35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в’язувати задачі на відсоткові розрахунки, зокрема використовуючи формулу складних відсотків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autoSpaceDE w:val="false"/>
              <w:ind w:firstLine="35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ціональні, ірраціональні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степеневі, показникові, логарифмічні, тригонометричні вирази та їх тотожні перетворенн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значення області допустимих значень змінних виразу зі змінним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означення тотожно рівних виразів, тотожного перетворення виразу, тотожності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значення одночлена і многочлен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>правила додавання, віднімання і множення одночленів і многочлен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ли скороченого множенн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значення алгебраїчного дроб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ила виконання арифметичних дій над алгебраїчними дробам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означення і властивості логарифма, десятковий і натуральний логарифм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значення синуса, косинуса, тангенса, котангенса числового аргумент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співвідношення між тригонометричними функціями одного й того самого аргумент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ли зведенн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ли додавання та наслідки з них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19" w:leader="none"/>
              </w:tabs>
              <w:autoSpaceDE w:val="false"/>
              <w:ind w:left="0" w:firstLine="359"/>
              <w:rPr/>
            </w:pPr>
            <w:r>
              <w:rPr>
                <w:color w:val="000000"/>
                <w:lang w:val="uk-UA"/>
              </w:rPr>
              <w:t>виконувати тотожні перетворення многочленів, алгебраїчних дробів, виразів, що містять степеневі, показникові, логарифмічні й тригонометричні функції та знаходити їх числове значенн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19" w:leader="none"/>
              </w:tabs>
              <w:autoSpaceDE w:val="false"/>
              <w:ind w:left="0" w:firstLine="359"/>
              <w:rPr/>
            </w:pPr>
            <w:r>
              <w:rPr>
                <w:color w:val="000000"/>
                <w:lang w:val="uk-UA"/>
              </w:rPr>
              <w:t xml:space="preserve">спрощувати показникові, логарифмічні та тригонометричні вираз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19" w:leader="none"/>
              </w:tabs>
              <w:autoSpaceDE w:val="false"/>
              <w:ind w:left="0" w:firstLine="359"/>
              <w:rPr/>
            </w:pPr>
            <w:r>
              <w:rPr>
                <w:color w:val="000000"/>
                <w:lang w:val="uk-UA"/>
              </w:rPr>
              <w:t xml:space="preserve">виконувати перетворення виразів, що містять корені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19" w:leader="none"/>
              </w:tabs>
              <w:autoSpaceDE w:val="false"/>
              <w:ind w:left="0" w:firstLine="359"/>
              <w:rPr/>
            </w:pPr>
            <w:r>
              <w:rPr>
                <w:color w:val="000000"/>
                <w:lang w:val="uk-UA"/>
              </w:rPr>
              <w:t>доводити показникові, логарифмічні та тригонометричні тотожност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озділ: </w:t>
            </w:r>
            <w:r>
              <w:rPr>
                <w:color w:val="000000"/>
                <w:lang w:val="uk-UA"/>
              </w:rPr>
              <w:t xml:space="preserve">РІВНЯННЯ І НЕРІВНОСТІ 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Лінійні, квадратні, раціональні, ірраціональні, показникові, логарифмічні, тригонометричні рівняння, нерівності та їхні системи. Застосування рівнянь, нерівностей та їхніх систем до розв’язування текстових задач </w:t>
            </w:r>
          </w:p>
        </w:tc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означення рівняння з однією змінною, кореня (розв’язку) рівняння з однією змінною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значення нерівності з однією змінною, розв’язку нерівності з однією змінною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значення розв’язку системи рівнянь з двома змінним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означення рівносильних рівнянь, нерівностей та їх систе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методи розв’язування систем лінійних рівнянь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методи розв’язування раціональних, ірраціональних і трансцендентних рівнянь, нерівностей та їхніх систем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0" w:leader="none"/>
              </w:tabs>
              <w:autoSpaceDE w:val="false"/>
              <w:ind w:left="0" w:firstLine="280"/>
              <w:rPr/>
            </w:pPr>
            <w:r>
              <w:rPr>
                <w:color w:val="000000"/>
                <w:lang w:val="uk-UA"/>
              </w:rPr>
              <w:t xml:space="preserve">розв’язувати рівняння і нерівності першого та другого степенів, а також рівняння і нерівності, що зводяться до ни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0" w:leader="none"/>
              </w:tabs>
              <w:autoSpaceDE w:val="false"/>
              <w:ind w:left="0" w:first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в’язувати системи рівнянь і нерівностей першого і другого степенів, а також ті, що зводяться до ни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0" w:leader="none"/>
              </w:tabs>
              <w:autoSpaceDE w:val="false"/>
              <w:ind w:left="0" w:firstLine="280"/>
              <w:rPr/>
            </w:pPr>
            <w:r>
              <w:rPr>
                <w:color w:val="000000"/>
                <w:lang w:val="uk-UA"/>
              </w:rPr>
              <w:t xml:space="preserve">розв’язувати рівняння і нерівності, що містять степеневі, показникові, логарифмічні та тригонометричні функції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0" w:leader="none"/>
              </w:tabs>
              <w:autoSpaceDE w:val="false"/>
              <w:ind w:left="0" w:first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в’язувати ірраціональні рівнянн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0" w:leader="none"/>
              </w:tabs>
              <w:autoSpaceDE w:val="false"/>
              <w:ind w:left="0" w:right="-136" w:firstLine="280"/>
              <w:rPr/>
            </w:pPr>
            <w:r>
              <w:rPr>
                <w:color w:val="000000"/>
                <w:spacing w:val="-2"/>
                <w:lang w:val="uk-UA"/>
              </w:rPr>
              <w:t xml:space="preserve">застосовувати загальні методи та прийоми (розкладання на множники, заміна змінної, застосування властивостей функцій) у процесі розв’язування рівнянь, нерівностей та їхніх систе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0" w:leader="none"/>
              </w:tabs>
              <w:autoSpaceDE w:val="false"/>
              <w:ind w:left="0" w:first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ристуватися графічним методом розв’язування та дослідження рівнянь, нерівностей та їхніх систе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0" w:leader="none"/>
              </w:tabs>
              <w:autoSpaceDE w:val="false"/>
              <w:ind w:left="0" w:first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осовувати рівняння, нерівності та їхні системи  до розв’язування текстових задач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0" w:leader="none"/>
              </w:tabs>
              <w:autoSpaceDE w:val="false"/>
              <w:ind w:left="0" w:first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одити нерівності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40" w:leader="none"/>
              </w:tabs>
              <w:autoSpaceDE w:val="false"/>
              <w:ind w:left="0" w:first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’язувати рівняння і нерівності, що містять змінну під знаком модуля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озділ: </w:t>
            </w:r>
            <w:r>
              <w:rPr>
                <w:color w:val="000000"/>
                <w:sz w:val="23"/>
                <w:szCs w:val="23"/>
              </w:rPr>
              <w:t xml:space="preserve">ФУНКЦІЇ 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інійні, квадратичні, степеневі, показникові, логарифмічні та тригонометричні функції, їх основні властивості. </w:t>
            </w:r>
          </w:p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слові послідовності 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0" w:firstLine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значення функції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0" w:firstLine="252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пособи задання функцій, основні властивості та графіки функцій, вказаних у назві теми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0" w:firstLine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значення функції, оберненої до заданої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0" w:firstLine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значення арифметичної і геометричної прогресій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0" w:firstLine="252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ли </w:t>
            </w:r>
            <w:r>
              <w:rPr>
                <w:rFonts w:cs="Times New Roman" w:ascii="Times New Roman" w:hAnsi="Times New Roman"/>
                <w:i/>
                <w:lang w:val="uk-UA"/>
              </w:rPr>
              <w:t>n</w:t>
            </w:r>
            <w:r>
              <w:rPr>
                <w:rFonts w:cs="Times New Roman" w:ascii="Times New Roman" w:hAnsi="Times New Roman"/>
                <w:lang w:val="uk-UA"/>
              </w:rPr>
              <w:t xml:space="preserve">-го члена арифметичної і геометричної прогресій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0" w:firstLine="252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ли суми n перших членів арифметичної і геометричної прогресій;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0" w:firstLine="252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ла суми всіх членів нескінченної геометричної прогресії із знаменником </w:t>
            </w:r>
            <w:r>
              <w:rPr>
                <w:rFonts w:cs="Times New Roman" w:ascii="Times New Roman" w:hAnsi="Times New Roman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Default"/>
              <w:tabs>
                <w:tab w:val="clear" w:pos="709"/>
                <w:tab w:val="left" w:pos="612" w:leader="none"/>
              </w:tabs>
              <w:ind w:firstLine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ind w:left="0" w:firstLine="252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находити область визначення, область значень функції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ind w:left="0" w:firstLine="252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значати парність (непарність), періодичність функції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ind w:left="0" w:firstLine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увати графіки елементарних функцій, вказаних у назві теми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ind w:left="0" w:firstLine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тановлювати властивості числових функцій за їх графіками чи формулами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ind w:left="0" w:firstLine="252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стосовувати геометричні перетворення при побудові графіків функцій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ind w:left="0" w:firstLine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в’язувати задачі на арифметичну і геометричну прогресії </w:t>
            </w:r>
          </w:p>
          <w:p>
            <w:pPr>
              <w:pStyle w:val="Default"/>
              <w:tabs>
                <w:tab w:val="clear" w:pos="709"/>
                <w:tab w:val="left" w:pos="612" w:leader="none"/>
              </w:tabs>
              <w:ind w:firstLine="25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хідна функції,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її геометрич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та механічний зміст. Похідні елементарних функцій. Похідна суми, добутку й частки функцій. Похідна складеної функції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значення похідної функції в точці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механічний та геометричний зміст похідної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блиця похідних елементарних функцій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правила знаходження похідної суми, добутку, частки двох функцій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ило знаходження похідної складеної функції </w:t>
            </w:r>
          </w:p>
          <w:p>
            <w:pPr>
              <w:pStyle w:val="Default"/>
              <w:tabs>
                <w:tab w:val="clear" w:pos="709"/>
                <w:tab w:val="left" w:pos="612" w:leader="none"/>
              </w:tabs>
              <w:ind w:firstLine="252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ходити похідні елементарних функці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color w:val="000000"/>
                <w:lang w:val="uk-UA"/>
              </w:rPr>
              <w:t xml:space="preserve">знаходити числове значення похідної функції для заданого значення аргументу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ходити похідну суми, добутку і частки функції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ходити похідну складеної функції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’язувати задачі з використанням геометричного і механічного змісту похідної</w:t>
            </w:r>
          </w:p>
          <w:p>
            <w:pPr>
              <w:pStyle w:val="Default"/>
              <w:tabs>
                <w:tab w:val="clear" w:pos="709"/>
                <w:tab w:val="left" w:pos="612" w:leader="none"/>
              </w:tabs>
              <w:ind w:firstLine="252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Дослідження функції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допомогою похідної. Побудов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графіків функці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достатня умова зростання (спадання) функції на проміжк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значення точок екстремуму та екстремумів функції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необхідна і достатня умови екстремуму функції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значення найбільшого і найменшого значень функції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находити проміжки монотонності функції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находити екстремуми функції за допомогою похідної, найбільше та найменше значення функції на заданому відрізк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досліджувати функції за допомогою похідної та будувати їх графі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розв’язувати прикладні задачі на знаходження найбільших і найменших знач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ервісна та визначений інтегра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астосування визначе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інтеграла до обчислення площ 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б’єм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значення первісної функції, визначеного інтеграла, криволінійної трапеції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таблиця первісних елементарних функці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равила знаходження первісни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формула Ньютона – Лейбніца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находити первісну з використанням таблиці первісних та правил знаходження первісни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астосовувати формулу Ньютона – Лейбніца для обчислення визначеного інтегра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бчислювати площу криволінійної трапеції за допомогою інтегра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розв’язувати найпростіші прикладні задачі, що зводятьсядо знаходження інтеграл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 xml:space="preserve">Розділ: 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ЕЛЕМЕНТИ КОМБІНАТОРИКИ,</w:t>
            </w:r>
          </w:p>
          <w:p>
            <w:pPr>
              <w:pStyle w:val="Normal"/>
              <w:autoSpaceDE w:val="false"/>
              <w:spacing w:before="0" w:after="120"/>
              <w:ind w:firstLine="249"/>
              <w:jc w:val="center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ОЧАТКИ ТЕОРІЇ ЙМОВІРНОСТЕЙ ТА ЕЛЕМЕНТИ СТАТИСТИКИ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ерестановки (без повторень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кількість перестановок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Розміщення (без повторень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кількість розміщень. Комбінації без повторень), кількість комбінацій. Біном Ньютона. Поняття ймовірності випадкової події. Найпростіші випадки підрахунку ймовірност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оняття про статистику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Статистичні характеристи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рядів даних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формули для обчислення кількості кожного виду сполук без повторен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формула бінома Ньюто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класичне означення ймовірності події, найпростіші випадки підрахунку ймовірностей поді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значення статистичних характеристик рядів даних (розмах вибірки, мода, медіана, середнє значення випадкової величини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бчислювати кількість перестановок, розміщень, комбінаці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астосовувати набуті знання для розв’язування найпростіших комбінаторни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бчислювати в найпростіших випадках ймовірності випадкових поді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астосовувати правила обчислення ймовірностей суми та добутку подій у процесі розв’язування нескладни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бчислювати статистичні характеристики рядів даних розмах вибірки, мода, медіана, середнє значення випадкової величини)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ГЕОМЕТРІЯ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 xml:space="preserve">Розділ: 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ЛАНІМЕТРІЯ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Геометричні фігури та їхні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ластивості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Аксіоми планіметрії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Найпростіші геометричні фігур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на площині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Трикутники, чотирикутник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многокутники, коло і круг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писані в коло та описані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навколо кола многокутник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Рівність і подібні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геометричних фігур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Геометричні перетворення фігу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аксіоми планіметрії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значення геометричних фігур на площині та їхні властивост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ластивості трикутників, чотирикутників і правильних многокутникі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ластивості хорд і дотичних;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значення й ознаки рівності та подібності фігур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иди геометричних перетворень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астосовувати означення, властивості та ознаки зазначени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right="72" w:firstLine="252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у назві теми геометричних фігур у процесі розв’язу</w:t>
              <w:softHyphen/>
              <w:t>ван</w:t>
              <w:softHyphen/>
              <w:t>ня задач на доведення, обчислення, дослідження та побудов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астосовувати здобуті знання до розв’язування задач практичного зміст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розв’язувати трикутники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Геометричні величини та ї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имірюванн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Довжина відрізка, кола та й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частин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Градусна та радіанна міри кут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лощі фігур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міри довжини, площі геометричних фігур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еличина кута, вимірювання куті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формули довжини кола та його дуг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формули для обчислення площ основних геометричних фігур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находити довжини відрізків, градусні міри кутів, площ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геометричних фіг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бчислювати довжину кола та його дуг, площу круга, сектора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Координати та вектори. Координати точки. Координати середини відрізка. Рівняння прямої та кола. Рівні вектори. Колінеарні вектори. Координати вектора. Додавання векторі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Множення вектора на число. Кут між векторами. Скалярний добуток векторів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рівняння прямої та ко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формула для обчислення відстані між двома точками та формула для обчислення координат середини відрізк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иконувати дії над вектор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астосовувати вектори та координати в процесі розв’язування геометричних та найпростіших прикладних задач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  <w:gridCol w:w="6480"/>
      </w:tblGrid>
      <w:tr>
        <w:trPr/>
        <w:tc>
          <w:tcPr>
            <w:tcW w:w="15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 xml:space="preserve">Розділ: 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СТЕРЕОМЕТРІЯ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Геометричні фігур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Аксіоми стереометрії. Взаєм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розміщення прямих і площи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у просторі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Многогранники і тіла обертанн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їх види та властивості. Побудов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 просторі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аксіоми і теореми стереометрії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значення геометричних фігур у просторі та їхні властивості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заємне розміщення прямих і площин у просторі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ображати геометричні фігури та їхні елементи на площин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икористовувати правила паралельного проектуван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будувати перерізи многогранників і тіл обертан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астосовувати означення та властивості основних видів многогранників та тіл обертання до розв’язування задач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Геометричні величи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ідстані. Міри кутів між прямими й площинам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лощі поверхонь та об’єм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значення відстані: від точки до площини, від прямої до паралельної їй площини, між паралельними площинами, між мимобіжними прями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міри кутів між прямими й площин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формули площ поверхонь, об’ємів многогранників і тіл обертан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Calibri-Bold;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-Bold;Arial" w:ascii="TimesNewRomanPSMT;Times New Roman" w:hAnsi="TimesNewRomanPSMT;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изначати відстані та градусні міри кутів у просторових фігур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астосовувати означення і властивості відстаней та кутів у процесі розв’язування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розв’язувати задачі на обчислення площ поверхонь та об’ємів геометричних фігур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Координати та вектор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у просторі. Координати точк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Координати середини відрізк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Рівні вектори. Координати вектора. Додавання векторів. Множення вектора на число. Кут між векторами. Скалярний добуток векторів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 xml:space="preserve">формула для обчислення відстані між двома точками та формула для обчислення координат середини відрізка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иконувати дії над вектор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0" w:firstLine="252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застосовувати вектори та координати в процесі розв’язування задач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firstLine="252"/>
              <w:rPr>
                <w:rFonts w:ascii="Calibri-Bold;Arial" w:hAnsi="Calibri-Bold;Arial" w:cs="Calibri-Bold;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-Bold;Arial" w:ascii="Calibri-Bold;Arial" w:hAnsi="Calibri-Bold;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ВОПРОСОВ ДЛЯ СОБЕСЕДОВАНИЯ ПО МАТЕМАТИКЕ</w:t>
      </w:r>
    </w:p>
    <w:p>
      <w:pPr>
        <w:pStyle w:val="Normal"/>
        <w:jc w:val="center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sz w:val="28"/>
          <w:szCs w:val="28"/>
        </w:rPr>
        <w:t>При каких условиях у</w:t>
      </w:r>
      <w:r>
        <w:rPr>
          <w:spacing w:val="2"/>
          <w:sz w:val="28"/>
          <w:szCs w:val="28"/>
        </w:rPr>
        <w:t>рав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различные действительные корни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sz w:val="28"/>
          <w:szCs w:val="28"/>
        </w:rPr>
        <w:t>При каких условиях у</w:t>
      </w:r>
      <w:r>
        <w:rPr>
          <w:spacing w:val="2"/>
          <w:sz w:val="28"/>
          <w:szCs w:val="28"/>
        </w:rPr>
        <w:t>рав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имеет действительных корней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sz w:val="28"/>
          <w:szCs w:val="28"/>
        </w:rPr>
        <w:t xml:space="preserve">Какая зависимость между корням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его </w:t>
      </w:r>
      <w:r>
        <w:rPr>
          <w:spacing w:val="2"/>
          <w:sz w:val="28"/>
          <w:szCs w:val="28"/>
        </w:rPr>
        <w:t>коэффициентами</w:t>
      </w:r>
      <w:r>
        <w:rPr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  <w:szCs w:val="28"/>
        </w:rPr>
        <w:t xml:space="preserve">Какой вид имеет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  <w:szCs w:val="28"/>
        </w:rPr>
        <w:t xml:space="preserve">Какой вид имеет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  <w:szCs w:val="28"/>
        </w:rPr>
        <w:t xml:space="preserve">Что такое </w:t>
      </w:r>
      <w:r>
        <w:rPr>
          <w:spacing w:val="2"/>
          <w:sz w:val="28"/>
          <w:szCs w:val="28"/>
        </w:rPr>
        <w:t>ОДЗ</w:t>
      </w:r>
      <w:r>
        <w:rPr>
          <w:sz w:val="28"/>
          <w:szCs w:val="28"/>
        </w:rPr>
        <w:t xml:space="preserve">? Приведите </w:t>
      </w:r>
      <w:r>
        <w:rPr>
          <w:spacing w:val="2"/>
          <w:sz w:val="28"/>
          <w:szCs w:val="28"/>
        </w:rPr>
        <w:t>приме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  <w:szCs w:val="28"/>
        </w:rPr>
        <w:t xml:space="preserve">Что такое проценты? Как найт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оцентов от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Что такое абсолютная величина действительного числа?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ее свойства.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ее свойства.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и ее свойства.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и ее свойства.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рифметическая прогрессия?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геометрическая прогрессия?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рименяется метод интервалов? Приведите пример.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четная, нечетная функ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pacing w:val="2"/>
          <w:sz w:val="28"/>
          <w:szCs w:val="28"/>
          <w:u w:val="single"/>
        </w:rPr>
        <w:t>Решить уравнение</w:t>
      </w:r>
      <w:r>
        <w:rPr>
          <w:sz w:val="28"/>
          <w:szCs w:val="28"/>
        </w:rPr>
        <w:t>.</w:t>
        <w:tab/>
        <w:tab/>
        <w:tab/>
        <w:tab/>
        <w:tab/>
      </w:r>
      <w:r>
        <w:rPr>
          <w:spacing w:val="2"/>
          <w:sz w:val="28"/>
          <w:szCs w:val="28"/>
          <w:u w:val="single"/>
        </w:rPr>
        <w:t>Решить неравенст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ab/>
        <w:tab/>
        <w:tab/>
        <w:tab/>
        <w:tab/>
        <w:t xml:space="preserve">2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ab/>
        <w:tab/>
        <w:tab/>
        <w:tab/>
        <w:tab/>
        <w:t xml:space="preserve">25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ab/>
        <w:tab/>
        <w:tab/>
        <w:tab/>
        <w:t xml:space="preserve">26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ab/>
        <w:tab/>
        <w:tab/>
        <w:tab/>
        <w:tab/>
        <w:t xml:space="preserve">27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ab/>
        <w:tab/>
        <w:tab/>
        <w:tab/>
        <w:t xml:space="preserve">28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ab/>
        <w:tab/>
        <w:tab/>
        <w:tab/>
        <w:t xml:space="preserve">29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ab/>
        <w:tab/>
        <w:tab/>
        <w:tab/>
        <w:t xml:space="preserve">30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32"/>
        <w:ind w:left="720" w:right="117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предметної комісії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віщова Є. В.</w:t>
      </w:r>
      <w:r>
        <w:br w:type="page"/>
      </w:r>
    </w:p>
    <w:p>
      <w:pPr>
        <w:pStyle w:val="Style13"/>
        <w:keepNext w:val="false"/>
        <w:spacing w:lineRule="auto" w:line="240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  <w:t>ПЕРЕЛІК ПИТАНЬ ДЛЯ СПІВБЕСІДИ з  МАТЕМА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 w:eastAsia="uk-UA"/>
        </w:rPr>
        <w:t xml:space="preserve">За яких умов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 w:eastAsia="uk-UA"/>
        </w:rPr>
        <w:t xml:space="preserve"> має різне дійсне коріння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  <w:lang w:val="uk-UA" w:eastAsia="uk-UA"/>
        </w:rPr>
        <w:t xml:space="preserve">За яких умов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 w:eastAsia="uk-UA"/>
        </w:rPr>
        <w:t xml:space="preserve"> не має дійсного коріння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  <w:lang w:val="uk-UA" w:eastAsia="uk-UA"/>
        </w:rPr>
        <w:t xml:space="preserve">Яка залежність між корінням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 w:eastAsia="uk-UA"/>
        </w:rPr>
        <w:t xml:space="preserve"> і   його </w:t>
      </w:r>
      <w:r>
        <w:rPr>
          <w:spacing w:val="2"/>
          <w:sz w:val="28"/>
          <w:szCs w:val="28"/>
          <w:lang w:val="uk-UA" w:eastAsia="uk-UA"/>
        </w:rPr>
        <w:t xml:space="preserve">коефіцієнтами </w:t>
      </w:r>
      <w:r>
        <w:rPr>
          <w:i/>
          <w:iCs/>
          <w:spacing w:val="2"/>
          <w:sz w:val="28"/>
          <w:szCs w:val="28"/>
          <w:lang w:val="uk-UA" w:eastAsia="uk-UA"/>
        </w:rPr>
        <w:t>р</w:t>
      </w:r>
      <w:r>
        <w:rPr>
          <w:sz w:val="28"/>
          <w:szCs w:val="28"/>
          <w:lang w:val="uk-UA" w:eastAsia="uk-UA"/>
        </w:rPr>
        <w:t xml:space="preserve">, </w:t>
      </w:r>
      <w:r>
        <w:rPr>
          <w:i/>
          <w:iCs/>
          <w:sz w:val="28"/>
          <w:szCs w:val="28"/>
          <w:lang w:val="uk-UA" w:eastAsia="uk-UA"/>
        </w:rPr>
        <w:t>q</w:t>
      </w:r>
      <w:r>
        <w:rPr>
          <w:sz w:val="28"/>
          <w:szCs w:val="28"/>
          <w:lang w:val="uk-UA" w:eastAsia="uk-UA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rPr/>
      </w:pPr>
      <w:r>
        <w:rPr>
          <w:sz w:val="28"/>
          <w:szCs w:val="28"/>
          <w:lang w:val="uk-UA" w:eastAsia="uk-UA"/>
        </w:rPr>
        <w:t xml:space="preserve">Який вигляд має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uk-UA" w:eastAsia="uk-UA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rPr/>
      </w:pPr>
      <w:r>
        <w:rPr>
          <w:sz w:val="28"/>
          <w:szCs w:val="28"/>
          <w:lang w:val="uk-UA" w:eastAsia="uk-UA"/>
        </w:rPr>
        <w:t xml:space="preserve">Який вигляд має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 w:eastAsia="uk-UA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rPr/>
      </w:pPr>
      <w:r>
        <w:rPr>
          <w:sz w:val="28"/>
          <w:szCs w:val="28"/>
          <w:lang w:val="uk-UA" w:eastAsia="uk-UA"/>
        </w:rPr>
        <w:t xml:space="preserve">Що таке </w:t>
      </w:r>
      <w:r>
        <w:rPr>
          <w:spacing w:val="2"/>
          <w:sz w:val="28"/>
          <w:szCs w:val="28"/>
          <w:lang w:eastAsia="uk-UA"/>
        </w:rPr>
        <w:t>ОДЗ</w:t>
      </w:r>
      <w:r>
        <w:rPr>
          <w:sz w:val="28"/>
          <w:szCs w:val="28"/>
          <w:lang w:val="uk-UA" w:eastAsia="uk-UA"/>
        </w:rPr>
        <w:t xml:space="preserve">? Приведіть </w:t>
      </w:r>
      <w:r>
        <w:rPr>
          <w:spacing w:val="2"/>
          <w:sz w:val="28"/>
          <w:szCs w:val="28"/>
          <w:lang w:val="uk-UA" w:eastAsia="uk-UA"/>
        </w:rPr>
        <w:t>прикл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rPr/>
      </w:pPr>
      <w:r>
        <w:rPr>
          <w:sz w:val="28"/>
          <w:szCs w:val="28"/>
          <w:lang w:val="uk-UA" w:eastAsia="uk-UA"/>
        </w:rPr>
        <w:t xml:space="preserve">Що таке відсотки? Як знайт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сотків від числа </w:t>
      </w:r>
      <w:r>
        <w:rPr>
          <w:i/>
          <w:iCs/>
          <w:sz w:val="28"/>
          <w:szCs w:val="28"/>
          <w:lang w:val="uk-UA" w:eastAsia="uk-UA"/>
        </w:rPr>
        <w:t>а</w:t>
      </w:r>
      <w:r>
        <w:rPr>
          <w:sz w:val="28"/>
          <w:szCs w:val="28"/>
          <w:lang w:val="uk-UA" w:eastAsia="uk-UA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Що таке абсолютна величина дійсного числа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та її властивості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та її властивості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  <w:lang w:val="uk-UA"/>
        </w:rPr>
        <w:t xml:space="preserve"> та її властивості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  <w:lang w:val="uk-UA" w:eastAsia="uk-UA"/>
        </w:rPr>
        <w:t xml:space="preserve"> та її властивості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 таке арифметична прогресія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 таке геометрична прогресія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ли застосовується метод інтервалів? Приведіть приклад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о таке парна, непарна функції?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  <w:szCs w:val="28"/>
          <w:u w:val="single"/>
          <w:lang w:val="uk-UA" w:eastAsia="uk-UA"/>
        </w:rPr>
      </w:pPr>
      <w:r>
        <w:rPr>
          <w:spacing w:val="2"/>
          <w:sz w:val="28"/>
          <w:szCs w:val="28"/>
          <w:u w:val="single"/>
          <w:lang w:val="uk-UA" w:eastAsia="uk-UA"/>
        </w:rPr>
        <w:t>Розв’язати рівняння:</w:t>
      </w:r>
      <w:r>
        <w:rPr>
          <w:sz w:val="28"/>
          <w:szCs w:val="28"/>
          <w:lang w:val="uk-UA" w:eastAsia="uk-UA"/>
        </w:rPr>
        <w:tab/>
        <w:tab/>
        <w:tab/>
        <w:tab/>
      </w:r>
      <w:r>
        <w:rPr>
          <w:spacing w:val="2"/>
          <w:sz w:val="28"/>
          <w:szCs w:val="28"/>
          <w:u w:val="single"/>
          <w:lang w:val="uk-UA" w:eastAsia="uk-UA"/>
        </w:rPr>
        <w:t xml:space="preserve">Розв’язати </w:t>
      </w:r>
      <w:r>
        <w:rPr>
          <w:sz w:val="28"/>
          <w:szCs w:val="28"/>
          <w:u w:val="single"/>
          <w:lang w:val="uk-UA" w:eastAsia="uk-UA"/>
        </w:rPr>
        <w:t>нерівність: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ab/>
        <w:tab/>
        <w:tab/>
        <w:tab/>
        <w:t xml:space="preserve">24.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ab/>
        <w:tab/>
        <w:tab/>
        <w:tab/>
        <w:tab/>
        <w:t xml:space="preserve">25.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ab/>
        <w:tab/>
        <w:tab/>
        <w:tab/>
        <w:t xml:space="preserve">26.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ab/>
        <w:tab/>
        <w:tab/>
        <w:tab/>
        <w:tab/>
        <w:t xml:space="preserve">27.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ab/>
        <w:tab/>
        <w:tab/>
        <w:t xml:space="preserve">28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ab/>
        <w:tab/>
        <w:tab/>
        <w:t xml:space="preserve">29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ab/>
        <w:tab/>
        <w:tab/>
        <w:t xml:space="preserve">30.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32"/>
        <w:ind w:left="720" w:right="117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предметної комісії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віщова Є. В.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>літератур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lang w:val="uk-UA"/>
        </w:rPr>
        <w:t>е</w:t>
      </w:r>
      <w:r>
        <w:rPr>
          <w:i/>
          <w:iCs/>
          <w:sz w:val="28"/>
          <w:szCs w:val="28"/>
        </w:rPr>
        <w:t xml:space="preserve">лин Е. П. </w:t>
      </w:r>
      <w:r>
        <w:rPr>
          <w:iCs/>
          <w:sz w:val="28"/>
          <w:szCs w:val="28"/>
        </w:rPr>
        <w:t>Алгебра в таблицах:</w:t>
      </w:r>
      <w:r>
        <w:rPr>
          <w:sz w:val="28"/>
          <w:szCs w:val="28"/>
        </w:rPr>
        <w:t xml:space="preserve"> Учебное пособие для учеников 7–11-х классов / Е. П. Нелин. – Х.: Мир детства, 2008 (любой год издания). – 64 с. 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lang w:val="uk-UA"/>
        </w:rPr>
        <w:t>е</w:t>
      </w:r>
      <w:r>
        <w:rPr>
          <w:i/>
          <w:iCs/>
          <w:sz w:val="28"/>
          <w:szCs w:val="28"/>
        </w:rPr>
        <w:t xml:space="preserve">лин Е. П. </w:t>
      </w:r>
      <w:r>
        <w:rPr>
          <w:iCs/>
          <w:sz w:val="28"/>
          <w:szCs w:val="28"/>
        </w:rPr>
        <w:t>Геометрия в таблицах:</w:t>
      </w:r>
      <w:r>
        <w:rPr>
          <w:sz w:val="28"/>
          <w:szCs w:val="28"/>
        </w:rPr>
        <w:t xml:space="preserve"> Учебное пособие для учащихся старших классов / Е. П. Нелин. – Х.: Мир детства, 2008 (любой год издания). – 64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Гальпер</w:t>
      </w:r>
      <w:r>
        <w:rPr>
          <w:i/>
          <w:sz w:val="28"/>
          <w:szCs w:val="28"/>
          <w:lang w:val="uk-UA"/>
        </w:rPr>
        <w:t>іна А. Р.</w:t>
      </w:r>
      <w:r>
        <w:rPr>
          <w:sz w:val="28"/>
          <w:szCs w:val="28"/>
          <w:lang w:val="uk-UA"/>
        </w:rPr>
        <w:t xml:space="preserve"> Математика. Комплект для підготовки до ЗНО у трьох зошитах: Зошит 1. Розв’язування типових завдань з алгебри і початків аналізу /  А. Р. Гальперіна. – К.: «Літера» ЛТД, 2010. – 128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Гальпер</w:t>
      </w:r>
      <w:r>
        <w:rPr>
          <w:i/>
          <w:sz w:val="28"/>
          <w:szCs w:val="28"/>
          <w:lang w:val="uk-UA"/>
        </w:rPr>
        <w:t>іна А. Р.</w:t>
      </w:r>
      <w:r>
        <w:rPr>
          <w:sz w:val="28"/>
          <w:szCs w:val="28"/>
          <w:lang w:val="uk-UA"/>
        </w:rPr>
        <w:t xml:space="preserve"> Математика. Комплект для підготовки до ЗНО у трьох зошитах: Зошит 2. Розв’язування типових завдань з геометрії /  А. Р. Гальперіна. – К.: «Літера» ЛТД, 2010. – 104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Гальпер</w:t>
      </w:r>
      <w:r>
        <w:rPr>
          <w:i/>
          <w:sz w:val="28"/>
          <w:szCs w:val="28"/>
          <w:lang w:val="uk-UA"/>
        </w:rPr>
        <w:t>іна А. Р.</w:t>
      </w:r>
      <w:r>
        <w:rPr>
          <w:sz w:val="28"/>
          <w:szCs w:val="28"/>
          <w:lang w:val="uk-UA"/>
        </w:rPr>
        <w:t xml:space="preserve"> Математика. Комплект для підготовки до ЗНО у трьох зошитах: Зошит 3. Домашні завд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/ А. Р. Гальперіна. – К.: «Літера» ЛТД, 2010. – 1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lang w:val="uk-UA"/>
        </w:rPr>
        <w:t>Гальперіна А. Р.</w:t>
      </w:r>
      <w:r>
        <w:rPr>
          <w:sz w:val="28"/>
          <w:lang w:val="uk-UA"/>
        </w:rPr>
        <w:t xml:space="preserve"> Математика. Типові тестові завдання: Збірник / А. Р. Гальперіна, О. Я. Міхеєва. – Х.: Веста, 2010. – 112 с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Будна О. С.</w:t>
      </w:r>
      <w:r>
        <w:rPr>
          <w:sz w:val="28"/>
          <w:szCs w:val="28"/>
          <w:lang w:val="uk-UA"/>
        </w:rPr>
        <w:t xml:space="preserve"> Математика. Репетитор : навч. посібник / О. С. Будна, С. М. Будна. – Х. : Факт, 2008. – 224 с. – (серія журналу «Вісник ТІМО»)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lang w:val="uk-UA"/>
        </w:rPr>
        <w:t>е</w:t>
      </w:r>
      <w:r>
        <w:rPr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н </w:t>
      </w:r>
      <w:r>
        <w:rPr>
          <w:i/>
          <w:iCs/>
          <w:sz w:val="28"/>
          <w:szCs w:val="28"/>
          <w:lang w:val="uk-UA"/>
        </w:rPr>
        <w:t>Є</w:t>
      </w:r>
      <w:r>
        <w:rPr>
          <w:i/>
          <w:iCs/>
          <w:sz w:val="28"/>
          <w:szCs w:val="28"/>
        </w:rPr>
        <w:t xml:space="preserve">. П. </w:t>
      </w:r>
      <w:r>
        <w:rPr>
          <w:iCs/>
          <w:sz w:val="28"/>
          <w:szCs w:val="28"/>
          <w:lang w:val="uk-UA"/>
        </w:rPr>
        <w:t xml:space="preserve">Математика 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енувальні тестові завдання / Є</w:t>
      </w:r>
      <w:r>
        <w:rPr>
          <w:sz w:val="28"/>
          <w:szCs w:val="28"/>
        </w:rPr>
        <w:t>. П. Не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, О. М. Роганін</w:t>
      </w:r>
      <w:r>
        <w:rPr>
          <w:sz w:val="28"/>
          <w:szCs w:val="28"/>
        </w:rPr>
        <w:t xml:space="preserve">. – Х.: </w:t>
      </w:r>
      <w:r>
        <w:rPr>
          <w:sz w:val="28"/>
          <w:szCs w:val="28"/>
          <w:lang w:val="uk-UA"/>
        </w:rPr>
        <w:t xml:space="preserve">Гімназія, 2012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борник</w:t>
      </w:r>
      <w:r>
        <w:rPr>
          <w:sz w:val="28"/>
          <w:szCs w:val="28"/>
        </w:rPr>
        <w:t xml:space="preserve"> конкурсных задач по математике / Под ред. М. И. Сканави. – М.: Высш. шк., 1980. – 541 с. (любой год издания)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Александрова Е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І.</w:t>
      </w:r>
      <w:r>
        <w:rPr>
          <w:sz w:val="28"/>
          <w:szCs w:val="28"/>
        </w:rPr>
        <w:t xml:space="preserve"> Математика (підручник) для 1, 2, 3, 4 класу, Харківського нац. ун-ту, 2003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Литвиненко Г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М.</w:t>
      </w:r>
      <w:r>
        <w:rPr>
          <w:sz w:val="28"/>
          <w:szCs w:val="28"/>
        </w:rPr>
        <w:t xml:space="preserve"> Математика (підручник) для 6 класу (рос.) / Г. М. Литвиненко, Г. М. Возняк. – Х.: Освіта, 2002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Янченко Г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М.</w:t>
      </w:r>
      <w:r>
        <w:rPr>
          <w:sz w:val="28"/>
          <w:szCs w:val="28"/>
        </w:rPr>
        <w:t xml:space="preserve"> Математика для 5-6 класса / Г. М. Янченко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 Кравчук. – Х.: Освіта, 2003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</w:rPr>
        <w:t>Мерзляк А.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Г.</w:t>
      </w:r>
      <w:r>
        <w:rPr>
          <w:sz w:val="28"/>
        </w:rPr>
        <w:t xml:space="preserve"> Алгебра</w:t>
      </w:r>
      <w:r>
        <w:rPr>
          <w:sz w:val="28"/>
          <w:lang w:val="uk-UA"/>
        </w:rPr>
        <w:t>:</w:t>
      </w:r>
      <w:r>
        <w:rPr>
          <w:sz w:val="28"/>
        </w:rPr>
        <w:t xml:space="preserve"> Учебник для 7 класса / А. Г. Мерзляк, В. Б. Полонский, М. С. Яки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Х. : Гимназия, 2008. – 288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</w:rPr>
        <w:t>Мерзляк А.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Г.</w:t>
      </w:r>
      <w:r>
        <w:rPr>
          <w:sz w:val="28"/>
        </w:rPr>
        <w:t xml:space="preserve"> Алгебра: Учебник для 8 класса / А. Г. Мерзляк, В. </w:t>
      </w:r>
      <w:r>
        <w:rPr>
          <w:sz w:val="28"/>
          <w:lang w:val="uk-UA"/>
        </w:rPr>
        <w:t>Б</w:t>
      </w:r>
      <w:r>
        <w:rPr>
          <w:sz w:val="28"/>
        </w:rPr>
        <w:t>. Полонский, М. С. Яки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Х.</w:t>
      </w:r>
      <w:r>
        <w:rPr>
          <w:sz w:val="28"/>
          <w:lang w:val="uk-UA"/>
        </w:rPr>
        <w:t xml:space="preserve"> :</w:t>
      </w:r>
      <w:r>
        <w:rPr>
          <w:sz w:val="28"/>
        </w:rPr>
        <w:t xml:space="preserve"> Гимназия, 2009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</w:rPr>
        <w:t>Мерзляк А.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Г.</w:t>
      </w:r>
      <w:r>
        <w:rPr>
          <w:sz w:val="28"/>
        </w:rPr>
        <w:t xml:space="preserve"> Алгебра: Учебник для 9 класса / А. Г. Мерзляк, В. </w:t>
      </w:r>
      <w:r>
        <w:rPr>
          <w:sz w:val="28"/>
          <w:lang w:val="uk-UA"/>
        </w:rPr>
        <w:t>Б</w:t>
      </w:r>
      <w:r>
        <w:rPr>
          <w:sz w:val="28"/>
        </w:rPr>
        <w:t>. Полонский, М. С. Яки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Х.</w:t>
      </w:r>
      <w:r>
        <w:rPr>
          <w:sz w:val="28"/>
          <w:lang w:val="uk-UA"/>
        </w:rPr>
        <w:t xml:space="preserve"> :</w:t>
      </w:r>
      <w:r>
        <w:rPr>
          <w:sz w:val="28"/>
        </w:rPr>
        <w:t xml:space="preserve"> Гимназия, 2009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</w:rPr>
        <w:t>Мерзляк А.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Г.</w:t>
      </w:r>
      <w:r>
        <w:rPr>
          <w:sz w:val="28"/>
        </w:rPr>
        <w:t xml:space="preserve"> Алгебра</w:t>
      </w:r>
      <w:r>
        <w:rPr>
          <w:sz w:val="28"/>
          <w:lang w:val="uk-UA"/>
        </w:rPr>
        <w:t xml:space="preserve"> і початки аналізу : підруч. для 10 к</w:t>
      </w:r>
      <w:r>
        <w:rPr>
          <w:sz w:val="28"/>
        </w:rPr>
        <w:t>л</w:t>
      </w:r>
      <w:r>
        <w:rPr>
          <w:sz w:val="28"/>
          <w:lang w:val="uk-UA"/>
        </w:rPr>
        <w:t xml:space="preserve">.з поглибленим вивченням математики </w:t>
      </w:r>
      <w:r>
        <w:rPr>
          <w:sz w:val="28"/>
        </w:rPr>
        <w:t xml:space="preserve">/ А. Г. Мерзляк, </w:t>
      </w:r>
      <w:r>
        <w:rPr>
          <w:sz w:val="28"/>
          <w:lang w:val="uk-UA"/>
        </w:rPr>
        <w:t xml:space="preserve">Д. А. Номіровський, </w:t>
      </w:r>
      <w:r>
        <w:rPr>
          <w:sz w:val="28"/>
        </w:rPr>
        <w:t>В. </w:t>
      </w:r>
      <w:r>
        <w:rPr>
          <w:sz w:val="28"/>
          <w:lang w:val="uk-UA"/>
        </w:rPr>
        <w:t>Б</w:t>
      </w:r>
      <w:r>
        <w:rPr>
          <w:sz w:val="28"/>
        </w:rPr>
        <w:t>. Полонский, М. С. Яки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Х.</w:t>
      </w:r>
      <w:r>
        <w:rPr>
          <w:sz w:val="28"/>
          <w:lang w:val="uk-UA"/>
        </w:rPr>
        <w:t xml:space="preserve"> :</w:t>
      </w:r>
      <w:r>
        <w:rPr>
          <w:sz w:val="28"/>
        </w:rPr>
        <w:t xml:space="preserve"> Г</w:t>
      </w:r>
      <w:r>
        <w:rPr>
          <w:sz w:val="28"/>
          <w:lang w:val="uk-UA"/>
        </w:rPr>
        <w:t>і</w:t>
      </w:r>
      <w:r>
        <w:rPr>
          <w:sz w:val="28"/>
        </w:rPr>
        <w:t>мназ</w:t>
      </w:r>
      <w:r>
        <w:rPr>
          <w:sz w:val="28"/>
          <w:lang w:val="uk-UA"/>
        </w:rPr>
        <w:t>і</w:t>
      </w:r>
      <w:r>
        <w:rPr>
          <w:sz w:val="28"/>
        </w:rPr>
        <w:t>я, 20</w:t>
      </w:r>
      <w:r>
        <w:rPr>
          <w:sz w:val="28"/>
          <w:lang w:val="uk-UA"/>
        </w:rPr>
        <w:t>10</w:t>
      </w:r>
      <w:r>
        <w:rPr>
          <w:sz w:val="28"/>
        </w:rPr>
        <w:t>.</w:t>
      </w:r>
      <w:r>
        <w:rPr>
          <w:sz w:val="28"/>
          <w:lang w:val="uk-UA"/>
        </w:rPr>
        <w:t xml:space="preserve"> – 415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кіль М.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І.</w:t>
      </w:r>
      <w:r>
        <w:rPr>
          <w:sz w:val="28"/>
          <w:szCs w:val="28"/>
        </w:rPr>
        <w:t xml:space="preserve"> Алгебра і початки аналізу для 10-11 кл. / </w:t>
      </w:r>
      <w:r>
        <w:rPr>
          <w:sz w:val="28"/>
          <w:szCs w:val="28"/>
          <w:lang w:val="uk-UA"/>
        </w:rPr>
        <w:t>М. І. </w:t>
      </w:r>
      <w:r>
        <w:rPr>
          <w:sz w:val="28"/>
          <w:szCs w:val="28"/>
        </w:rPr>
        <w:t>Шкіль та ін. – К.: Зодіак-ЕКО, 2001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</w:rPr>
        <w:t>Мерзляк А.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Г.</w:t>
      </w:r>
      <w:r>
        <w:rPr>
          <w:sz w:val="28"/>
        </w:rPr>
        <w:t xml:space="preserve"> Геометрия: Учебник для 7-го класса / А. Г. Мерзляк, В. Б. Полонский, М. С. Яки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Х.: Гимназия, 2008. – 208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</w:rPr>
        <w:t>Мерзляк А.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Г.</w:t>
      </w:r>
      <w:r>
        <w:rPr>
          <w:sz w:val="28"/>
        </w:rPr>
        <w:t xml:space="preserve"> Геометрия: Учебник для 8-го класса / А. Г. Мерзляк, В. Б. Полонский, М. С. Яки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Х.: Гимназия, 2009. – 256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</w:rPr>
        <w:t>Мерзляк А.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Г.</w:t>
      </w:r>
      <w:r>
        <w:rPr>
          <w:sz w:val="28"/>
        </w:rPr>
        <w:t xml:space="preserve"> Геометрия: Учебник для 9-го класса / А. Г. Мерзляк, В. Б. Полонский, М. С. Яки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Х.: Гимназия, 2009. – 272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i/>
          <w:sz w:val="28"/>
        </w:rPr>
        <w:t>Бевз Г.</w:t>
      </w:r>
      <w:r>
        <w:rPr>
          <w:i/>
          <w:sz w:val="28"/>
          <w:lang w:val="uk-UA"/>
        </w:rPr>
        <w:t xml:space="preserve"> П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>Геометрія</w:t>
      </w:r>
      <w:r>
        <w:rPr>
          <w:sz w:val="28"/>
        </w:rPr>
        <w:t xml:space="preserve">: </w:t>
      </w:r>
      <w:r>
        <w:rPr>
          <w:sz w:val="28"/>
          <w:lang w:val="uk-UA"/>
        </w:rPr>
        <w:t>підручник для 10 кл. загальноосвіт. навч. закл.: профіл. рівень / Г. П. Бевз, В. Г. Бевз, Н. Г. Владімірова, В. М. Владіміров. – К. : Генеза, 2010. – 232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  <w:lang w:val="uk-UA"/>
        </w:rPr>
        <w:t>Шефтель З. Г.</w:t>
      </w:r>
      <w:r>
        <w:rPr>
          <w:sz w:val="28"/>
          <w:szCs w:val="28"/>
          <w:lang w:val="uk-UA"/>
        </w:rPr>
        <w:t xml:space="preserve"> Теорія ймовірностей / З. Г. Шефтель. – К.: Вища школа, 1994. – 192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  <w:lang w:val="uk-UA"/>
        </w:rPr>
        <w:t>Процай В. Ф.</w:t>
      </w:r>
      <w:r>
        <w:rPr>
          <w:sz w:val="28"/>
          <w:szCs w:val="28"/>
          <w:lang w:val="uk-UA"/>
        </w:rPr>
        <w:t xml:space="preserve"> Комбінаторика і теорія ймов</w:t>
      </w:r>
      <w:r>
        <w:rPr>
          <w:sz w:val="28"/>
          <w:szCs w:val="28"/>
        </w:rPr>
        <w:t>ірностей у школі</w:t>
      </w:r>
      <w:r>
        <w:rPr>
          <w:sz w:val="28"/>
          <w:szCs w:val="28"/>
          <w:lang w:val="uk-UA"/>
        </w:rPr>
        <w:t xml:space="preserve"> / В. Ф. </w:t>
      </w:r>
      <w:r>
        <w:rPr>
          <w:sz w:val="28"/>
          <w:szCs w:val="28"/>
        </w:rPr>
        <w:t xml:space="preserve">Процай, </w:t>
      </w:r>
      <w:r>
        <w:rPr>
          <w:sz w:val="28"/>
          <w:szCs w:val="28"/>
          <w:lang w:val="uk-UA"/>
        </w:rPr>
        <w:t>У. В. </w:t>
      </w:r>
      <w:r>
        <w:rPr>
          <w:sz w:val="28"/>
          <w:szCs w:val="28"/>
        </w:rPr>
        <w:t xml:space="preserve">Новикова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Х.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елл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1997. – 189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/>
          <w:spacing w:val="-4"/>
          <w:sz w:val="28"/>
          <w:szCs w:val="28"/>
        </w:rPr>
        <w:t>Мармоза А.</w:t>
      </w:r>
      <w:r>
        <w:rPr>
          <w:i/>
          <w:spacing w:val="-4"/>
          <w:sz w:val="28"/>
          <w:szCs w:val="28"/>
          <w:lang w:val="uk-UA"/>
        </w:rPr>
        <w:t> </w:t>
      </w:r>
      <w:r>
        <w:rPr>
          <w:i/>
          <w:spacing w:val="-4"/>
          <w:sz w:val="28"/>
          <w:szCs w:val="28"/>
        </w:rPr>
        <w:t>Т.</w:t>
      </w:r>
      <w:r>
        <w:rPr>
          <w:spacing w:val="-4"/>
          <w:sz w:val="28"/>
          <w:szCs w:val="28"/>
        </w:rPr>
        <w:t xml:space="preserve"> Практикум по математической статистике</w:t>
      </w:r>
      <w:r>
        <w:rPr>
          <w:spacing w:val="-4"/>
          <w:sz w:val="28"/>
          <w:szCs w:val="28"/>
          <w:lang w:val="uk-UA"/>
        </w:rPr>
        <w:t xml:space="preserve"> / А. Т. </w:t>
      </w:r>
      <w:r>
        <w:rPr>
          <w:spacing w:val="-4"/>
          <w:sz w:val="28"/>
          <w:szCs w:val="28"/>
        </w:rPr>
        <w:t>Мармоза</w:t>
      </w:r>
      <w:r>
        <w:rPr>
          <w:spacing w:val="-4"/>
          <w:sz w:val="28"/>
          <w:szCs w:val="28"/>
          <w:lang w:val="uk-UA"/>
        </w:rPr>
        <w:t xml:space="preserve">. – </w:t>
      </w:r>
      <w:r>
        <w:rPr>
          <w:spacing w:val="-4"/>
          <w:sz w:val="28"/>
          <w:szCs w:val="28"/>
        </w:rPr>
        <w:t>К.: ВШ, 1990.</w:t>
      </w:r>
      <w:r>
        <w:rPr>
          <w:sz w:val="28"/>
          <w:szCs w:val="28"/>
        </w:rPr>
        <w:t xml:space="preserve"> – 191 с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Янцевич А.</w:t>
      </w:r>
      <w:r>
        <w:rPr>
          <w:i/>
          <w:spacing w:val="-4"/>
          <w:sz w:val="28"/>
          <w:szCs w:val="28"/>
          <w:lang w:val="uk-UA"/>
        </w:rPr>
        <w:t> </w:t>
      </w:r>
      <w:r>
        <w:rPr>
          <w:i/>
          <w:spacing w:val="-4"/>
          <w:sz w:val="28"/>
          <w:szCs w:val="28"/>
        </w:rPr>
        <w:t>А.</w:t>
      </w:r>
      <w:r>
        <w:rPr>
          <w:spacing w:val="-4"/>
          <w:sz w:val="28"/>
          <w:szCs w:val="28"/>
        </w:rPr>
        <w:t xml:space="preserve"> Школьная математика без проблем</w:t>
      </w:r>
      <w:r>
        <w:rPr>
          <w:spacing w:val="-4"/>
          <w:sz w:val="28"/>
          <w:szCs w:val="28"/>
          <w:lang w:val="uk-UA"/>
        </w:rPr>
        <w:t xml:space="preserve"> / А. А. Янцевич</w:t>
      </w:r>
      <w:r>
        <w:rPr>
          <w:spacing w:val="-4"/>
          <w:sz w:val="28"/>
          <w:szCs w:val="28"/>
        </w:rPr>
        <w:t>, Э. М. Пресс. Х, 1997.</w:t>
      </w:r>
      <w:r>
        <w:rPr>
          <w:sz w:val="28"/>
          <w:szCs w:val="28"/>
        </w:rPr>
        <w:t xml:space="preserve"> – 17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823" w:hanging="283"/>
      </w:pPr>
      <w:rPr>
        <w:lang w:val="ru-RU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1701" w:hanging="0"/>
      <w:outlineLvl w:val="1"/>
    </w:pPr>
    <w:rPr>
      <w:rFonts w:cs="Arial"/>
      <w:b/>
      <w:bCs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хар.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bCs w:val="false"/>
      <w:smallCaps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6:00Z</dcterms:created>
  <dc:creator>itd</dc:creator>
  <dc:description/>
  <cp:keywords/>
  <dc:language>en-US</dc:language>
  <cp:lastModifiedBy>fdp</cp:lastModifiedBy>
  <cp:lastPrinted>2014-04-17T13:32:00Z</cp:lastPrinted>
  <dcterms:modified xsi:type="dcterms:W3CDTF">2014-07-04T12:07:00Z</dcterms:modified>
  <cp:revision>13</cp:revision>
  <dc:subject/>
  <dc:title>Вступна частина</dc:title>
</cp:coreProperties>
</file>