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у розроблено відповідно до програми зовнішнього незалежного тестування з французької мо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Мета –  виявити рівень сформованості іншомовної комунікативної компетенції у вступників відповідно до повної загальної середньої освіти, чинних навчальних програм та Загальноєвропейських Рекомендацій з мовної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Формою проведення вступних іспитів з навчальної дисципліни „Французька мова”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є читання з виконанням тестових завдань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вбесіда проводиться з окремою категорією вступників.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ВСТУПНОГО ІСПИТУ З НАВЧАЛЬНОЇ ДИСЦИПЛІНИ „ФРАНЦУЗЬКА МОВ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1</w:t>
      </w:r>
      <w:r>
        <w:rPr>
          <w:b/>
          <w:sz w:val="28"/>
          <w:szCs w:val="28"/>
          <w:lang w:val="fr-FR"/>
        </w:rPr>
        <w:t>. Nom</w:t>
      </w:r>
      <w:r>
        <w:rPr>
          <w:sz w:val="28"/>
          <w:szCs w:val="28"/>
          <w:lang w:val="fr-FR"/>
        </w:rPr>
        <w:t xml:space="preserve"> (substantif): genre, singulier,pluriel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2. </w:t>
      </w:r>
      <w:r>
        <w:rPr>
          <w:b/>
          <w:sz w:val="28"/>
          <w:szCs w:val="28"/>
          <w:lang w:val="fr-FR"/>
        </w:rPr>
        <w:t>Articles :</w:t>
      </w:r>
      <w:r>
        <w:rPr>
          <w:sz w:val="28"/>
          <w:szCs w:val="28"/>
          <w:lang w:val="fr-FR"/>
        </w:rPr>
        <w:t xml:space="preserve"> défini, indéfini, partitif ; de après la négation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3</w:t>
      </w:r>
      <w:r>
        <w:rPr>
          <w:b/>
          <w:sz w:val="28"/>
          <w:szCs w:val="28"/>
          <w:lang w:val="fr-FR"/>
        </w:rPr>
        <w:t>. Adjectif</w:t>
      </w:r>
      <w:r>
        <w:rPr>
          <w:sz w:val="28"/>
          <w:szCs w:val="28"/>
          <w:lang w:val="fr-FR"/>
        </w:rPr>
        <w:t> : place de l’adjectif, comparatif et superlatif (meilleur,pire) ; démonstratif (ce, cet, cette, ces).indéfini : possessif ; interrogatif (quel, quelle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4. </w:t>
      </w:r>
      <w:r>
        <w:rPr>
          <w:b/>
          <w:sz w:val="28"/>
          <w:szCs w:val="28"/>
          <w:lang w:val="fr-FR"/>
        </w:rPr>
        <w:t>Adverbes :</w:t>
      </w:r>
      <w:r>
        <w:rPr>
          <w:sz w:val="28"/>
          <w:szCs w:val="28"/>
          <w:lang w:val="fr-FR"/>
        </w:rPr>
        <w:t xml:space="preserve"> comparatif et superlatif (mieux,le mieux) ; interrogatif (comment, quand) ; adverbes du temps et de lieu (aujourd’hui, demain, ici, là-bas) ; les adverbes – très, assez, beaucoup, peu, trop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5</w:t>
      </w:r>
      <w:r>
        <w:rPr>
          <w:b/>
          <w:sz w:val="28"/>
          <w:szCs w:val="28"/>
          <w:lang w:val="fr-FR"/>
        </w:rPr>
        <w:t>. Pronom</w:t>
      </w:r>
      <w:r>
        <w:rPr>
          <w:sz w:val="28"/>
          <w:szCs w:val="28"/>
          <w:lang w:val="fr-FR"/>
        </w:rPr>
        <w:t> : personnel (je, tu, il, elle, nous, vous, ils, elles) ;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fléchi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at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jet direct et indirect R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ce d’objet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monstrat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sess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éfini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rogat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y,e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6.</w:t>
      </w:r>
      <w:r>
        <w:rPr>
          <w:b/>
          <w:sz w:val="28"/>
          <w:szCs w:val="28"/>
          <w:lang w:val="fr-FR"/>
        </w:rPr>
        <w:t>Verbes : les verbes de tous les groupes dans toutes les personnes du singulier et du pluriel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forme négat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forme interrogat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, vous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verbes impersonnels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initif après les verbes suivi ou non d’une préposition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ésent de l’indicat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sse compose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arfait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tur proche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tionnel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tur simple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us-que-parfait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voix passive(présent de l’indicatif, futur simple, imparfait,passe compose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érat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ticipe présent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érondif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tionnel présent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jonctif présen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7.</w:t>
      </w:r>
      <w:r>
        <w:rPr>
          <w:b/>
          <w:sz w:val="28"/>
          <w:szCs w:val="28"/>
          <w:lang w:val="fr-FR"/>
        </w:rPr>
        <w:t xml:space="preserve">Preposition,conjonctions. Nombres,quantité,dates. </w:t>
      </w:r>
      <w:r>
        <w:rPr>
          <w:sz w:val="28"/>
          <w:szCs w:val="28"/>
          <w:lang w:val="fr-FR"/>
        </w:rPr>
        <w:t>Depuis avec présent de l’indicatif et imparfait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ЕРЕЛІК РЕКОМЕНДОВАНОЇ ЛІТЕРАТУ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bCs/>
          <w:i/>
          <w:iCs/>
          <w:sz w:val="28"/>
          <w:szCs w:val="28"/>
        </w:rPr>
        <w:t>Крючков Г.Г., Мамотенко М.П., Хлопук В.С., Воєводська В.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корений курс французької мови: Підручник для студентів вищих навчальних закладів. – 3-тє авторське видання, виправлене. – К., 2007 – 383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i/>
          <w:iCs/>
          <w:sz w:val="28"/>
          <w:szCs w:val="28"/>
        </w:rPr>
        <w:t>Лисенко О.М.</w:t>
      </w:r>
      <w:r>
        <w:rPr>
          <w:sz w:val="28"/>
          <w:szCs w:val="28"/>
        </w:rPr>
        <w:t xml:space="preserve"> Посібник з граматики французької мови: Підручник для студентів вищих навчальних закладів. –К., 2008 – 232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</w:t>
      </w:r>
      <w:r>
        <w:rPr>
          <w:b/>
          <w:bCs/>
          <w:sz w:val="28"/>
          <w:szCs w:val="28"/>
          <w:lang w:val="fr-FR"/>
        </w:rPr>
        <w:t> </w:t>
      </w:r>
      <w:r>
        <w:rPr>
          <w:b/>
          <w:bCs/>
          <w:i/>
          <w:iCs/>
          <w:sz w:val="28"/>
          <w:szCs w:val="28"/>
          <w:lang w:val="fr-FR"/>
        </w:rPr>
        <w:t xml:space="preserve">Sylvie Poisson-Quinton, Michèle 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  <w:lang w:val="fr-FR"/>
        </w:rPr>
        <w:t>ahé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lang w:val="fr-FR"/>
        </w:rPr>
        <w:t xml:space="preserve"> - le Coadic,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fr-FR"/>
        </w:rPr>
        <w:t>nne Vergne - Siriey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>FESTIVAL 1: Méthode de français. – France, 2009 – 159 p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</w:t>
      </w:r>
      <w:r>
        <w:rPr>
          <w:b/>
          <w:bCs/>
          <w:sz w:val="28"/>
          <w:szCs w:val="28"/>
          <w:lang w:val="fr-FR"/>
        </w:rPr>
        <w:t> </w:t>
      </w:r>
      <w:r>
        <w:rPr>
          <w:b/>
          <w:bCs/>
          <w:i/>
          <w:iCs/>
          <w:sz w:val="28"/>
          <w:szCs w:val="28"/>
          <w:lang w:val="fr-FR"/>
        </w:rPr>
        <w:t xml:space="preserve">Sylvie Poisson- Quinton, Michèle 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  <w:lang w:val="fr-FR"/>
        </w:rPr>
        <w:t>ahé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lang w:val="fr-FR"/>
        </w:rPr>
        <w:t xml:space="preserve"> - le Coadic,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fr-FR"/>
        </w:rPr>
        <w:t>nne Vergne – Siriey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FESTIVAL 2: Méthode de français. – </w:t>
      </w:r>
      <w:r>
        <w:rPr>
          <w:sz w:val="28"/>
          <w:szCs w:val="28"/>
        </w:rPr>
        <w:t>І</w:t>
      </w:r>
      <w:r>
        <w:rPr>
          <w:sz w:val="28"/>
          <w:szCs w:val="28"/>
          <w:lang w:val="fr-FR"/>
        </w:rPr>
        <w:t>talie, 2009 – 175 p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ерелік розмовних тем</w:t>
      </w:r>
      <w:r>
        <w:rPr>
          <w:bCs/>
          <w:sz w:val="28"/>
          <w:szCs w:val="28"/>
          <w:lang w:val="uk-UA"/>
        </w:rPr>
        <w:t xml:space="preserve"> для співбесіди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на</w:t>
      </w:r>
      <w:r>
        <w:rPr>
          <w:bCs/>
          <w:sz w:val="28"/>
          <w:szCs w:val="28"/>
        </w:rPr>
        <w:t xml:space="preserve"> вступн</w:t>
      </w:r>
      <w:r>
        <w:rPr>
          <w:bCs/>
          <w:sz w:val="28"/>
          <w:szCs w:val="28"/>
          <w:lang w:val="uk-UA"/>
        </w:rPr>
        <w:t>ому</w:t>
      </w:r>
      <w:r>
        <w:rPr>
          <w:bCs/>
          <w:sz w:val="28"/>
          <w:szCs w:val="28"/>
        </w:rPr>
        <w:t xml:space="preserve"> випробуван</w:t>
      </w:r>
      <w:r>
        <w:rPr>
          <w:bCs/>
          <w:sz w:val="28"/>
          <w:szCs w:val="28"/>
          <w:lang w:val="uk-UA"/>
        </w:rPr>
        <w:t>ні</w:t>
      </w:r>
      <w:r>
        <w:rPr>
          <w:bCs/>
          <w:sz w:val="28"/>
          <w:szCs w:val="28"/>
        </w:rPr>
        <w:t xml:space="preserve"> з французької м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 famil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 apparteme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 études à l’éco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 ville nata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voyag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 pays (Ukrain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yїv- capitale de l’Ukra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vacances d’été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fête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journée d’ún élevé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 jour de repo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 vacances d’hiver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po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Les activités culturelles (théâtre, cinéma, peinture, musées, littératur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 projets d’aveni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France et sa position géographiqu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is. Ses curiosité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enu quotidien des Françai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rotection de la natu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rôle des langues étrangères dans notre vi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кладач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арший викладач кафедри германсько</w:t>
      </w:r>
      <w:r>
        <w:rPr>
          <w:sz w:val="28"/>
          <w:szCs w:val="28"/>
          <w:lang w:val="uk-UA"/>
        </w:rPr>
        <w:t xml:space="preserve">ї і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ської філології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Л. Ануфріє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упного випробування з французької мо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ування.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За кожну правильну відповідь дається 5 балів. Максимальна кількість балів-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ове завдання до текст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повністю правильний переклад тексту – 10 балі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 переклад, виконаний граматично правильно – 10 балі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иконана кореляція часових форм – 10 балі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клад виконано відповідно до стилістичних норм перекладу – 10 балі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відсутність смислових помилок – 10 балів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Максимальна кількість балів –</w:t>
      </w:r>
      <w:r>
        <w:rPr>
          <w:b/>
          <w:sz w:val="28"/>
          <w:szCs w:val="28"/>
        </w:rPr>
        <w:t xml:space="preserve"> 50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на співбесід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Діалогічне мо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) адекватне реагування на почуте – 10 балі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) вміння логічно і послідовно викласти свої думки німецькою мовою  відповідно до запропонованої ситуації – 10 балі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Монологічне висловлюванн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) висловлювання включає різноманітні мовленнєві структури та відповідає темі й мовним нормам – 10 балі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) висловлювання є логічним і послідовним та складається з лексико-граматичного матеріалу окресленого тематикою, визначеною шкільною програмою – 10 бал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обсяг висловлювання – 10 і більше речень – 10 ба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максимальна кількість балів, яку може отримати абітурієнт на обо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тапах випробовування –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балів.</w:t>
      </w:r>
    </w:p>
    <w:sectPr>
      <w:footerReference w:type="default" r:id="rId2"/>
      <w:type w:val="nextPage"/>
      <w:pgSz w:w="12240" w:h="15840"/>
      <w:pgMar w:left="1417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1:00Z</dcterms:created>
  <dc:creator>rfp</dc:creator>
  <dc:description/>
  <cp:keywords/>
  <dc:language>en-US</dc:language>
  <cp:lastModifiedBy>a316</cp:lastModifiedBy>
  <cp:lastPrinted>2014-04-14T14:45:00Z</cp:lastPrinted>
  <dcterms:modified xsi:type="dcterms:W3CDTF">2014-05-28T06:45:00Z</dcterms:modified>
  <cp:revision>11</cp:revision>
  <dc:subject/>
  <dc:title>МІНІСТЕРСТВО ОСВІТИ І НАУКИ</dc:title>
</cp:coreProperties>
</file>