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Харь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лучить должность в отделе по работе с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13 - студентка Харьковского гуманитарного университета «Народная украинская академия» стационарного отделения факультета Социальный менеджмент, 5 курс (диплом бакалавра с отличием, направление «Социология», диплом магистра ожидается в феврале 2013г.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- ХГУ «НУА», факультет дополнительных специальностей отделение «Журналистика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йденные курсы</w:t>
      </w:r>
      <w:r>
        <w:rPr>
          <w:rFonts w:cs="Times New Roman" w:ascii="Times New Roman" w:hAnsi="Times New Roman"/>
          <w:sz w:val="24"/>
          <w:szCs w:val="24"/>
        </w:rPr>
        <w:t xml:space="preserve"> (в процессе обучения)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управления персоналом; социология управления; трудовое право; экономические основы управления персоналом; психодиагностика, социальная психология организаций и др.</w:t>
      </w:r>
    </w:p>
    <w:p>
      <w:pPr>
        <w:pStyle w:val="Normal"/>
        <w:jc w:val="both"/>
        <w:rPr/>
      </w:pPr>
      <w:r>
        <w:rPr/>
        <w:t>Практический опыт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3"/>
        <w:gridCol w:w="44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1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сен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 «Арт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мероприятий, ответственность за жизнь и здоровье детей.</w:t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(март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(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компания </w:t>
            </w:r>
            <w:r>
              <w:rPr>
                <w:sz w:val="24"/>
                <w:szCs w:val="24"/>
                <w:lang w:val="en-US"/>
              </w:rPr>
              <w:t>Eclip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, отдел по работе с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акансий на различных сайтах, помощь в проведении корпоративных мероприятий, поиск кандидатов на должности.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(октябрь-декабрь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раннего развития ХГУ «НУ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учи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и проведении мероприятий, празд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ние иностранными язы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glis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ahoma" w:ascii="Tahoma" w:hAnsi="Tahoma"/>
          <w:color w:val="000000"/>
          <w:sz w:val="24"/>
          <w:szCs w:val="24"/>
          <w:shd w:fill="EDF1F5" w:val="clear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и работы на компьют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Интернет, ОСА, Советник по кад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, активная, легкообучаемая, организованная, коммуникабельная, умею работать в команде, стремлюсь к высоким результатам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ла участие в международных научных конференциях в ХГУ «НУА», секция психологии, социологии, есть опубликованные стать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студенческого комитета ХГУ «НУА», принимаю активное участие в организации и проведении различных внеучебных мероприятий, в рамках ву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группы студентов школы подготовки вожатых в ХГУ «НУА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е данные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14/07/199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не заму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интересована в приобретении различных навыков в сф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b/>
          <w:sz w:val="24"/>
          <w:szCs w:val="24"/>
        </w:rPr>
        <w:t>, а также реализации собственного потенциал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1.2012г.</w:t>
        <w:tab/>
        <w:tab/>
        <w:tab/>
        <w:tab/>
        <w:tab/>
        <w:tab/>
        <w:tab/>
        <w:tab/>
        <w:t>Петрушко А.В.</w:t>
      </w:r>
    </w:p>
    <w:sectPr>
      <w:headerReference w:type="default" r:id="rId2"/>
      <w:type w:val="nextPage"/>
      <w:pgSz w:w="11906" w:h="16838"/>
      <w:pgMar w:left="540" w:right="850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b/>
        <w:b/>
        <w:bCs/>
        <w:sz w:val="32"/>
        <w:szCs w:val="32"/>
      </w:rPr>
    </w:pPr>
    <w:r>
      <w:rPr>
        <w:rFonts w:cs="Cambria" w:ascii="Cambria" w:hAnsi="Cambria"/>
        <w:b/>
        <w:bCs/>
        <w:sz w:val="32"/>
        <w:szCs w:val="32"/>
      </w:rPr>
      <w:t>Петрушко Анна Викт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55:00Z</dcterms:created>
  <dc:creator>Admin</dc:creator>
  <dc:description/>
  <cp:keywords/>
  <dc:language>en-US</dc:language>
  <cp:lastModifiedBy>Master</cp:lastModifiedBy>
  <dcterms:modified xsi:type="dcterms:W3CDTF">2012-01-16T14:06:00Z</dcterms:modified>
  <cp:revision>9</cp:revision>
  <dc:subject/>
  <dc:title>Петрушко Анна Викторовна</dc:title>
</cp:coreProperties>
</file>