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О-ПЕДАГОГИЧЕСКОЙ ПРАКТИКИ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дентов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а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культета «Социальный менеджмент»</w:t>
      </w:r>
    </w:p>
    <w:p>
      <w:pPr>
        <w:pStyle w:val="Heading1"/>
        <w:rPr/>
      </w:pPr>
      <w:r>
        <w:rPr/>
        <w:t>Организация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едагогической практики студентов на базах практики осуществляется лабораторией планирования карь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ческое руководство производственной педагогической практикой обеспечивается кафедрой общей и прикладной психолог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дение педагогической практики возможно 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ских оздоровительных и школьных лагер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ьковском областном центре социальных служб для молодежи (ХОЦС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ериод прохождения практики студенты знакомятся с организацией </w:t>
        <w:br/>
        <w:t>и системой работы соответствующих подразделений, участвуют в полном цикле подготовки и проведения психологических исследований, работают педагогами-организаторами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Специфика этой работы требует от студ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>
          <w:sz w:val="28"/>
        </w:rPr>
      </w:pPr>
      <w:r>
        <w:rPr>
          <w:sz w:val="28"/>
        </w:rPr>
        <w:t>психолого-педагогическ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/>
      </w:pPr>
      <w:r>
        <w:rPr>
          <w:sz w:val="28"/>
        </w:rPr>
        <w:t>знания возрастных закономерностей развития психических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>
          <w:sz w:val="28"/>
        </w:rPr>
      </w:pPr>
      <w:r>
        <w:rPr>
          <w:sz w:val="28"/>
        </w:rPr>
        <w:t>знания возрастных особенностей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>
          <w:sz w:val="28"/>
        </w:rPr>
      </w:pPr>
      <w:r>
        <w:rPr>
          <w:sz w:val="28"/>
        </w:rPr>
        <w:t>понимания индивидуальных различий в темпераменте, характере, самосознании детей (клиент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>
          <w:sz w:val="28"/>
        </w:rPr>
      </w:pPr>
      <w:r>
        <w:rPr>
          <w:sz w:val="28"/>
        </w:rPr>
        <w:t>знания основных социально-психологических закономерностей развития и функционирования групп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>
          <w:sz w:val="28"/>
        </w:rPr>
      </w:pPr>
      <w:r>
        <w:rPr>
          <w:sz w:val="28"/>
        </w:rPr>
        <w:t xml:space="preserve">умения проводить психолого-педагогическую диагностику личности </w:t>
        <w:br/>
        <w:t>и коллекти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/>
      </w:pPr>
      <w:r>
        <w:rPr>
          <w:sz w:val="28"/>
        </w:rPr>
        <w:t>владения навыками ведения беседы, активного слушания, разрешения межличностных конфликтов в коллекти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jc w:val="both"/>
        <w:rPr/>
      </w:pPr>
      <w:r>
        <w:rPr>
          <w:sz w:val="28"/>
        </w:rPr>
        <w:t>владения методикой разработки конкретных практических рекомендаций по оказанию помощи в социальной адаптации детей и подрост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8"/>
        <w:rPr>
          <w:sz w:val="28"/>
        </w:rPr>
      </w:pPr>
      <w:r>
        <w:rPr>
          <w:sz w:val="28"/>
        </w:rPr>
        <w:t>владения коммуникативными и организационными навыками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едагогической практики студенты должны строго выполнять принятые на базе практики правила охраны труда и пожарной безопасности, обязательно пройти вводный инструктаж и инструктаж на рабочем месте, о чем расписаться в журнале по Т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Содержание практик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8"/>
          <w:szCs w:val="28"/>
        </w:rPr>
        <w:t>В зависимости от места прохождения практики (Харьковский областной центр социальных служб для молодежи  или детский оздоровительный лагерь) студент получает задание по сбору и обработке психолого-педагогического материала. Результаты исследования, проведенного студентом, могут быть использованы в курсовой работ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Во время практики студент обязан вести дневник, в котором следует: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а) проводить психолого-педагогический анализ </w:t>
      </w:r>
      <w:r>
        <w:rPr>
          <w:b/>
          <w:bCs/>
          <w:sz w:val="28"/>
        </w:rPr>
        <w:t>каждого дня</w:t>
      </w:r>
      <w:r>
        <w:rPr>
          <w:sz w:val="28"/>
        </w:rPr>
        <w:t xml:space="preserve"> работы в лагере или социально-психологический анализ проблем клиентов (во время работы в Харьковском областном центре социальных служб для молодежи), отмечая при этом достижения и неудачи в работе, анализируя </w:t>
      </w:r>
      <w:r>
        <w:rPr>
          <w:b/>
          <w:bCs/>
          <w:sz w:val="28"/>
        </w:rPr>
        <w:t>собственное поведение</w:t>
      </w:r>
      <w:r>
        <w:rPr>
          <w:sz w:val="28"/>
        </w:rPr>
        <w:t xml:space="preserve"> в конкретных ситуациях, способствующее или препятствующее решению конкретной жизненной ситуации;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8"/>
          <w:szCs w:val="28"/>
        </w:rPr>
        <w:t>б) отмечать конкретные виды выполняемых работ, проведенных мероприятий, прилагать сценарии мероприятий или методики тест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записывать свои наблюдения за отдельными детьми и группой (или поведением клиентов во время беседы), анализируя возможные причины и мотивы поведения в той или иной ситуации (недопустимо ограничиваться только констатацией тех или иных фактов и событий).</w:t>
      </w:r>
    </w:p>
    <w:p>
      <w:pPr>
        <w:pStyle w:val="Normal"/>
        <w:ind w:firstLine="709"/>
        <w:jc w:val="both"/>
        <w:rPr/>
      </w:pPr>
      <w:r>
        <w:rPr>
          <w:sz w:val="28"/>
        </w:rPr>
        <w:t>е) записывать действия, предпринимаемые для разрешения выявленных проблем и их результативность.</w:t>
      </w:r>
      <w:r>
        <w:rPr>
          <w:b/>
          <w:sz w:val="3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35" w:leader="none"/>
        </w:tabs>
        <w:rPr>
          <w:bCs w:val="false"/>
          <w:lang w:val="ru-RU"/>
        </w:rPr>
      </w:pPr>
      <w:r>
        <w:rPr>
          <w:bCs w:val="false"/>
          <w:lang w:val="ru-RU"/>
        </w:rPr>
        <w:t xml:space="preserve"> </w:t>
      </w:r>
      <w:r>
        <w:rPr>
          <w:bCs w:val="false"/>
          <w:lang w:val="ru-RU"/>
        </w:rPr>
        <w:t>Формы и методы контроля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тудент-практикант обязан не позднее срока, определенного учебным планом, представить на кафедр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исьменный отчет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невник практики, подписанный руководителями практики от предприятия и вуз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зыв-характеристику с базы практики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</w:rPr>
      </w:pPr>
      <w:r>
        <w:rPr>
          <w:sz w:val="28"/>
        </w:rPr>
        <w:t>Отчет по практике защищается во время зачета, который принимается представителями кафедры и лаборатории планирования карьеры. Оценка по практике выставляется в зачетную книжку.</w:t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"/>
        </w:rPr>
        <w:t>Требования к составлению отч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ля обобщения материалов, собранных студентами в период прохождения практики, и подготовки отчета отводится 3 дня. Общий объем отчета о практике не должен превышать 20 страниц набранного на компьютере текс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птимальной считается структура отчета, которая включает в себя следующие разде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ведение (2–3 с.), в котором студент описывает место прохождения практики, перечисляет проведенные им мероприятия, использованные диагностические метод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ой раздел (10–15 с.), в ко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360" w:firstLine="360"/>
        <w:jc w:val="both"/>
        <w:rPr/>
      </w:pPr>
      <w:r>
        <w:rPr>
          <w:sz w:val="28"/>
        </w:rPr>
        <w:t>приводится краткий сценарий проведенных мероприятий, делается их критический анализ; отмечаются успехи, достижения, организационные недостатки; намечаются пути устранения психолого-педагогических недочетов, допущенных при проведении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360" w:firstLine="360"/>
        <w:jc w:val="both"/>
        <w:rPr/>
      </w:pPr>
      <w:r>
        <w:rPr>
          <w:sz w:val="28"/>
        </w:rPr>
        <w:t>приводятся психолого-педагогические наблюдения, которые включают  результаты психологической диагностики, гипотезы о причинах тех или иных личностных особенностях ребенка; наблюдения за ребенком и гипотезы о причинах его поведения (подтверждаются или не подтверждаются результатами тестирования); описываются беседы, проводимые с ребенком и его социальным окружением, а также последующие изменения в характере поведения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360" w:firstLine="360"/>
        <w:jc w:val="both"/>
        <w:rPr>
          <w:sz w:val="28"/>
        </w:rPr>
      </w:pPr>
      <w:r>
        <w:rPr>
          <w:sz w:val="28"/>
        </w:rPr>
        <w:t>на основе данных психологической диагностики составляется портрет ребенка, отряда или группы дет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Заключение (2–3 стр.), которое представляет собой резюмирующую часть отчета и содержит совокупность выводов (наиболее важных результатов исследования); комплекс практических рекомендаций по решению психолого-педагогических проблем детского  коллекти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воды и практические рекомендации являются демонстрацией овладения студентом навыками самостоятельной практической деятельности и психолого-педагогической диагно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того, в заключении студент отмечает те  трудности, с которыми он столкнулся во время работы с детьми, при использовании психодиагностических методик; делится своими предложениями по поводу организации практ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уровне сформированности профессиональных умений и навыков студентов-практикантов могут свидетельствовать следующие крите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чество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тепень самосто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характер затруднений и находимых решений в процессе выполне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тепень удовлетворения практической и теоретической рабо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наличие элементов практической и теоретической значимости в выводах и рекомендациях отчета по педагогической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лючитель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ит общие выводы о целях, задачах практики и анализ достигнутого, сжатое описание того, что студент узнал во время практики и какие задачи ставит перед собой по результатам проделанной работы.</w:t>
      </w:r>
    </w:p>
    <w:p>
      <w:pPr>
        <w:pStyle w:val="Normal"/>
        <w:ind w:right="-7"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b/>
          <w:bCs/>
          <w:sz w:val="32"/>
          <w:szCs w:val="28"/>
        </w:rPr>
        <w:t>Приложение</w:t>
      </w:r>
      <w:r>
        <w:rPr>
          <w:b/>
          <w:bCs/>
          <w:sz w:val="32"/>
          <w:szCs w:val="28"/>
          <w:lang w:val="en-US" w:eastAsia="en-US"/>
        </w:rPr>
        <w:t xml:space="preserve"> к отчету по практике</w:t>
      </w:r>
    </w:p>
    <w:p>
      <w:pPr>
        <w:pStyle w:val="Normal"/>
        <w:ind w:right="-7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7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десь могут содержаться таблицы социометрических исследований, сценарии проведенных мероприятий, план-сетка работы лагеря, фотографии, иллюстрации или другая интересная информация, помогающая, по мнению студента, раскрыть и донести эффективность его работы во время прохождения психолого-педагогической практики.</w:t>
      </w:r>
    </w:p>
    <w:p>
      <w:pPr>
        <w:pStyle w:val="Normal"/>
        <w:ind w:right="-7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Титульный лис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ХАРЬКОВСКИЙ ГУМАНИТАРНЫЙ </w:t>
      </w:r>
      <w:r>
        <w:rPr>
          <w:b/>
          <w:sz w:val="36"/>
          <w:lang w:val="uk-UA"/>
        </w:rPr>
        <w:t>УНИ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НАРОДНАЯ УКРАИНСКАЯ АКАДЕМИЯ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b/>
          <w:sz w:val="36"/>
        </w:rPr>
        <w:tab/>
        <w:tab/>
        <w:tab/>
      </w:r>
      <w:r>
        <w:rPr>
          <w:i/>
          <w:sz w:val="36"/>
        </w:rPr>
        <w:t xml:space="preserve">Факультет: </w:t>
      </w:r>
      <w:r>
        <w:rPr>
          <w:b/>
          <w:sz w:val="36"/>
        </w:rPr>
        <w:t>«Социальный менеджмент»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i/>
          <w:sz w:val="36"/>
        </w:rPr>
        <w:tab/>
        <w:tab/>
        <w:t>Кафедра:</w:t>
      </w:r>
      <w:r>
        <w:rPr>
          <w:b/>
          <w:i/>
          <w:sz w:val="36"/>
        </w:rPr>
        <w:t xml:space="preserve"> </w:t>
      </w:r>
      <w:r>
        <w:rPr>
          <w:b/>
          <w:sz w:val="36"/>
          <w:lang w:val="uk-UA"/>
        </w:rPr>
        <w:t>общей и прикладной</w:t>
      </w:r>
      <w:r>
        <w:rPr>
          <w:b/>
          <w:i/>
          <w:sz w:val="36"/>
          <w:lang w:val="uk-UA"/>
        </w:rPr>
        <w:t xml:space="preserve"> </w:t>
      </w:r>
      <w:r>
        <w:rPr>
          <w:b/>
          <w:sz w:val="36"/>
        </w:rPr>
        <w:t>психологии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Т Ч Е Т</w:t>
      </w:r>
    </w:p>
    <w:p>
      <w:pPr>
        <w:pStyle w:val="Normal"/>
        <w:jc w:val="center"/>
        <w:rPr/>
      </w:pPr>
      <w:r>
        <w:rPr>
          <w:b/>
          <w:i/>
          <w:sz w:val="36"/>
        </w:rPr>
        <w:t>о прохождении психолого-педагогической практики в</w:t>
      </w:r>
      <w:r>
        <w:rPr>
          <w:b/>
          <w:sz w:val="36"/>
          <w:u w:val="single"/>
        </w:rPr>
        <w:t>_______________________________________________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студента группы СМ-21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РУКОВОДИТЕЛИ ПРАКТИКИ:</w:t>
      </w:r>
    </w:p>
    <w:p>
      <w:pPr>
        <w:pStyle w:val="Normal"/>
        <w:jc w:val="right"/>
        <w:rPr/>
      </w:pPr>
      <w:r>
        <w:rPr>
          <w:i/>
          <w:sz w:val="36"/>
        </w:rPr>
        <w:t xml:space="preserve">                                </w:t>
      </w:r>
      <w:r>
        <w:rPr>
          <w:i/>
          <w:sz w:val="36"/>
        </w:rPr>
        <w:t>от предприятия: __________________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_________________________________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_________________________________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>от вуза___________________________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Дата сдачи зачета по практике     «_____»________________20__ г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>Оценка _____________________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Подпись руководителя </w:t>
      </w:r>
    </w:p>
    <w:p>
      <w:pPr>
        <w:pStyle w:val="Normal"/>
        <w:jc w:val="both"/>
        <w:rPr>
          <w:sz w:val="36"/>
        </w:rPr>
      </w:pPr>
      <w:r>
        <w:rPr>
          <w:i/>
          <w:sz w:val="36"/>
        </w:rPr>
        <w:t>практики 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14-05-08T07:57:00Z</dcterms:modified>
  <cp:revision>1</cp:revision>
  <dc:subject/>
  <dc:title>ПСИХОЛОГО-ПЕДАГОГИЧЕСКОЙ ПРАКТИКИ</dc:title>
</cp:coreProperties>
</file>