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ачественная практическая подготовка, отвечающая  запросам бизнес-среды, является одним из определяющих компонентов профессиональной компетентности будущих молодых специалистов. Она повышает практический уровень знаний, сокращает время адаптации выпускников на производстве, тем самым, усиливая их конкурентные преимуще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плексная программа непрерывной практической подготовки, действующая в НУА, призвана сформировать у обучающихся востребованные обществом профессиональные и социальные знания и навыки,  которые  будут способны обеспечить им успешную адаптацию и высокую мобильность в условиях развивающейся экономики и нестационарного рынка тр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изводственная практика, являясь ядром этой программы, входит органичной частью в образовательные программы по специальности «Экономика предприятия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актика проводится с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 </w:t>
      </w:r>
      <w:r>
        <w:rPr>
          <w:szCs w:val="28"/>
          <w:lang w:val="en-US"/>
        </w:rPr>
        <w:t>V</w:t>
      </w:r>
      <w:r>
        <w:rPr>
          <w:szCs w:val="28"/>
        </w:rPr>
        <w:t xml:space="preserve"> курс и имеет последовательно углубляющийся и усложняющийся характер.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курс – учебная (безотрывная) – ознакомительная практик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курс – производственная – бухгалтерская практик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 курс – учебная (безотрывная) – бухгалтерская практик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 курс – учебная (безотрывная) – производственно-ознакомительная практика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 курс – производственная практи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 курс – магистерская (безотрывная) – научно-педагогическ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  <w:lang w:val="uk-UA"/>
        </w:rPr>
        <w:t>І</w:t>
      </w:r>
      <w:r>
        <w:rPr>
          <w:szCs w:val="28"/>
        </w:rPr>
        <w:t xml:space="preserve"> курс – производственная практ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изводственная практика проводится с целью достижения синергетического эффекта за счет практического применения теоретических знаний, полученных в ходе обучения, в реальной производственной деятельности предприятий различных сфер экономик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функции производственной практики входит приобретение опыта работы, связанной с решением конкретных производственных задач и раскрытию возможностей инновационных подходов в экономической деятельности, а также приобретение коммуникативных навыков взаимодействия в трудовом коллектив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рамма производственной практики студентов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</w:t>
      </w:r>
      <w:r>
        <w:rPr>
          <w:szCs w:val="28"/>
        </w:rPr>
        <w:t xml:space="preserve"> курса факультета «Бизнес-управление» и методические рекомендации к ней, разработаны в соответствии со «СКВОЗНОЙ ПРОГРАММОЙ ПРАКТИКИ СТУДЕНТОВ ПО СПЕЦИАЛЬНОСТИ 8.050107 – «Экономика предприятия», стандартами образовательно-квалификационной характеристики, учебным планом ХГУ «НУА», раскрывает основные содержательные компоненты производственной практики, ее специфику, цели, задачи, профессиональные компетенции, которые должны быть освоены в данный период образовательной деятельности, а также критерии оценки ее эффектив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  <w:iCs/>
        </w:rPr>
        <w:t>Особенностью производственной практики, проводимой на V</w:t>
      </w:r>
      <w:r>
        <w:rPr>
          <w:bCs/>
          <w:iCs/>
          <w:lang w:val="uk-UA"/>
        </w:rPr>
        <w:t>І</w:t>
      </w:r>
      <w:r>
        <w:rPr>
          <w:bCs/>
          <w:iCs/>
        </w:rPr>
        <w:t xml:space="preserve"> курсе</w:t>
      </w:r>
      <w:r>
        <w:rPr>
          <w:b/>
          <w:bCs/>
          <w:i/>
          <w:iCs/>
        </w:rPr>
        <w:t>,</w:t>
      </w:r>
      <w:r>
        <w:rPr/>
        <w:t xml:space="preserve"> является то, что в отличие от практики на </w:t>
      </w:r>
      <w:r>
        <w:rPr>
          <w:lang w:val="en-US"/>
        </w:rPr>
        <w:t>IV</w:t>
      </w:r>
      <w:r>
        <w:rPr/>
        <w:t xml:space="preserve">-м курсе, в ходе которой ставились цели преимущественно ознакомительного характера, в том числе изучение опыта работы основных планово-экономических служб предприятия (фирмы), целью производственной практики является овладение навыками разработки и принятия управленческих решений, связанных с выработкой стратегии развития предприятия, творческое осмысление и применение их на практике.  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Исходя из этого, основной целью и задачей производственной практики является приобретение практических навыков и опыта работы по выбранной специальности в плановых, финансовых и экономических отделах предприятий, а также в соответствующих подразделениях учреждений финансовой  систем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Производственная практика студентов V</w:t>
      </w:r>
      <w:r>
        <w:rPr>
          <w:lang w:val="uk-UA"/>
        </w:rPr>
        <w:t>І</w:t>
      </w:r>
      <w:r>
        <w:rPr/>
        <w:t xml:space="preserve"> курса проходит с отрывом от учебного процесса в течение семи недель на конкретном рабочем месте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Во время прохождения производственной практики студенты должны находиться на рабочем месте полный рабочий день и выполнять конкретные задания, связанные с работой предприятия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1. ЦЕЛИ И ЗАДАЧИ ПРАКТИКИ</w:t>
      </w:r>
    </w:p>
    <w:p>
      <w:pPr>
        <w:pStyle w:val="Normal"/>
        <w:ind w:left="680" w:hanging="0"/>
        <w:jc w:val="both"/>
        <w:rPr/>
      </w:pPr>
      <w:r>
        <w:rPr>
          <w:b/>
        </w:rPr>
        <w:t>Цели практи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образовывать фундаментальные и прикладные знания по специальности в профессиональные 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владеть навыками анализа и интерпретации информации, выработки конструктивных предложений;  сформировать у студентов исследовательские, аналитические, организаторские и коммуникативные ка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09"/>
        <w:jc w:val="both"/>
        <w:rPr/>
      </w:pPr>
      <w:r>
        <w:rPr/>
        <w:t>сформировать основы опыта профессиональной деятельности, профессионально и социально значимые качества личности современного специалиста с акцентом на развитии творческого потенциала, самостоятельности и инициативности, умении принимать решения в реальных условиях функционирования предприятия, способности работать в коман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подготовить аналитический и статистический материал для дипломной (магистерской) работы на основании изучения и обобщения экономической и финансовой информации о деятельности предприятия, результатов выполнения индивидуального исследовательского задания.</w:t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2"/>
        <w:rPr/>
      </w:pPr>
      <w:r>
        <w:rPr/>
        <w:t>Задачи практик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уметь диагностировать производственные и финансовые проблемы и задачи предприятия и находить оптимальные пути их реш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собирать, обрабатывать, самостоятельно анализировать и интерпретировать экономическую информацию, характеризующую внутренние и внешние условия деятельности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оптимизировать распределение экономических ресурсов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обосновывать и разрабатывать производственную программу предприятия (фирмы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разрабатывать и оценивать бизнес-планы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обобщать и формулировать предложения по повышению эффективности деятельности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разрабатывать сценарии и обосновывать прогнозы изменения внешней среды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разрабатывать общую функциональную и финансовую стратегию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готовить деловую документацию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выполнять другую работу, относящуюся к компетенции работников плановых и других  экономических  подразделений и служб предприятия (фирмы).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2. ОРГАНИЗАЦИЯ ПРАКТИКИ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 xml:space="preserve">2.1. База практики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Предприятие любой формы собственности, банк, небанковский финансовый посредник, орган либо учреждение, обеспечивающие регулирование товарного или финансового рынка и функционирование их инфраструктуры.</w:t>
      </w:r>
    </w:p>
    <w:p>
      <w:pPr>
        <w:pStyle w:val="Normal"/>
        <w:numPr>
          <w:ilvl w:val="0"/>
          <w:numId w:val="0"/>
        </w:numPr>
        <w:ind w:left="567" w:firstLine="6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b/>
        </w:rPr>
        <w:t>2.2. Основная организационная форма практик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680"/>
        <w:jc w:val="both"/>
        <w:rPr/>
      </w:pPr>
      <w:r>
        <w:rPr/>
        <w:t>Работа в качестве стажера на рабочем месте экономиста, выполнение должностных обязанностей и конкретных заданий, связанных с работой предприят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680"/>
        <w:jc w:val="both"/>
        <w:rPr/>
      </w:pPr>
      <w:r>
        <w:rPr/>
        <w:t>Самостоятельная работа по индивидуальному заданию, выданному руководителем практики от вуза и согласованному с ответственным за проведение практики от предприятия, а также научным руководителем  дипломной или магистерской работы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firstLine="680"/>
        <w:jc w:val="both"/>
        <w:rPr/>
      </w:pPr>
      <w:r>
        <w:rPr/>
        <w:t>Работа над общей частью задания на производственную практику, сбор статистических данных, характеризующих производственно-хозяйственную деятельность предприятия – базы практики, консультации со специалистами предприят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>2.3. Коллективные занятия и индивидуальная работа во время практики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Планируются и осуществляются совместно с руководителем практики от вуза и базы практики по графику, согласованному с учебной частью.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Составной частью практики являются экскурсионные занятия на предприятии – базе практики. Как правило, ознакомительная экскурсия проводится в первый день практики.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pacing w:val="6"/>
          <w:szCs w:val="28"/>
        </w:rPr>
      </w:pPr>
      <w:r>
        <w:rPr>
          <w:spacing w:val="6"/>
          <w:szCs w:val="28"/>
        </w:rPr>
        <w:t xml:space="preserve">По решению кафедры в ходе прохождения практики на кафедре могут проводиться лекционные и практические занятия с целью организации контроля за ходом прохождения практики, углубления специальных знаний, не входящих в учебный план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spacing w:val="6"/>
          <w:szCs w:val="28"/>
        </w:rPr>
        <w:t>Кафедра организует и проводит индивидуальные консультации для студентов в соответствии с графиком индивидуальных занятий и консультаций, утвержденным на заседании кафедры.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>2.4. Методические рекомендации студенту-практиканту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Для выполнения программы практики студент долже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нять участие в установочном собрании, проводимом кафедрой и лабораторией планирования карьеры, получить на нем  направление на практику, программу и график индивидуальных и групповых занятий, дневник практики с индивидуальным заданием, фамилиями руководителей практики от вуза и предприятия с указанием места работы, занимаемой должности, адреса и рабочего телефон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день и час, указанный в дневнике практики или объявленный предварительно, явиться на базу практики и под руководством лиц, ответственных за проведение практики от вуза и базы практики пройти инструктаж по технике безопасности и получить пропуск на предприят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сле инструктажа по технике безопасности явиться к руководителю практики от предприятия и предъявить дневник практики и индивидуальное зада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Руководитель практики от предприятия делает пометку в дневнике о дате выхода на практику, дает разъяснения относительно прав и обязанностей практиканта, режима и графика работы служб предприятия. После этого студент приступает к реализации плана прохождения практики. Производственная практика проходит в режиме полного рабочего дня с отрывом от учебы в течение семи недел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 ходе прохождения практики вся необходимая информация для написания отчета по практике и дипломной (магистерской) работы должна быть получена студентами в отделах и подразделениях предприятия (плановом отделе, маркетинговом отделе, отделе организации и нормирования труда, отделе финансового планирования и других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се возникающие вопросы решаются совместно с руководителями практики от предприятия и вуза и сотрудниками лаборатории планирования карьеры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3. СОДЕРЖАНИЕ ПРАКТИКИ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>3.1. Нормативные общие задания на производственную практику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Производственная практика на V</w:t>
      </w:r>
      <w:r>
        <w:rPr>
          <w:lang w:val="uk-UA"/>
        </w:rPr>
        <w:t>І</w:t>
      </w:r>
      <w:r>
        <w:rPr/>
        <w:t xml:space="preserve"> курсе осуществляется с отрывом от учебного процесса в Х</w:t>
      </w:r>
      <w:r>
        <w:rPr>
          <w:lang w:val="en-US"/>
        </w:rPr>
        <w:t>I</w:t>
      </w:r>
      <w:r>
        <w:rPr/>
        <w:t xml:space="preserve"> семестре в течение </w:t>
      </w:r>
      <w:r>
        <w:rPr>
          <w:lang w:val="uk-UA"/>
        </w:rPr>
        <w:t>6</w:t>
      </w:r>
      <w:r>
        <w:rPr/>
        <w:t>-</w:t>
      </w:r>
      <w:r>
        <w:rPr>
          <w:lang w:val="uk-UA"/>
        </w:rPr>
        <w:t>т</w:t>
      </w:r>
      <w:r>
        <w:rPr/>
        <w:t xml:space="preserve">и недель. Во время практики студент выполняет конкретные обязанности на рабочем месте в течение полного рабочего дня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Руководство практикой осуществляется выпускающими кафедрами – кафедрой экономики предприятия и кафедрой менеджмента. Студенты, получившие задание на кафедре экономики предприятия, проходят практику в планово-экономическом отделе, отделе труда и заработной платы, отделе сбыта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Студенты, закрепленные за кафедрой менеджмента, проходят практику в финансовом отделе, главной бухгалтерии, отделе ценных бумаг, в других экономических подразделениях, на которые возложены функции вышеназванных отделов. В банках и страховых компаниях прохождение практики организуется в таких же планово-экономических и финансовых подразделениях, а также в специализированных отделах (валютном, кредитном, страхования), сориентированных, как правило, на работу с корпоративными клиентами (юридическими лицами)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В процессе прохождения производственной практики студенты осваивают практические профессиональные функции, продолжают углубленный анализ финансово-хозяйственной деятельности предприятия, а также осуществляют сбор материалов для дипломных и магистерских работ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>Экономический анализ работы предприятия и/или его подразделения должен быть проведен по следующим направлениям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оценка финансового положения и финансовой политики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планирование  денежных поток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составление и контроля бюджета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анализ и нормирование оборотных средст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использование трудовых ресурс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выполнение плана по производству и реализации продук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составление, реализация и оценка бизнес-план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расчет и анализ инвестиционных проек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планирование сбытовой и торговой политик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выполнение плана по себестоимости продукции (услуг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анализ прибыли и рентабельности предприятия (фирмы) с использованием международных стандартов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планирование материально-технического снабжения и обеспеченности материальными ресурса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анализ ценовой политики и стратегии предприят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0" w:firstLine="680"/>
        <w:jc w:val="both"/>
        <w:rPr/>
      </w:pPr>
      <w:r>
        <w:rPr/>
        <w:t>другие показатели, соответствующие специфике работы предприятия.</w:t>
      </w:r>
    </w:p>
    <w:p>
      <w:pPr>
        <w:pStyle w:val="TextBodyIndent"/>
        <w:rPr/>
      </w:pPr>
      <w:r>
        <w:rPr/>
        <w:t>Углубленному исследованию должны быть подвергнуты проблемы, вытекающие из тематики дипломной работы. На основе проведенного  анализа студент должен уметь выделять специфику рыночной стратегии и тактики  предприятия, обосновывать планы и принимаемые управленческие решения, формулировать предложения по осуществлению контроля за их выполнением, выявлять резервы повышения эффективности производства, оценивать результаты деятельности предприятия, его подразделений и работников.</w:t>
      </w:r>
    </w:p>
    <w:p>
      <w:pPr>
        <w:pStyle w:val="TextBodyIndent"/>
        <w:rPr/>
      </w:pPr>
      <w:r>
        <w:rPr/>
        <w:t xml:space="preserve">Для анализа и обработки статистических данных, собранных за время прохождения практики, рекомендуется применить экономико-математические методы. При выполнении расчетной части обязательным является использование пакетов прикладных программ для обработки статистической информации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Сбор данных для характеристики и анализа работы предприятия и его подразделений проводится за текущий год. С целью выявления закономерностей изменений финансово-экономических показателей  и показателей маркетинговой политики в динамике желательно собрать данные за  3 – 4 предыдущих  год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Особое внимание практиканту следует обратить на сопоставимость (или несопоставимость) показателей в динамике: индексов цен на производимую продукцию, движения финансовых потоков, изменения бюджета предприятия, ценообразования, рынков сбыта и т. д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>
          <w:b/>
        </w:rPr>
        <w:t>3.2. Индивидуальные задания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Индивидуальное задание включается в программу производственной практики и соответствует научному направлению дипломной (магистерской) работы. Его содержание  согласовывается с научным руководителем дипломной (магистерской) работы и утверждается на заседании кафедры, проводящей практику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  <w:t xml:space="preserve">Целью индивидуального задания является  углубление </w:t>
      </w:r>
      <w:r>
        <w:rPr>
          <w:i/>
        </w:rPr>
        <w:t xml:space="preserve">специальных знаний </w:t>
      </w:r>
      <w:r>
        <w:rPr/>
        <w:t xml:space="preserve">в избранной области экономических исследований, приобретение навыков индивидуального научного поиска, самостоятельного выполнения конкретных профессиональных задач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  <w:t>Источниками информации для проведения анализа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1. Баланс предприятия (Ф. № 1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2. Отчет о финансовых результатах деятельности предприятия (Ф. № 2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3. Отчет о финансово-имущественном состоянии предприятия (Ф. № 3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4. Отчет о собственном капитале (Ф. № 4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5. Примечания к финансовой отчетности (Ф. № 5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6. Отчет о затратах на производство продукции, работ, услуг (Ф. № 5-С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 xml:space="preserve">7. Отчет о наличии и движении основных фондов, амортизации (износе) </w:t>
        <w:br/>
        <w:t>(Ф № 11-ОФ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8. Сводная таблица основных показателей (Ф. № 22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426"/>
        <w:jc w:val="both"/>
        <w:rPr/>
      </w:pPr>
      <w:r>
        <w:rPr/>
        <w:t>9. Отчет о движении средств в иностранной валюте (Ф. № 15)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284"/>
        <w:jc w:val="both"/>
        <w:rPr/>
      </w:pPr>
      <w:r>
        <w:rPr/>
        <w:t>10. Расчет норматива собственных оборотных средст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284"/>
        <w:jc w:val="both"/>
        <w:rPr/>
      </w:pPr>
      <w:r>
        <w:rPr/>
        <w:t>11. Расшифровка дебиторской и кредиторской задолжен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ля банков используются формы финансовой отчетности, утвержденные Постановлением НБУ от 07.12.04 г. № 598 с изменениями и дополнения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ПОДВЕДЕНИЕ ИТОГОВ</w:t>
      </w:r>
    </w:p>
    <w:p>
      <w:pPr>
        <w:pStyle w:val="Normal"/>
        <w:ind w:firstLine="680"/>
        <w:jc w:val="both"/>
        <w:rPr/>
      </w:pPr>
      <w:r>
        <w:rPr/>
        <w:t xml:space="preserve">По окончании срока практики руководитель от предприятия дает характеристику прохождения практики студентом-практикантом, рекомендации относительно оценки при защите отчета  и подписывает дневник практики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4.1. Порядок написания и оформления отчета по производственной практике</w:t>
      </w:r>
    </w:p>
    <w:p>
      <w:pPr>
        <w:pStyle w:val="Normal"/>
        <w:ind w:firstLine="709"/>
        <w:jc w:val="both"/>
        <w:rPr/>
      </w:pPr>
      <w:r>
        <w:rPr/>
        <w:t xml:space="preserve">В ходе прохождения практики студент собирает аналитический и статистический материал, обрабатывает его и готовит отчет о прохождении практики. </w:t>
      </w:r>
    </w:p>
    <w:p>
      <w:pPr>
        <w:pStyle w:val="Normal"/>
        <w:ind w:firstLine="709"/>
        <w:jc w:val="both"/>
        <w:rPr/>
      </w:pPr>
      <w:r>
        <w:rPr/>
        <w:t>Отчет должен включать в себя два раздела: общий (первый) раздел и индивидуальный (второй) раздел.</w:t>
      </w:r>
    </w:p>
    <w:p>
      <w:pPr>
        <w:pStyle w:val="Normal"/>
        <w:ind w:firstLine="709"/>
        <w:jc w:val="both"/>
        <w:rPr>
          <w:lang w:val="uk-UA"/>
        </w:rPr>
      </w:pPr>
      <w:r>
        <w:rPr/>
        <w:t>Первый (общий) раздел разрабатывается в соответствии с общим заданием и должен содержать характеристику предприятия, его управленческой структуры и хозяйственных связей, анализ основных показателей, отражающих его деятельность, описание процесса разработки планов на предприятии и контроля за их выполнением. Требования к структуре первого раздела, в зависимости от специфики общего задания, приведены в приложениях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торой раздел (индивидуальный) разрабатывается в соответствии с индивидуальным заданием на практику и должен содержать анализ статистических данных по исследуемой теме и необходимые выводы и рекомендации по решению выявленных на предприятии проблем. </w:t>
      </w:r>
    </w:p>
    <w:p>
      <w:pPr>
        <w:pStyle w:val="Normal"/>
        <w:ind w:firstLine="709"/>
        <w:jc w:val="both"/>
        <w:rPr/>
      </w:pPr>
      <w:r>
        <w:rPr/>
        <w:t xml:space="preserve">Отчет составляется по мере накопления материала и окончательно оформляется в конце практики. В отчет могут включаться схемы, графики, формы плановой, финансовой и отчетной документации, другие материалы по теме дипломной (магистерской) работы. </w:t>
      </w:r>
    </w:p>
    <w:p>
      <w:pPr>
        <w:pStyle w:val="Normal"/>
        <w:ind w:firstLine="709"/>
        <w:jc w:val="both"/>
        <w:rPr/>
      </w:pPr>
      <w:r>
        <w:rPr/>
        <w:t xml:space="preserve">Объем отчета должен составлять 30 – 35 страниц текста, набранного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14 шрифтом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через полуторный интервал. Структура отчета должна быть следующей: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введение – 1 – 2 стр.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первый раздел (Общее задание) – 10 – 15 стр.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второй раздел (Индивидуальное задание) – 10 – 15 стр.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заключение – 2 – 4 стр.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литература;</w:t>
      </w:r>
    </w:p>
    <w:p>
      <w:pPr>
        <w:pStyle w:val="Normal"/>
        <w:numPr>
          <w:ilvl w:val="0"/>
          <w:numId w:val="8"/>
        </w:numPr>
        <w:ind w:left="1069" w:hanging="360"/>
        <w:jc w:val="both"/>
        <w:rPr/>
      </w:pPr>
      <w:r>
        <w:rPr/>
        <w:t>прилож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ополнительные требования к отчету по производственной практике магистров:</w:t>
      </w:r>
    </w:p>
    <w:p>
      <w:pPr>
        <w:pStyle w:val="Normal"/>
        <w:ind w:firstLine="709"/>
        <w:jc w:val="both"/>
        <w:rPr/>
      </w:pPr>
      <w:r>
        <w:rPr/>
        <w:t>Отчеты магистров должны содержать также описание постановки задачи в соответствии с разрабатываемой научной проблемой и основные направления ее решения. При проведении анализа статистических данных необходимо применение системного подхода, разработка творческих, комплексных решений.</w:t>
      </w:r>
    </w:p>
    <w:p>
      <w:pPr>
        <w:pStyle w:val="Normal"/>
        <w:ind w:firstLine="709"/>
        <w:jc w:val="both"/>
        <w:rPr/>
      </w:pPr>
      <w:r>
        <w:rPr/>
        <w:t>Отчет оформляется в соответствии с основными требованиями ВАК по оформлению диссертаций и авторефератов диссертаций</w:t>
      </w:r>
      <w:r>
        <w:rPr>
          <w:lang w:val="uk-UA"/>
        </w:rPr>
        <w:t xml:space="preserve"> </w:t>
      </w:r>
      <w:r>
        <w:rPr/>
        <w:t>[9].</w:t>
      </w:r>
    </w:p>
    <w:p>
      <w:pPr>
        <w:pStyle w:val="Normal"/>
        <w:ind w:firstLine="709"/>
        <w:jc w:val="both"/>
        <w:rPr/>
      </w:pPr>
      <w:r>
        <w:rPr/>
        <w:t>Титульный лист отчета по практике приведен в приложении Д.</w:t>
      </w:r>
    </w:p>
    <w:p>
      <w:pPr>
        <w:pStyle w:val="Normal"/>
        <w:ind w:firstLine="680"/>
        <w:jc w:val="both"/>
        <w:rPr/>
      </w:pPr>
      <w:r>
        <w:rPr/>
        <w:t xml:space="preserve">После сдачи отчета руководителю практики от предприятия он рецензирует его и рекомендует к защите с предварительной оценкой. </w:t>
      </w:r>
    </w:p>
    <w:p>
      <w:pPr>
        <w:pStyle w:val="Normal"/>
        <w:ind w:firstLine="680"/>
        <w:jc w:val="both"/>
        <w:rPr/>
      </w:pPr>
      <w:r>
        <w:rPr/>
        <w:t xml:space="preserve">Отчет сдается за семь дней до даты защиты на кафедру, руководитель практики от вуза рецензирует его  и дает допуск к  защите с предварительной оценкой. Сроки защиты устанавливаются на заседании кафедры совместно с лабораторией планирования карьеры исходя из требований учебного плана, и утверждаются учебным отделом ХГУ «НУА». </w:t>
      </w:r>
    </w:p>
    <w:p>
      <w:pPr>
        <w:pStyle w:val="Normal"/>
        <w:ind w:firstLine="680"/>
        <w:jc w:val="both"/>
        <w:rPr/>
      </w:pPr>
      <w:r>
        <w:rPr/>
        <w:t>Несвоевременная сдача отчета на кафедру считается академической задолженностью и погашается в установленные учебным отделом сроки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  <w:t>4.2. Порядок прохождения защиты отчетов по практике</w:t>
      </w:r>
    </w:p>
    <w:p>
      <w:pPr>
        <w:pStyle w:val="Normal"/>
        <w:ind w:firstLine="680"/>
        <w:jc w:val="both"/>
        <w:rPr/>
      </w:pPr>
      <w:r>
        <w:rPr/>
        <w:t xml:space="preserve">Защита отчетов проводится в соответствии с графиком и принимается комиссией, в состав которой входят ведущие преподаватели кафедры. </w:t>
      </w:r>
    </w:p>
    <w:p>
      <w:pPr>
        <w:pStyle w:val="Normal"/>
        <w:ind w:firstLine="680"/>
        <w:jc w:val="both"/>
        <w:rPr/>
      </w:pPr>
      <w:r>
        <w:rPr/>
        <w:t>Оценка, полученная по итогам защиты, выставляется в зачетную книжку студента и ведомость деканата. Критерии оценивания защиты отчета по производственной практике приведены в таблице 4.1.</w:t>
      </w:r>
    </w:p>
    <w:p>
      <w:pPr>
        <w:pStyle w:val="Normal"/>
        <w:ind w:firstLine="680"/>
        <w:jc w:val="both"/>
        <w:rPr/>
      </w:pPr>
      <w:r>
        <w:rPr/>
        <w:tab/>
      </w:r>
      <w:r>
        <w:rPr>
          <w:spacing w:val="-8"/>
          <w:szCs w:val="28"/>
        </w:rPr>
        <w:t>Решением кафедры могут проводиться  выездные защиты отчетов на предприятиях-базах практики.</w:t>
      </w:r>
    </w:p>
    <w:p>
      <w:pPr>
        <w:pStyle w:val="Normal"/>
        <w:ind w:firstLine="68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Доклад студента на защите отчета по практике должен включать характеристику предприятия-базы практики, характеристику его производственно-экономической деятельности, основные экономические и финансовые показатели, характеризующие эффективность функционирования предприятия. </w:t>
      </w:r>
    </w:p>
    <w:p>
      <w:pPr>
        <w:pStyle w:val="Normal"/>
        <w:ind w:firstLine="680"/>
        <w:jc w:val="both"/>
        <w:rPr/>
      </w:pPr>
      <w:r>
        <w:rPr>
          <w:spacing w:val="-8"/>
          <w:szCs w:val="28"/>
        </w:rPr>
        <w:t xml:space="preserve">Студентом должны быть разработаны конкретные предложения по совершенствованию деятельности предприятия-базы практики. Доклад должен иллюстрироваться статистическим и аналитическим материалом, представленным в виде слайдов,  выполненных при помощи программы </w:t>
      </w:r>
      <w:r>
        <w:rPr>
          <w:spacing w:val="-8"/>
          <w:szCs w:val="28"/>
          <w:lang w:val="en-US"/>
        </w:rPr>
        <w:t>Power</w:t>
      </w:r>
      <w:r>
        <w:rPr>
          <w:spacing w:val="-8"/>
          <w:szCs w:val="28"/>
        </w:rPr>
        <w:t xml:space="preserve"> </w:t>
      </w:r>
      <w:r>
        <w:rPr>
          <w:spacing w:val="-8"/>
          <w:szCs w:val="28"/>
          <w:lang w:val="en-US"/>
        </w:rPr>
        <w:t>Point</w:t>
      </w:r>
      <w:r>
        <w:rPr>
          <w:spacing w:val="-8"/>
          <w:szCs w:val="28"/>
        </w:rPr>
        <w:t>. Доклад должен быть рассчитан на 5–7 минут времени.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680"/>
        <w:jc w:val="right"/>
        <w:rPr/>
      </w:pPr>
      <w:r>
        <w:rPr/>
        <w:t>Таблица 4.1.</w:t>
      </w:r>
    </w:p>
    <w:p>
      <w:pPr>
        <w:pStyle w:val="Normal"/>
        <w:ind w:firstLine="680"/>
        <w:jc w:val="center"/>
        <w:rPr/>
      </w:pPr>
      <w:r>
        <w:rPr/>
        <w:t>Критерии оценивания отчета по практик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37"/>
        <w:gridCol w:w="2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й оцени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 оцен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аз практи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сдачи отчета на кафед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 статистической информ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анализа и научная обоснованность выво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отчета требованиям по оформлению и структур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чность и структурированность докла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формление слайд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вопросы комисс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одход к решению выявленных пробле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баллы к оценке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pacing w:val="-8"/>
          <w:szCs w:val="28"/>
        </w:rPr>
      </w:pPr>
      <w:r>
        <w:rPr>
          <w:spacing w:val="-8"/>
          <w:szCs w:val="28"/>
        </w:rPr>
        <w:t>Студент, не прошедший практику или получивший неудовлетворительную оценку, направляется на практику повторно во внеучебное время.</w:t>
      </w:r>
    </w:p>
    <w:p>
      <w:pPr>
        <w:pStyle w:val="Normal"/>
        <w:ind w:firstLine="680"/>
        <w:jc w:val="both"/>
        <w:rPr/>
      </w:pPr>
      <w:r>
        <w:rPr>
          <w:spacing w:val="-8"/>
          <w:szCs w:val="28"/>
        </w:rPr>
        <w:t xml:space="preserve">Руководитель практики от вуза отчитывается перед администрацией вуза </w:t>
        <w:br/>
        <w:t>о фактических сроках начала и завершения практики, количестве студентов, вышедших на практику, дисциплине, соблюдении правил техники безопасности и внутреннего распорядка и другим вопросам, относящимся к процессу прохождения практики.</w:t>
      </w:r>
    </w:p>
    <w:p>
      <w:pPr>
        <w:pStyle w:val="Normal"/>
        <w:ind w:firstLine="680"/>
        <w:jc w:val="both"/>
        <w:rPr>
          <w:spacing w:val="-8"/>
          <w:szCs w:val="28"/>
        </w:rPr>
      </w:pPr>
      <w:r>
        <w:rPr>
          <w:spacing w:val="-8"/>
          <w:szCs w:val="28"/>
        </w:rPr>
        <w:t>После завершения процедуры защиты все документы (программа практики, дневник и защищенный отчет) сдаются студентом методисту кафедры, который передает их в лабораторию планирования карьеры с последующим сохранением их в течение одного года в архиве НУА.</w:t>
      </w:r>
    </w:p>
    <w:p>
      <w:pPr>
        <w:pStyle w:val="Normal"/>
        <w:ind w:firstLine="680"/>
        <w:jc w:val="both"/>
        <w:rPr>
          <w:spacing w:val="-8"/>
          <w:szCs w:val="28"/>
        </w:rPr>
      </w:pPr>
      <w:r>
        <w:rPr>
          <w:spacing w:val="-8"/>
          <w:szCs w:val="28"/>
        </w:rPr>
        <w:t>Итоги проведения практики и защиты рассматриваются на заседании кафедр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Рекомендуемая литература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>Гражданский</w:t>
      </w:r>
      <w:r>
        <w:rPr>
          <w:szCs w:val="28"/>
        </w:rPr>
        <w:t xml:space="preserve"> кодекс Украины. – Х.:ООО«Одиссей», 2004.– 40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>Хозяйственный</w:t>
      </w:r>
      <w:r>
        <w:rPr>
          <w:szCs w:val="28"/>
        </w:rPr>
        <w:t xml:space="preserve"> кодекс Украины. – Х.:ООО«Одиссей», 2004.– 232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pacing w:val="-4"/>
          <w:szCs w:val="28"/>
        </w:rPr>
        <w:t>Афанасьев Н. В.</w:t>
      </w:r>
      <w:r>
        <w:rPr>
          <w:spacing w:val="-4"/>
          <w:szCs w:val="28"/>
        </w:rPr>
        <w:t xml:space="preserve"> Экономика предприятия / Н. В. Афанасьев, А. Б. Гончаров. – Х.: ИД «ИНЖЭК», 2004. – 528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pacing w:val="-2"/>
          <w:szCs w:val="28"/>
        </w:rPr>
        <w:t>Економіка</w:t>
      </w:r>
      <w:r>
        <w:rPr>
          <w:spacing w:val="-2"/>
          <w:szCs w:val="28"/>
        </w:rPr>
        <w:t xml:space="preserve"> підприємства: Підруч./ За ред. С. Ф. Покропивного. – К.: КНЕУ, 2003. – 608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pacing w:val="-8"/>
          <w:szCs w:val="28"/>
        </w:rPr>
        <w:t xml:space="preserve">Бойчик І. М. </w:t>
      </w:r>
      <w:r>
        <w:rPr>
          <w:spacing w:val="-8"/>
          <w:szCs w:val="28"/>
        </w:rPr>
        <w:t>Економіка підприємства: Навч. посіб./ І. М. Бойчик, П. В. Харів, М. І.  Хопчан. – К.: «Каравелла»; Львів: «Новий Світ» – 2000, 2001. – 298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>Методические</w:t>
      </w:r>
      <w:r>
        <w:rPr>
          <w:szCs w:val="28"/>
        </w:rPr>
        <w:t xml:space="preserve"> рекомендации по выполнению дипломных и магистерских работ: для студентов всех форм обучения по специальности 7.050107 и 8.050107 / Нар. укр. акад. [Каф. менеджмента; Сост. Г. В. Довгаль, А. В. Строкович]. – Х.: Изд-во НУА, 2005. –  44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>Ковалев В. В.</w:t>
      </w:r>
      <w:r>
        <w:rPr>
          <w:szCs w:val="28"/>
        </w:rPr>
        <w:t xml:space="preserve"> Финансовый анализ: Управление капиталом. Выбор инвестиций. Анализ отчетности / В. В. Ковалев. – М.: Финансы и статистика, 1996. – 432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Cs w:val="28"/>
        </w:rPr>
      </w:pPr>
      <w:r>
        <w:rPr>
          <w:i/>
          <w:szCs w:val="28"/>
        </w:rPr>
        <w:t>Організація,</w:t>
      </w:r>
      <w:r>
        <w:rPr>
          <w:szCs w:val="28"/>
        </w:rPr>
        <w:t xml:space="preserve"> планування та управління на приладобудівних підприємствах: Навч. посіб. / За ред. В. А. Міщенка, М. І. Погорєлова. – К: НМК ВО, 1992. – 40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szCs w:val="28"/>
        </w:rPr>
      </w:pPr>
      <w:r>
        <w:rPr>
          <w:i/>
          <w:szCs w:val="28"/>
          <w:lang w:val="uk-UA"/>
        </w:rPr>
        <w:t xml:space="preserve">Основні </w:t>
      </w:r>
      <w:r>
        <w:rPr>
          <w:szCs w:val="28"/>
          <w:lang w:val="uk-UA"/>
        </w:rPr>
        <w:t xml:space="preserve">вимоги до дисертацій та авторефератів дисертацій // Бюл. ВАК України. – 2000. –  </w:t>
      </w:r>
      <w:r>
        <w:rPr>
          <w:szCs w:val="28"/>
        </w:rPr>
        <w:t>№</w:t>
      </w:r>
      <w:r>
        <w:rPr>
          <w:szCs w:val="28"/>
          <w:lang w:val="uk-UA"/>
        </w:rPr>
        <w:t xml:space="preserve"> 2: Спецвип. – С. 9 – 4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Пальчик Е. И.</w:t>
      </w:r>
      <w:r>
        <w:rPr>
          <w:szCs w:val="28"/>
        </w:rPr>
        <w:t xml:space="preserve"> Бизнес-план предприятия. Как его разработать: Метод. рекомендации / Е. И. Пальчик. – Х., 1995. – 31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Савицкая Г. В.</w:t>
      </w:r>
      <w:r>
        <w:rPr>
          <w:szCs w:val="28"/>
        </w:rPr>
        <w:t xml:space="preserve"> Анализ хозяйственной деятельности предприятия: 2-е </w:t>
      </w:r>
      <w:r>
        <w:rPr>
          <w:spacing w:val="-4"/>
          <w:szCs w:val="28"/>
        </w:rPr>
        <w:t>изд., перераб. и доп. / Г. В. Савицкая. – Мн.: ИП «Экоперспектива», 1998. – 498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 xml:space="preserve"> </w:t>
      </w:r>
      <w:r>
        <w:rPr>
          <w:i/>
          <w:spacing w:val="-8"/>
          <w:szCs w:val="28"/>
        </w:rPr>
        <w:t>Скворцов Н. Н.</w:t>
      </w:r>
      <w:r>
        <w:rPr>
          <w:spacing w:val="-8"/>
          <w:szCs w:val="28"/>
        </w:rPr>
        <w:t xml:space="preserve"> Как разработать бизнес-план предприятия: практическое руководство для бизнесменов / Н. Н. Скворцов. – К., 1990. – 351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 xml:space="preserve">Управленческий </w:t>
      </w:r>
      <w:r>
        <w:rPr>
          <w:szCs w:val="28"/>
        </w:rPr>
        <w:t>учет: учеб. пособие / под ред. А. Д. Шеремета. – М.: ИД ФБК-ПРЕСС, 2004.</w:t>
      </w:r>
      <w:r>
        <w:rPr>
          <w:szCs w:val="28"/>
          <w:lang w:val="uk-UA"/>
        </w:rPr>
        <w:t>–</w:t>
      </w:r>
      <w:r>
        <w:rPr>
          <w:szCs w:val="28"/>
        </w:rPr>
        <w:t xml:space="preserve"> 512 с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Экономика </w:t>
      </w:r>
      <w:r>
        <w:rPr>
          <w:szCs w:val="28"/>
        </w:rPr>
        <w:t>и бизнес / Под ред. В. В. Катаева.– М.: МГТУ им. Баумана,   1993. – 15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 xml:space="preserve">Экономика </w:t>
      </w:r>
      <w:r>
        <w:rPr>
          <w:szCs w:val="28"/>
        </w:rPr>
        <w:t>труда: Учеб. пособие / под ред. Л. П. Владимировой. – М.: Издательский дом «Дашков и К˚», 2002. – 300 с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i/>
          <w:spacing w:val="-8"/>
          <w:szCs w:val="28"/>
        </w:rPr>
        <w:t>Экономика</w:t>
      </w:r>
      <w:r>
        <w:rPr>
          <w:spacing w:val="-8"/>
          <w:szCs w:val="28"/>
        </w:rPr>
        <w:t xml:space="preserve"> предприятия: Учеб. для вузов / В. Я. Горфинкель, Е. М. Купряков, В. П. Прасолов и др.; Под ред. В. Я. Гофинкеля, Е. М. Купрякова. – М.: Банки и биржи, 1996. – 367 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/>
        <w:t xml:space="preserve">Приложение </w:t>
      </w:r>
      <w:r>
        <w:rPr>
          <w:lang w:val="uk-UA"/>
        </w:rPr>
        <w:t>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структуре первого раздела отчета</w:t>
      </w:r>
    </w:p>
    <w:p>
      <w:pPr>
        <w:pStyle w:val="Normal"/>
        <w:ind w:firstLine="709"/>
        <w:jc w:val="both"/>
        <w:rPr/>
      </w:pPr>
      <w:r>
        <w:rPr/>
        <w:t xml:space="preserve">Написание первого раздела (общее задание) предполагает проведение </w:t>
      </w:r>
      <w:r>
        <w:rPr>
          <w:i/>
        </w:rPr>
        <w:t>анализа динамики</w:t>
      </w:r>
      <w:r>
        <w:rPr>
          <w:b/>
        </w:rPr>
        <w:t xml:space="preserve"> </w:t>
      </w:r>
      <w:r>
        <w:rPr/>
        <w:t>технико-экономических показателей работы предприят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объема товарной продук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себестоимости (затрат) на производство продук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средней стоимости основных производственных фонд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фондоотдач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фондоемк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численности промышленно-производственного персонал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фонда оплаты труд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среднемесячной заработной платы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рентабельности производст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рентабельности продук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/>
        <w:t>балансовой прибыли.</w:t>
      </w:r>
    </w:p>
    <w:p>
      <w:pPr>
        <w:pStyle w:val="Normal"/>
        <w:ind w:firstLine="709"/>
        <w:jc w:val="both"/>
        <w:rPr/>
      </w:pPr>
      <w:r>
        <w:rPr/>
        <w:t xml:space="preserve">Затем необходимо провести </w:t>
      </w:r>
      <w:r>
        <w:rPr>
          <w:b/>
        </w:rPr>
        <w:t>анализ производства и реализации продукции</w:t>
      </w:r>
      <w:r>
        <w:rPr/>
        <w:t>, в том числе проанализирова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полнение производственной программы (по объему товарной продукции) и плана по ассортимент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709" w:hanging="0"/>
        <w:jc w:val="both"/>
        <w:rPr/>
      </w:pPr>
      <w:r>
        <w:rPr/>
        <w:t>структуру продукци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851" w:leader="none"/>
        </w:tabs>
        <w:ind w:left="709" w:hanging="0"/>
        <w:jc w:val="both"/>
        <w:rPr/>
      </w:pPr>
      <w:r>
        <w:rPr/>
        <w:t xml:space="preserve">  </w:t>
      </w:r>
      <w:r>
        <w:rPr/>
        <w:t>ритмичность производ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ыночную конкурентную среду и конкурентные преимущества продукции предприят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2" w:leader="none"/>
          <w:tab w:val="left" w:pos="851" w:leader="none"/>
        </w:tabs>
        <w:ind w:left="0" w:firstLine="709"/>
        <w:jc w:val="both"/>
        <w:rPr/>
      </w:pPr>
      <w:r>
        <w:rPr/>
        <w:t xml:space="preserve">  </w:t>
      </w:r>
      <w:r>
        <w:rPr/>
        <w:t>сбытовую деятельность, соотношение объемов сбыта на внутренний и внешний рынок, структуру внешнего рын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ных потребителей выпускаемой продукции, профили целевых сегментов;</w:t>
      </w:r>
    </w:p>
    <w:p>
      <w:pPr>
        <w:pStyle w:val="Normal"/>
        <w:ind w:left="709" w:hanging="0"/>
        <w:jc w:val="both"/>
        <w:rPr/>
      </w:pPr>
      <w:r>
        <w:rPr/>
        <w:t xml:space="preserve">В следующем подразделе необходимо проанализировать </w:t>
      </w:r>
      <w:r>
        <w:rPr>
          <w:b/>
        </w:rPr>
        <w:t xml:space="preserve">трудовые показатели деятельности предприятия </w:t>
      </w:r>
      <w:r>
        <w:rPr/>
        <w:t>в динамике, а именн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качественный и количественный состав кадров, провести анализ обеспеченности предприятия трудовыми ресурс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анализ использования трудовых ресурсов, оценить показатели использования рабочего времени предприятия (рассчитать коэффициенты использования календарного фонда времени, табельного фонда времени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анализ фонда заработной платы, оценить уровень средней заработной платы по категориям работающих.</w:t>
      </w:r>
    </w:p>
    <w:p>
      <w:pPr>
        <w:pStyle w:val="Normal"/>
        <w:ind w:firstLine="709"/>
        <w:jc w:val="both"/>
        <w:rPr/>
      </w:pPr>
      <w:r>
        <w:rPr/>
        <w:t xml:space="preserve">Следующий подраздел необходимо посвятить анализу использования </w:t>
      </w:r>
      <w:r>
        <w:rPr>
          <w:b/>
        </w:rPr>
        <w:t>основных производственных фондов</w:t>
      </w:r>
      <w:r>
        <w:rPr/>
        <w:t>, а именн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структуру основных производственных фондов за ряд лет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вести анализ движения и технического состояния основных производственных фондов за ряд лет (рассчитать коэффициенты обновления, выбытия, прироста, годности, фондоотдачи, фондоемкости).</w:t>
      </w:r>
    </w:p>
    <w:p>
      <w:pPr>
        <w:pStyle w:val="Normal"/>
        <w:ind w:firstLine="709"/>
        <w:jc w:val="both"/>
        <w:rPr/>
      </w:pPr>
      <w:r>
        <w:rPr/>
        <w:t xml:space="preserve">Проанализировать </w:t>
      </w:r>
      <w:r>
        <w:rPr>
          <w:b/>
        </w:rPr>
        <w:t>себестоимость продукции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both"/>
        <w:rPr/>
      </w:pPr>
      <w:r>
        <w:rPr/>
        <w:t>провести анализ структуры затрат на производство проду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рассчитать рентабельность и проанализировать издержки по отдельным видам продукц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структуру затрат на производство продукции.</w:t>
      </w:r>
    </w:p>
    <w:p>
      <w:pPr>
        <w:pStyle w:val="Normal"/>
        <w:ind w:firstLine="709"/>
        <w:jc w:val="both"/>
        <w:rPr/>
      </w:pPr>
      <w:r>
        <w:rPr/>
        <w:t xml:space="preserve">В следующем подразделе необходимо оценить </w:t>
      </w:r>
      <w:r>
        <w:rPr>
          <w:b/>
        </w:rPr>
        <w:t>финансовое состояние</w:t>
      </w:r>
      <w:r>
        <w:rPr/>
        <w:t xml:space="preserve"> предприятия, в том числе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93" w:hanging="284"/>
        <w:jc w:val="both"/>
        <w:rPr/>
      </w:pPr>
      <w:r>
        <w:rPr/>
        <w:t>провести анализ финансовых результатов деятельности предприя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состав, динамику и выполнение плана  по балансовой прибыл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рассчитать рентабельность  предприятия (рентабельность активов, имущества, капитала), рентабельность собственного капитала (коэффициент финансовой рентабельности), рентабельность продаж, рентабельность продукции, чистую рентабельность предприя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финансовую устойчивость предприятия, а именно рассчит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эффициент автономии или концентрации собственного капитал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оэффициент финансовой зависимости или концентрации привлеченного капитал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эффициент финансирования или плечо финансового риск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эффициент маневренности собственного капитал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эффициент финансовой зависимости;</w:t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оанализировать динамику структуры собственного и заемного капитала предприятия;</w:t>
      </w:r>
    </w:p>
    <w:p>
      <w:pPr>
        <w:pStyle w:val="Style9"/>
        <w:numPr>
          <w:ilvl w:val="0"/>
          <w:numId w:val="11"/>
        </w:numPr>
        <w:tabs>
          <w:tab w:val="clear" w:pos="720"/>
          <w:tab w:val="left" w:pos="993" w:leader="none"/>
        </w:tabs>
        <w:ind w:left="1134" w:hanging="425"/>
        <w:jc w:val="both"/>
        <w:rPr/>
      </w:pPr>
      <w:r>
        <w:rPr/>
        <w:t>провести анализ платежеспособности предприятия, для этого рассчитать:</w:t>
      </w:r>
    </w:p>
    <w:p>
      <w:pPr>
        <w:pStyle w:val="Style9"/>
        <w:numPr>
          <w:ilvl w:val="0"/>
          <w:numId w:val="12"/>
        </w:numPr>
        <w:jc w:val="both"/>
        <w:rPr/>
      </w:pPr>
      <w:r>
        <w:rPr/>
        <w:t>коэффициент абсолютной платежеспособности;</w:t>
      </w:r>
    </w:p>
    <w:p>
      <w:pPr>
        <w:pStyle w:val="Style9"/>
        <w:numPr>
          <w:ilvl w:val="0"/>
          <w:numId w:val="12"/>
        </w:numPr>
        <w:jc w:val="both"/>
        <w:rPr/>
      </w:pPr>
      <w:r>
        <w:rPr/>
        <w:t>коэффициент промежуточной платежеспособности;</w:t>
      </w:r>
    </w:p>
    <w:p>
      <w:pPr>
        <w:pStyle w:val="Style9"/>
        <w:numPr>
          <w:ilvl w:val="0"/>
          <w:numId w:val="12"/>
        </w:numPr>
        <w:jc w:val="both"/>
        <w:rPr/>
      </w:pPr>
      <w:r>
        <w:rPr/>
        <w:t>коэффициент текущей платежеспособности;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1069"/>
        <w:jc w:val="both"/>
        <w:rPr/>
      </w:pPr>
      <w:r>
        <w:rPr/>
        <w:t>общий коэффициент соотношения дебиторской и кредиторской задолжен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jc w:val="right"/>
        <w:rPr>
          <w:lang w:val="uk-UA"/>
        </w:rPr>
      </w:pPr>
      <w:r>
        <w:rPr/>
        <w:t xml:space="preserve">Приложение </w:t>
      </w:r>
      <w:r>
        <w:rPr>
          <w:lang w:val="uk-UA"/>
        </w:rPr>
        <w:t>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итульный лист отчета о прохождении практ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ЬКОВСКИЙ ГУМАНИТАР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АЯ УКРАИНСКАЯ АКАДЕМ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экономики предприят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изводственной практике</w:t>
      </w:r>
    </w:p>
    <w:p>
      <w:pPr>
        <w:pStyle w:val="Normal"/>
        <w:rPr/>
      </w:pPr>
      <w:r>
        <w:rPr/>
        <w:t>на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тудента факультета «Бизнес-управление» ____________________________________________________________________</w:t>
      </w:r>
    </w:p>
    <w:p>
      <w:pPr>
        <w:pStyle w:val="Normal"/>
        <w:rPr/>
      </w:pPr>
      <w:r>
        <w:rPr/>
        <w:t>(группа, 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КОВОДИТЕЛИ ПРАКТИ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21"/>
        <w:rPr/>
      </w:pPr>
      <w:r>
        <w:rPr/>
        <w:t>от предприятия   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от университета                      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Дата защиты отчета по практике   «____»  _______________ 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ценка   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практики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рьков, 20__</w:t>
      </w:r>
    </w:p>
    <w:p>
      <w:pPr>
        <w:pStyle w:val="Heading4"/>
        <w:ind w:left="1276" w:right="992" w:hanging="0"/>
        <w:rPr>
          <w:b w:val="false"/>
          <w:b w:val="false"/>
          <w:sz w:val="40"/>
        </w:rPr>
      </w:pPr>
      <w:r>
        <w:rPr>
          <w:b w:val="false"/>
          <w:sz w:val="40"/>
        </w:rPr>
        <w:t>Основные положения практики</w:t>
      </w:r>
    </w:p>
    <w:p>
      <w:pPr>
        <w:pStyle w:val="Normal"/>
        <w:ind w:left="1276" w:right="992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Студент до отбытия на практику должен получить инструктаж руководителя практики и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18" w:leader="none"/>
          <w:tab w:val="left" w:pos="1134" w:leader="none"/>
          <w:tab w:val="left" w:pos="1843" w:leader="none"/>
        </w:tabs>
        <w:ind w:left="1134" w:right="281" w:hanging="425"/>
        <w:jc w:val="both"/>
        <w:rPr>
          <w:sz w:val="32"/>
          <w:szCs w:val="32"/>
        </w:rPr>
      </w:pPr>
      <w:r>
        <w:rPr>
          <w:sz w:val="32"/>
          <w:szCs w:val="32"/>
        </w:rPr>
        <w:t>оформленный дневник практи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418" w:leader="none"/>
          <w:tab w:val="left" w:pos="1134" w:leader="none"/>
          <w:tab w:val="left" w:pos="1843" w:leader="none"/>
        </w:tabs>
        <w:ind w:left="1134" w:right="281" w:hanging="425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ое задание по производственной практике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rPr/>
      </w:pPr>
      <w:r>
        <w:rPr>
          <w:b w:val="false"/>
          <w:szCs w:val="32"/>
        </w:rPr>
        <w:t>Студент, прибыв на предприятие, должен предоставить руководителю от предприятия дневник, получить инструктаж по технике безопасности и пожарной профилактике, ознакомиться с рабочим местом, уточнить план прохождения прак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Во время прохождения практики студент обязан строго придерживаться правил внутреннего распорядка предприя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Отчет о практике студент оформляет согласно календарному графику прохождения практики и дополнительным указаниям руководителей практики от вуза и предприя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Производственная практика студента оценивается по пятибалльной систе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right="281" w:hanging="425"/>
        <w:jc w:val="both"/>
        <w:rPr/>
      </w:pPr>
      <w:r>
        <w:rPr>
          <w:sz w:val="32"/>
          <w:szCs w:val="32"/>
        </w:rPr>
        <w:t>Студент, не выполнивший требований практики и получивший негативный отзыв о работе или неудовлетворительную оценку во время защиты отчета, направляется повторно на практику во время канику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иложение Е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  <w:t>Формальные количественные оценки организационной структуры предприятия</w:t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труктурный коэффици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n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количество структурных подразделений, управляемых из единого цент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n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бщее количество структурных подразделений одного уров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енный коэффициент центр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ч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ч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численность работников подразделений, управляемых из единого цент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ч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бщая численность работ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мный коэффициент централ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бъем работ, выполняемый централизованными подразделе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бщий объем работ компа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эффициент централизации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ц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ц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ц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ц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численность работников по централизованной функции управления в центральном аппара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цп</m:t>
                  </m:r>
                </m:sub>
              </m:sSub>
            </m:oMath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о же в аппарате подразделений и филиал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эффициент централизации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ц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ц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o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ц</m:t>
                  </m:r>
                </m:sub>
              </m:sSub>
            </m:oMath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работников центрального управ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о</m:t>
                  </m:r>
                </m:sub>
              </m:sSub>
            </m:oMath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щее количество работников управ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эффициент централизации функц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ц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уn</m:t>
                            </m:r>
                          </m:sub>
                        </m:sSub>
                      </m:e>
                    </m:rad>
                  </m:e>
                </m:eqArr>
              </m:oMath>
            </m:oMathPara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затраты труда работников аппарата управления по данным функциям, чел.-дни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уммарные затраты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о же в среднем по всем направления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диус администр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годовой объем работ в удаленном филиале, представительстве, подразд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расстояние до фил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лотность управления (средня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</w:rPr>
              <w:t>годовой объем работ на удаленной территор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оэффициент соблюдения норм управляе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– соответственно фактическая и нормативная численность работников, подчиненных одному руководител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709670</wp:posOffset>
              </wp:positionH>
              <wp:positionV relativeFrom="paragraph">
                <wp:posOffset>-168275</wp:posOffset>
              </wp:positionV>
              <wp:extent cx="178435" cy="328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5.85pt;mso-wrap-distance-left:0pt;mso-wrap-distance-right:0pt;mso-wrap-distance-top:0pt;mso-wrap-distance-bottom:0pt;margin-top:-13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73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7"/>
        </w:tabs>
        <w:ind w:left="1577" w:hanging="5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1417" w:firstLine="579"/>
      <w:jc w:val="right"/>
      <w:outlineLvl w:val="8"/>
    </w:pPr>
    <w:rPr>
      <w:sz w:val="24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MT 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Wingdings 2" w:hAnsi="Wingdings 2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T Symbol;Symbol" w:hAnsi="MT Symbol;Symbol" w:cs="MT Symbol;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MT Symbol;Symbol" w:hAnsi="MT Symbol;Symbol" w:cs="MT Symbol;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60" w:leader="none"/>
      </w:tabs>
      <w:ind w:firstLine="709"/>
      <w:jc w:val="both"/>
    </w:pPr>
    <w:rPr>
      <w:b/>
    </w:rPr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" w:hAnsi="MS Sans Serif" w:cs="MS Sans Serif"/>
      <w:sz w:val="20"/>
      <w:lang w:val="en-US"/>
    </w:rPr>
  </w:style>
  <w:style w:type="paragraph" w:styleId="Style9">
    <w:name w:val="Достижение"/>
    <w:basedOn w:val="Normal"/>
    <w:qFormat/>
    <w:pPr>
      <w:numPr>
        <w:ilvl w:val="0"/>
        <w:numId w:val="11"/>
      </w:numPr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44:00Z</dcterms:created>
  <dc:creator>ITO</dc:creator>
  <dc:description/>
  <dc:language>en-US</dc:language>
  <cp:lastModifiedBy>abc</cp:lastModifiedBy>
  <cp:lastPrinted>2007-03-16T13:45:00Z</cp:lastPrinted>
  <dcterms:modified xsi:type="dcterms:W3CDTF">2014-05-12T12:39:00Z</dcterms:modified>
  <cp:revision>6</cp:revision>
  <dc:subject/>
  <dc:title>1</dc:title>
</cp:coreProperties>
</file>