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ХГУ «НУА»</w:t>
      </w:r>
    </w:p>
    <w:p>
      <w:pPr>
        <w:pStyle w:val="Normal"/>
        <w:spacing w:lineRule="auto" w:line="36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. Астахова</w:t>
      </w:r>
    </w:p>
    <w:p>
      <w:pPr>
        <w:pStyle w:val="Normal"/>
        <w:spacing w:lineRule="auto" w:line="360"/>
        <w:ind w:left="64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« 27 » апреля 2010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РАКТИКИ СТУДЕНТ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ЬКОВСКОГО ГУМАНИТАРНОГО УНИВЕРСИТЕТ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РОДНАЯ УКРАИНСКАЯ АКАДЕМИЯ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оведении практики студентов ХГУ «НУА» разработано в соответствии с Законом Украины «О высшем образовании», Государственной программой развития высшего образования, Положением о проведении практики студентов высших учебных заведений Украины от 8 апреля 1993 года № 93, Приказом МОН Украины «О практической подготовке студентов» № 1/9-93 от 07.02.2009 год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актика студентов ХГУ «НУА» является обязательной составляющей подготовки специалистов и магистров в соответствии со стандартами высшей школы по направлениям «Экономика предприятия», «Социология», «Филология». Целью практики является закрепление и развитие знаний и умений, полученных студентами во время учебы, формирование компетенций и компетентности будущего специалис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м положением для обеспечения практической подготовки студентов устанавливаются формы и методы сотрудничества с организациями, предприятиями, учреждениями и т. д., которые способны создать условия для реализации программы практики студент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иды и длительность практики отображаются, соответственно, в учебных планах и графике учебного процесс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одержание, последовательность и взаимосвязь всех видов практики определяются сквозными программами практики, разрабатываемыми профильными кафедрами и являющимися базой для разработки программ соответствующих видов практи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соответствии с данным Положением разрабатываются и утверждаются документы, которые регламентируют организацию практики студентов с учетом специфики их подготов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Местом проведения практики определяются современные организации, предприятия, учреждения и т. д. разных видов экономической деятельности как в Украине, так и за ее предел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орядок организации и проведения практики регламентируется приказом ректора ХГУ «НУА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И СОДЕРЖАНИЕ ПРАКТИ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В зависимости от направления подготовки студентов основными видами практики являютс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40"/>
        <w:gridCol w:w="2340"/>
        <w:gridCol w:w="21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кт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актики по факультета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-перево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менеджм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(безотрыв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е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ско-референ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-ознаком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технологическа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менеджерска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ая (безотрывная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ерская научно-педагогическа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Учебная практика предусматривает ознакомление студентов с особенностями избранной специальности, формирование первичных общепрофессиональных и специальных ум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оизводственная практика направлена на закрепление и углубление знаний, полученных студентами в процессе изучения определенного цикла учебных дисциплин, формирование практических умений по направлению (специальности), а также сбор фактического материала для выполнения учебно-исследовательских зада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Научно-исследовательская практика направлена на развитие компетенций, которые связаны с организацией и выполнением научно-исследовательских рабо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Ы ПРАКТИ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Базами практики являются организации, предприятия, учреждения и т. д., которые обеспечивают надлежащие условия для выполнения программы практи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предприятия, учреждения и т. д., которые используются в качестве баз практики, должны отвечать так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вида деятельности содержанию подготовки специалистов по направлениям «Экономика предприятия», «Социология», «Филологи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квалифицированного руководства практикой студ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едоставления студентам на время практики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тудентам права пользования специальной, технической и другой документацией, социально-экономической и статистической информацией, необходимой для выполнения программы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следующего трудоустройства выпускников ХГУ «НУ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специалистов по целевым договорам с организациями, предприятиями, учреждениями и т. д. базы практики предусматриваются соответствующими договор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может проводиться в структурных подразделениях ХГУ «НУ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рганизации практики может быть использовано виртуальное предприятие, основанное на современных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технология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подготовка специалистов осуществляется по заказу физических лиц, базы практики обеспечивают эти лица (с учетом всех требований сквозной программы и данного Положени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пределение баз практики осуществляется лабораторией планирования карьеры (ЛПК) совместно с кафедрами. С базами практики (предприятиями, организациями, учреждениями любых форм собственности) ХГУ «НУА» заблаговременно заключает договоры на ее проведение по форме, определенной в Приложении А. Срок действия договоров согласовывается сторонами. Он может определяться на период конкретного вида практики или до пяти л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Студенты могут самостоятельно с разрешения соответствующих кафедр и ЛПК подбирать для себя место прохождения практики и предлагать его для использования на основе соглашения по форме, определенной в Приложении Б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Для студентов-иностранцев базы практики предусматриваются в соответствующем контракте или договоре о подготовке специалистов и могут быть расположены как на территории своей страны, так и в пределах Украины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ам-иностранцам в установленном порядке выдаются программа и индивидуальное задание. По окончании практики они составляют отчет в порядке, установленном кафедрой и ЛПК. При прохождении практики в пределах Украины студенты-иностранцы соблюдают данное Положени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АКТИК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ость за организацию и проведение практики возлагается на проректора по учебно-методической работе ХГУ «НУ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ую организацию практики и контроль над ее проведением осуществляет лаборатория планирования карьер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ое руководство и выполнение программы практики обеспечивают профилирующие кафедр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онными мероприятиями, обеспечивающими подготовку и порядок проведения практики,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квозной программы практики и программ практики по их видами, методических рекомендаций относительно их прохождения и отчетности в соответствии с направлениями подготовки, специальностями. Программы должны обновляться не реже, чем один раз в пять лет. Разработка и издание программ практики по новым направлениям, специальностям и специализациям осуществляются не позже, чем за семестр до начала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баз практики и заключение соответствующих договоров о проведении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тудентов по базам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руководителей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ации для прохождения практики студентами (направление на практику, дневник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акта сдачи-принятия услуг (работ) между ХГУ «НУА» и организацией, предприятием, учреждением и т. д. (при условии заключения договоров с оплатой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Структура программы практ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указания (рекомендации) относительно прохож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за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еречень литературы и необходим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тче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ведения итог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задание разрабатывается руководителем практики от кафедры и выдается каждому студенту. Содержание индивидуального задания должно соответствовать как задачам учебного процесса, так и потребностям производства, учитывать интересы студента, конкретные условия, возможности и предложения организации, предприятия, учреждения и т. д. Индивидуальное задание студента при проведении преддипломной (научно-исследовательской) практики должно быть связано с тематикой дипломной, магистерской рабо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В начале практики студенты получают инструктаж по охране труда в отрасли, знакомятся с правилами внутреннего распорядка организации, предприятия, учреждения и т. д., порядком получения документации, правилами трудового распорядка, пользования базами данных, компьютерными программ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акантных мест студенты зачисляются на штатные должности, если содержание работы отвечает требованиям программы практики. При этом не менее пятидесяти процентов времени отводится на выполнение заданий программы практи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Длительность рабочего времени студентов во время прохождения практики регламентируется Кодексом законов о труде Украины и другими законодательными актами, которые регулируют социально-трудовые отношения. Она составляет для студентов в возрасте от 16 до 18 лет – 36 часов в неделю, от 18 лет и старше – не больше 40 часов в недел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Приказом ректора ХГУ «НУА» о проведении практики студентов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место и сроки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став студенческих групп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руководитель за организацию практики и оформление итогового отчета по ее результатам. Образец формы приказа подан в Приложении 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Лаборатория планирования карьеры, которая отвечает за организацию практ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договоров с базами практики и приказов об организации и проведении практик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ключает договоры с организациями, предприятиями, учреждениями и т. д., которые являются базами практики, не позже, чем за месяц до начала практики, на срок, определяемый сторон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точняет с базами практики условия ее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готовность баз практики к прибытию студентов-практика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риказов и решений по вопросам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студентов по базам практики и подает информацию соответствующим кафедр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кафедрам информацию относительно наличия мест практики согласно заключенным договор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через бухгалтерию высшего учебного заведения расчет с базами практики по счетам согласно заключенным договор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афедры необходимой документацией по вопросам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азработку программ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оведение всех организационных мероприятий перед отъездом студентов на практику: инструктаж о порядке прохождения практики, предоставление студентам-практикантам необходимых документов (направление, дневник), проведение собраний студентов по вопросам практики при участии руководителей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студентов о месте и сроках проведения практики и формах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проведение практики, анализирует отчеты кафедр по результатам практики и готовит итоговую справку об ее проведении, анализирует и обобщает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формляет акты сдачи-принятия услуг (работ) между ХГУ «НУА» и организацией, предприятием, учреждением и т. д. (с оплатой, если это предусмотрено договором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Ответственным за организацию и проведение практики на факультете является декан факультета, которы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организацией и проведением практики кафедрами, выполнением программы практики, своевременной сдачей зачетов и отчетной документации по итогам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отчеты кафедр о проведении практики на совете факульте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Непосредственное учебно-методическое руководство практикой студентов обеспечивают руководители профилирующих кафедр, которы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ют разработку программы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назначают руководителей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ют разработку тематики индивидуальных заданий на период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общее руководство и контроль за проведением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ют обсуждение результатов практики на заседаниях кафед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дают деканатам, ЛПК отчеты о результатах проведения практики с предложениями по ее совершенствова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Преподаватель-руководитель практики от кафедр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тематику индивидуальных заданий, которая учитывает проблематику научно-исследовательских курсовых и дипломных рабо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с руководителем практики от организации, предприятия, учреждения и т. д. индивидуальные задания с учетом специфики деятельности базы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распределении студентов по местам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собраниях по вопросам практики, на которых очерчивает студентам общий круг целей и задач, делает акцент на навыках и умениях, которые приобретаются в течение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своевременное прибытие студентов на места практики, выполнение программы практики и соблюдение сроков ее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казывает методическую помощь студентам во время выполнения ими индивидуальных заданий и сбора материалов к дипломной работ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оводит консультации не реже, чем 2 раза в неделю, по обработке собранного материала и его использованию для отчета по практике, а также в дипломной работ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сещает базы практики не реже 2-х раз за весь период прохождения практики с целью контроля студентов на базах практики, качества их работы и проведения консультаций с руководителями практики от предприятия по текущ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студентов о порядке представления отчетов по практике и их защи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защите отчетов студентов по практике в составе комиссии, на основании чего оценивает результаты практик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дает отчеты студентов по практике на кафедр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Руководитель практики от предприят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ет практику согласно ее программ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рабочие места практики студентов, обеспечивает эффективность ее прохо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нструктаж и соблюдение студентами правил техники безопасности и охраны труда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ыполнение согласованных планов-графиков прохождения практики в структурных подразделениях организации, предприятия, учреждения и т. д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студентам-практикантам в использовании имеющейся специальной информации и документации и т. п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соблюдение студентами-практикантами правил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здает необходимые условия для овладения студентами-практикантами современными технологиями и методами организации труда, профессиональными компетенц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выполнение Кодекса законов о труде Украины и т. д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практики оценивает качество ее прохождения каждым студентом в отзыве-характеристике с указанием соответствующей оцен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2. Студенты НУА при прохождении практики обяза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собрании по практике и получить направление, методические материалы (методические указания, программу, дневник, индивидуальное задание) и консультации по оформлению всех необходим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быть на базу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полном объеме выполнять все задания, предусмотренные программ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ыучить правила охраны труда, техники безопасности, внутреннего распорядка и тщательно их соблюда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нести ответственность за выполненную рабо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сещать консультации руководителя практики от кафед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формить отчетную документацию, составить отчет по практике и защитить е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ВЕДЕНИЯ ИТОГОВ ПРАК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о окончании срока практики студенты отчитываются о выполнении программы и индивидуального зад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ой отчетности студента по практике является письменный отч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чет вместе с дневником подается на рецензирование руководителю практики от кафедры не позже чем за 3 дня до защиты практи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должен содержать сведения о выполнении студентом всех разделов программы практики и индивидуального задания, выводы и предложения, список использованной литературы и т. п. Оформление отчета должно соответствовать требованиям программы практи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Студент защищает отчет в комиссии, назначенной заведующим кафедрой. В состав комиссии входят руководитель практики от кафедры, преподаватели, представители ЛПК и (по возможности) руководитель от базы практи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имает защиту студентом отчета, который оценивается комплексно как дифференцированный зачет, в ХГУ «НУА» или на базах практики в последние дни ее прохождения (или на следующей неделе по окончании срока ее прохождени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у, который не выполнил программу практики без уважительных причин или получил неудовлетворительную оценку, может быть предоставлено право прохождения практики повторно, но за собственный сч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Результат зачета по практике вносится в зачетно-экзаменационную ведомость и в зачетную книжку студента за подписью главы комисс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Итоги каждой практики обсуждаются на заседаниях кафедр, а общие итоги практики подводятся на ученом совете НУА, ректорате или на совещании заведующих кафедрами не менее одного раза в течение учебного 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Е ОБЕСПЕЧЕНИЕ ПРАКТИ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Расходы на практику студентов НУА входят составной частью в общие расходы на подготовку специалист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плата труда руководителей практики от базы практики осуществляется учебным заведением на условиях почасовой оплаты из расчет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2 часа на одного студента в неделю – для практики студентов ІІ и ІV кур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1 час на одного студента в неделю – для практики студентов V курс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почасовой оплаты руководителя практики устанавливается с учетом его научной степени, но не ниже почасовой оплаты труда кандидата наук, доцен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 труда руководителей от баз практики определяется соответствующим договором (Приложение Г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Рабочее время руководителя практики от кафедры учитывается как педагогическая нагрузка, которая запланирована преподавателю на руководство практикой на учебный год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1 час на одного студента в неделю – посещение баз практики, консультирование, проверка отчетов по прак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0,5 часа на одного студента в неделю – разработка индивидуального задания по прак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0,5 часа на одного студента в неделю – проведение защиты отчета по прак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0,3 часа на одного студента в неделю – проведение защиты отчета по практике для преподавателей, которые входят в состав комиссии, но не являются непосредственными руководителями практики от кафед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ректор по учебно-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й работе</w:t>
        <w:tab/>
        <w:t>__________________ А. А. Гайков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ст</w:t>
        <w:tab/>
        <w:t>__________________ А. Н. Гужва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. ЛПК</w:t>
        <w:tab/>
        <w:t>__________________ Е. В. Бирченко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. практикой</w:t>
        <w:tab/>
        <w:t>__________________ О. В. Дурандина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60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right" w:pos="2835" w:leader="none"/>
        </w:tabs>
        <w:jc w:val="center"/>
        <w:rPr/>
      </w:pPr>
      <w:r>
        <w:rPr>
          <w:b/>
          <w:spacing w:val="20"/>
          <w:sz w:val="28"/>
        </w:rPr>
        <w:t>ДОГОВОР № </w:t>
      </w:r>
      <w:r>
        <w:rPr>
          <w:b/>
          <w:spacing w:val="20"/>
          <w:sz w:val="28"/>
          <w:u w:val="single"/>
        </w:rPr>
        <w:tab/>
      </w:r>
    </w:p>
    <w:p>
      <w:pPr>
        <w:pStyle w:val="TextBody"/>
        <w:shd w:fill="auto" w:val="clear"/>
        <w:tabs>
          <w:tab w:val="clear" w:pos="708"/>
          <w:tab w:val="right" w:pos="-1418" w:leader="none"/>
        </w:tabs>
        <w:spacing w:lineRule="auto" w:line="240" w:before="0" w:after="0"/>
        <w:ind w:hanging="0"/>
        <w:jc w:val="center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  <w:t>на проведение производственной практики студентов</w:t>
        <w:br/>
        <w:t>Харьковского гуманитарного университета «Народная украинская академия»</w:t>
      </w:r>
    </w:p>
    <w:p>
      <w:pPr>
        <w:pStyle w:val="Normal"/>
        <w:tabs>
          <w:tab w:val="clear" w:pos="708"/>
          <w:tab w:val="right" w:pos="-1418" w:leader="none"/>
        </w:tabs>
        <w:jc w:val="center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right" w:pos="-1418" w:leader="none"/>
          <w:tab w:val="left" w:pos="5954" w:leader="none"/>
          <w:tab w:val="left" w:pos="6804" w:leader="none"/>
          <w:tab w:val="right" w:pos="7513" w:leader="none"/>
          <w:tab w:val="right" w:pos="9639" w:leader="none"/>
        </w:tabs>
        <w:ind w:firstLine="567"/>
        <w:jc w:val="both"/>
        <w:rPr/>
      </w:pPr>
      <w:r>
        <w:rPr>
          <w:sz w:val="28"/>
        </w:rPr>
        <w:t>г. Харьков</w:t>
        <w:tab/>
        <w:t>«</w:t>
      </w:r>
      <w:r>
        <w:rPr>
          <w:sz w:val="28"/>
          <w:u w:val="single"/>
        </w:rPr>
        <w:tab/>
      </w:r>
      <w:r>
        <w:rPr>
          <w:sz w:val="28"/>
        </w:rPr>
        <w:t>»</w:t>
      </w:r>
      <w:r>
        <w:rPr>
          <w:sz w:val="28"/>
          <w:u w:val="single"/>
        </w:rPr>
        <w:tab/>
        <w:t>_______________</w:t>
      </w:r>
      <w:r>
        <w:rPr>
          <w:sz w:val="28"/>
        </w:rPr>
        <w:t>20____г.</w:t>
      </w:r>
    </w:p>
    <w:p>
      <w:pPr>
        <w:pStyle w:val="Normal"/>
        <w:tabs>
          <w:tab w:val="clear" w:pos="708"/>
          <w:tab w:val="right" w:pos="-1418" w:leader="none"/>
          <w:tab w:val="left" w:pos="6804" w:leader="none"/>
          <w:tab w:val="right" w:pos="7513" w:leader="none"/>
          <w:tab w:val="right" w:pos="963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left" w:pos="-851" w:leader="none"/>
          <w:tab w:val="right" w:pos="-709" w:leader="none"/>
          <w:tab w:val="right" w:pos="10206" w:leader="none"/>
        </w:tabs>
        <w:rPr>
          <w:sz w:val="24"/>
          <w:u w:val="single"/>
        </w:rPr>
      </w:pPr>
      <w:r>
        <w:rPr/>
        <w:t>Харьковский гуманитарный университет «Народная украинская академия», именуемая в дальнейшем «Университет», в лице ректора</w:t>
        <w:br/>
        <w:t xml:space="preserve">Астаховой  Валентины Илларионовны, действующей на основании Устава, с одной стороны, и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z w:val="24"/>
          <w:u w:val="single"/>
        </w:rPr>
        <w:t>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(название организации)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left" w:pos="-1134" w:leader="none"/>
          <w:tab w:val="right" w:pos="10206" w:leader="none"/>
        </w:tabs>
        <w:ind w:hanging="0"/>
        <w:rPr>
          <w:sz w:val="24"/>
          <w:u w:val="single"/>
        </w:rPr>
      </w:pPr>
      <w:r>
        <w:rPr/>
        <w:t xml:space="preserve">именуемый в дальнейшем «База практики», в лице </w:t>
      </w:r>
      <w:r>
        <w:rPr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left" w:pos="-1134" w:leader="none"/>
          <w:tab w:val="right" w:pos="10206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right" w:pos="10206" w:leader="none"/>
        </w:tabs>
        <w:ind w:hanging="0"/>
        <w:rPr/>
      </w:pPr>
      <w:r>
        <w:rPr>
          <w:sz w:val="24"/>
          <w:u w:val="single"/>
        </w:rPr>
        <w:tab/>
        <w:t>,</w:t>
      </w:r>
      <w:r>
        <w:rPr/>
        <w:t xml:space="preserve"> 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-709" w:leader="none"/>
          <w:tab w:val="right" w:pos="10065" w:leader="none"/>
        </w:tabs>
        <w:ind w:hanging="0"/>
        <w:jc w:val="center"/>
        <w:rPr>
          <w:sz w:val="24"/>
        </w:rPr>
      </w:pPr>
      <w:r>
        <w:rPr>
          <w:sz w:val="24"/>
        </w:rPr>
        <w:t>(должность, Ф. И. О.)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right" w:pos="10206" w:leader="none"/>
        </w:tabs>
        <w:ind w:hanging="0"/>
        <w:rPr/>
      </w:pPr>
      <w:r>
        <w:rPr/>
        <w:t>действующего на основании Устава, с другой стороны, заключили настоящий договор о нижеследующем: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right" w:pos="10206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567" w:leader="none"/>
          <w:tab w:val="right" w:pos="10206" w:leader="none"/>
        </w:tabs>
        <w:ind w:left="426" w:hanging="4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right" w:pos="-1134" w:leader="none"/>
          <w:tab w:val="left" w:pos="-851" w:leader="none"/>
          <w:tab w:val="left" w:pos="1276" w:leader="none"/>
          <w:tab w:val="right" w:pos="10206" w:leader="none"/>
        </w:tabs>
        <w:rPr/>
      </w:pPr>
      <w:r>
        <w:rPr/>
        <w:t>1.1.</w:t>
        <w:tab/>
        <w:t>«Университет» направляет, а «База практики» принимает для прохождения производственной практики студентов ХГУ «НУА».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567" w:leader="none"/>
          <w:tab w:val="right" w:pos="10206" w:leader="none"/>
        </w:tabs>
        <w:ind w:left="426" w:hanging="426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1276" w:leader="none"/>
          <w:tab w:val="right" w:pos="10206" w:leader="none"/>
        </w:tabs>
        <w:rPr/>
      </w:pPr>
      <w:r>
        <w:rPr/>
        <w:t>2.1.</w:t>
        <w:tab/>
        <w:t>«Университет» обязуется: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1276" w:leader="none"/>
          <w:tab w:val="right" w:pos="10206" w:leader="none"/>
        </w:tabs>
        <w:rPr>
          <w:lang w:val="uk-UA"/>
        </w:rPr>
      </w:pPr>
      <w:r>
        <w:rPr/>
        <w:t>2.1.1.</w:t>
        <w:tab/>
        <w:t>За месяц до начала практики обеспечить «Базе практики» для согласования программу практики, а не позднее, чем за неделю, – список студентов, направляемых на практику.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1276" w:leader="none"/>
          <w:tab w:val="right" w:pos="10206" w:leader="none"/>
        </w:tabs>
        <w:rPr/>
      </w:pPr>
      <w:r>
        <w:rPr/>
        <w:t>2.1.2</w:t>
        <w:tab/>
        <w:t>Назначить руководителями практики опытных научно-педагогических работников.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1276" w:leader="none"/>
          <w:tab w:val="right" w:pos="10206" w:leader="none"/>
        </w:tabs>
        <w:rPr/>
      </w:pPr>
      <w:r>
        <w:rPr/>
        <w:t>2.1.3</w:t>
        <w:tab/>
        <w:t>Обеспечить студентов учебно-методическими материалами для выполнения программы практик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1276" w:leader="none"/>
          <w:tab w:val="right" w:pos="10206" w:leader="none"/>
        </w:tabs>
        <w:rPr/>
      </w:pPr>
      <w:r>
        <w:rPr/>
        <w:t>2.1.4.</w:t>
        <w:tab/>
        <w:t>Обеспечить проведение занятий по вопросам соблюдения студентами трудовой дисциплины и правил внутреннего трудового распорядка «Базы практики».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1276" w:leader="none"/>
          <w:tab w:val="right" w:pos="10206" w:leader="none"/>
        </w:tabs>
        <w:rPr/>
      </w:pPr>
      <w:r>
        <w:rPr/>
        <w:t>2.2.</w:t>
        <w:tab/>
        <w:t>«База практики» обязуется: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1276" w:leader="none"/>
          <w:tab w:val="right" w:pos="10206" w:leader="none"/>
        </w:tabs>
        <w:rPr/>
      </w:pPr>
      <w:r>
        <w:rPr/>
        <w:t>2.2.1.</w:t>
        <w:tab/>
        <w:t>Принять студентов «Университета» для прохождения практики в соответствии с календарным планом: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2"/>
        <w:gridCol w:w="1737"/>
        <w:gridCol w:w="1737"/>
        <w:gridCol w:w="1737"/>
        <w:gridCol w:w="1737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Количество студентов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Срок практи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кон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clear" w:pos="7513"/>
                <w:tab w:val="clear" w:pos="9639"/>
                <w:tab w:val="left" w:pos="-1418" w:leader="none"/>
                <w:tab w:val="left" w:pos="-1276" w:leader="none"/>
                <w:tab w:val="right" w:pos="-1134" w:leader="none"/>
                <w:tab w:val="left" w:pos="127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1276" w:leader="none"/>
        </w:tabs>
        <w:rPr/>
      </w:pPr>
      <w:r>
        <w:rPr/>
        <w:t>2.2.2.</w:t>
        <w:tab/>
        <w:t>Назначить квалифицированных специалистов для непосредственного руководства практикой. Создать необходимые условия выполнения студентами программы практик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1276" w:leader="none"/>
        </w:tabs>
        <w:rPr/>
      </w:pPr>
      <w:r>
        <w:rPr/>
        <w:t>2.2.3.</w:t>
        <w:tab/>
        <w:t>Обеспечить студентам-практикантам возможность пользоваться технической и другой документацией, необходимой для выполнения программы практик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1276" w:leader="none"/>
        </w:tabs>
        <w:rPr/>
      </w:pPr>
      <w:r>
        <w:rPr/>
        <w:t>2.2.4.</w:t>
        <w:tab/>
        <w:t>О всех проступках, допущенных студентами-практикантами, представлять информацию руководству «Университета»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1276" w:leader="none"/>
        </w:tabs>
        <w:rPr/>
      </w:pPr>
      <w:r>
        <w:rPr/>
        <w:t>2.2.5.</w:t>
        <w:tab/>
        <w:t>По окончании практики дать характеристику каждому студенту-практиканту, в которой отразить качество выполнения программы практики, оценить дифференцировано итоги практик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567" w:leader="none"/>
        </w:tabs>
        <w:ind w:left="426" w:hanging="426"/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1276" w:leader="none"/>
        </w:tabs>
        <w:rPr/>
      </w:pPr>
      <w:r>
        <w:rPr/>
        <w:t>3.1.</w:t>
        <w:tab/>
        <w:t>Все разногласия, возникшие между сторонами, решаются путем переговоров и консультаций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1276" w:leader="none"/>
        </w:tabs>
        <w:rPr/>
      </w:pPr>
      <w:r>
        <w:rPr/>
        <w:t>3.2.</w:t>
        <w:tab/>
        <w:t>Договор вступает в силу с момента его подписания сторонами и действует до окончания производственной практики и может быть пролонгирован по договоренности сторон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-993" w:leader="none"/>
          <w:tab w:val="left" w:pos="1276" w:leader="none"/>
          <w:tab w:val="right" w:pos="1018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center"/>
        <w:rPr/>
      </w:pPr>
      <w:r>
        <w:rPr/>
        <w:t>ХГУ «НУА»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left"/>
        <w:rPr/>
      </w:pPr>
      <w:r>
        <w:rPr/>
        <w:t>Украина, 61000, г. Харьков,</w:t>
        <w:br/>
        <w:t>ул. Лермонтовская, 27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left"/>
        <w:rPr/>
      </w:pPr>
      <w:r>
        <w:rPr/>
        <w:t>тел. (057) 714-20-07 – приемная,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firstLine="504"/>
        <w:jc w:val="left"/>
        <w:rPr/>
      </w:pPr>
      <w:r>
        <w:rPr/>
        <w:t>(057) 716-44-15 – ЛПК,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left"/>
        <w:rPr/>
      </w:pPr>
      <w:r>
        <w:rPr/>
        <w:t>факс (057) 714-92-62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jc w:val="left"/>
        <w:rPr>
          <w:u w:val="single"/>
        </w:rPr>
      </w:pPr>
      <w:r>
        <w:rPr>
          <w:sz w:val="16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</w:tabs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jc w:val="left"/>
        <w:rPr/>
      </w:pPr>
      <w:r>
        <w:rPr/>
        <w:t xml:space="preserve">Ректор </w:t>
        <w:tab/>
        <w:t>Астахова В. 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jc w:val="left"/>
        <w:rPr/>
      </w:pPr>
      <w:r>
        <w:rPr/>
        <w:t>М. П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jc w:val="center"/>
        <w:rPr/>
      </w:pPr>
      <w:r>
        <w:br w:type="column"/>
      </w:r>
      <w:r>
        <w:rPr/>
        <w:t>База практики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  <w:tab w:val="right" w:pos="4678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6379" w:leader="none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  <w:tab w:val="right" w:pos="4678" w:leader="none"/>
        </w:tabs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  <w:tab w:val="right" w:pos="467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  <w:tab w:val="right" w:pos="4678" w:leader="none"/>
        </w:tabs>
        <w:spacing w:lineRule="auto" w:line="360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  <w:tab w:val="right" w:pos="4678" w:leader="none"/>
        </w:tabs>
        <w:ind w:hanging="0"/>
        <w:rPr/>
      </w:pPr>
      <w:r>
        <w:rPr/>
        <w:t>М. П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</w:tabs>
        <w:ind w:hanging="0"/>
        <w:jc w:val="left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right" w:pos="2268" w:leader="none"/>
        </w:tabs>
        <w:jc w:val="center"/>
        <w:rPr/>
      </w:pPr>
      <w:r>
        <w:rPr>
          <w:b/>
          <w:spacing w:val="-10"/>
          <w:sz w:val="28"/>
          <w:szCs w:val="28"/>
        </w:rPr>
        <w:t>ДОГОВОР № </w:t>
      </w:r>
      <w:r>
        <w:rPr>
          <w:b/>
          <w:spacing w:val="-10"/>
          <w:sz w:val="28"/>
          <w:szCs w:val="28"/>
          <w:u w:val="single"/>
        </w:rPr>
        <w:tab/>
      </w:r>
    </w:p>
    <w:p>
      <w:pPr>
        <w:pStyle w:val="TextBody"/>
        <w:shd w:fill="auto" w:val="clear"/>
        <w:tabs>
          <w:tab w:val="clear" w:pos="708"/>
          <w:tab w:val="right" w:pos="-1418" w:leader="none"/>
        </w:tabs>
        <w:spacing w:lineRule="auto" w:line="240" w:before="0" w:after="0"/>
        <w:ind w:hanging="0"/>
        <w:jc w:val="center"/>
        <w:rPr>
          <w:rFonts w:eastAsia="Times New Roman"/>
          <w:spacing w:val="-10"/>
          <w:sz w:val="28"/>
          <w:szCs w:val="28"/>
          <w:lang w:val="ru-RU"/>
        </w:rPr>
      </w:pPr>
      <w:r>
        <w:rPr>
          <w:rFonts w:eastAsia="Times New Roman"/>
          <w:spacing w:val="-10"/>
          <w:sz w:val="28"/>
          <w:szCs w:val="28"/>
          <w:lang w:val="ru-RU"/>
        </w:rPr>
        <w:t>на проведение производственной практики студентов</w:t>
        <w:br/>
        <w:t>Харьковского гуманитарного университета «Народная украинская академия»</w:t>
      </w:r>
    </w:p>
    <w:p>
      <w:pPr>
        <w:pStyle w:val="Normal"/>
        <w:tabs>
          <w:tab w:val="clear" w:pos="708"/>
          <w:tab w:val="right" w:pos="-1418" w:leader="none"/>
        </w:tabs>
        <w:jc w:val="center"/>
        <w:rPr>
          <w:rFonts w:eastAsia="Times New Roman"/>
          <w:spacing w:val="-10"/>
          <w:sz w:val="28"/>
          <w:szCs w:val="28"/>
          <w:lang w:val="ru-RU"/>
        </w:rPr>
      </w:pPr>
      <w:r>
        <w:rPr>
          <w:rFonts w:eastAsia="Times New Roman"/>
          <w:spacing w:val="-1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-1418" w:leader="none"/>
          <w:tab w:val="left" w:pos="7230" w:leader="none"/>
          <w:tab w:val="right" w:pos="7938" w:leader="none"/>
          <w:tab w:val="right" w:pos="10490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г. Харьков</w:t>
        <w:tab/>
        <w:t>«</w:t>
      </w:r>
      <w:r>
        <w:rPr>
          <w:spacing w:val="-10"/>
          <w:sz w:val="28"/>
          <w:szCs w:val="28"/>
          <w:u w:val="single"/>
        </w:rPr>
        <w:tab/>
      </w:r>
      <w:r>
        <w:rPr>
          <w:spacing w:val="-10"/>
          <w:sz w:val="28"/>
          <w:szCs w:val="28"/>
        </w:rPr>
        <w:t>»</w:t>
      </w:r>
      <w:r>
        <w:rPr>
          <w:spacing w:val="-10"/>
          <w:sz w:val="28"/>
          <w:szCs w:val="28"/>
          <w:u w:val="single"/>
        </w:rPr>
        <w:tab/>
      </w:r>
      <w:r>
        <w:rPr>
          <w:spacing w:val="-10"/>
          <w:sz w:val="28"/>
          <w:szCs w:val="28"/>
        </w:rPr>
        <w:t>20___г.</w:t>
      </w:r>
    </w:p>
    <w:p>
      <w:pPr>
        <w:pStyle w:val="Normal"/>
        <w:tabs>
          <w:tab w:val="clear" w:pos="708"/>
          <w:tab w:val="right" w:pos="-1418" w:leader="none"/>
          <w:tab w:val="left" w:pos="6804" w:leader="none"/>
          <w:tab w:val="right" w:pos="7513" w:leader="none"/>
          <w:tab w:val="right" w:pos="9639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right" w:pos="10773" w:leader="none"/>
        </w:tabs>
        <w:ind w:hanging="0"/>
        <w:rPr>
          <w:spacing w:val="-10"/>
          <w:szCs w:val="28"/>
          <w:u w:val="single"/>
        </w:rPr>
      </w:pPr>
      <w:r>
        <w:rPr>
          <w:spacing w:val="-10"/>
          <w:szCs w:val="28"/>
        </w:rPr>
        <w:t xml:space="preserve">Харьковский гуманитарный университет «Народная украинская академия», именуемый в дальнейшем «Университет», в лице ректора Астаховой  Валентины Илларионовны, действующей на основании Устава, с одной стороны, и </w:t>
      </w:r>
      <w:r>
        <w:rPr>
          <w:spacing w:val="-10"/>
          <w:szCs w:val="28"/>
          <w:u w:val="single"/>
        </w:rPr>
        <w:t>_____________________________________________________________________________</w:t>
      </w:r>
      <w:r>
        <w:rPr>
          <w:spacing w:val="-10"/>
          <w:szCs w:val="28"/>
        </w:rPr>
        <w:t xml:space="preserve"> ,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right" w:pos="-993" w:leader="none"/>
          <w:tab w:val="left" w:pos="4140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ab/>
        <w:t>(название организации)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left" w:pos="-1134" w:leader="none"/>
          <w:tab w:val="right" w:pos="10773" w:leader="none"/>
        </w:tabs>
        <w:ind w:hanging="0"/>
        <w:rPr/>
      </w:pPr>
      <w:r>
        <w:rPr>
          <w:spacing w:val="-10"/>
          <w:szCs w:val="28"/>
        </w:rPr>
        <w:t xml:space="preserve">именуемый в дальнейшем «База практики», в лице </w:t>
      </w:r>
      <w:r>
        <w:rPr>
          <w:spacing w:val="-10"/>
          <w:szCs w:val="28"/>
          <w:u w:val="single"/>
        </w:rPr>
        <w:t>__________________________________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right" w:pos="10773" w:leader="none"/>
        </w:tabs>
        <w:ind w:hanging="0"/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  <w:t>_____________________________________________________________________________</w:t>
      </w:r>
      <w:r>
        <w:rPr>
          <w:spacing w:val="-10"/>
          <w:szCs w:val="28"/>
        </w:rPr>
        <w:t xml:space="preserve"> ,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2268" w:leader="none"/>
          <w:tab w:val="right" w:pos="10065" w:leader="none"/>
        </w:tabs>
        <w:ind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(должность, Ф. И. О.)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right" w:pos="10065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>с другой стороны, заключили настоящий договор о нижеследующем: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right" w:pos="10065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426" w:leader="none"/>
          <w:tab w:val="right" w:pos="102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мет договора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right" w:pos="10206" w:leader="none"/>
        </w:tabs>
        <w:ind w:hanging="0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right" w:pos="-1134" w:leader="none"/>
          <w:tab w:val="left" w:pos="-851" w:leader="none"/>
          <w:tab w:val="left" w:pos="709" w:leader="none"/>
          <w:tab w:val="right" w:pos="10773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>1.1.</w:t>
        <w:tab/>
        <w:t xml:space="preserve">«База практики» обеспечивает производственную практику студентов «Университета» в подразделениях </w:t>
      </w:r>
      <w:r>
        <w:rPr>
          <w:spacing w:val="-10"/>
          <w:szCs w:val="28"/>
          <w:u w:val="single"/>
        </w:rPr>
        <w:t>________________________________________________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right" w:pos="-1134" w:leader="none"/>
          <w:tab w:val="left" w:pos="-851" w:leader="none"/>
          <w:tab w:val="left" w:pos="709" w:leader="none"/>
          <w:tab w:val="right" w:pos="10206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426" w:leader="none"/>
          <w:tab w:val="right" w:pos="10206" w:leader="none"/>
        </w:tabs>
        <w:ind w:left="426" w:hanging="426"/>
        <w:jc w:val="center"/>
        <w:rPr>
          <w:spacing w:val="-10"/>
          <w:szCs w:val="28"/>
        </w:rPr>
      </w:pPr>
      <w:r>
        <w:rPr>
          <w:b/>
          <w:spacing w:val="-10"/>
          <w:szCs w:val="28"/>
        </w:rPr>
        <w:t>Обязанности сторон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right" w:pos="10206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709" w:leader="none"/>
          <w:tab w:val="right" w:pos="10206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>2.1.</w:t>
        <w:tab/>
        <w:t>«Университет» обязуется: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709" w:leader="none"/>
          <w:tab w:val="right" w:pos="10206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>2.1.1.</w:t>
        <w:tab/>
        <w:t>К началу практики обеспечить студентов программой и дневником практики, индивидуальным заданием.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709" w:leader="none"/>
          <w:tab w:val="right" w:pos="10206" w:leader="none"/>
        </w:tabs>
        <w:ind w:hanging="0"/>
        <w:rPr>
          <w:spacing w:val="-10"/>
          <w:szCs w:val="28"/>
        </w:rPr>
      </w:pPr>
      <w:r>
        <w:rPr>
          <w:szCs w:val="28"/>
        </w:rPr>
        <w:t>2.1.2.</w:t>
        <w:tab/>
        <w:t>Назначить руководителями практики опытных научно-педагогических работников.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709" w:leader="none"/>
          <w:tab w:val="right" w:pos="10206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>2.1.3.</w:t>
        <w:tab/>
        <w:t>Обеспечить проведение занятий по вопросам соблюдения студентами трудовой дисциплины и правил внутреннего трудового распорядка на территории «Базы практики».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709" w:leader="none"/>
          <w:tab w:val="right" w:pos="10206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>2.2.</w:t>
        <w:tab/>
        <w:t>«База практики» обязуется: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709" w:leader="none"/>
          <w:tab w:val="right" w:pos="10773" w:leader="none"/>
        </w:tabs>
        <w:ind w:hanging="0"/>
        <w:rPr/>
      </w:pPr>
      <w:r>
        <w:rPr>
          <w:spacing w:val="-10"/>
          <w:szCs w:val="28"/>
        </w:rPr>
        <w:t>2.2.1.</w:t>
        <w:tab/>
        <w:t>Принять студента (ов) «Университета»</w:t>
      </w:r>
      <w:r>
        <w:rPr>
          <w:spacing w:val="-10"/>
          <w:szCs w:val="28"/>
          <w:u w:val="single"/>
        </w:rPr>
        <w:t xml:space="preserve"> _______________________________________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6237" w:leader="none"/>
          <w:tab w:val="right" w:pos="10773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ab/>
        <w:t>(Ф. И. О. студента (ов), группа)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1276" w:leader="none"/>
          <w:tab w:val="right" w:pos="10773" w:leader="none"/>
        </w:tabs>
        <w:ind w:hanging="0"/>
        <w:rPr/>
      </w:pPr>
      <w:r>
        <w:rPr>
          <w:spacing w:val="-10"/>
          <w:szCs w:val="28"/>
        </w:rPr>
        <w:t xml:space="preserve">для прохождения практики по специальности </w:t>
      </w:r>
      <w:r>
        <w:rPr>
          <w:spacing w:val="-10"/>
          <w:szCs w:val="28"/>
          <w:u w:val="single"/>
        </w:rPr>
        <w:t>_______________________________________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5103" w:leader="none"/>
          <w:tab w:val="right" w:pos="10773" w:leader="none"/>
        </w:tabs>
        <w:ind w:hanging="0"/>
        <w:rPr/>
      </w:pPr>
      <w:r>
        <w:rPr>
          <w:spacing w:val="-10"/>
          <w:szCs w:val="28"/>
        </w:rPr>
        <w:t xml:space="preserve">на период </w:t>
      </w:r>
      <w:r>
        <w:rPr>
          <w:spacing w:val="-10"/>
          <w:szCs w:val="28"/>
          <w:u w:val="single"/>
        </w:rPr>
        <w:t xml:space="preserve"> _____________________________________________________________________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1276" w:leader="none"/>
        </w:tabs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>2.2.2.</w:t>
        <w:tab/>
        <w:t>Назначить квалифицированных специалистов для непосредственного руководства практикой. Создать необходимые условия выполнения студентами программы практик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>2.2.3.</w:t>
        <w:tab/>
        <w:t>Обеспечить студентам-практикантам возможность пользоваться технической и другой документацией, необходимой для выполнения программы практик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/>
      </w:pPr>
      <w:r>
        <w:rPr>
          <w:spacing w:val="-10"/>
          <w:szCs w:val="28"/>
        </w:rPr>
        <w:t>2.2.4.</w:t>
        <w:tab/>
        <w:t>О всех проступках, допущенных студентами-практикантами, сообщать руководству «Университета»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>2.2.5.</w:t>
        <w:tab/>
        <w:t>По окончании практики дать характеристику на каждого студента-практиканта, в которой отразить качество выполнения программы практики, оценить дифференцировано итоги практик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26" w:leader="none"/>
        </w:tabs>
        <w:ind w:left="426" w:hanging="426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Дополнительные условия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>3.1.</w:t>
        <w:tab/>
        <w:t>Все разногласия, возникшие между сторонами, решаются путем переговоров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  <w:t>3.2.</w:t>
        <w:tab/>
        <w:t>Договор вступает в силу с момента его подписания сторонами и действует до окончания производственной практик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26" w:leader="none"/>
        </w:tabs>
        <w:ind w:left="1287" w:hanging="1287"/>
        <w:jc w:val="center"/>
        <w:rPr>
          <w:spacing w:val="-10"/>
          <w:szCs w:val="28"/>
        </w:rPr>
      </w:pPr>
      <w:r>
        <w:rPr>
          <w:b/>
          <w:spacing w:val="-10"/>
          <w:szCs w:val="28"/>
        </w:rPr>
        <w:t>Адреса и реквизиты сторон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ХГУ «НУА»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left"/>
        <w:rPr>
          <w:spacing w:val="-10"/>
          <w:szCs w:val="28"/>
        </w:rPr>
      </w:pPr>
      <w:r>
        <w:rPr>
          <w:spacing w:val="-10"/>
          <w:szCs w:val="28"/>
        </w:rPr>
        <w:t>61000, г. Харьков, ул. Лермонтовская, 27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left"/>
        <w:rPr/>
      </w:pPr>
      <w:r>
        <w:rPr>
          <w:spacing w:val="-10"/>
          <w:szCs w:val="28"/>
        </w:rPr>
        <w:t>тел. (057) 714-20-07, 716-44-15,</w:t>
        <w:br/>
        <w:t>факс (057) 714-92-62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</w:tabs>
        <w:ind w:hanging="0"/>
        <w:jc w:val="left"/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962" w:leader="none"/>
        </w:tabs>
        <w:ind w:hanging="0"/>
        <w:jc w:val="left"/>
        <w:rPr>
          <w:spacing w:val="-10"/>
          <w:szCs w:val="28"/>
        </w:rPr>
      </w:pPr>
      <w:r>
        <w:rPr>
          <w:spacing w:val="-10"/>
          <w:szCs w:val="28"/>
        </w:rPr>
        <w:t xml:space="preserve">Ректор </w:t>
        <w:tab/>
        <w:t>Астахова В. 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962" w:leader="none"/>
        </w:tabs>
        <w:ind w:hanging="0"/>
        <w:jc w:val="left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962" w:leader="none"/>
        </w:tabs>
        <w:ind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М. П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962" w:leader="none"/>
        </w:tabs>
        <w:ind w:hanging="0"/>
        <w:jc w:val="left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База практики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820" w:leader="none"/>
        </w:tabs>
        <w:ind w:hanging="0"/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820" w:leader="none"/>
        </w:tabs>
        <w:ind w:hanging="0"/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820" w:leader="none"/>
        </w:tabs>
        <w:ind w:hanging="0"/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820" w:leader="none"/>
        </w:tabs>
        <w:ind w:hanging="0"/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  <w:tab w:val="right" w:pos="4678" w:leader="none"/>
          <w:tab w:val="right" w:pos="4820" w:leader="none"/>
        </w:tabs>
        <w:ind w:hanging="0"/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820" w:leader="none"/>
        </w:tabs>
        <w:ind w:hanging="0"/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  <w:tab w:val="right" w:pos="4678" w:leader="none"/>
        </w:tabs>
        <w:ind w:hanging="0"/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  <w:tab w:val="right" w:pos="4678" w:leader="none"/>
        </w:tabs>
        <w:ind w:hanging="0"/>
        <w:jc w:val="center"/>
        <w:rPr>
          <w:szCs w:val="28"/>
        </w:rPr>
      </w:pPr>
      <w:r>
        <w:rPr>
          <w:szCs w:val="28"/>
        </w:rPr>
        <w:t>М. П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jc w:val="right"/>
        <w:rPr/>
      </w:pPr>
      <w:r>
        <w:rPr/>
        <w:t>Приложение В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jc w:val="right"/>
        <w:rPr/>
      </w:pPr>
      <w:r>
        <w:rPr/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КОВСКИЙ ГУМАНИТАРНЫ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РОДНАЯ УКРАИНСКАЯ АКАДЕМ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 №______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 ______ » ____________ 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838" w:hanging="271"/>
        <w:jc w:val="both"/>
        <w:rPr/>
      </w:pPr>
      <w:r>
        <w:rPr>
          <w:sz w:val="26"/>
          <w:szCs w:val="26"/>
        </w:rPr>
        <w:t>Провести производственную практику студентов ____ курса факультета «____________________» с «____» ___________ по «____» ___________ 20__ г. на таких базах практи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Группа 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280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60" w:right="-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туден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5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База практики</w:t>
            </w:r>
          </w:p>
        </w:tc>
      </w:tr>
    </w:tbl>
    <w:p>
      <w:pPr>
        <w:pStyle w:val="Normal"/>
        <w:ind w:left="5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Назначить руководителями практики от ХГУ «НУА» по факультету «______________________________»:</w:t>
      </w:r>
    </w:p>
    <w:p>
      <w:pPr>
        <w:pStyle w:val="Normal"/>
        <w:ind w:left="55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ind w:left="3899" w:hanging="34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преподавателя </w:t>
              <w:tab/>
            </w:r>
            <w:r>
              <w:rPr>
                <w:i/>
                <w:sz w:val="26"/>
                <w:szCs w:val="26"/>
              </w:rPr>
              <w:t>название кафедры</w:t>
            </w:r>
          </w:p>
        </w:tc>
      </w:tr>
    </w:tbl>
    <w:p>
      <w:pPr>
        <w:pStyle w:val="Normal"/>
        <w:ind w:left="5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810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Ректор</w:t>
        <w:tab/>
        <w:t>________________ (Ф.И.О.)</w:t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Проректор по учебно-</w:t>
      </w:r>
    </w:p>
    <w:p>
      <w:pPr>
        <w:pStyle w:val="Normal"/>
        <w:tabs>
          <w:tab w:val="clear" w:pos="708"/>
          <w:tab w:val="left" w:pos="594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методической работе</w:t>
        <w:tab/>
        <w:t>_________________ (Ф.И.О.)</w:t>
      </w:r>
    </w:p>
    <w:p>
      <w:pPr>
        <w:pStyle w:val="Heading3"/>
        <w:tabs>
          <w:tab w:val="clear" w:pos="7655"/>
          <w:tab w:val="left" w:pos="6663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655"/>
          <w:tab w:val="left" w:pos="5940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кан факультета «БУ»</w:t>
        <w:tab/>
      </w:r>
      <w:r>
        <w:rPr>
          <w:sz w:val="26"/>
          <w:szCs w:val="26"/>
        </w:rPr>
        <w:t>_________________ (Ф.И.О.)</w:t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Декан факультета «РП»</w:t>
        <w:tab/>
        <w:t>_________________ (Ф.И.О.)</w:t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Декан факультета «СМ»</w:t>
        <w:tab/>
        <w:t>_________________ (Ф.И.О.)</w:t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751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зав. ЛПК</w:t>
        <w:tab/>
        <w:t>_________________ (Ф.И.О.)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Проект приказа подготовил:</w:t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751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зав. практикой</w:t>
        <w:tab/>
        <w:t>_________________ (Ф.И.О.)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Heading"/>
        <w:ind w:right="-57" w:hanging="0"/>
        <w:rPr>
          <w:sz w:val="28"/>
          <w:szCs w:val="28"/>
        </w:rPr>
      </w:pPr>
      <w:r>
        <w:rPr>
          <w:sz w:val="28"/>
          <w:szCs w:val="28"/>
        </w:rPr>
        <w:t>Договор №</w:t>
      </w:r>
    </w:p>
    <w:p>
      <w:pPr>
        <w:pStyle w:val="TextBody"/>
        <w:tabs>
          <w:tab w:val="clear" w:pos="708"/>
          <w:tab w:val="right" w:pos="10206" w:leader="none"/>
        </w:tabs>
        <w:spacing w:lineRule="auto" w:line="240"/>
        <w:ind w:right="-57" w:firstLine="4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 Харьков</w:t>
        <w:tab/>
        <w:t>«___»____________20__ г.</w:t>
      </w:r>
    </w:p>
    <w:p>
      <w:pPr>
        <w:pStyle w:val="Normal"/>
        <w:ind w:firstLine="720"/>
        <w:jc w:val="both"/>
        <w:rPr/>
      </w:pPr>
      <w:r>
        <w:rPr/>
        <w:t>Харьковский гуманитарный университет «Народная украинская академия», именуемый в дальнейшем «Заказчик», в лице ректора профессора Астаховой Валентины Илларионовны, действующий на основании Устава, с одной стороны, и ____________________________________________________________________________________ , именуемый в дальнейшем «Исполнитель», с другой стороны, заключили настоящий договор о нижеследующем: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Предмет договора.</w:t>
      </w:r>
    </w:p>
    <w:p>
      <w:pPr>
        <w:pStyle w:val="Normal"/>
        <w:jc w:val="both"/>
        <w:rPr/>
      </w:pPr>
      <w:r>
        <w:rPr/>
        <w:t>1.1. По настоящему договору стороны принимают на себя взаимные обязанности и приобретают права, связанные с выполнением «Исполнителем» обязанностей, указанных в п. 2.1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Права, обязанности и ответственность сторон.</w:t>
      </w:r>
    </w:p>
    <w:p>
      <w:pPr>
        <w:pStyle w:val="Normal"/>
        <w:jc w:val="both"/>
        <w:rPr/>
      </w:pPr>
      <w:r>
        <w:rPr/>
        <w:t>2.1. «Исполнитель» в период действия настоящего договора берет на себя следующие обязательства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2.2. «Заказчик» обязуется произвести оплату вознаграждения по окончательному выполнению «Исполнителем» взятых на себя обязательств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2.3. Иные условия ____________________________________________________________________</w:t>
      </w:r>
    </w:p>
    <w:p>
      <w:pPr>
        <w:pStyle w:val="Normal"/>
        <w:jc w:val="both"/>
        <w:rPr/>
      </w:pPr>
      <w:r>
        <w:rPr/>
        <w:t>2.4. В случае невыполнения или ненадлежащего выполнения обязанностей по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5. «Исполнитель» возмещает убытки, причиненные «Заказчику», в порядке и размерах, установленных законодательством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Срок действия и иные условия договора.</w:t>
      </w:r>
    </w:p>
    <w:p>
      <w:pPr>
        <w:pStyle w:val="Normal"/>
        <w:jc w:val="both"/>
        <w:rPr/>
      </w:pPr>
      <w:r>
        <w:rPr/>
        <w:t>3.1. Данный договор действует с « ___ » ____________20__ г. до момента выполнения «Исполнителем» взятых на себя обязательств по договору и выполнения «Заказчиком» обязанностей, указанных в п. 2.2.</w:t>
      </w:r>
    </w:p>
    <w:p>
      <w:pPr>
        <w:pStyle w:val="Normal"/>
        <w:jc w:val="both"/>
        <w:rPr/>
      </w:pPr>
      <w:r>
        <w:rPr/>
        <w:t>3.2. Изменения и дополнения к данному договору принимаются путем подписания сторонами дополнительных соглашений.</w:t>
      </w:r>
    </w:p>
    <w:p>
      <w:pPr>
        <w:pStyle w:val="Normal"/>
        <w:jc w:val="both"/>
        <w:rPr/>
      </w:pPr>
      <w:r>
        <w:rPr/>
        <w:t>3.3. Данный договор может быть расторгнут досрочно только по соглашению сторон, в порядке установленном действующим законодательством Украины о труде.</w:t>
      </w:r>
    </w:p>
    <w:p>
      <w:pPr>
        <w:pStyle w:val="Normal"/>
        <w:jc w:val="both"/>
        <w:rPr/>
      </w:pPr>
      <w:r>
        <w:rPr/>
        <w:t>3.4. Споры, возникающие между сторонами договора, разрешаю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3.5. По вопросам, не урегулированным настоящим соглашением, стороны руководствуются действующим законодательством Украины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Адреса сторон и иные сведения.</w:t>
      </w:r>
    </w:p>
    <w:p>
      <w:pPr>
        <w:pStyle w:val="Normal"/>
        <w:jc w:val="both"/>
        <w:rPr/>
      </w:pPr>
      <w:r>
        <w:rPr/>
        <w:t>4.1. «Заказчик»_______________________________________________________________________</w:t>
      </w:r>
    </w:p>
    <w:p>
      <w:pPr>
        <w:pStyle w:val="Normal"/>
        <w:jc w:val="both"/>
        <w:rPr/>
      </w:pPr>
      <w:r>
        <w:rPr/>
        <w:t>4.2. «Исполнитель»______________________________________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 _____№_______________выдан_____________________________________________</w:t>
      </w:r>
    </w:p>
    <w:p>
      <w:pPr>
        <w:pStyle w:val="Normal"/>
        <w:jc w:val="both"/>
        <w:rPr/>
      </w:pPr>
      <w:r>
        <w:rPr/>
        <w:t>Идентификационный код_________________, р-н проживания</w:t>
        <w:tab/>
        <w:t>__________________________</w:t>
      </w:r>
    </w:p>
    <w:p>
      <w:pPr>
        <w:pStyle w:val="Normal"/>
        <w:jc w:val="both"/>
        <w:rPr/>
      </w:pPr>
      <w:r>
        <w:rPr/>
        <w:t>4.3.</w:t>
        <w:tab/>
        <w:t>Данный договор составлен в двух экземплярах, каждый из которых имеет одинаков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«Заказчик»</w:t>
        <w:tab/>
        <w:t>«Исполнитель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____________________ В.И. Астахова</w:t>
        <w:tab/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Юрист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__________________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708"/>
        </w:tabs>
        <w:ind w:left="838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outlineLvl w:val="2"/>
    </w:pPr>
    <w:rPr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sz w:val="28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 Знак"/>
    <w:basedOn w:val="Style8"/>
    <w:qFormat/>
    <w:rPr>
      <w:rFonts w:eastAsia="Microsoft Sans Serif;Arial Unicode MS"/>
      <w:sz w:val="18"/>
      <w:szCs w:val="18"/>
      <w:lang w:val="uk-UA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"/>
    <w:basedOn w:val="Style8"/>
    <w:qFormat/>
    <w:rPr>
      <w:rFonts w:eastAsia="Microsoft Sans Serif;Arial Unicode MS"/>
      <w:b/>
      <w:bCs/>
      <w:lang w:val="uk-UA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14" w:before="0" w:after="180"/>
      <w:ind w:firstLine="420"/>
      <w:jc w:val="both"/>
    </w:pPr>
    <w:rPr>
      <w:rFonts w:eastAsia="Microsoft Sans Serif;Arial Unicode MS"/>
      <w:sz w:val="18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Microsoft Sans Serif;Arial Unicode MS"/>
      <w:sz w:val="18"/>
      <w:szCs w:val="18"/>
      <w:lang w:val="uk-UA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80" w:after="180"/>
      <w:outlineLvl w:val="0"/>
    </w:pPr>
    <w:rPr>
      <w:rFonts w:eastAsia="Microsoft Sans Serif;Arial Unicode MS"/>
      <w:b/>
      <w:bCs/>
      <w:lang w:val="uk-U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8"/>
    </w:pPr>
    <w:rPr>
      <w:rFonts w:eastAsia="Microsoft Sans Serif;Arial Unicode MS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-1418" w:leader="none"/>
        <w:tab w:val="left" w:pos="6804" w:leader="none"/>
        <w:tab w:val="right" w:pos="7513" w:leader="none"/>
        <w:tab w:val="right" w:pos="9639" w:leader="none"/>
      </w:tabs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8:00Z</dcterms:created>
  <dc:creator>lpk</dc:creator>
  <dc:description/>
  <dc:language>en-US</dc:language>
  <cp:lastModifiedBy>abc</cp:lastModifiedBy>
  <cp:lastPrinted>2010-04-28T11:41:00Z</cp:lastPrinted>
  <dcterms:modified xsi:type="dcterms:W3CDTF">2013-03-25T12:04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BZ</vt:lpwstr>
  </property>
  <property fmtid="{D5CDD505-2E9C-101B-9397-08002B2CF9AE}" pid="3" name="Translated">
    <vt:bool>1</vt:bool>
  </property>
</Properties>
</file>