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-ПЕДАГОГИЧЕСКАЯ ПРАКТИК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а 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факультета «Социальный менеджмент»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/>
        <w:t>Содержа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лучает задание по наблюдению, сбору и анализу психолого-педагогического материала. Результаты исследования, проведенного студентом, могут  быть также  использованы в курсовой работ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практики студент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знакомиться с работой кафедры начального обучения </w:t>
        <w:br/>
        <w:t>и психологической службы НУА (структура, цели, задачи, принципы, функции, специфика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ринять участие в диагностическом процессе, проводимом работниками психологической службы, с целью получения практических навыков и первичного диагнос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жимных моментах работы группы продленного дня (ГП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организовать, подготовить и провести не менее одного мероприятия совместно с воспитателем ГПД и сделать его письменный анализ в дневнике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участвовать в проведении экскурсий, организовывать игры дл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составить психолого-педагогический портрет личности ребенка, используя метод наблюдения и психолого-педагогическ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ащегося (см.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ровести анализ некоторых педагогических ситуаций, происшедших в группе (участники; действия учителя или воспитателя, в решении проблемы; используемые приемы педагогического воздействия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ести дневник, в котором на основе самостоятельного изучения психолого-педагогической литературы след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оводить психолого-педагогический анализ каждого дня работы </w:t>
        <w:br/>
        <w:t>в ГПД, отмечая при этом достижения и неудачи в работе, анализируя собственное поведение в конкретных ситуациях, способствующее или препятствующее решению конкрет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мечать конкретные виды выполняемых работ, проведенных мероприятий, прилагать сценарии мероприятий или методики тес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писывать свои наблюдения за отдельными детьми или группой, анализируя возможные причины и мотивы поведения в той или иной ситуа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" w:leader="none"/>
        </w:tabs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Формы и методы контроля</w:t>
      </w:r>
    </w:p>
    <w:p>
      <w:pPr>
        <w:pStyle w:val="Normal"/>
        <w:ind w:firstLine="709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тудент-практикант обязан не позднее срока, определенного учебным планом, представить на кафедр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исьменный отче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невник-направление практики, подписанный руководителями практики от школы и кафедры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невник наблюдений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 w:val="28"/>
        </w:rPr>
      </w:pPr>
      <w:r>
        <w:rPr>
          <w:sz w:val="28"/>
        </w:rPr>
        <w:t>Отчет по практике защищается во время зачета, который принимается представителями кафедры. Оценка по практике выставляется в зачетную книжку.</w:t>
      </w:r>
    </w:p>
    <w:p>
      <w:pPr>
        <w:pStyle w:val="Heading1"/>
        <w:rPr/>
      </w:pPr>
      <w:r>
        <w:rPr/>
        <w:t>Требования к составлению отч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ля обобщения материалов,  собранных в период прохождения практики, и подготовки отчета студентам в конце практики отводится 3 дня. Общий объем отчета о практике не должен превышать 15 страниц машинописного или набранного на компьютере текс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птимальной считается структура отчета, которая включает в себя следующие раздел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ведение (1–2 с.), в котором студент описывает место прохождения практики, основные виды работ и перечисляет проведенные им мероприят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ой раздел (8–10 с.), в котор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одится краткий сценарий проведенных мероприятий, делается их критический анализ; отмечаются успехи, достижения, организационные недостатки; намечаются пути устранения психолого-педагогических недочетов, допущенных при проведении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одятся психолого-педагогические наблюдения; описываются беседы, проводимые с ребенком и его социальным окружением, а также последующие изменения в характере поведен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данных наблюдения составляется портрет ребенка или группы дет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ключение (1–2 с.), которое представляет собой резюмирующую часть отчета и содержит совокупность выводов (наиболее важных результатов исследования); комплекс практических рекомендаций по решению психолого-педагогических проблем детского коллекти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в заключении студент отмечает  трудности, с которыми он столкнулся при работе с детьми;  при применении тех или иных методик; делится своими предложениями по поводу усовершенствования программы практик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итульный лист отчета по практике </w:t>
      </w:r>
      <w:r>
        <w:rPr>
          <w:sz w:val="28"/>
        </w:rPr>
        <w:t>(образец)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ХАРЬКОВСКИЙ ГУМАНИТАРНЫЙ </w:t>
      </w:r>
      <w:r>
        <w:rPr>
          <w:b/>
          <w:sz w:val="36"/>
          <w:lang w:val="uk-UA"/>
        </w:rPr>
        <w:t>УНИ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НАРОДНАЯ УКРАИНСКАЯ АКАДЕМИЯ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b/>
          <w:sz w:val="36"/>
        </w:rPr>
        <w:tab/>
        <w:tab/>
        <w:tab/>
      </w:r>
      <w:r>
        <w:rPr>
          <w:i/>
          <w:sz w:val="36"/>
        </w:rPr>
        <w:t xml:space="preserve">Факультет: </w:t>
      </w:r>
      <w:r>
        <w:rPr>
          <w:b/>
          <w:sz w:val="36"/>
          <w:u w:val="single"/>
        </w:rPr>
        <w:t>«Социальный менеджмент»</w:t>
      </w:r>
    </w:p>
    <w:p>
      <w:pPr>
        <w:pStyle w:val="Normal"/>
        <w:jc w:val="righ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right"/>
        <w:rPr/>
      </w:pPr>
      <w:r>
        <w:rPr>
          <w:i/>
          <w:sz w:val="36"/>
        </w:rPr>
        <w:tab/>
        <w:tab/>
        <w:t>Кафедра:</w:t>
      </w:r>
      <w:r>
        <w:rPr>
          <w:b/>
          <w:i/>
          <w:sz w:val="36"/>
          <w:u w:val="single"/>
        </w:rPr>
        <w:t xml:space="preserve"> </w:t>
      </w:r>
      <w:r>
        <w:rPr>
          <w:b/>
          <w:sz w:val="36"/>
          <w:u w:val="single"/>
          <w:lang w:val="uk-UA"/>
        </w:rPr>
        <w:t>общей и прикладной</w:t>
      </w:r>
      <w:r>
        <w:rPr>
          <w:b/>
          <w:i/>
          <w:sz w:val="36"/>
          <w:u w:val="single"/>
          <w:lang w:val="uk-UA"/>
        </w:rPr>
        <w:t xml:space="preserve"> </w:t>
      </w:r>
      <w:r>
        <w:rPr>
          <w:b/>
          <w:sz w:val="36"/>
          <w:u w:val="single"/>
        </w:rPr>
        <w:t>психологии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Т Ч Е Т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 прохождении ознакомительной психолого-педагогической практики в СЭПШ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студента группы СМ - 11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РУКОВОДИТЕЛЬ ПРАКТИКИ:</w:t>
      </w:r>
    </w:p>
    <w:p>
      <w:pPr>
        <w:pStyle w:val="Normal"/>
        <w:ind w:left="4248" w:firstLine="432"/>
        <w:rPr>
          <w:i/>
          <w:i/>
          <w:sz w:val="36"/>
          <w:lang w:val="uk-UA"/>
        </w:rPr>
      </w:pPr>
      <w:r>
        <w:rPr>
          <w:i/>
          <w:sz w:val="36"/>
        </w:rPr>
        <w:t>учитель: __________________</w:t>
      </w:r>
      <w:r>
        <w:rPr>
          <w:i/>
          <w:sz w:val="36"/>
          <w:lang w:val="uk-UA"/>
        </w:rPr>
        <w:t>_</w:t>
      </w:r>
    </w:p>
    <w:p>
      <w:pPr>
        <w:pStyle w:val="Normal"/>
        <w:jc w:val="right"/>
        <w:rPr>
          <w:i/>
          <w:i/>
          <w:sz w:val="36"/>
          <w:lang w:val="uk-UA"/>
        </w:rPr>
      </w:pPr>
      <w:r>
        <w:rPr>
          <w:i/>
          <w:sz w:val="36"/>
        </w:rPr>
        <w:t>_________________</w:t>
      </w:r>
      <w:r>
        <w:rPr>
          <w:i/>
          <w:sz w:val="36"/>
          <w:lang w:val="uk-UA"/>
        </w:rPr>
        <w:t>_________</w:t>
      </w:r>
    </w:p>
    <w:p>
      <w:pPr>
        <w:pStyle w:val="Normal"/>
        <w:ind w:left="4248" w:firstLine="432"/>
        <w:jc w:val="both"/>
        <w:rPr/>
      </w:pPr>
      <w:r>
        <w:rPr>
          <w:i/>
          <w:sz w:val="36"/>
        </w:rPr>
        <w:t xml:space="preserve">от кафедры: </w:t>
      </w:r>
      <w:r>
        <w:rPr>
          <w:i/>
          <w:sz w:val="36"/>
          <w:lang w:val="uk-UA"/>
        </w:rPr>
        <w:t>_______________</w:t>
      </w:r>
    </w:p>
    <w:p>
      <w:pPr>
        <w:pStyle w:val="Normal"/>
        <w:ind w:left="4248" w:firstLine="432"/>
        <w:jc w:val="both"/>
        <w:rPr>
          <w:sz w:val="36"/>
          <w:lang w:val="uk-UA"/>
        </w:rPr>
      </w:pPr>
      <w:r>
        <w:rPr>
          <w:i/>
          <w:sz w:val="36"/>
          <w:lang w:val="uk-UA"/>
        </w:rPr>
        <w:t>___________________________</w:t>
      </w:r>
    </w:p>
    <w:p>
      <w:pPr>
        <w:pStyle w:val="Normal"/>
        <w:jc w:val="both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jc w:val="both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jc w:val="both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Дата сдачи зачета по практике     «_____»________________20__ г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>Оценка _____________________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Подпись руководителя </w:t>
      </w:r>
    </w:p>
    <w:p>
      <w:pPr>
        <w:pStyle w:val="Normal"/>
        <w:jc w:val="both"/>
        <w:rPr>
          <w:sz w:val="36"/>
        </w:rPr>
      </w:pPr>
      <w:r>
        <w:rPr>
          <w:i/>
          <w:sz w:val="36"/>
        </w:rPr>
        <w:t>практики ___________________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5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4-05-12T11:51:00Z</dcterms:modified>
  <cp:revision>2</cp:revision>
  <dc:subject/>
  <dc:title>ПСИХОЛОГО-ПЕДАГОГИЧЕСКАЯ ПРАКТИКА</dc:title>
</cp:coreProperties>
</file>