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ХАРЬКОВСКИЙ ГУМАНИТАРНЫЙ УНИВЕРСИТ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НАРОДНАЯ УКРАИНСКАЯ АКАДЕМ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РОГРАММ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>производственной практики по бухгалтерскому учету</w:t>
      </w:r>
    </w:p>
    <w:p>
      <w:pPr>
        <w:pStyle w:val="TextBody"/>
        <w:spacing w:lineRule="auto" w:line="360"/>
        <w:jc w:val="center"/>
        <w:rPr/>
      </w:pPr>
      <w:r>
        <w:rPr>
          <w:b/>
          <w:sz w:val="32"/>
          <w:szCs w:val="32"/>
        </w:rPr>
        <w:t xml:space="preserve">студентов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курса факультета</w:t>
      </w:r>
    </w:p>
    <w:p>
      <w:pPr>
        <w:pStyle w:val="TextBody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Бизнес-управление» по специальности </w:t>
      </w:r>
    </w:p>
    <w:p>
      <w:pPr>
        <w:pStyle w:val="TextBody"/>
        <w:spacing w:lineRule="auto" w:line="360"/>
        <w:jc w:val="center"/>
        <w:rPr/>
      </w:pPr>
      <w:r>
        <w:rPr>
          <w:b/>
          <w:spacing w:val="-3"/>
          <w:sz w:val="32"/>
          <w:szCs w:val="32"/>
        </w:rPr>
        <w:t>6.030504</w:t>
      </w:r>
      <w:r>
        <w:rPr>
          <w:spacing w:val="-3"/>
          <w:sz w:val="32"/>
          <w:szCs w:val="32"/>
        </w:rPr>
        <w:t xml:space="preserve"> </w:t>
      </w:r>
      <w:r>
        <w:rPr>
          <w:b/>
          <w:sz w:val="32"/>
          <w:szCs w:val="32"/>
        </w:rPr>
        <w:t>“Экономика предприятия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Утверждено на заседании кафедры</w:t>
        <w:tab/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экономики предприятия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Протокол № 13 от  05.06.2012 г.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Харьк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ВВЕД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Производственная практика по бухгалтерскому учету проводится согласно учебному плану подготовки бакалавров образовательно-квалификационного уровня бакалавр по специальности </w:t>
      </w:r>
      <w:r>
        <w:rPr>
          <w:spacing w:val="-3"/>
          <w:sz w:val="28"/>
          <w:szCs w:val="28"/>
        </w:rPr>
        <w:t xml:space="preserve">6.030504 </w:t>
      </w:r>
      <w:r>
        <w:rPr>
          <w:sz w:val="28"/>
          <w:szCs w:val="28"/>
        </w:rPr>
        <w:t xml:space="preserve">Экономика пред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держит следующие разделы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Цель и задачи практи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Тематический план и содержание практи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пособы проведения текущего и итогового контроля прохождения практик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успешности обуче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sz w:val="28"/>
          <w:szCs w:val="28"/>
        </w:rPr>
        <w:t>ЦЕЛЬ И ЗАДАЧИ ПРАК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i/>
          <w:iCs/>
          <w:sz w:val="28"/>
        </w:rPr>
        <w:t xml:space="preserve">Цель производственной  практики по бухгалтерскому учету - </w:t>
      </w:r>
      <w:r>
        <w:rPr>
          <w:bCs/>
          <w:iCs/>
          <w:sz w:val="28"/>
        </w:rPr>
        <w:t>за</w:t>
      </w:r>
      <w:r>
        <w:rPr>
          <w:sz w:val="28"/>
        </w:rPr>
        <w:t>крепление у студентов теоретических знаний и умений, полученных в вузе по курсу «Бухгалтерский учет», а также ознакомление с практическими основами организации, ведения и документального обеспечения бухгалтерского учета на предприятиях – базах пр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чи производственной практики по бухгалтерскому уче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производственной структурой и  организацией бухгалтерского учета на пред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бор и использование специальной учебной литературы и нормативно-правовой базы по содержанию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орядка организации учета основных направлений хозяйственной деятельности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особенностями бухгалтерского учета отдельных операций на предприятии и выполнение индивидуального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е представления о документальном оформлении учета типовых хозяйственных операций на пред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общение полученной на предприятии информации по темам и составление отчета о прохождении практики согласно методических рекоменда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Каждый студент-практикант работает по индивидуальному календарно-тематическому плану, который составляется до начала практики и утверждается руководителем практики от универс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i/>
          <w:sz w:val="28"/>
        </w:rPr>
        <w:t>Студент-практикант обяза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</w:rPr>
        <w:t>один раз в неделю встречаться с руководителем практики от вуза для отчета о проделанной работе, для проверки дневника, для получения консультаций. Руководитель проверяет записи в дневнике и заверяет их своей подпис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 позднее срока, указанного в тематическом плане, представить           на кафедру письменный отчет о практи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sz w:val="28"/>
          <w:szCs w:val="28"/>
        </w:rPr>
        <w:t>ТЕМАТИЧЕСКИЙ ПЛАН И СОДЕРЖАНИЕ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держание практики определяется следующим тематическим план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0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щая часть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Ознакомление с производственной и организационной структурой предприятия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е ознакомление с организацией бухгалтерского учета на предприяти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Учет основных направлений хозяйственной деятельности предприятия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 денежных средств и расчетов с подотчетными лицами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 основных средств и нематериальных активов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 запасов предприятия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 труда и заработной платы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 расходов деятельности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 готовой продукции, ее реализации и доходов предприятия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 финансовых результатов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 ценных бумаг и финансовых инвестиций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 собственного капитала, обеспечений и целевого финансировани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овая отчетность предприятия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ind w:left="601" w:hanging="60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 налогов, сборов, обязательных платежей в бюджет, внебюджетные и целевые фонд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бухгалтерского учета в торговле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обенности бухгалтерского учета отдельных операц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е зад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четов по прак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ОДЕРЖАНИЕ ПРАК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1.1 Ознакомление с производственной и организационной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структурой предприятия</w:t>
      </w:r>
    </w:p>
    <w:p>
      <w:pPr>
        <w:pStyle w:val="Normal"/>
        <w:ind w:left="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Профиль предприятия. Виды выпускаемой продукции, работ, услуг. Технологическая схема производства. Схема организационного построения               и управления предприятием. Основные показатели деятельности предприятия      за отчетный период. Виды деятельности: операционная, финансовая, инвестиционная, чрезвычайн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щее ознакомление с организацией бухгалтерского учета </w:t>
      </w:r>
    </w:p>
    <w:p>
      <w:pPr>
        <w:pStyle w:val="Normal"/>
        <w:tabs>
          <w:tab w:val="clear" w:pos="708"/>
          <w:tab w:val="left" w:pos="1276" w:leader="none"/>
        </w:tabs>
        <w:ind w:left="709" w:firstLine="425"/>
        <w:rPr>
          <w:b/>
          <w:b/>
          <w:sz w:val="28"/>
        </w:rPr>
      </w:pPr>
      <w:r>
        <w:rPr>
          <w:b/>
          <w:sz w:val="28"/>
        </w:rPr>
        <w:t>на предприят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Форма бухгалтерского учета, применяемая на предприятии. Степень автоматизации работ. Характеристика применяемых бухгалтерских программ. Структура учетного аппарата предприятия. Учетная политика предприятия. Общая схема учета  процесса материально-технического снабжения, расходов, выхода готовой продукции и ее реализации. Организация налогового учета на предприятии. Организация документооборота на предприя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b/>
          <w:b/>
          <w:sz w:val="28"/>
        </w:rPr>
      </w:pPr>
      <w:r>
        <w:rPr>
          <w:b/>
          <w:sz w:val="28"/>
        </w:rPr>
        <w:t xml:space="preserve">УЧЕТ ОСНОВНЫХ НАПРАВЛЕНИЙ </w:t>
      </w:r>
    </w:p>
    <w:p>
      <w:pPr>
        <w:pStyle w:val="Normal"/>
        <w:ind w:left="1276" w:hanging="567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ХОЗЯЙСТВЕННОЙ ДЕЯТЕЛЬНОСТИ ПРЕДПРИЯТИЯ</w:t>
      </w:r>
    </w:p>
    <w:p>
      <w:pPr>
        <w:pStyle w:val="Normal"/>
        <w:ind w:left="1276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чет денежных средств и расчетов с подотчетными лицами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Учет денежных средств в кассе: выписка и обработка первичных документов, учетные регистры, порядок учетных записей в них, инвентаризация кассовой наличности, права и обязанности кассира.</w:t>
      </w:r>
    </w:p>
    <w:p>
      <w:pPr>
        <w:pStyle w:val="Normal"/>
        <w:jc w:val="both"/>
        <w:rPr/>
      </w:pPr>
      <w:r>
        <w:rPr>
          <w:sz w:val="28"/>
        </w:rPr>
        <w:tab/>
        <w:t>Учет денежных средств на текущем и валютном счетах предприятия: выписка и обработка первичных документов, учетные регистры и порядок записи в них.</w:t>
      </w:r>
    </w:p>
    <w:p>
      <w:pPr>
        <w:pStyle w:val="Normal"/>
        <w:jc w:val="both"/>
        <w:rPr/>
      </w:pPr>
      <w:r>
        <w:rPr>
          <w:sz w:val="28"/>
        </w:rPr>
        <w:tab/>
        <w:t>Технологическая схема обработки учетно-экономической информации  по учету денежных средств и расчетов с подотчетными лицами. Учет операций, обеспеченных векс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личие в учете категории эквивалентов денеж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чет основных средств и нематериальных актив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став основных средств на предприятии, их классификация. Задачи бухгалтерского и налогового учета основных средств и организация их учета на предприятии. Определение балансовой стоимости основных средств.</w:t>
      </w:r>
    </w:p>
    <w:p>
      <w:pPr>
        <w:pStyle w:val="Normal"/>
        <w:jc w:val="both"/>
        <w:rPr/>
      </w:pPr>
      <w:r>
        <w:rPr>
          <w:sz w:val="28"/>
        </w:rPr>
        <w:tab/>
        <w:t>Документальное оформление в учете операций по поступлению основных средств в бухгалтерском и налоговом учете. Признание и первоначальная стоимость основных средств.</w:t>
      </w:r>
    </w:p>
    <w:p>
      <w:pPr>
        <w:pStyle w:val="Normal"/>
        <w:jc w:val="both"/>
        <w:rPr/>
      </w:pPr>
      <w:r>
        <w:rPr>
          <w:sz w:val="28"/>
        </w:rPr>
        <w:tab/>
        <w:t>Учет выбытия основных средств вследствие их реализации, ликвидации, вынужденной замены, уменьшения балансовой стоимости.</w:t>
      </w:r>
    </w:p>
    <w:p>
      <w:pPr>
        <w:pStyle w:val="Normal"/>
        <w:jc w:val="both"/>
        <w:rPr/>
      </w:pPr>
      <w:r>
        <w:rPr>
          <w:sz w:val="28"/>
        </w:rPr>
        <w:tab/>
        <w:t>Учет и списание расходов по улучшению основных фондов: на текущий и капитальный ремонты, модернизацию, реконструкцию, техническое перево</w:t>
        <w:softHyphen/>
        <w:t>ору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чет налога на добавленную стоимость по операциям с основными фондами.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Учет прочих необоротных материальных активов. Учет малоценных необоротных материальных активов.</w:t>
      </w:r>
    </w:p>
    <w:p>
      <w:pPr>
        <w:pStyle w:val="Normal"/>
        <w:jc w:val="both"/>
        <w:rPr/>
      </w:pPr>
      <w:r>
        <w:rPr>
          <w:sz w:val="28"/>
        </w:rPr>
        <w:tab/>
        <w:t>Амортизация основных средств как элемент расходов в бухгалтерском учете и как объект налогового учета. Расчет сумм амортизации и отражение их в учете, порядок начисления амортизации и износа. Методы амортизации.</w:t>
      </w:r>
    </w:p>
    <w:p>
      <w:pPr>
        <w:pStyle w:val="Normal"/>
        <w:jc w:val="both"/>
        <w:rPr/>
      </w:pPr>
      <w:r>
        <w:rPr>
          <w:sz w:val="28"/>
        </w:rPr>
        <w:tab/>
        <w:t>Влияние операций с основными фондами на налогооблагаемую прибы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рядок применения ускоренной аморт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ет переоценки основ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ет арендованных и сданных в аренду основ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рядок консервации основных средств.</w:t>
        <w:tab/>
        <w:t>Инвентаризация основных средств и отражение в учете ее результатов.</w:t>
      </w:r>
    </w:p>
    <w:p>
      <w:pPr>
        <w:pStyle w:val="Normal"/>
        <w:jc w:val="both"/>
        <w:rPr/>
      </w:pPr>
      <w:r>
        <w:rPr>
          <w:sz w:val="28"/>
        </w:rPr>
        <w:tab/>
        <w:t>Понятие, состав и оценка нематериальных активов. Учет движения нематериальных активов на счетах бухгалтерского учета. Учет износа нематериальных активов, их индексация, переоц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чет запасов предприят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дачи и организация учета запасов, их признание и классификация. Оценка запасов на дату поступления, выбытия.</w:t>
      </w:r>
    </w:p>
    <w:p>
      <w:pPr>
        <w:pStyle w:val="Normal"/>
        <w:jc w:val="both"/>
        <w:rPr/>
      </w:pPr>
      <w:r>
        <w:rPr>
          <w:sz w:val="28"/>
        </w:rPr>
        <w:tab/>
        <w:t>Учет поступления и отпуска материалов. Учет расчетов с поставщиками. Учет доверенностей, налоговых накладных, ведение книги приобретения товаров (работ, услуг).</w:t>
      </w:r>
    </w:p>
    <w:p>
      <w:pPr>
        <w:pStyle w:val="Normal"/>
        <w:jc w:val="both"/>
        <w:rPr/>
      </w:pPr>
      <w:r>
        <w:rPr>
          <w:sz w:val="28"/>
        </w:rPr>
        <w:tab/>
        <w:t>Учет материалов на складе предприятия. Порядок приемки, отпуска материалов и сдачи документов в бухгалтер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ет материалов в бухгалтерии. Учет и списание транспортно-заготовительных расходов.</w:t>
      </w:r>
    </w:p>
    <w:p>
      <w:pPr>
        <w:pStyle w:val="Normal"/>
        <w:jc w:val="both"/>
        <w:rPr/>
      </w:pPr>
      <w:r>
        <w:rPr>
          <w:sz w:val="28"/>
        </w:rPr>
        <w:tab/>
        <w:t>Учет малоценных и быстроизнашивающихся предметов. Особенности налогового учета МБП.</w:t>
      </w:r>
    </w:p>
    <w:p>
      <w:pPr>
        <w:pStyle w:val="Normal"/>
        <w:jc w:val="both"/>
        <w:rPr/>
      </w:pPr>
      <w:r>
        <w:rPr>
          <w:sz w:val="28"/>
        </w:rPr>
        <w:tab/>
        <w:t>Порядок ведения учета прироста (убытия) балансовой стоимости покупных материалов, сырья, комплектующих изделий и полуфабрикатов на складах, в  незавершенном производстве и остатках готовой проду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ценка запасов на дату баланса.</w:t>
      </w:r>
    </w:p>
    <w:p>
      <w:pPr>
        <w:pStyle w:val="Normal"/>
        <w:jc w:val="both"/>
        <w:rPr/>
      </w:pPr>
      <w:r>
        <w:rPr>
          <w:sz w:val="28"/>
        </w:rPr>
        <w:tab/>
        <w:t>Инвентаризация ТМЦ, порядок отражения в учете ее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ие размера ущерба. Отражение в учете операций обмена запасами,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чет труда и заработной плат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Документы предприятия по организации оплаты труда: коллективный договор, штатное расписание, положение о премировании. Документы по учету личного состава, труда и заработной платы.</w:t>
      </w:r>
    </w:p>
    <w:p>
      <w:pPr>
        <w:pStyle w:val="Normal"/>
        <w:jc w:val="both"/>
        <w:rPr/>
      </w:pPr>
      <w:r>
        <w:rPr>
          <w:sz w:val="28"/>
        </w:rPr>
        <w:tab/>
        <w:t>Порядок учета списочного состава работников предприятия, документальное оформление приема, перевода и увольнения рабочих и служащих, построение картотеки личного состава и расчет среднесписочного числа работников.</w:t>
      </w:r>
    </w:p>
    <w:p>
      <w:pPr>
        <w:pStyle w:val="Normal"/>
        <w:jc w:val="both"/>
        <w:rPr/>
      </w:pPr>
      <w:r>
        <w:rPr>
          <w:sz w:val="28"/>
        </w:rPr>
        <w:tab/>
        <w:t>Порядок учета использования рабочего времени работников: система учета явок и неявок; организация и ведение табельного учета.</w:t>
      </w:r>
    </w:p>
    <w:p>
      <w:pPr>
        <w:pStyle w:val="Normal"/>
        <w:jc w:val="both"/>
        <w:rPr/>
      </w:pPr>
      <w:r>
        <w:rPr>
          <w:sz w:val="28"/>
        </w:rPr>
        <w:tab/>
        <w:t>Основные виды первичных документов по учету выработки, начислению заработка, доплатам, простоям, удержанию за брак. Учет выполнения норм выработки рабочих-сдельщиков.</w:t>
      </w:r>
    </w:p>
    <w:p>
      <w:pPr>
        <w:pStyle w:val="Normal"/>
        <w:jc w:val="both"/>
        <w:rPr/>
      </w:pPr>
      <w:r>
        <w:rPr>
          <w:sz w:val="28"/>
        </w:rPr>
        <w:tab/>
        <w:t>Подсчет заработной платы сдельщиков и повременщиков по профессиям и должностям, наиболее характерным для данного предприятия. Расчет среднего заработка, состав выплат, включаемых в расчет средней заработной платы работников.</w:t>
      </w:r>
    </w:p>
    <w:p>
      <w:pPr>
        <w:pStyle w:val="Normal"/>
        <w:jc w:val="both"/>
        <w:rPr/>
      </w:pPr>
      <w:r>
        <w:rPr>
          <w:sz w:val="28"/>
        </w:rPr>
        <w:tab/>
        <w:t>Основные виды удержаний из заработной платы работников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рядок начисления заработной платы </w:t>
      </w:r>
    </w:p>
    <w:p>
      <w:pPr>
        <w:pStyle w:val="Normal"/>
        <w:jc w:val="both"/>
        <w:rPr/>
      </w:pPr>
      <w:r>
        <w:rPr>
          <w:sz w:val="28"/>
        </w:rPr>
        <w:tab/>
        <w:t>Учет расчетов с рабочими и служащими. Сверка данных аналитического учета по расчетам с рабочими и служащ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ет депонированных сумм.</w:t>
      </w:r>
    </w:p>
    <w:p>
      <w:pPr>
        <w:pStyle w:val="Normal"/>
        <w:jc w:val="both"/>
        <w:rPr/>
      </w:pPr>
      <w:r>
        <w:rPr>
          <w:sz w:val="28"/>
        </w:rPr>
        <w:tab/>
        <w:t>Порядок начисления обеспечения выплат отпусков: определение процента  начисляемых сумм, инвентаризация обеспечений (привести расчеты), отражение обеспечения выплат отпусков в отче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рядок начисления взносов в фонды социального страхования от фонда оплаты труда, относимые на работодателя.</w:t>
      </w:r>
    </w:p>
    <w:p>
      <w:pPr>
        <w:pStyle w:val="Normal"/>
        <w:jc w:val="both"/>
        <w:rPr/>
      </w:pPr>
      <w:r>
        <w:rPr>
          <w:sz w:val="28"/>
        </w:rPr>
        <w:tab/>
        <w:t>Учетные регистры, применяемые для учета труда и заработной платы, обеспечений выплат  отпусков, отчислений на социальные мероприятия, порядок записей в них.</w:t>
      </w:r>
    </w:p>
    <w:p>
      <w:pPr>
        <w:pStyle w:val="Normal"/>
        <w:jc w:val="both"/>
        <w:rPr/>
      </w:pPr>
      <w:r>
        <w:rPr>
          <w:sz w:val="28"/>
        </w:rPr>
        <w:tab/>
        <w:t>Технологическая схема обработки учетно-экономической информации     по учету труда и заработной платы. Особенности включения расходов по оплате труда и на социальные мероприятия в состав валовых рас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чет затрат деятель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Хозяйственная деятельность предприятия, виды деятельности для целей бухгалтерского учета и финансовой отчетности, основная деятельность.</w:t>
      </w:r>
    </w:p>
    <w:p>
      <w:pPr>
        <w:pStyle w:val="Normal"/>
        <w:jc w:val="both"/>
        <w:rPr/>
      </w:pPr>
      <w:r>
        <w:rPr>
          <w:sz w:val="28"/>
        </w:rPr>
        <w:tab/>
        <w:t>Затраты предприятия как объект бухгалтерского учета: задачи, цели, организация на предприятии.</w:t>
      </w:r>
    </w:p>
    <w:p>
      <w:pPr>
        <w:pStyle w:val="Normal"/>
        <w:jc w:val="both"/>
        <w:rPr/>
      </w:pPr>
      <w:r>
        <w:rPr>
          <w:sz w:val="28"/>
        </w:rPr>
        <w:tab/>
        <w:t>Затраты предприятия (валовые расходы) как объект учета в целях исчисления налогооблагаемой прибыли. Организация налогового учета валовых расходов предприятия.</w:t>
      </w:r>
    </w:p>
    <w:p>
      <w:pPr>
        <w:pStyle w:val="Normal"/>
        <w:jc w:val="both"/>
        <w:rPr/>
      </w:pPr>
      <w:r>
        <w:rPr>
          <w:sz w:val="28"/>
        </w:rPr>
        <w:tab/>
        <w:t>Структура производственного процесса: основное и вспомогательное производство, участки, цеха, обслуживающие хозяйства, объекты социальной сферы на балансе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лассификация затрат предприятия по экономическим элементам              и по статьям калькуляции, по видам деятельности, по отнесению к отчетному периоду.</w:t>
      </w:r>
    </w:p>
    <w:p>
      <w:pPr>
        <w:pStyle w:val="Normal"/>
        <w:jc w:val="both"/>
        <w:rPr/>
      </w:pPr>
      <w:r>
        <w:rPr>
          <w:sz w:val="28"/>
        </w:rPr>
        <w:tab/>
        <w:t xml:space="preserve">Аналитический учет прямых затрат на местах их возникновения. Первичные документы по учету выработки, расхода материалов.       </w:t>
      </w:r>
    </w:p>
    <w:p>
      <w:pPr>
        <w:pStyle w:val="Normal"/>
        <w:jc w:val="both"/>
        <w:rPr/>
      </w:pPr>
      <w:r>
        <w:rPr>
          <w:sz w:val="28"/>
        </w:rPr>
        <w:tab/>
        <w:t>Учет и распределение общепроизводственных расходов.</w:t>
      </w:r>
    </w:p>
    <w:p>
      <w:pPr>
        <w:pStyle w:val="Normal"/>
        <w:jc w:val="both"/>
        <w:rPr/>
      </w:pPr>
      <w:r>
        <w:rPr>
          <w:sz w:val="28"/>
        </w:rPr>
        <w:tab/>
        <w:t>Учет брака в производстве, расходов по его исправлению и  возмещению.</w:t>
      </w:r>
    </w:p>
    <w:p>
      <w:pPr>
        <w:pStyle w:val="Normal"/>
        <w:jc w:val="both"/>
        <w:rPr/>
      </w:pPr>
      <w:r>
        <w:rPr>
          <w:sz w:val="28"/>
        </w:rPr>
        <w:tab/>
        <w:t>Учет административных расходов, расходов на сбыт, прочих операционных расходов. Учет финансовых, прочих и чрезвычайных расходов. Порядок применения счетов классов 8 и 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рядок оценки незавершенного 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ет расходов обслуживающих производств.</w:t>
      </w:r>
    </w:p>
    <w:p>
      <w:pPr>
        <w:pStyle w:val="Normal"/>
        <w:jc w:val="both"/>
        <w:rPr/>
      </w:pPr>
      <w:r>
        <w:rPr>
          <w:sz w:val="28"/>
        </w:rPr>
        <w:tab/>
        <w:t>Сводный учет затрат на производство. Учетные регистры по их отражению и порядок записей в них. Порядок расчета сумм фактической себестоимости выпущенной из производства продукции.</w:t>
      </w:r>
    </w:p>
    <w:p>
      <w:pPr>
        <w:pStyle w:val="Normal"/>
        <w:jc w:val="both"/>
        <w:rPr/>
      </w:pPr>
      <w:r>
        <w:rPr>
          <w:sz w:val="28"/>
        </w:rPr>
        <w:tab/>
        <w:t>Виды калькуляций. Метод калькулирования, применяемый на предприя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276" w:hanging="56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Учет готовой продукции и ее реализации. Учет доходов предприятия.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орядок составления документов на сдачу готовой продукции</w:t>
      </w:r>
      <w:r>
        <w:rPr>
          <w:b/>
          <w:sz w:val="28"/>
        </w:rPr>
        <w:t xml:space="preserve"> </w:t>
      </w:r>
      <w:r>
        <w:rPr>
          <w:sz w:val="28"/>
        </w:rPr>
        <w:t>из цеха      на склад.</w:t>
      </w:r>
      <w:r>
        <w:rPr>
          <w:b/>
          <w:sz w:val="28"/>
        </w:rPr>
        <w:t xml:space="preserve"> </w:t>
      </w:r>
      <w:r>
        <w:rPr>
          <w:sz w:val="28"/>
        </w:rPr>
        <w:t>Порядок составления ведомостей по выпуску готовой продукции. Оценка готовой продукции в текущем учете на предприятии.</w:t>
      </w:r>
    </w:p>
    <w:p>
      <w:pPr>
        <w:pStyle w:val="Normal"/>
        <w:jc w:val="both"/>
        <w:rPr/>
      </w:pPr>
      <w:r>
        <w:rPr>
          <w:sz w:val="28"/>
        </w:rPr>
        <w:tab/>
        <w:t>Организация складского хозяйства для хранения готовой продукции. Порядок складского учета готовой продукции на предприя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рядок оформления документов на отгрузку продукции покупателям. Порядок выписки платежных документов и сдачи их в бан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ормы расчетов с покупателями за отгруженную им продукцию.</w:t>
      </w:r>
    </w:p>
    <w:p>
      <w:pPr>
        <w:pStyle w:val="Normal"/>
        <w:jc w:val="both"/>
        <w:rPr/>
      </w:pPr>
      <w:r>
        <w:rPr>
          <w:sz w:val="28"/>
        </w:rPr>
        <w:tab/>
        <w:t>Порядок учета отгрузки и реализации продукции, оплата счетов покупателями. Учетные регистры и порядок записей в них. Порядок выявления отказов от оплаты, частичной оплаты, просрочки платежей покупателями. Учет возврата отгруженной продукции, замены ее и исправления у покупателей. Определение себестоимости реализованной продукции. Выписка налоговых накладных и ведение Книги учета продаж товаров (работ, услуг).</w:t>
      </w:r>
    </w:p>
    <w:p>
      <w:pPr>
        <w:pStyle w:val="Normal"/>
        <w:jc w:val="both"/>
        <w:rPr/>
      </w:pPr>
      <w:r>
        <w:rPr>
          <w:sz w:val="28"/>
        </w:rPr>
        <w:tab/>
        <w:t>Дебиторская задолженность предприятия: ее признание, классификация, отражение в балансе. Резерв сомнительных долгов.</w:t>
      </w:r>
    </w:p>
    <w:p>
      <w:pPr>
        <w:pStyle w:val="TextBodyIndent"/>
        <w:ind w:left="0" w:firstLine="720"/>
        <w:jc w:val="both"/>
        <w:rPr/>
      </w:pPr>
      <w:r>
        <w:rPr>
          <w:bCs/>
          <w:sz w:val="28"/>
        </w:rPr>
        <w:t>Порядок учета расходов на сбыт. Применяемые цены на реализуемую продукцию, состав расходов на сбыт. Момент реализации.</w:t>
      </w:r>
    </w:p>
    <w:p>
      <w:pPr>
        <w:pStyle w:val="Normal"/>
        <w:jc w:val="both"/>
        <w:rPr/>
      </w:pPr>
      <w:r>
        <w:rPr>
          <w:sz w:val="28"/>
        </w:rPr>
        <w:tab/>
        <w:t>Расчет налога на добавленную стоимость, акцизного сбора и порядок уплаты их предприятием. Порядок возникновения у предприятия налогового обязательства и права на налоговый кред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рядок выявления и списания результатов реализации проду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рядок проведения инвентаризации готовой продукции и отражение      ее результатов в учете.</w:t>
      </w:r>
    </w:p>
    <w:p>
      <w:pPr>
        <w:pStyle w:val="Normal"/>
        <w:jc w:val="both"/>
        <w:rPr/>
      </w:pPr>
      <w:r>
        <w:rPr>
          <w:sz w:val="28"/>
        </w:rPr>
        <w:tab/>
        <w:t>Технологическая схема движения и обработки документов по учету готовой продукции и ее ре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обенности учета приобретения и реализации товаров.</w:t>
      </w:r>
    </w:p>
    <w:p>
      <w:pPr>
        <w:pStyle w:val="TextBodyIndent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Признание и отражение в учете доходов предприятия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1"/>
          <w:numId w:val="15"/>
        </w:numPr>
        <w:spacing w:before="0" w:after="0"/>
        <w:rPr/>
      </w:pPr>
      <w:r>
        <w:rPr>
          <w:b/>
          <w:bCs/>
          <w:sz w:val="28"/>
        </w:rPr>
        <w:t xml:space="preserve"> </w:t>
      </w:r>
      <w:r>
        <w:rPr>
          <w:b/>
          <w:sz w:val="28"/>
        </w:rPr>
        <w:t>Учет финансовых результатов.</w:t>
      </w:r>
    </w:p>
    <w:p>
      <w:pPr>
        <w:pStyle w:val="TextBodyIndent"/>
        <w:ind w:left="283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Учет финансовых результатов (прибыли и убытков). Учет использования прибыли в отчетном периоде. Заключительные операции при составлении баланса. Учет нераспределенной прибыли (непокрытых убытков).</w:t>
      </w:r>
    </w:p>
    <w:p>
      <w:pPr>
        <w:pStyle w:val="Normal"/>
        <w:jc w:val="both"/>
        <w:rPr/>
      </w:pPr>
      <w:r>
        <w:rPr>
          <w:sz w:val="28"/>
        </w:rPr>
        <w:tab/>
        <w:t>Порядок отражения в учете  образования и использования  резервного фонда.</w:t>
      </w:r>
    </w:p>
    <w:p>
      <w:pPr>
        <w:pStyle w:val="Normal"/>
        <w:jc w:val="both"/>
        <w:rPr/>
      </w:pPr>
      <w:r>
        <w:rPr>
          <w:sz w:val="28"/>
        </w:rPr>
        <w:tab/>
        <w:t>Отражение информации о финансовых результатах в отчетности предприятия.</w:t>
      </w:r>
    </w:p>
    <w:p>
      <w:pPr>
        <w:pStyle w:val="Normal"/>
        <w:jc w:val="both"/>
        <w:rPr/>
      </w:pPr>
      <w:r>
        <w:rPr>
          <w:sz w:val="28"/>
        </w:rPr>
        <w:tab/>
        <w:t>Налогообложение финансовых результатов. Учет отсроченных налоговых активов и отсроченных налоговых обязательств.  Расчет налогооблагаемой прибыли и составление декларации по прибыли в налоговом уч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чет ценных бумаг и финансовых инвестиц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ет ценных бумаг собственной э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ет акций, облигаций, векс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ет расчетов по дивидендам (процентам) от ценных бумаг.</w:t>
      </w:r>
    </w:p>
    <w:p>
      <w:pPr>
        <w:pStyle w:val="TextBodyIndent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Учет финансовых инвестиций: классификация, оценка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numPr>
          <w:ilvl w:val="1"/>
          <w:numId w:val="15"/>
        </w:numPr>
        <w:tabs>
          <w:tab w:val="clear" w:pos="708"/>
          <w:tab w:val="left" w:pos="1560" w:leader="none"/>
        </w:tabs>
        <w:spacing w:lineRule="auto" w:line="240" w:before="0" w:after="0"/>
        <w:ind w:left="1069" w:hanging="3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т собственного капитала, обеспечений, целевого </w:t>
      </w:r>
    </w:p>
    <w:p>
      <w:pPr>
        <w:pStyle w:val="2"/>
        <w:tabs>
          <w:tab w:val="clear" w:pos="708"/>
          <w:tab w:val="left" w:pos="1560" w:leader="none"/>
        </w:tabs>
        <w:ind w:left="709" w:firstLine="425"/>
        <w:rPr/>
      </w:pPr>
      <w:r>
        <w:rPr>
          <w:b/>
          <w:sz w:val="28"/>
          <w:szCs w:val="28"/>
        </w:rPr>
        <w:t>финанс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ав собственного капитала. Учет уставного фонда и расчетов с участниками. Учет паевого капитала. Учет дополнительного капитала. Виды обеспечений и их учет. Учет целевого финансирования. Порядок признания целевого финансирования доходом предприятия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2.10 Финансовая отчетность предприят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Финансовая отчетность предприятия, ее цель, роль и значение в управлении предприятием. Пользователи финансовой отчетности. Состав, виды отче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рядок закрытия счетов для составления баланса. Подготовка данных      в разрезе балансовых статей типовой формы баланса. Заполнение отчетных форм № 1, 2, 3, 4, 5.</w:t>
      </w:r>
    </w:p>
    <w:p>
      <w:pPr>
        <w:pStyle w:val="Normal"/>
        <w:jc w:val="both"/>
        <w:rPr/>
      </w:pPr>
      <w:r>
        <w:rPr>
          <w:sz w:val="28"/>
        </w:rPr>
        <w:tab/>
        <w:t>Источники данных для составления бухгалтерской отчетности предприятия. Содержание годового и квартального отчетов и порядок их составления, утверждения и представления, сроки отчетности. Порядок применения на практике принципов финансовой отчетности и процедур обеспечения ее качественных характеристик в соответствии с требованиями национальных стандартов бухгалтерского учета. Исправление ошибок, выявленных в текущем и прошлом отчетных период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b/>
          <w:sz w:val="28"/>
        </w:rPr>
        <w:t>2.11 Учет налогов, сборов, обязательных платежей в бюджет,           внебюджетные и целевые фонды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Учет расчетов с бюджетом по налоговым платежам и сбо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ет местных налогов и сб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ет расчетов по таможенным операц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ет финансовых санкций, штрафов, взыск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ет лицензий, государственных разрешений, патентов, сертифик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2.12 Особенности бухгалтерского учета в торгов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обенности бухгалтерского учета в торговых предприят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ет в оптовой и розничной торгов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ет издержек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ет и распределение торговых наце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ет расчетов по НДС и выявлению финансовых резуль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2.13 Особенности бухгалтерского учета отдельных операций</w:t>
      </w:r>
    </w:p>
    <w:p>
      <w:pPr>
        <w:pStyle w:val="Normal"/>
        <w:jc w:val="both"/>
        <w:rPr/>
      </w:pPr>
      <w:r>
        <w:rPr>
          <w:sz w:val="28"/>
        </w:rPr>
        <w:tab/>
        <w:t>Учет внешнеэкономической деятельности, экспортно-импортных операций и расчетов по н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ет бартерных (товарообменных) операций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ет операций с давальческим сырь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ет инвестицион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ет деятельности при частном предприниматель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ОСОБЫ проведения текущего и итогового контроля ПРОХОЖДЕНИЯ ПРАКТИК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0" w:right="130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ля определения успешности обучения используются контрольные мероприятия. Контрольные мероприятия включают текущий и итоговый контроль.</w:t>
      </w:r>
    </w:p>
    <w:p>
      <w:pPr>
        <w:pStyle w:val="Normal"/>
        <w:shd w:fill="FFFFFF" w:val="clear"/>
        <w:spacing w:lineRule="exact" w:line="336"/>
        <w:ind w:left="10" w:right="130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кущий контроль осуществляется во время прохождения практики на предприятиях с целью проверки посещаемости и определения качества работы студентов.</w:t>
      </w:r>
    </w:p>
    <w:p>
      <w:pPr>
        <w:pStyle w:val="Normal"/>
        <w:shd w:fill="FFFFFF" w:val="clear"/>
        <w:spacing w:lineRule="exact" w:line="336"/>
        <w:ind w:left="10" w:right="130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тоговый контроль проводится с целью оценивания результатов практики на предприятии.</w:t>
      </w:r>
    </w:p>
    <w:p>
      <w:pPr>
        <w:pStyle w:val="Normal"/>
        <w:shd w:fill="FFFFFF" w:val="clear"/>
        <w:spacing w:lineRule="exact" w:line="336"/>
        <w:ind w:left="10" w:right="130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 время прохождения производственной практики используются следующие формы текущего контроля: посещение руководителями предприятий-баз практики, консультирование на кафедре.</w:t>
      </w:r>
    </w:p>
    <w:p>
      <w:pPr>
        <w:pStyle w:val="Normal"/>
        <w:shd w:fill="FFFFFF" w:val="clear"/>
        <w:spacing w:lineRule="exact" w:line="336"/>
        <w:ind w:left="10" w:right="130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рмой итогового контроля является написание отчета по практике и его публичная защита с использованием медиа-презентации.</w:t>
      </w:r>
    </w:p>
    <w:p>
      <w:pPr>
        <w:pStyle w:val="Normal"/>
        <w:shd w:fill="FFFFFF" w:val="clear"/>
        <w:spacing w:lineRule="exact" w:line="336"/>
        <w:ind w:left="10" w:right="130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итерии успешности обуче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Шкала оценивания по кредитно-модульной системе организации учебного процесс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шкал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ределение по национальной шк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циональной шк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шкале ХГУ «НУ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6"/>
                <w:szCs w:val="26"/>
              </w:rPr>
              <w:t xml:space="preserve">ОТЛИЧНО – </w:t>
            </w:r>
            <w:r>
              <w:rPr>
                <w:sz w:val="26"/>
                <w:szCs w:val="26"/>
              </w:rPr>
              <w:t>отличное выполнение лишь с незначительным количеством оши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отлич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–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6"/>
                <w:szCs w:val="26"/>
              </w:rPr>
              <w:t>ОЧЕНЬ ХОРОШО</w:t>
            </w:r>
            <w:r>
              <w:rPr>
                <w:sz w:val="26"/>
                <w:szCs w:val="26"/>
              </w:rPr>
              <w:t xml:space="preserve"> – выше среднего уровня с несколькими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хорош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–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ОРОШО – в общем, правильная работа с определенным количеством значительных оши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хорош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–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ДОВЛЕТВОРИТЕЛЬНО – неплохо, но со значительным количеством недоста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«удовлетвори-тель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–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6"/>
                <w:szCs w:val="26"/>
              </w:rPr>
              <w:t>ДОСТАТОЧНО</w:t>
            </w:r>
            <w:r>
              <w:rPr>
                <w:sz w:val="26"/>
                <w:szCs w:val="26"/>
              </w:rPr>
              <w:t xml:space="preserve"> – выполнение удовлетворяет минимальным критер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«удовлетвори-тель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–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 – необходимо поработать перед тем, как пересд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«неудовлетворитель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–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УДОВЛЕТВОРИТЕЛЬНО – необходима серьезная последующая работа, обязателен повторный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«неудовлетвори-тель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–24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ритерии оценивания защиты отчета по практике на предприятии приведены в таблице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учебно-методической литературы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pacing w:val="3"/>
          <w:sz w:val="28"/>
          <w:szCs w:val="28"/>
        </w:rPr>
        <w:t>Основная литература</w:t>
      </w:r>
    </w:p>
    <w:p>
      <w:pPr>
        <w:pStyle w:val="Normal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iCs/>
          <w:sz w:val="28"/>
          <w:szCs w:val="28"/>
        </w:rPr>
        <w:t>Теория</w:t>
      </w:r>
      <w:r>
        <w:rPr>
          <w:sz w:val="28"/>
          <w:szCs w:val="28"/>
        </w:rPr>
        <w:t xml:space="preserve"> бухгалтерского учета 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чеб. для студентов экон. специальностей вуз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ровней аккредитации / Нар. укр. ака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торы: А. Ф. Кондратьева и д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 Харьк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Фолио, 2002. – 271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шиленко А. В. Л 67  Бухгалтерский учет: Учебник. 2-е изд., перераб. и до. – Киев: Изд-во «Центр учебной литературы», 2008. – 707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обко Л.В. Бухгалтерский учет: конспект лекций для студентов, обучающихся по специальности 6.050107 – Экономика предприятия (для всех форм обучения) / Л. В. Собко ; Нар. укр. акад., [каф. менеджмента]. – Х. : Изд-во НУА, 2010. – 92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: метод. рекомендации для студентов, обучающихся по специальности 6.050107 – Экономика предприятия (кредит-модул. система) / Нар. укр. акад., [каф. менеджмента ;  авт.-сост.  Л. В. Собко]. – Харьков : Изд-во НУА, 2009. – 72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iCs/>
          <w:sz w:val="28"/>
          <w:szCs w:val="28"/>
        </w:rPr>
        <w:t xml:space="preserve">Альбом </w:t>
      </w:r>
      <w:r>
        <w:rPr>
          <w:sz w:val="28"/>
          <w:szCs w:val="28"/>
        </w:rPr>
        <w:t>бухгалтер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их проводо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11-те вид., </w:t>
      </w:r>
      <w:r>
        <w:rPr>
          <w:sz w:val="28"/>
          <w:szCs w:val="28"/>
          <w:lang w:val="uk-UA"/>
        </w:rPr>
        <w:t xml:space="preserve">перероб. і </w:t>
      </w:r>
      <w:r>
        <w:rPr>
          <w:sz w:val="28"/>
          <w:szCs w:val="28"/>
        </w:rPr>
        <w:t>доп. – Х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Фактор, 2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368</w:t>
      </w:r>
      <w:r>
        <w:rPr>
          <w:sz w:val="28"/>
          <w:szCs w:val="28"/>
        </w:rPr>
        <w:t xml:space="preserve"> с. </w:t>
      </w:r>
    </w:p>
    <w:p>
      <w:pPr>
        <w:pStyle w:val="TextBodyInde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TextBodyIndent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Украины «О бухгалтерском учете и финансовой отчетности в Украине» от 16 июля 1999 года № 996-ХIV-В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финансовой отчетности, утвержденный приказом МФУ от 28 февраля 2000 года № 41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счетов бухгалтерского учета и Инструкция по его применению: Утв. приказом МФУ от 30.11.1999 г. № 2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(стандарт) бухгалтерского учета (П(С)БУ) 1 «Общие требования к финансовой отчетности» : Утв. приказом МФУ от 31.03.1999 г.          № 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(С)БУ 2 «Баланс» : Утв. приказом МФУ от 31.03.1999 г. № 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(С)БУ 3 «Отчет о финансовых результатах» : Утв. приказом МФУ                 от 31.03.1999 г. № 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(С)БУ 4 «Отчет о движении денежных средств» : Утв. приказом МФУ от 31.03.1999 г. № 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(С)БУ 5 «Отчет о собственном капитале» : Утв. приказом МФУ                         от 31.03.1999 г. № 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(С)БУ 7 «Основные средства» : Утв. приказом МФУ                               от 27.04.2000 г. № 9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(С)БУ 8 «Нематериальные активы» : Утв. приказом МФУ                       от 18.10.1999 г. № 24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(С)БУ 9 «Запасы» : Утв. приказом МФУ от 20.10.1999 г. № 24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(С)БУ 10 «Дебиторская задолженность» : Утв. приказом МФУ                        от 08.10.1999 г. № 23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(С)БУ 11 «Обязательства» : Утв. приказом МФУ от 31.01.2000 г.           № 2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(С)БУ 15 «Доход» : Утв. приказом МФУ от 29.11.1999 г. № 2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(С)БУ 16 «Расходы» : Утв. приказом МФУ от 31.12.1999 г. № 31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(С)БУ 25 «Финансовый отчет субъекта малого предприни-мательства» : Утв. приказом МФУ от 25.02.2000 г. № 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7"/>
        </w:tabs>
        <w:ind w:left="1417" w:hanging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2:00Z</dcterms:created>
  <dc:creator>pfm</dc:creator>
  <dc:description/>
  <cp:keywords/>
  <dc:language>en-US</dc:language>
  <cp:lastModifiedBy>SLAVA</cp:lastModifiedBy>
  <dcterms:modified xsi:type="dcterms:W3CDTF">2012-09-13T06:56:00Z</dcterms:modified>
  <cp:revision>16</cp:revision>
  <dc:subject/>
  <dc:title>ХАРЬКОВСКИЙ ГУМАНИТАРНЫЙ УНИВЕРСИТЕТ</dc:title>
</cp:coreProperties>
</file>