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О ПРОБЛЕМАХ РЕАЛИЗАЦИИ ПРЕЕМСТВЕННОСТИ 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В УКРАИНСКОЙ СИСТЕМЕ ОБРАЗОВАНИЯ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Овакимян О.С., канд. социол. наук, доцент кафедры социологии Харьковского гуманитарного университета «Народная украинская академия»)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дикальные изменения, осуществляемые в ходе социально-экономических реформ в современном отечественном образовании, актуализируют проблему преемственности. Преемственность, являясь одним из основных принципов развития образования, в том числе непрерывного, коренным образом изменяет отношения между смежными образовательными ступенями, т.к. требует от них не только обеспечения формального права на такого рода переход, но и создания необходимых условий, максимально удовлетворяющих ее потребности и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социологических опро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видетельствуют о том, что механизмы преемственности в украинской системе образовании выражены очень слабо. </w:t>
      </w:r>
      <w:r>
        <w:rPr>
          <w:rFonts w:eastAsia="TimesNewRomanPSMT;MS Mincho"/>
          <w:sz w:val="28"/>
          <w:szCs w:val="28"/>
        </w:rPr>
        <w:t xml:space="preserve">Две трети экспертов из числа педагогического состава НУА, считают, </w:t>
      </w:r>
      <w:r>
        <w:rPr>
          <w:sz w:val="28"/>
          <w:szCs w:val="28"/>
        </w:rPr>
        <w:t>что украинские дошкольные учреждения, школы, вузы, послевузовские структуры замыкаются сегодня на своих собственных функциях и не ориентируются друг на друга. По мнению основной части респондентов наиболее проблемным в отечественном образовании является взаимодействие между институтом образования и другими социальными институтами. Треть экспертов отметили, что проблемность в реализации принципа преемственности чаще всего проявляется на уровне взаимодействия между уровнями образования, менее трети респондентов обратили внимание на проблемность взаимодействия между конкретными субъектам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ноябре 2013 года </w:t>
      </w:r>
      <w:r>
        <w:rPr>
          <w:rFonts w:eastAsia="TimesNewRomanPSMT;MS Mincho"/>
          <w:sz w:val="28"/>
          <w:szCs w:val="28"/>
        </w:rPr>
        <w:t xml:space="preserve">сотрудниками лаборатории проблем высшей школы Харьковского гуманитарного университета проведен опрос </w:t>
      </w:r>
      <w:r>
        <w:rPr>
          <w:sz w:val="28"/>
          <w:szCs w:val="28"/>
        </w:rPr>
        <w:t>учителей, работающих на разных образовательных ступенях учебно-научного комплекса «Народная украинская академия» (детская школа раннего развития, начальная, основная, старшая школа), преподавателей вуза, работающих, в том числе, в институте последиплом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Одна из задач исследования ориентировалась на определение </w:t>
      </w:r>
      <w:r>
        <w:rPr>
          <w:spacing w:val="-2"/>
          <w:sz w:val="28"/>
          <w:szCs w:val="28"/>
        </w:rPr>
        <w:t>мнения участников опроса о том, что представляет собой «преемственность образования», какие проблемы в реализации преемственности сегодня актуальны для украинской системы образования и с какими сталкиваются они, работая в НУ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участников опроса в определении понятия «преемственность образования» сакцентировали внимание во-первых, на наличии связи образовательных ступеней (структурно-организационный аспект), во-вторых, на содержательном и целевом аспекте реализации преемственности, в-третьих, на технологическом (единство средств, форм, методов и т.д.) и психологическом аспекте, и только потом на управленческом (наличие единых требований, предъявляемых к процессу обучения и воспита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, в том числе, воспринимают преемственность образования и как «… последовательное развертывание вузовской системы учебно-воспитательного процесса в динамической связи с системой деятельности общеобразовательной школы с целью формирования школьника как субъекта вузовского обучения и воспитания»; «… основу непрерывного образования»; «… сохранение и приумножение сложившихся в данной национальной культуре образовательных норм и традиций»; «… перенимание опыта у лучших педагогов, умение использовать классические и инновационные методы», «… приращение знаний на разных образовательных уровня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одной стороны экспертами отмечена необходимость реализации преемственности с точки зрения структуры и организации процесса, а с другой – для успешности реализации необходим учет единства цели, содержательной, технологической, психологической оставляющей, что в целом способствует обогащению образовательного процесса инновациями и успешности перехода с одного образовательного уровня на дру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прос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пределены наиболее актуальные проблемы в реализации принципа преемственности в украинской системе образования (см. 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ответов на вопрос «Какие из перечисленных проблем реализации принципа преемственности, на Ваш взгляд, наиболее актуальны для украинской системы образования?»</w:t>
      </w:r>
      <w:r>
        <w:rPr>
          <w:sz w:val="28"/>
          <w:szCs w:val="28"/>
        </w:rPr>
        <w:t xml:space="preserve"> (ран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в формах и методах работы на различных образовательных уров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в содержании методов работы и средствах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ыковка программ разных образовательных уров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ых требований к учащимся, в том числе к контролю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качественной успеваемости учащихся вследствие снижения требований в конце процесса обучения в рамках определен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ых требований к организации системы оценивания учебных достижени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целей и задач на разных этапах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заимодействия учащихся разных образовательных 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ета возрастных особенностей и индивидуальных способносте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адаптации учащихся на каждом новом этапе обучения, в том числе к учебному и педагогическому коллекти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сутствие у учащихся мотивации к обучению при переходе к последующим уровням образования, непонимание возможностей и перспектив дальнейш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понимание задач обучения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торов в содержании материала учебных предметов, в том числе в пределах одного образователь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 них являются низкий уровень мотивации учащихся к обучению, непонимание возможностей и перспектив дальнейшего образования; нестыковка программ разных образовательных уровней; отсутствие единых требований к учащимся (в том числе к контролю их знан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участников опроса, успешность реализации преемственности в украинской системе образования проявляется, прежде всего, в том, что в той или иной степени удалось устранить повторы в содержании материала учебных предметов; учитывать возрастные особенности и индивидуальные способности учащихся разных образовательных уровней; сформировать единые требования к организации системы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также установлено, что существуют отличия в специфике проявления проблем реализации преемственности в украинской системе образования по сравнению с НУА (см. 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по мнению участников опроса, в НУА степень решения таких проблем как нестыковка программ разных образовательных уровней (разность ответов +5 рангов); несогласованность целей и задач на разных этапах обучения (+3,5 ранга); отсутствие взаимодействия учащихся разных образовательных уровней (+3,5 ранга); отсутствие единых требований к учащимся, в том числе к контролю знаний (+3 ранга) выше, по сравнению с их проявлением в украинской системе образования в целом. Менее успешно удается решить проблемы, связанные с качественной успеваемостью учащихся вследствие снижения требований в конце процесса обучения в рамках определенного уровня (разность ответов −5 рангов); недостаточным пониманием задач обучения родителями (−4 ранга); адаптацией учащихся на каждом новом этапе обучения (−2,5 ран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2 – Соотношение значимости решения проблем реализации преемственности для украинской системы образования и для НУА, </w:t>
      </w:r>
      <w:r>
        <w:rPr>
          <w:sz w:val="28"/>
          <w:szCs w:val="28"/>
        </w:rPr>
        <w:t>(ранг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реализация принципа преемственности в учебно-научном комплексе НУА, по мнению экспертов, менее проблемная, по сравнению со всей системой образования в Украине. В целях обеспечения преемственности как одного из основных принципов развития образования, коренным образом изменяющего отношения между смежными образовательными ступенями, в НУА сделано много. Разработана и успешно внедрена в жизнь «Комплексная программа практической подготовки школьников и студентов»; разработаны сквозные учебные планы; переработаны рабочие программы учебных дисциплин в соответствии с принципами непрерывной подготовки; разработаны критерии профессиональной подготовленности выпускников по уровням образования, созданы интегрированные кафед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избежать проблем, характерных для отечественной системы образования, НУА не удалось в полной мере. Наиболее успешно реализовывается преемственность образования на уровне взаимодействия дошкольного и начального образования, основной и старшей школы, вуза и послевузовского обучения. Безусловно, переход от одного уровня образования к другому всегда вызывает определенные трудности. Речь идет, конечно, не только о содержании образования, хотя зачастую знаний, умений и навыков, полученных обучающимися в рамках одного уровня образования, не всегда хватает для перехода на последующий. Дело в том, что на любом образовательном уровне предполагается наличие определенных, специфических отношений, стратегий поведения, организации обучения, характера образовательной деятельности. У учащегося, не подготовленного к новым условиям на предыдущей ступени обучения, затягивается период адаптации к ним. Фактически каждый раз человек вынужден кардинально менять свой образ жизни (некоторые ученики так и не в состоянии приспособиться к изменившимся условиям, вынуждены отказываться от обучения на том или ином образовательном уровне). В итоге это негативно сказывается на качестве образования и мешает нормальному ходу социализации учащегося,</w:t>
      </w:r>
      <w:r>
        <w:rPr>
          <w:rFonts w:eastAsia="TimesNewRomanPSMT;MS Mincho"/>
          <w:sz w:val="28"/>
          <w:szCs w:val="28"/>
        </w:rPr>
        <w:t xml:space="preserve"> его профессиональному 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коррекция указанных проблемных зон является первостепенной задачей для повышения уровня реализации преемственности как в НУА, так и в украинской образовательной практике. Согласованность требований и создание условий реализации преемственности как основного принципа непрерывного образования станут залогом его перспективного развития в целом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pacing w:val="-2"/>
          <w:sz w:val="24"/>
          <w:szCs w:val="24"/>
        </w:rPr>
        <w:t xml:space="preserve">Экспертный опрос по изучению </w:t>
      </w:r>
      <w:r>
        <w:rPr>
          <w:spacing w:val="-2"/>
          <w:sz w:val="24"/>
          <w:szCs w:val="24"/>
        </w:rPr>
        <w:t xml:space="preserve">проблем преемственности образования в условиях развития инновационного комплекса НУА (май, 2011 г., </w:t>
      </w:r>
      <w:r>
        <w:rPr>
          <w:spacing w:val="-2"/>
          <w:sz w:val="24"/>
          <w:szCs w:val="24"/>
          <w:lang w:val="en-US"/>
        </w:rPr>
        <w:t>n=</w:t>
      </w:r>
      <w:r>
        <w:rPr>
          <w:spacing w:val="-2"/>
          <w:sz w:val="24"/>
          <w:szCs w:val="24"/>
        </w:rPr>
        <w:t>40).</w:t>
      </w:r>
    </w:p>
    <w:p>
      <w:pPr>
        <w:pStyle w:val="Footnot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рошено 47 человек. Состав респондентов соответствует доли представленности выделенных подгрупп в общей численности педагогического состава НУ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ный опрос по изучению </w:t>
      </w:r>
      <w:r>
        <w:rPr>
          <w:spacing w:val="-2"/>
          <w:sz w:val="24"/>
          <w:szCs w:val="24"/>
        </w:rPr>
        <w:t>проблем</w:t>
      </w:r>
      <w:r>
        <w:rPr>
          <w:sz w:val="24"/>
          <w:szCs w:val="24"/>
        </w:rPr>
        <w:t xml:space="preserve"> становления непрерывного образования и реализации преемственности</w:t>
      </w:r>
      <w:r>
        <w:rPr>
          <w:spacing w:val="-2"/>
          <w:sz w:val="24"/>
          <w:szCs w:val="24"/>
        </w:rPr>
        <w:t xml:space="preserve"> (ноябрь, 2013 г., </w:t>
      </w:r>
      <w:r>
        <w:rPr>
          <w:spacing w:val="-2"/>
          <w:sz w:val="24"/>
          <w:szCs w:val="24"/>
          <w:lang w:val="en-US"/>
        </w:rPr>
        <w:t>n=</w:t>
      </w:r>
      <w:r>
        <w:rPr>
          <w:spacing w:val="-2"/>
          <w:sz w:val="24"/>
          <w:szCs w:val="24"/>
        </w:rPr>
        <w:t>4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2:00Z</dcterms:created>
  <dc:creator>User</dc:creator>
  <dc:description/>
  <dc:language>en-US</dc:language>
  <cp:lastModifiedBy>ks</cp:lastModifiedBy>
  <dcterms:modified xsi:type="dcterms:W3CDTF">2014-06-12T15:35:00Z</dcterms:modified>
  <cp:revision>5</cp:revision>
  <dc:subject/>
  <dc:title>К ВОПРОСУ О ПРОБЛЕМАХ РЕАЛИЗАЦИИ ПРЕЕМСТВЕННОСТИ </dc:title>
</cp:coreProperties>
</file>