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2"/>
        <w:ind w:hanging="0"/>
        <w:rPr/>
      </w:pPr>
      <w:r>
        <w:rPr>
          <w:b w:val="false"/>
          <w:spacing w:val="0"/>
          <w:sz w:val="16"/>
          <w:szCs w:val="16"/>
        </w:rPr>
        <w:t>НАРОДНАЯ УКРАИНСКАЯ АКАДЕМ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ОВАНО</w:t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>
          <w:sz w:val="18"/>
          <w:szCs w:val="18"/>
        </w:rPr>
        <w:t>Председатель  ППО ХГУ “НУА”</w:t>
        <w:tab/>
        <w:tab/>
        <w:tab/>
        <w:tab/>
        <w:tab/>
        <w:tab/>
        <w:tab/>
        <w:tab/>
        <w:tab/>
        <w:t>проректор ХГУ “НУА”</w:t>
      </w:r>
    </w:p>
    <w:p>
      <w:pPr>
        <w:pStyle w:val="Normal"/>
        <w:rPr>
          <w:spacing w:val="2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 xml:space="preserve"> С. Л. Козярук</w:t>
        <w:tab/>
        <w:tab/>
        <w:tab/>
        <w:tab/>
        <w:tab/>
        <w:tab/>
        <w:tab/>
        <w:tab/>
        <w:tab/>
        <w:tab/>
        <w:t>В. В. Ильченко</w:t>
      </w:r>
    </w:p>
    <w:p>
      <w:pPr>
        <w:pStyle w:val="Heading2"/>
        <w:ind w:firstLine="567"/>
        <w:rPr>
          <w:spacing w:val="200"/>
          <w:sz w:val="22"/>
          <w:szCs w:val="22"/>
        </w:rPr>
      </w:pPr>
      <w:r>
        <w:rPr>
          <w:spacing w:val="200"/>
          <w:sz w:val="22"/>
          <w:szCs w:val="22"/>
        </w:rPr>
      </w:r>
    </w:p>
    <w:p>
      <w:pPr>
        <w:pStyle w:val="Heading2"/>
        <w:ind w:firstLine="567"/>
        <w:rPr>
          <w:spacing w:val="200"/>
          <w:sz w:val="22"/>
          <w:szCs w:val="22"/>
        </w:rPr>
      </w:pPr>
      <w:r>
        <w:rPr>
          <w:spacing w:val="200"/>
          <w:sz w:val="22"/>
          <w:szCs w:val="22"/>
        </w:rPr>
        <w:t>РАСПИСАНИЕ</w:t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20"/>
          <w:sz w:val="22"/>
          <w:szCs w:val="22"/>
        </w:rPr>
        <w:t xml:space="preserve">ЗАЧЕТНО-ЭКЗАМЕНАЦИОННОЙ </w:t>
      </w:r>
      <w:r>
        <w:rPr>
          <w:sz w:val="22"/>
          <w:szCs w:val="22"/>
        </w:rPr>
        <w:t>СЕССИИ студентов 1 курса факультета заочно-дистанционного обуч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руппы  </w:t>
      </w:r>
      <w:r>
        <w:rPr>
          <w:b/>
          <w:sz w:val="22"/>
          <w:szCs w:val="22"/>
        </w:rPr>
        <w:t xml:space="preserve">СОЦИАЛЬНЫЙ МЕНЕДЖМЕНТ   </w:t>
      </w:r>
      <w:r>
        <w:rPr>
          <w:sz w:val="22"/>
          <w:szCs w:val="22"/>
        </w:rPr>
        <w:t>с 12 мая   до 31 мая  2014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93"/>
        <w:gridCol w:w="1694"/>
        <w:gridCol w:w="1693"/>
        <w:gridCol w:w="1694"/>
        <w:gridCol w:w="1693"/>
        <w:gridCol w:w="1694"/>
      </w:tblGrid>
      <w:tr>
        <w:trPr>
          <w:trHeight w:val="112" w:hRule="atLeast"/>
          <w:cantSplit w:val="true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.05 ПОНЕДЕЛЬНИК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13.0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14.0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15.0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16.0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auto" w:line="240"/>
              <w:rPr>
                <w:spacing w:val="0"/>
                <w:szCs w:val="18"/>
                <w:lang w:val="en-US"/>
              </w:rPr>
            </w:pPr>
            <w:r>
              <w:rPr>
                <w:spacing w:val="0"/>
                <w:szCs w:val="18"/>
              </w:rPr>
              <w:t xml:space="preserve">17.05 </w:t>
            </w:r>
          </w:p>
          <w:p>
            <w:pPr>
              <w:pStyle w:val="Heading6"/>
              <w:spacing w:lineRule="auto" w:line="240"/>
              <w:rPr>
                <w:spacing w:val="0"/>
                <w:szCs w:val="18"/>
              </w:rPr>
            </w:pPr>
            <w:r>
              <w:rPr>
                <w:spacing w:val="0"/>
                <w:szCs w:val="18"/>
              </w:rPr>
              <w:t>СУББОТА</w:t>
            </w:r>
          </w:p>
        </w:tc>
      </w:tr>
      <w:tr>
        <w:trPr>
          <w:trHeight w:val="409" w:hRule="atLeast"/>
          <w:cantSplit w:val="true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>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20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ВВЕДЕНИЕ В ТЕОРИЮ ВЕРОЯТ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щева Е. 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А. 516–ІІΙ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ВВЕДЕНИЕ В ТЕОРИЮ ВЕРОЯТ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щева Е. 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А. 509–ІІΙ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ЕДАГОГ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валова Ю. Л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А. 508–ІІΙ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35 10:55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ЭСТЕ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бисова Н. Г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А. 328–ІІ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ЭТИКА И СОЦИОЛОГИЯ МОРАЛ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ко Т. 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А. 508–ІΙΙ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ВВЕДЕНИЕ В ТЕОРИЮ ВЕРОЯТ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щева Е. В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А. 317–ІІ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ЕДАГОГ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валова Ю. Л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А. 508–ІІΙ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3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ЭСТЕ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бисова Н. Г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А. 213–ІІ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ЭТИКА И СОЦИОЛОГИЯ МОРАЛ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ко Т. 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А. 508–ІΙΙ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ОСНОВЫ ИНФОРМАТ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шев К. С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А. 509–ІІΙ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СТРА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енко Л. А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А.704–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УКРАИНСКИЙ ЯЗЫК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юнина Е. 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213–ІІ</w:t>
            </w:r>
          </w:p>
        </w:tc>
      </w:tr>
      <w:tr>
        <w:trPr>
          <w:trHeight w:val="32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2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РАИН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юнина Е. 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А.213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УКРАИНСКОЙ КУЛЬ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енко В. Н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213–ІІ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СТРА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енко Л. А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А.202–ІΙ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УКРАИНСКИЙ ЯЗЫК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юнина Е. 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213–ІІ</w:t>
            </w:r>
          </w:p>
        </w:tc>
      </w:tr>
      <w:tr>
        <w:trPr>
          <w:trHeight w:val="92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55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РАИН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юнина Е. 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А.328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РАИН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юнина Е. 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А.202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УКРАИНСКОЙ КУЛЬ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енко В. Н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213–ІІ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Г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ина В. Ф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322–ІΙ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БЕЗОПАСНОСТЬ ЖИЗНЕ-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С. 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213–ІІ</w:t>
            </w:r>
          </w:p>
        </w:tc>
      </w:tr>
      <w:tr>
        <w:trPr>
          <w:trHeight w:val="43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3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РАИН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юнина Е. 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А.328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СТРА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енко Л. А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А.305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ЕДАГОГ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валова Ю. Л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А. 317–ІІ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Г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ина В. Ф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516–ІΙΙ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ФИЛОСОФИЯ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алов А. Г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213–ІІ</w:t>
            </w:r>
          </w:p>
        </w:tc>
      </w:tr>
      <w:tr>
        <w:trPr>
          <w:trHeight w:val="198" w:hRule="atLeast"/>
          <w:cantSplit w:val="true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5 ПОНЕДЕЛЬНИК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20.0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21.0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22.0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23.0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auto" w:line="240"/>
              <w:rPr>
                <w:spacing w:val="0"/>
                <w:szCs w:val="18"/>
                <w:lang w:val="en-US"/>
              </w:rPr>
            </w:pPr>
            <w:r>
              <w:rPr>
                <w:spacing w:val="0"/>
                <w:szCs w:val="18"/>
              </w:rPr>
              <w:t xml:space="preserve">24.05 </w:t>
            </w:r>
          </w:p>
          <w:p>
            <w:pPr>
              <w:pStyle w:val="Heading6"/>
              <w:spacing w:lineRule="auto" w:line="240"/>
              <w:rPr>
                <w:spacing w:val="0"/>
                <w:szCs w:val="18"/>
              </w:rPr>
            </w:pPr>
            <w:r>
              <w:rPr>
                <w:spacing w:val="0"/>
                <w:szCs w:val="18"/>
              </w:rPr>
              <w:t>СУББОТА</w:t>
            </w:r>
          </w:p>
        </w:tc>
      </w:tr>
      <w:tr>
        <w:trPr>
          <w:trHeight w:val="415" w:hRule="atLeast"/>
          <w:cantSplit w:val="true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20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ОСНОВЫ ИНФОРМАТ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шев К. С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А. 415–ІІΙ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35 10:55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ОСНОВЫ ИНФОРМАТИКИ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b/>
                <w:spacing w:val="40"/>
                <w:sz w:val="16"/>
                <w:szCs w:val="16"/>
              </w:rPr>
              <w:t>ЗАЧ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шев К. С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А. 415–ІІΙ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3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ОСНОВЫ ИНФОРМАТ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шев К. С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А. 413–ІІΙ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b/>
                <w:spacing w:val="40"/>
                <w:sz w:val="16"/>
                <w:szCs w:val="16"/>
              </w:rPr>
              <w:t>ЗАЧ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енко Л. А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А. 203–ІІ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НОСТРАННЫЙ ЯЗЫК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енко Л. А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 202–ІΙ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ВВЕДЕНИЕ В ТЕОРИЮ ВЕРОЯТ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щева Е. 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А. 415–ІІΙ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2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ЭСТЕ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бисова Н. Г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А. 203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УКРАИНСКОЙ КУЛЬ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енко В. Н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328–ІІ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УКРАИНСКИЙ ЯЗЫК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b/>
                <w:spacing w:val="40"/>
                <w:sz w:val="16"/>
                <w:szCs w:val="16"/>
              </w:rPr>
              <w:t>ЗАЧ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юнина Е. В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А. 202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БЕЗОПАСНОСТЬ ЖИЗНЕ-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С. 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322–ІІ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ВВЕДЕНИЕ В ТЕОРИЮ ВЕРОЯТНОСТИ</w:t>
            </w:r>
          </w:p>
          <w:p>
            <w:pPr>
              <w:pStyle w:val="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КОНСУЛЬ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щева Е. В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А. 302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55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ЭСТЕТИК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b/>
                <w:spacing w:val="40"/>
                <w:sz w:val="16"/>
                <w:szCs w:val="16"/>
              </w:rPr>
              <w:t>ЗАЧ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бисова Н. Г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А. 302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УКРАИНСКОЙ КУЛЬ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енко В. Н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328–ІІ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УКРАИНСКОЙ КУЛЬ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енко В. Н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217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БЕЗОПАСНОСТЬ ЖИЗНЕ-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С. 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322–ІІ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НОСТРАННЫЙ ЯЗЫК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енко Л. А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 302–ІΙ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ОСНОВЫ ОХРАНЫ ТРУ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С. 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310–ІІ</w:t>
            </w:r>
          </w:p>
        </w:tc>
      </w:tr>
      <w:tr>
        <w:trPr>
          <w:trHeight w:val="40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3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ЭТИКА  И СОЦИОЛОГИЯ МОРА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ко Т. В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А. 328–ІІ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УКРАИНСКОЙ КУЛЬТУ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енко В. Н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217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ОСНОВЫ ОХРАНЫ ТРУ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С. 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415–ІІΙ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НОСТРАННЫЙ ЯЗЫК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енко Л. А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 302–ІΙ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ФИЛОСОФИЯ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алов А. Г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328–І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93"/>
        <w:gridCol w:w="1694"/>
        <w:gridCol w:w="1693"/>
        <w:gridCol w:w="1694"/>
        <w:gridCol w:w="1693"/>
        <w:gridCol w:w="1694"/>
      </w:tblGrid>
      <w:tr>
        <w:trPr>
          <w:trHeight w:val="409" w:hRule="atLeast"/>
          <w:cantSplit w:val="true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5 ПОНЕДЕЛЬНИК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7.0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8.0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.0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.0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</w:tr>
      <w:tr>
        <w:trPr>
          <w:trHeight w:val="40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2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ЕДАГОГ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валова Ю. Л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А. 411–ІІΙ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УКРАИНСКОЙ КУЛЬТУРЫ</w:t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16"/>
                <w:szCs w:val="16"/>
              </w:rPr>
            </w:pPr>
            <w:r>
              <w:rPr>
                <w:b/>
                <w:spacing w:val="80"/>
                <w:sz w:val="16"/>
                <w:szCs w:val="16"/>
              </w:rPr>
              <w:t>ЭКЗАМ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3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енко В. 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А. 317–ІΙ</w:t>
            </w:r>
          </w:p>
        </w:tc>
        <w:tc>
          <w:tcPr>
            <w:tcW w:w="1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ВЕДЕНИЕ В ТЕОРИЮ ВЕРОЯТНОСТИ </w:t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16"/>
                <w:szCs w:val="16"/>
              </w:rPr>
            </w:pPr>
            <w:r>
              <w:rPr>
                <w:b/>
                <w:spacing w:val="80"/>
                <w:sz w:val="16"/>
                <w:szCs w:val="16"/>
              </w:rPr>
              <w:t>ЭКЗАМ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3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щева Е. 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А. 310–ІΙ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</w:rPr>
              <w:t xml:space="preserve">ЭТИКА И СОЦИОЛОГИЯ МОРАЛИ </w:t>
            </w:r>
          </w:p>
          <w:p>
            <w:pPr>
              <w:pStyle w:val="3"/>
              <w:rPr>
                <w:b w:val="false"/>
                <w:b w:val="false"/>
                <w:spacing w:val="100"/>
                <w:sz w:val="16"/>
                <w:szCs w:val="16"/>
              </w:rPr>
            </w:pPr>
            <w:r>
              <w:rPr>
                <w:spacing w:val="100"/>
                <w:kern w:val="0"/>
                <w:sz w:val="16"/>
                <w:szCs w:val="16"/>
              </w:rPr>
              <w:t>ЗАЧ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ко Т. 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А. 328–ІΙ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Ы ОХРАНЫ ТРУДА </w:t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16"/>
                <w:szCs w:val="16"/>
              </w:rPr>
            </w:pPr>
            <w:r>
              <w:rPr>
                <w:b/>
                <w:spacing w:val="80"/>
                <w:sz w:val="16"/>
                <w:szCs w:val="16"/>
              </w:rPr>
              <w:t>ЭКЗАМ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1: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С. 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А. 213–ІΙ</w:t>
            </w:r>
          </w:p>
        </w:tc>
      </w:tr>
      <w:tr>
        <w:trPr>
          <w:trHeight w:val="40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35 10:55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ЕДАГОГИКА</w:t>
            </w:r>
          </w:p>
          <w:p>
            <w:pPr>
              <w:pStyle w:val="3"/>
              <w:rPr>
                <w:b w:val="false"/>
                <w:b w:val="false"/>
                <w:spacing w:val="100"/>
                <w:sz w:val="16"/>
                <w:szCs w:val="16"/>
              </w:rPr>
            </w:pPr>
            <w:r>
              <w:rPr>
                <w:spacing w:val="100"/>
                <w:kern w:val="0"/>
                <w:sz w:val="16"/>
                <w:szCs w:val="16"/>
              </w:rPr>
              <w:t>ЗАЧ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валова Ю. Л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А. 411–ІІΙ 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ТЕОРИЯ СОЦИАЛЬНОЙ РАБОТЫ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а Н. П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 310–ІΙ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Г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хина В. Ф.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516–ІІΙ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3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</w:rPr>
              <w:t>ОБЩАЯ СОЦИОЛОГИ-ЧЕСКАЯ ТЕОРИЯ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итайло И. С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 302–ІΙ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СОЦИАЛЬНАЯ СТАТИСТИКА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р Л. И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 310–ІΙ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ГИКА</w:t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16"/>
                <w:szCs w:val="16"/>
              </w:rPr>
            </w:pPr>
            <w:r>
              <w:rPr>
                <w:b/>
                <w:spacing w:val="100"/>
                <w:sz w:val="16"/>
                <w:szCs w:val="16"/>
              </w:rPr>
              <w:t>ЗАЧ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хина В. Ф.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516–ІІΙ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2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НОСТРАННЫЙ ЯЗЫК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енко Л. А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 302–ІΙ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ИНФОРМАТ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рашев К. С.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509–ІІΙ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ОХРАНЫ ТРУ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С. 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А.516–ІІΙ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55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ИНФОРМАТ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рашев К. С.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509–ІІΙ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ОХРАНЫ ТРУ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С. 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А.516–ІІΙ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3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БЕЗОПАСНОСТЬ ЖИЗНЕ-ДЕЯТЕЛЬНОСТИ</w:t>
            </w:r>
          </w:p>
          <w:p>
            <w:pPr>
              <w:pStyle w:val="3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kern w:val="0"/>
                <w:sz w:val="16"/>
                <w:szCs w:val="16"/>
              </w:rPr>
              <w:t>ЗАЧ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а С. 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3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–ІІ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СИХОЛОГ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га Н. П.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516–ІІΙ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708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hanging="708"/>
        <w:jc w:val="center"/>
        <w:rPr/>
      </w:pPr>
      <w:r>
        <w:rPr>
          <w:b/>
          <w:bCs/>
          <w:sz w:val="22"/>
          <w:szCs w:val="22"/>
        </w:rPr>
        <w:t>Начальник учебного отдела</w:t>
        <w:tab/>
        <w:tab/>
        <w:tab/>
        <w:tab/>
        <w:tab/>
        <w:tab/>
        <w:tab/>
        <w:tab/>
        <w:t xml:space="preserve">И. И. Федорченко </w:t>
      </w:r>
    </w:p>
    <w:sectPr>
      <w:type w:val="nextPage"/>
      <w:pgSz w:w="11906" w:h="16838"/>
      <w:pgMar w:left="567" w:right="374" w:gutter="0" w:header="0" w:top="36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pacing w:val="20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pacing w:val="100"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694"/>
      <w:jc w:val="center"/>
    </w:pPr>
    <w:rPr>
      <w:b/>
      <w:spacing w:val="20"/>
      <w:kern w:val="2"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kern w:val="2"/>
      <w:sz w:val="18"/>
      <w:szCs w:val="20"/>
    </w:rPr>
  </w:style>
  <w:style w:type="paragraph" w:styleId="2">
    <w:name w:val="Основной текст 2"/>
    <w:basedOn w:val="Normal"/>
    <w:qFormat/>
    <w:pPr/>
    <w:rPr>
      <w:kern w:val="2"/>
      <w:sz w:val="18"/>
      <w:szCs w:val="20"/>
      <w:lang w:val="en-GB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11:00Z</dcterms:created>
  <dc:creator>abc</dc:creator>
  <dc:description/>
  <dc:language>en-US</dc:language>
  <cp:lastModifiedBy>abc</cp:lastModifiedBy>
  <cp:lastPrinted>2012-12-07T12:32:00Z</cp:lastPrinted>
  <dcterms:modified xsi:type="dcterms:W3CDTF">2014-05-06T07:42:00Z</dcterms:modified>
  <cp:revision>18</cp:revision>
  <dc:subject/>
  <dc:title>ЗАТВЕРДЖУЮ</dc:title>
</cp:coreProperties>
</file>