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hanging="0"/>
        <w:rPr/>
      </w:pPr>
      <w:r>
        <w:rPr>
          <w:b w:val="false"/>
          <w:spacing w:val="0"/>
          <w:sz w:val="16"/>
          <w:szCs w:val="16"/>
        </w:rPr>
        <w:t>НАРОДНАЯ УКРАИНСКАЯ 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 ППО ХГУ “НУА”</w:t>
        <w:tab/>
        <w:tab/>
        <w:tab/>
        <w:tab/>
        <w:tab/>
        <w:tab/>
        <w:tab/>
        <w:tab/>
        <w:tab/>
        <w:t>проректор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ЗАЧЕТНО-ЭКЗАМЕНАЦИОННОЙ </w:t>
      </w:r>
      <w:r>
        <w:rPr>
          <w:sz w:val="22"/>
          <w:szCs w:val="22"/>
        </w:rPr>
        <w:t>СЕССИИ студентов 1 курса факультета заочно-дистанционного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ы  </w:t>
      </w:r>
      <w:r>
        <w:rPr>
          <w:b/>
          <w:sz w:val="22"/>
          <w:szCs w:val="22"/>
        </w:rPr>
        <w:t xml:space="preserve">РЕФЕРЕНТ-ПЕРЕВОДЧИК   </w:t>
      </w:r>
      <w:r>
        <w:rPr>
          <w:sz w:val="22"/>
          <w:szCs w:val="22"/>
        </w:rPr>
        <w:t>с 12  мая  до  31 мая 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19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 xml:space="preserve">17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8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413–ІΙ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2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Е-СК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310–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2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Е-СК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217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Е-СКОЕ 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310–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13–ІІ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13–ІІ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213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3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17–ІІ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511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 А. 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17–ІІ</w:t>
            </w:r>
          </w:p>
        </w:tc>
      </w:tr>
      <w:tr>
        <w:trPr>
          <w:trHeight w:val="112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 xml:space="preserve">24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ГЛИЙСКИЙ ЯЗЫК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1:10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sz w:val="16"/>
                <w:szCs w:val="16"/>
              </w:rPr>
              <w:t>Кашкарев В. А., Украинская Е. А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А. 203–ІΙ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1:10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рниенко В. Н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А. 305–ІΙ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ЯЗЫКОЗНА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иева И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ЯЗЫКОЗНА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иева И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305–ΙΙ</w:t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213–ІІ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ТЕОРИИ ЯЗЫКОВОЙ КОМ-МУНИКАЦИИ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иева И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КРА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305–ΙΙ</w:t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217–І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ТЕОРИИ ЯЗЫКОВОЙ КОМ-МУНИКАЦИИ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иева И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5–ІІ</w:t>
            </w:r>
          </w:p>
        </w:tc>
      </w:tr>
      <w:tr>
        <w:trPr>
          <w:trHeight w:val="63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217–І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 А. 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328–ІІ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19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9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Cs w:val="18"/>
              </w:rPr>
              <w:t xml:space="preserve">31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96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</w:tr>
      <w:tr>
        <w:trPr>
          <w:trHeight w:val="96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20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вич С. 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9–Ι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</w:tr>
      <w:tr>
        <w:trPr>
          <w:trHeight w:val="7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20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вич С. 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9–Ι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</w:tr>
      <w:tr>
        <w:trPr>
          <w:trHeight w:val="88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С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509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вас В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вич С. 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9–ΙΙΙ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С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вас В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ев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вич С. 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9–ΙΙΙ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 xml:space="preserve">И. И. Федорченко </w:t>
      </w:r>
    </w:p>
    <w:sectPr>
      <w:type w:val="nextPage"/>
      <w:pgSz w:w="11906" w:h="16838"/>
      <w:pgMar w:left="567" w:right="374" w:gutter="0" w:header="0" w:top="3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6:00Z</dcterms:created>
  <dc:creator>abc</dc:creator>
  <dc:description/>
  <dc:language>en-US</dc:language>
  <cp:lastModifiedBy>abc</cp:lastModifiedBy>
  <cp:lastPrinted>2014-04-03T14:02:00Z</cp:lastPrinted>
  <dcterms:modified xsi:type="dcterms:W3CDTF">2014-05-05T12:10:00Z</dcterms:modified>
  <cp:revision>23</cp:revision>
  <dc:subject/>
  <dc:title>ЗАТВЕРДЖУЮ</dc:title>
</cp:coreProperties>
</file>