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2"/>
        <w:ind w:hanging="0"/>
        <w:rPr/>
      </w:pPr>
      <w:r>
        <w:rPr>
          <w:b w:val="false"/>
          <w:spacing w:val="0"/>
          <w:sz w:val="16"/>
          <w:szCs w:val="16"/>
        </w:rPr>
        <w:t>НАРОДНАЯ УКРАИНСКАЯ АКАДЕМ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</w:t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 ППО ХГУ “НУА”</w:t>
        <w:tab/>
        <w:tab/>
        <w:tab/>
        <w:tab/>
        <w:tab/>
        <w:tab/>
        <w:tab/>
        <w:tab/>
        <w:tab/>
        <w:t>проректор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>В. В. Ильченко</w:t>
      </w:r>
    </w:p>
    <w:p>
      <w:pPr>
        <w:pStyle w:val="Heading2"/>
        <w:ind w:firstLine="567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</w:r>
    </w:p>
    <w:p>
      <w:pPr>
        <w:pStyle w:val="Heading2"/>
        <w:ind w:firstLine="567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  <w:t>РАС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"/>
          <w:sz w:val="22"/>
          <w:szCs w:val="22"/>
        </w:rPr>
        <w:t xml:space="preserve">ЗАЧЕТНО-ЭКЗАМЕНАЦИОННОЙ </w:t>
      </w:r>
      <w:r>
        <w:rPr>
          <w:sz w:val="22"/>
          <w:szCs w:val="22"/>
        </w:rPr>
        <w:t>СЕССИИ студентов 3 курса факультета заочно-дистанционного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уппы  </w:t>
      </w:r>
      <w:r>
        <w:rPr>
          <w:b/>
          <w:sz w:val="22"/>
          <w:szCs w:val="22"/>
        </w:rPr>
        <w:t xml:space="preserve">СОЦИАЛЬНЫЙ МЕНЕДЖМЕНТ   </w:t>
      </w:r>
      <w:r>
        <w:rPr>
          <w:sz w:val="22"/>
          <w:szCs w:val="22"/>
        </w:rPr>
        <w:t>с 05 мая   до 25 мая 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3"/>
        <w:gridCol w:w="1694"/>
        <w:gridCol w:w="1693"/>
        <w:gridCol w:w="1694"/>
        <w:gridCol w:w="1693"/>
        <w:gridCol w:w="1694"/>
      </w:tblGrid>
      <w:tr>
        <w:trPr>
          <w:trHeight w:val="193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 xml:space="preserve">10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20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ТОДОЛОГИЯ И МЕТОДЫ СОЦИОЛОГИ-ЧЕСКИХ ИССЛЕД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ПОБЕД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Н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</w:tr>
      <w:tr>
        <w:trPr>
          <w:trHeight w:val="33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ТОДОЛОГИЯ И МЕТОДЫ СОЦИОЛОГИ-ЧЕСКИХ ИССЛЕД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СОЦИОЛОГИИ. СОЦИОЛОГИЧЕ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СКАЯ МЫСЛЬ В УКРА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ев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А. 411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ЦИОЛОГ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итайло И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 516–ІІΙ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ЧЕ-СКИЕ ОСНОВЫ СОЗДАНИЯ ИМИДЖА ОРГАНИЗАЦИЙ И ЧАСТНЫХ Л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а Н. П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416–ІΙ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СОЦИОЛОГИИ. СОЦИОЛОГИЧЕ-СКАЯ МЫСЛЬ В УКРА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ев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А. 411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ЦИОЛОГ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итайло И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 411–ІІΙ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69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ТОДОЛОГИЯ И МЕТОДЫ СОЦИОЛОГИ-ЧЕСКИХ ИССЛЕД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508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ЦИОЛОГИЯ МАССОВЫХ КОММУНИКА-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ченко О. В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16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КОНСУЛЬТА-ТИВНОЙ ПСИХ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лавская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411–ІΙ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ЛИГИО-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алов А. Г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11–ІІΙ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ЦИОЛОГИЯ ОБЩЕСТВЕН</w:t>
            </w:r>
            <w:r>
              <w:rPr>
                <w:kern w:val="0"/>
                <w:sz w:val="16"/>
                <w:szCs w:val="16"/>
                <w:lang w:val="en-US"/>
              </w:rPr>
              <w:t>-</w:t>
            </w:r>
            <w:r>
              <w:rPr>
                <w:kern w:val="0"/>
                <w:sz w:val="16"/>
                <w:szCs w:val="16"/>
              </w:rPr>
              <w:t>НОГО М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итайло И. С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2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ЦИОЛОГИЯ МАССОВЫХ КОММУНИКА-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ченко О. В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16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КОНСУЛЬТА-ТИВНОЙ ПСИХ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лавская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411–ІΙ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ЛИГИО-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алов А. Г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–ІІΙ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ЦИОЛОГИЯ ОБЩЕСТВЕН-НОГО М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итайло И. С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32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3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4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5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6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Cs w:val="18"/>
                <w:lang w:val="en-US"/>
              </w:rPr>
            </w:pPr>
            <w:r>
              <w:rPr>
                <w:spacing w:val="0"/>
                <w:szCs w:val="18"/>
              </w:rPr>
              <w:t xml:space="preserve">17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ЦИОЛОГИЯ ОБЩЕСТВЕН-НОГО МНЕНИЯ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итайло И. С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415–ΙІІ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СТОРИЯ СОЦИЛОГИИ. СОЦИОЛОГИЧЕ-СКАЯ МЫСЛЬ В УКРАИ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9: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ев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. 411–ІΙΙ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Й И ПОЛИТИЧЕСКИЙ МАРКЕТИН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читайло И. С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11–ІΙІ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ТОДОЛОГИЯ И МЕТОДЫ СОЦИОЛОГИ-ЧЕСКИХ ИССЛЕД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415–ІІΙ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ЦИОЛОГИЯ ЛИЧНОСТИ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итайло И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ТОДОЛОГИЯ И МЕТОДЫ СОЦИОЛОГИ-ЧЕСКИХ ИССЛЕД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411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ТОДОЛОГИЯ И МЕТОДЫ СОЦИОЛОГИ-ЧЕСКИХ ИССЛЕД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413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ЦИАЛЬНО-ЭКОНОМИЧЕ-СКИЕ ОСНОВЫ УПРАВЛЕНИЯ ПЕРСОН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гонов Д. В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411–ІΙІ</w:t>
            </w:r>
          </w:p>
        </w:tc>
      </w:tr>
      <w:tr>
        <w:trPr>
          <w:trHeight w:val="80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АТЕМАТИЧЕ-СКИЕ МЕТОДЫ В СОЦИ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читайло И. С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416–ІΙІ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ТОДОЛОГИЯ И МЕТОДЫ СОЦИОЛОГИ-ЧЕСКИХ ИССЛЕД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413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ТОДОЛОГИЯ И МЕТОДЫ СОЦИОЛОГИ-ЧЕСКИХ ИССЛЕД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316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ТОДОЛОГИЯ И МЕТОДЫ СОЦИОЛОГИ-ЧЕСКИХ ИССЛЕД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509–ІІ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3"/>
        <w:gridCol w:w="1694"/>
        <w:gridCol w:w="1693"/>
        <w:gridCol w:w="1694"/>
        <w:gridCol w:w="1693"/>
        <w:gridCol w:w="1694"/>
      </w:tblGrid>
      <w:tr>
        <w:trPr>
          <w:trHeight w:val="32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ТОДОЛОГИЯ И МЕТОДЫ СОЦИОЛОГИ-ЧЕСКИХ ИССЛЕД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. 508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АТЕМАТИЧЕ-СКИЕ МЕТОДЫ В СОЦИ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читайло И. С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16–ІΙІ</w:t>
            </w:r>
          </w:p>
        </w:tc>
        <w:tc>
          <w:tcPr>
            <w:tcW w:w="1693" w:type="dxa"/>
            <w:vMerge w:val="restart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ЛИГИО-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алов А. Г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КОНСУЛЬТА-ТИВНОЙ ПСИХ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лавская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16–ІΙ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ЦИОЛОГИЯ  УПРАВЛЕНИЯ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к Е. Ю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</w:t>
            </w:r>
            <w:r>
              <w:rPr>
                <w:sz w:val="16"/>
                <w:szCs w:val="16"/>
                <w:lang w:val="en-US"/>
              </w:rPr>
              <w:t>307</w:t>
            </w:r>
            <w:r>
              <w:rPr>
                <w:sz w:val="16"/>
                <w:szCs w:val="16"/>
              </w:rPr>
              <w:t>–ІІ</w:t>
            </w:r>
          </w:p>
        </w:tc>
      </w:tr>
      <w:tr>
        <w:trPr>
          <w:trHeight w:val="106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СОЦИОЛОГИИ. СОЦИОЛОГИЧЕ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СКАЯ МЫСЛЬ В УКРА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ев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А.2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ТОДОЛОГИЯ И МЕТОДЫ СОЦИОЛОГИ–ЧЕСКИХ ИССЛЕДОВАНИ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316–ІІΙ</w:t>
            </w:r>
          </w:p>
        </w:tc>
        <w:tc>
          <w:tcPr>
            <w:tcW w:w="1693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ЕЛИГИО-ВЕД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алов А. Г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16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СНОВЫ КОНСУЛЬТА-ТИВНОЙ ПСИХ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лавская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16–ІΙ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ЦИОЛОГИЯ  УПРАВЛЕНИЯ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к Е. Ю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</w:t>
            </w:r>
            <w:r>
              <w:rPr>
                <w:sz w:val="16"/>
                <w:szCs w:val="16"/>
                <w:lang w:val="en-US"/>
              </w:rPr>
              <w:t>307</w:t>
            </w:r>
            <w:r>
              <w:rPr>
                <w:sz w:val="16"/>
                <w:szCs w:val="16"/>
              </w:rPr>
              <w:t>–ІІ</w:t>
            </w:r>
          </w:p>
        </w:tc>
      </w:tr>
      <w:tr>
        <w:trPr>
          <w:trHeight w:val="4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РИЯ СОЦИОЛОГИИ. СОЦИОЛОГИЧЕ-СКАЯ МЫСЛЬ В УКРАИ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ева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А.32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МЕТОДОЛОГИЯ И МЕТОДЫ СОЦИОЛОГИЧЕ–СКИХ ИССЛЕДОВАНИ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413–ІІΙ</w:t>
            </w:r>
          </w:p>
        </w:tc>
        <w:tc>
          <w:tcPr>
            <w:tcW w:w="1693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0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1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2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3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Cs w:val="18"/>
                <w:lang w:val="en-US"/>
              </w:rPr>
            </w:pPr>
            <w:r>
              <w:rPr>
                <w:spacing w:val="0"/>
                <w:szCs w:val="18"/>
              </w:rPr>
              <w:t xml:space="preserve">24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415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20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ТИКА И АРМ СОЦИОЛ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415–ІІΙ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ЦИОЛОГИЯ ЛИЧНОСТИ</w:t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: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читайло И. С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. 509–ІΙІ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ОЛОГИЯ ОБЩЕСТВЕН-НОГО М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16"/>
                <w:szCs w:val="16"/>
                <w:lang w:val="en-US"/>
              </w:rPr>
            </w:pPr>
            <w:r>
              <w:rPr>
                <w:b/>
                <w:spacing w:val="80"/>
                <w:sz w:val="16"/>
                <w:szCs w:val="16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16"/>
                <w:szCs w:val="16"/>
                <w:lang w:val="en-US"/>
              </w:rPr>
            </w:pPr>
            <w:r>
              <w:rPr>
                <w:b/>
                <w:spacing w:val="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1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итайло И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. 203–ІΙ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ОЛОГИЯ И МЕТОДЫ СОЦИОЛОГИЧЕ-СКИХ ИССЛЕДОВА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6"/>
                <w:szCs w:val="16"/>
              </w:rPr>
            </w:pPr>
            <w:r>
              <w:rPr>
                <w:b/>
                <w:spacing w:val="2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А. 310–ІІ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ЦИАЛЬНЫЙ И ПОЛИТИЧЕСКИЙ МАРКЕТИНГ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итайло И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5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–ІІΙ</w:t>
            </w:r>
          </w:p>
        </w:tc>
      </w:tr>
      <w:tr>
        <w:trPr>
          <w:trHeight w:val="57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ОЛОГИЯ ЛИЧ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читайло И. С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08–ІΙІ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ДМИНИСТРА-ТИВНОЕ ПРАВО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ина И. С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508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ЭКОНОМИЧЕ-СКИЕ ОСНОВЫ УПРАВЛЕНИЯ ПЕРСОН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гонов Д. В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</w:t>
            </w:r>
            <w:r>
              <w:rPr>
                <w:sz w:val="16"/>
                <w:szCs w:val="16"/>
                <w:lang w:val="en-US"/>
              </w:rPr>
              <w:t>508</w:t>
            </w:r>
            <w:r>
              <w:rPr>
                <w:sz w:val="16"/>
                <w:szCs w:val="16"/>
              </w:rPr>
              <w:t>–ІΙΙ</w:t>
            </w:r>
          </w:p>
        </w:tc>
      </w:tr>
      <w:tr>
        <w:trPr>
          <w:trHeight w:val="70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Й И ПОЛИТИЧЕСКИЙ МАРКЕТИН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читайло И. С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08–ІΙІ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АДМИНИСТРА</w:t>
            </w:r>
            <w:r>
              <w:rPr>
                <w:kern w:val="0"/>
                <w:sz w:val="16"/>
                <w:szCs w:val="16"/>
                <w:lang w:val="en-US"/>
              </w:rPr>
              <w:t>-</w:t>
            </w:r>
            <w:r>
              <w:rPr>
                <w:kern w:val="0"/>
                <w:sz w:val="16"/>
                <w:szCs w:val="16"/>
              </w:rPr>
              <w:t>ТИВНОЕ ПРАВО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ина И. С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316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ТИКА И АРМ СОЦИОЛОГ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509–ІІΙ</w:t>
            </w:r>
          </w:p>
        </w:tc>
      </w:tr>
      <w:tr>
        <w:trPr>
          <w:trHeight w:val="99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МЕТОДОЛОГИЯ И МЕТОДЫ СОЦИОЛОГИЧЕ–СКИХ ИССЛЕДОВАНИЙ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413–ІІΙ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ТИКА И АРМ СОЦИОЛ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411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ЦИОЛОГИ-ЧЕСКИЙ ПРАКТИКУМ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411–ІІΙ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КОНСУЛЬТА-ТИВНОЙ ПСИХОЛОГИ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лавская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413</w:t>
            </w:r>
            <w:r>
              <w:rPr>
                <w:sz w:val="16"/>
                <w:szCs w:val="16"/>
              </w:rPr>
              <w:t>–ІΙІ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ТИКА И АРМ СОЦИОЛОГА</w:t>
            </w:r>
          </w:p>
          <w:p>
            <w:pPr>
              <w:pStyle w:val="3"/>
              <w:rPr>
                <w:spacing w:val="40"/>
                <w:kern w:val="0"/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кимян О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.411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ЭКОНОМИЧЕ-СКИЕ ОСНОВЫ УПРАВЛЕНИЯ ПЕРСОН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гонов Д. В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411</w:t>
            </w:r>
            <w:r>
              <w:rPr>
                <w:sz w:val="16"/>
                <w:szCs w:val="16"/>
              </w:rPr>
              <w:t>–ІΙΙ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2"/>
          <w:szCs w:val="22"/>
        </w:rPr>
        <w:t>Начальник учебного отдела</w:t>
        <w:tab/>
        <w:tab/>
        <w:tab/>
        <w:tab/>
        <w:tab/>
        <w:tab/>
        <w:tab/>
        <w:tab/>
        <w:t xml:space="preserve">И. И. Федорченко </w:t>
      </w:r>
    </w:p>
    <w:sectPr>
      <w:type w:val="nextPage"/>
      <w:pgSz w:w="11906" w:h="16838"/>
      <w:pgMar w:left="567" w:right="374" w:gutter="0" w:header="0" w:top="36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1:00Z</dcterms:created>
  <dc:creator>abc</dc:creator>
  <dc:description/>
  <dc:language>en-US</dc:language>
  <cp:lastModifiedBy>abc</cp:lastModifiedBy>
  <cp:lastPrinted>2012-12-07T12:32:00Z</cp:lastPrinted>
  <dcterms:modified xsi:type="dcterms:W3CDTF">2014-04-26T08:33:00Z</dcterms:modified>
  <cp:revision>16</cp:revision>
  <dc:subject/>
  <dc:title>ЗАТВЕРДЖУЮ</dc:title>
</cp:coreProperties>
</file>