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hanging="0"/>
        <w:rPr/>
      </w:pPr>
      <w:r>
        <w:rPr>
          <w:b w:val="false"/>
          <w:spacing w:val="0"/>
          <w:sz w:val="16"/>
          <w:szCs w:val="16"/>
        </w:rPr>
        <w:t>НАРОДНАЯ УКРАИНСКАЯ АКАД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 ППО ХГУ “НУА”</w:t>
        <w:tab/>
        <w:tab/>
        <w:tab/>
        <w:tab/>
        <w:tab/>
        <w:tab/>
        <w:tab/>
        <w:tab/>
        <w:t>проректор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 xml:space="preserve">В. В. Ильченко </w:t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ЗАЧЕТНО-ЭКЗАМЕНАЦИОННОЙ </w:t>
      </w:r>
      <w:r>
        <w:rPr>
          <w:sz w:val="22"/>
          <w:szCs w:val="22"/>
        </w:rPr>
        <w:t>СЕССИИ студентов 3 курса факультета заочно-дистанционного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уппы  </w:t>
      </w:r>
      <w:r>
        <w:rPr>
          <w:b/>
          <w:sz w:val="22"/>
          <w:szCs w:val="22"/>
        </w:rPr>
        <w:t xml:space="preserve">БИЗНЕС-УПРАВЛЕНИЕ   </w:t>
      </w:r>
      <w:r>
        <w:rPr>
          <w:sz w:val="22"/>
          <w:szCs w:val="22"/>
        </w:rPr>
        <w:t>с 05 мая   до 25 ма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19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06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07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08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09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10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33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СИСТЕМЫ И ТЕХНОЛОГИИ НА ПРЕДПРИЯ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ОБЕД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НОЙ ДЕНЬ</w:t>
            </w:r>
          </w:p>
        </w:tc>
      </w:tr>
      <w:tr>
        <w:trPr>
          <w:trHeight w:val="6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СИСТЕМЫ И ТЕХНОЛОГИИ НА ПРЕДПРИЯ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И ОРГАНИЗАЦИЯ ИННОВАЦИОН-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манова  О. Е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.516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316–ІІ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хова Г. Б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320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И ОРГАНИЗАЦИЯ ИННОВАЦИОН-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манова  О. Е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6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ЭКОНОМЕТР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509–ІІІ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хова Г. Б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ОВАНИЕ И КОНТРОЛЬ НА ПРЕДПРИЯТИ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тняк Е. И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16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ЭКОНОМЕТР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415</w:t>
            </w:r>
            <w:r>
              <w:rPr>
                <w:sz w:val="16"/>
                <w:szCs w:val="16"/>
              </w:rPr>
              <w:t>–І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И ОРГАНИЗАЦИЯ ИННОВАЦИОН-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манова  О. Е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.316–ІІ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УДИ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ваниченко В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ОВАНИЕ И КОНТРОЛЬ НА ПРЕДПРИЯТИ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тняк Е. И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.516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ЭКОНОМЕТР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415</w:t>
            </w:r>
            <w:r>
              <w:rPr>
                <w:sz w:val="16"/>
                <w:szCs w:val="16"/>
              </w:rPr>
              <w:t>–І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4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5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6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17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УДИ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ваниченко В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СИСТЕМЫ И ТЕХНОЛОГИИ НА ПРЕДПРИЯТИИ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Е 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-Данчишина О. Л.       А.516–ІІ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ЕТРИКА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ЭКЗАМЕН</w:t>
            </w:r>
            <w:r>
              <w:rPr>
                <w:b w:val="false"/>
                <w:kern w:val="0"/>
                <w:sz w:val="16"/>
                <w:szCs w:val="16"/>
              </w:rPr>
              <w:t xml:space="preserve"> </w:t>
            </w:r>
            <w:r>
              <w:rPr>
                <w:b w:val="false"/>
                <w:kern w:val="0"/>
                <w:sz w:val="28"/>
                <w:szCs w:val="28"/>
              </w:rPr>
              <w:t>1</w:t>
            </w:r>
            <w:r>
              <w:rPr>
                <w:b w:val="false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kern w:val="0"/>
                <w:sz w:val="28"/>
                <w:szCs w:val="28"/>
              </w:rPr>
              <w:t>:</w:t>
            </w:r>
            <w:r>
              <w:rPr>
                <w:b w:val="false"/>
                <w:kern w:val="0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411–І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ТВ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КУРСОВ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ндин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516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хова Г. Б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508–ІΙІ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УДИ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ваниченко В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508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ндин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413</w:t>
            </w:r>
            <w:r>
              <w:rPr>
                <w:sz w:val="16"/>
                <w:szCs w:val="16"/>
              </w:rPr>
              <w:t>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ндин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5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511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хова Г. Б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10–ІІ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ОВАНИЕ И КОНТРОЛЬ НА ПРЕДПРИЯТИ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тняк Е. И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.3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ндин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411</w:t>
            </w:r>
            <w:r>
              <w:rPr>
                <w:sz w:val="16"/>
                <w:szCs w:val="16"/>
              </w:rPr>
              <w:t>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ндин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Е 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-Данчишина О. Л.       А.416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-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ка Э. Е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10–ІІ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-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ка Э. Е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ЭКОНОМЕТР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4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–ІІІ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ЫЙ АНАЛИЗ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416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-НАЯ ЭКОНОМИКА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ка Э. Е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10–ІІ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-НАЯ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ка Э. Е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203–ІІ</w:t>
            </w:r>
          </w:p>
        </w:tc>
        <w:tc>
          <w:tcPr>
            <w:tcW w:w="16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ЕТРИКА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а О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4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–ІІІ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ЫЙ АНАЛИЗ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ая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416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0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1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2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24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14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ОРГАНИЗАЦИЯ ПРОИЗВОДСТВА</w:t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 xml:space="preserve">ЭКЗАМЕН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b w:val="false"/>
                <w:kern w:val="0"/>
                <w:sz w:val="28"/>
                <w:szCs w:val="28"/>
              </w:rPr>
              <w:t>9:35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ванова О. А. 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</w:t>
            </w:r>
            <w:r>
              <w:rPr>
                <w:b w:val="false"/>
                <w:sz w:val="16"/>
                <w:szCs w:val="16"/>
              </w:rPr>
              <w:t>А. 2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НЫЕ СИСТЕМЫ И ТЕХНОЛОГИИ НА ПРЕДПРИЯТИИ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вич С. 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МЕНЕДЖМЕНТ 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 xml:space="preserve">ЭКЗАМЕН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b w:val="false"/>
                <w:kern w:val="0"/>
                <w:sz w:val="28"/>
                <w:szCs w:val="28"/>
              </w:rPr>
              <w:t>9:00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имохова Г.Б. 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</w:t>
            </w:r>
            <w:r>
              <w:rPr>
                <w:b w:val="false"/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ЖДУНАРОД-НАЯ ЭКОНОМИКА</w:t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pacing w:val="80"/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 xml:space="preserve">ЭКЗАМЕН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b w:val="false"/>
                <w:kern w:val="0"/>
                <w:sz w:val="28"/>
                <w:szCs w:val="28"/>
              </w:rPr>
              <w:t>11:10</w:t>
            </w:r>
          </w:p>
          <w:p>
            <w:pPr>
              <w:pStyle w:val="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витка Э. Е. </w:t>
            </w:r>
          </w:p>
          <w:p>
            <w:pPr>
              <w:pStyle w:val="3"/>
              <w:jc w:val="right"/>
              <w:rPr/>
            </w:pPr>
            <w:r>
              <w:rPr>
                <w:b w:val="false"/>
                <w:sz w:val="16"/>
                <w:szCs w:val="16"/>
              </w:rPr>
              <w:t xml:space="preserve">           </w:t>
            </w:r>
            <w:r>
              <w:rPr>
                <w:b w:val="false"/>
                <w:sz w:val="16"/>
                <w:szCs w:val="16"/>
              </w:rPr>
              <w:t>А. 213–ІІ</w:t>
            </w:r>
          </w:p>
        </w:tc>
      </w:tr>
      <w:tr>
        <w:trPr>
          <w:trHeight w:val="42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ЦИОННЫЕ СИСТЕМЫ И ТЕХНОЛОГИИ НА ПРЕДПРИЯТИИ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вич С. Б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ВЕСТИРОВА-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кович А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511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ТРУДА И СОЦИАЛЬНО-ТРУДОВЫЕ ОТНО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вка Н. В.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4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ый Д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ВЕСТИРОВА-НИЕ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кович А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.511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310–Ι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ЛИТОЛОГ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ый Д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6–І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ченко В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213–Ι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валова Ю. 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310–Ι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ab/>
        <w:t xml:space="preserve">И. И. Федорченко </w:t>
      </w:r>
    </w:p>
    <w:sectPr>
      <w:type w:val="nextPage"/>
      <w:pgSz w:w="11906" w:h="16838"/>
      <w:pgMar w:left="567" w:right="374" w:gutter="0" w:header="0" w:top="3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6:00Z</dcterms:created>
  <dc:creator>abc</dc:creator>
  <dc:description/>
  <dc:language>en-US</dc:language>
  <cp:lastModifiedBy>abc</cp:lastModifiedBy>
  <cp:lastPrinted>2012-12-07T12:32:00Z</cp:lastPrinted>
  <dcterms:modified xsi:type="dcterms:W3CDTF">2014-04-25T06:36:00Z</dcterms:modified>
  <cp:revision>56</cp:revision>
  <dc:subject/>
  <dc:title>ЗАТВЕРДЖУЮ</dc:title>
</cp:coreProperties>
</file>