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НАРОДНАЯ УКРАИНСКАЯ АКАДЕМИЯ</w:t>
      </w:r>
    </w:p>
    <w:p>
      <w:pPr>
        <w:pStyle w:val="Normal"/>
        <w:rPr/>
      </w:pPr>
      <w:r>
        <w:rPr>
          <w:sz w:val="18"/>
          <w:szCs w:val="18"/>
        </w:rPr>
        <w:t>СОГЛАСОВАНО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УТВЕРЖДЕ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ППК ХГУ „НУА”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оректор  ХГУ “НУА”</w:t>
      </w:r>
    </w:p>
    <w:p>
      <w:pPr>
        <w:pStyle w:val="Normal"/>
        <w:jc w:val="right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 И. Решетняк</w:t>
      </w:r>
    </w:p>
    <w:p>
      <w:pPr>
        <w:pStyle w:val="Heading2"/>
        <w:ind w:firstLine="567"/>
        <w:rPr>
          <w:spacing w:val="200"/>
          <w:sz w:val="24"/>
          <w:szCs w:val="24"/>
        </w:rPr>
      </w:pPr>
      <w:r>
        <w:rPr>
          <w:spacing w:val="200"/>
          <w:sz w:val="24"/>
          <w:szCs w:val="24"/>
        </w:rPr>
        <w:t>РАСПИСАНИЕ</w:t>
      </w:r>
    </w:p>
    <w:p>
      <w:pPr>
        <w:pStyle w:val="Normal"/>
        <w:jc w:val="center"/>
        <w:rPr/>
      </w:pPr>
      <w:r>
        <w:rPr>
          <w:sz w:val="20"/>
          <w:szCs w:val="20"/>
        </w:rPr>
        <w:t>ЗАЧЕТНО-ЭКЗАМЕНАЦИОННОЙ СЕССИИ студентов 2 курса факультета заочно-дистанционного обу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уппы РЕФЕРЕНТ-ПЕРЕВОДЧИК   с 18 ноября  до 08 декабря 201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520"/>
        <w:gridCol w:w="2520"/>
        <w:gridCol w:w="2520"/>
        <w:gridCol w:w="25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1 ПОНЕДЕЛЬ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1 ВТОР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.11 СРЕД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1 ЧЕТВЕР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1 ПЯТНИЦ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3.11 СУББО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ФИЛОСО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асалов  А. Г.               А. 217–І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юнина   Е. В.              А. 213–І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юнина   Е. В.              А. 128–І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5 10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карев В. А.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ФИЛОСО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асалов  А. Г.    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юнина   Е. В.  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юнина   Е. В.   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карев В. А.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карев В. А.  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ВЕДЕНИЕ В ЯЗЫКОЗНА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миева И. В.        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рлицына Ю. В.         А. 320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рлицына Ю. В.         А. 217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лицына Ю. В.         А. 411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рлицына Ю. В.         А. 3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СНОВЫ ТЕОРИИ ЯЗЫКОВОЙ КОММУНИК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миева И. В.        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рлицына Ю. В.         А. 322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нисова С. В.           А. 217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0" w:name="OLE_LINK1"/>
            <w:bookmarkEnd w:id="0"/>
            <w:r>
              <w:rPr>
                <w:b/>
                <w:sz w:val="16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ФИЛОСОФИЯ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салов  А. Г.               А. 508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УСТНАЯ ПРАКТИ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аинская Е. А. 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УСТНАЯ ПРАКТИ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аинская Е. А.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ка С. В.       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ММАТИКА 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карев В. А.               А. 202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ка С. В.                   А. 217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ФИЛОСОФИЯ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салов  А. Г.               А. 508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УСТНАЯ ПРАКТИ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аинская Е. А. 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УСТНАЯ ПРАКТИ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аинская Е. А.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ка С. В.       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ММАТИКА 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карев В. А.               А. 202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ОХРАНЫ ТРУД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ка С. В.                   А. 217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лицына Ю. В.         А. 310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6"/>
                <w:szCs w:val="16"/>
              </w:rPr>
              <w:t>25.11 ПОНЕДЕЛЬ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6.11 ВТОР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7.11 СРЕД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6"/>
                <w:szCs w:val="16"/>
              </w:rPr>
              <w:t>28.11 ЧЕТВЕР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.11 ПЯТНИЦ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spacing w:val="0"/>
                <w:sz w:val="16"/>
                <w:szCs w:val="16"/>
              </w:rPr>
              <w:t>30.11 СУББОТА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юнина Е. В.                А. 217–ІІ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АЯ ПРАКТИКА 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аинская Е. А.            А. 213–ІІ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</w:rPr>
              <w:t>УКРАИНСКИЙ ЯЗЫК</w:t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  <w:lang w:val="en-US"/>
              </w:rPr>
            </w:pPr>
            <w:r>
              <w:rPr>
                <w:spacing w:val="200"/>
                <w:kern w:val="0"/>
                <w:sz w:val="16"/>
                <w:szCs w:val="16"/>
              </w:rPr>
              <w:t>ЭКЗАМЕН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  <w:lang w:val="en-US"/>
              </w:rPr>
            </w:pPr>
            <w:r>
              <w:rPr>
                <w:spacing w:val="200"/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  <w:lang w:val="en-US"/>
              </w:rPr>
            </w:pPr>
            <w:r>
              <w:rPr>
                <w:spacing w:val="200"/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9:3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юнина Е. В.                А. 213–ІІ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5 10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ММАТИКА 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карев В. А.      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КРАИНСКИЙ ЯЗЫК</w:t>
            </w:r>
          </w:p>
          <w:p>
            <w:pPr>
              <w:pStyle w:val="3"/>
              <w:rPr>
                <w:b w:val="false"/>
                <w:b w:val="false"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юнина Е. В.    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ЯЗЫКОЗН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миева И. В.                    А. 213–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ОХРАНЫ ТРУД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ка С. В.                   А. 213–ІІ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юнина Е. В.       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ФИЛОСОФИЯ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салов  А. Г.               А. 511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ЯЗЫКОЗНАНИЕ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</w:rPr>
            </w:pPr>
            <w:r>
              <w:rPr>
                <w:spacing w:val="200"/>
                <w:sz w:val="16"/>
                <w:szCs w:val="16"/>
              </w:rPr>
              <w:t>ЗАЧ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миева И. В.                    А. </w:t>
            </w:r>
            <w:r>
              <w:rPr>
                <w:sz w:val="16"/>
                <w:szCs w:val="16"/>
                <w:lang w:val="en-US"/>
              </w:rPr>
              <w:t>328</w:t>
            </w:r>
            <w:r>
              <w:rPr>
                <w:sz w:val="16"/>
                <w:szCs w:val="16"/>
              </w:rPr>
              <w:t>–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рицына Ю.В.         А. 213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рлицына Ю. В.         А. 411 Ι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ФИЛОСОФИЯ</w:t>
            </w:r>
          </w:p>
          <w:p>
            <w:pPr>
              <w:pStyle w:val="3"/>
              <w:rPr>
                <w:b w:val="false"/>
                <w:b w:val="false"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салов  А. Г.               А. 416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ММАТИКА 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</w:rPr>
            </w:pPr>
            <w:r>
              <w:rPr>
                <w:spacing w:val="200"/>
                <w:sz w:val="16"/>
                <w:szCs w:val="16"/>
              </w:rPr>
              <w:t>ЗАЧ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карев В. А.               А. 213–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нисова С. В.           А. 213–ІІ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ТИКА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рвас В. А.              А. 509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СКОЕ ЧТ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аинская Е. А.          А. 328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ОЕ ЧТЕНИЕ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аинская Е. А.            А. 320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ТИКА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ирвас В. А.         </w:t>
            </w:r>
            <w:r>
              <w:rPr>
                <w:b w:val="false"/>
                <w:sz w:val="16"/>
                <w:szCs w:val="16"/>
                <w:lang w:val="en-US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 xml:space="preserve">       А. 509–ІІΙ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ОХРАНЫ ТРУД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ка С. В.                   А. 217–ІІ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рлицына Ю. В.         А. 302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СКОЕ ЧТ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аинская Е. А.          А. 322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ММАТИКА 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карев В. А.               А. 320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рлицына Ю. В.         А. 213–Ι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нисова С. В.           А. 217–ІІ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рлицына Ю. В.         А. 302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6"/>
                <w:szCs w:val="16"/>
              </w:rPr>
              <w:t>02.12 ПОНЕДЕЛЬ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.12 ВТОР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4.12 СРЕД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6"/>
                <w:szCs w:val="16"/>
              </w:rPr>
              <w:t>05.12 ЧЕТВЕР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6.12 ПЯТНИЦ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spacing w:val="0"/>
                <w:sz w:val="16"/>
                <w:szCs w:val="16"/>
              </w:rPr>
              <w:t>07.12 СУББОТА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</w:rPr>
              <w:t>ФИЛОСОФИЯ</w:t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  <w:lang w:val="en-US"/>
              </w:rPr>
            </w:pPr>
            <w:r>
              <w:rPr>
                <w:spacing w:val="200"/>
                <w:kern w:val="0"/>
                <w:sz w:val="16"/>
                <w:szCs w:val="16"/>
              </w:rPr>
              <w:t>ЭКЗАМЕН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  <w:lang w:val="en-US"/>
              </w:rPr>
            </w:pPr>
            <w:r>
              <w:rPr>
                <w:spacing w:val="200"/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b w:val="false"/>
                <w:b w:val="false"/>
                <w:kern w:val="0"/>
                <w:sz w:val="28"/>
                <w:szCs w:val="28"/>
                <w:lang w:val="en-US"/>
              </w:rPr>
            </w:pPr>
            <w:r>
              <w:rPr>
                <w:b w:val="false"/>
                <w:kern w:val="0"/>
                <w:sz w:val="28"/>
                <w:szCs w:val="28"/>
              </w:rPr>
              <w:t>9:00</w:t>
            </w:r>
          </w:p>
          <w:p>
            <w:pPr>
              <w:pStyle w:val="3"/>
              <w:rPr>
                <w:b w:val="false"/>
                <w:b w:val="false"/>
                <w:kern w:val="0"/>
                <w:sz w:val="28"/>
                <w:szCs w:val="28"/>
                <w:lang w:val="en-US"/>
              </w:rPr>
            </w:pPr>
            <w:r>
              <w:rPr>
                <w:b w:val="false"/>
                <w:kern w:val="0"/>
                <w:sz w:val="28"/>
                <w:szCs w:val="28"/>
                <w:lang w:val="en-US"/>
              </w:rPr>
            </w:r>
          </w:p>
          <w:p>
            <w:pPr>
              <w:pStyle w:val="3"/>
              <w:rPr>
                <w:b w:val="false"/>
                <w:b w:val="false"/>
                <w:kern w:val="0"/>
                <w:sz w:val="28"/>
                <w:szCs w:val="28"/>
                <w:lang w:val="en-US"/>
              </w:rPr>
            </w:pPr>
            <w:r>
              <w:rPr>
                <w:b w:val="false"/>
                <w:kern w:val="0"/>
                <w:sz w:val="28"/>
                <w:szCs w:val="28"/>
                <w:lang w:val="en-US"/>
              </w:rPr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салов  А. Г.               А. 217–ІІ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Т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ев К. С.          А. 415–ІІ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аинская Е. А.            А. 213–ІІ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ЭКЗАМЕН</w:t>
            </w:r>
          </w:p>
          <w:p>
            <w:pPr>
              <w:pStyle w:val="3"/>
              <w:rPr>
                <w:b w:val="false"/>
                <w:b w:val="false"/>
                <w:kern w:val="0"/>
                <w:sz w:val="28"/>
                <w:szCs w:val="28"/>
                <w:lang w:val="en-US"/>
              </w:rPr>
            </w:pPr>
            <w:r>
              <w:rPr>
                <w:b w:val="false"/>
                <w:kern w:val="0"/>
                <w:sz w:val="28"/>
                <w:szCs w:val="28"/>
              </w:rPr>
              <w:t>9:35</w:t>
            </w:r>
          </w:p>
          <w:p>
            <w:pPr>
              <w:pStyle w:val="3"/>
              <w:rPr>
                <w:b w:val="false"/>
                <w:b w:val="false"/>
                <w:kern w:val="0"/>
                <w:sz w:val="28"/>
                <w:szCs w:val="28"/>
                <w:lang w:val="en-US"/>
              </w:rPr>
            </w:pPr>
            <w:r>
              <w:rPr>
                <w:b w:val="false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лицына Ю. В.          А. 213–ІІ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рлицына Ю. В.          А. 213–ІІ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5 10:55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Т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ев К. С.          А. 415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ММАТИКА 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карев В. А.  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аинская Е. А.            А. 213–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нисова С. В.           А. 213–ІІ</w:t>
            </w:r>
          </w:p>
        </w:tc>
      </w:tr>
      <w:tr>
        <w:trPr>
          <w:trHeight w:val="6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ОВРЕМЕННАЯ УКРАИНСКАЯ ЛИТЕРАТУР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юнина Е. В. 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ММАТИКА 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карев В. А.  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СНОВЫ ТЕОРИИ ЯЗЫКОВОЙ КОММУНИК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миева И. В.                    А. 213–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РЕЛИГИОВЕДЕНИЕ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алов Г. А.              А. 213–ΙΙ</w:t>
            </w:r>
          </w:p>
        </w:tc>
      </w:tr>
      <w:tr>
        <w:trPr>
          <w:trHeight w:val="6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0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ОВРЕМЕННАЯ УКРАИНСКАЯ ЛИТЕРАТУР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юнина Е. В.  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рлицына Ю. В. 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СНОВЫ ТЕОРИИ ЯЗЫКОВОЙ КОММУНИКАЦИИ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миева И. В.                    А. 213–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нисова С. В.           А. 213–ІІ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55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ММАТИКА 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карев В. А.      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ОЕ ЧТЕНИЕ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аинская Е. А.   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ТИКА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рвас В. А.              А. 509–ІІΙ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аинская Е. А.   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ОЕ ЧТЕНИЕ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аинская Е. А.   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3"/>
              <w:rPr>
                <w:b w:val="false"/>
                <w:b w:val="false"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рлицына Ю. В.         А. 213–Ι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ик учебного отдела</w:t>
        <w:tab/>
        <w:tab/>
        <w:tab/>
        <w:tab/>
        <w:tab/>
        <w:tab/>
        <w:tab/>
        <w:t xml:space="preserve">И. И. Федорченко </w:t>
      </w:r>
    </w:p>
    <w:p>
      <w:pPr>
        <w:pStyle w:val="Normal"/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10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694"/>
      <w:jc w:val="center"/>
    </w:pPr>
    <w:rPr>
      <w:b/>
      <w:spacing w:val="20"/>
      <w:kern w:val="2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kern w:val="2"/>
      <w:sz w:val="18"/>
      <w:szCs w:val="20"/>
    </w:rPr>
  </w:style>
  <w:style w:type="paragraph" w:styleId="2">
    <w:name w:val="Основной текст 2"/>
    <w:basedOn w:val="Normal"/>
    <w:qFormat/>
    <w:pPr/>
    <w:rPr>
      <w:kern w:val="2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8:00Z</dcterms:created>
  <dc:creator>abc</dc:creator>
  <dc:description/>
  <dc:language>en-US</dc:language>
  <cp:lastModifiedBy>abc</cp:lastModifiedBy>
  <cp:lastPrinted>2012-09-07T11:29:00Z</cp:lastPrinted>
  <dcterms:modified xsi:type="dcterms:W3CDTF">2013-11-07T07:42:00Z</dcterms:modified>
  <cp:revision>63</cp:revision>
  <dc:subject/>
  <dc:title>ЗАТВЕРДЖУЮ</dc:title>
</cp:coreProperties>
</file>