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БИЗНЕС-УПРАВЛЕНИЯ   с 21 октября  до 16 ноя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 xml:space="preserve">10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uk-UA"/>
              </w:rPr>
              <w:t xml:space="preserve">26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ИННОВАЦИОННОЙ ДЕЯТЕЛЬ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манова О. Е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йно-Данчишина О. 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ЦИОННЫЕ СИСТЕМЫ И ТЕХНОЛОГИИ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               А. 509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ТЕНЦИАЛ И РАЗВИТИЕ ПРЕДПРИЯТИЯ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 .И.       А. 213–ІІ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ИННОВАЦИОННОЙ ДЕЯТЕЛЬ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манова О. Е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йно-Данчишина О. 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5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ВЕСТИРОВА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ович А. В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ИННОВАЦИОННОЙ ДЕЯТЕЛЬ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МИНИСТРАТИВНОЕ И УГОЛОВН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Кравчина И. Б.          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йно-Данчишина О. 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ТРУДА И СОЦИАЛЬНО ТРУДОВЫЕ ОТНОШЕН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О. А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ВЕСТИРОВА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ович А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ИННОВАЦИОННОЙ ДЕЯТЕЛЬ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МИНИСТРАТИВНОЕ И УГОЛОВН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Кравчина И. Б.            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ЦИОННЫЕ СИСТЕМЫ И ТЕХНОЛОГИИ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             А. 4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ТРУДА И СОЦИАЛЬНО ТРУДОВЫЕ ОТНОШЕН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О. А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ИННОВАЦИОННОЙ ДЕЯТЕЛЬ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рандина О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ТРУДА И СОЦИАЛЬНО ТРУДОВЫЕ ОТНОШЕН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О. А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ЦИОННЫЕ СИСТЕМЫ И ТЕХНОЛОГИИ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             А. 4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ЭКОНОМИКА ТРУДА И СОЦИАЛЬНО ТРУДОВЫЕ ОТНОШЕН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О. А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kern w:val="0"/>
                <w:sz w:val="16"/>
                <w:szCs w:val="16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.10 В</w:t>
            </w:r>
            <w:r>
              <w:rPr>
                <w:b/>
                <w:sz w:val="16"/>
                <w:szCs w:val="16"/>
              </w:rPr>
              <w:t>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31</w:t>
            </w:r>
            <w:r>
              <w:rPr>
                <w:kern w:val="0"/>
                <w:sz w:val="16"/>
                <w:szCs w:val="16"/>
                <w:lang w:val="uk-UA"/>
              </w:rPr>
              <w:t>.10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1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 В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ТРУДА И СОЦИАЛЬНО ТРУДОВЫЕ ОТНОШЕНИЯ</w:t>
            </w:r>
          </w:p>
          <w:p>
            <w:pPr>
              <w:pStyle w:val="3"/>
              <w:rPr>
                <w:spacing w:val="60"/>
                <w:kern w:val="0"/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kern w:val="0"/>
                <w:sz w:val="32"/>
                <w:szCs w:val="32"/>
              </w:rPr>
              <w:t>9: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О. А.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йно-Данчишина О. 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ТЕНЦИАЛ И РАЗВИТИЕ ПРЕДПРИЯТИЯ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ИННОВАЦИОННОЙ ДЕЯТЕЛЬНОСТИ</w:t>
            </w:r>
          </w:p>
          <w:p>
            <w:pPr>
              <w:pStyle w:val="Normal"/>
              <w:jc w:val="center"/>
              <w:rPr>
                <w:spacing w:val="60"/>
                <w:sz w:val="16"/>
                <w:szCs w:val="16"/>
                <w:lang w:val="uk-UA"/>
              </w:rPr>
            </w:pPr>
            <w:r>
              <w:rPr>
                <w:spacing w:val="6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ма нова О. Е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РУДОВОЕ ПРАВО</w:t>
            </w:r>
          </w:p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pacing w:val="18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йно-Данчишина О. Л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ТЕНЦИАЛ И РАЗВИТИЕ ПРЕДПРИЯТИЯ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ЛИТОЛОГИ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В.             А. 217–ІІ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ешетняк </w:t>
            </w:r>
            <w:r>
              <w:rPr>
                <w:sz w:val="16"/>
                <w:szCs w:val="16"/>
                <w:lang w:val="uk-UA"/>
              </w:rPr>
              <w:t xml:space="preserve"> Е. И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ТРУДА И СОЦИАЛЬНО ТРУДОВЫЕ ОТНОШЕНИЯ</w:t>
            </w:r>
          </w:p>
          <w:p>
            <w:pPr>
              <w:pStyle w:val="3"/>
              <w:rPr>
                <w:b w:val="false"/>
                <w:b w:val="false"/>
                <w:spacing w:val="6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га О. А.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ТРАТЕГИЯ ПРЕДПРИЯТ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ович А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  <w:lang w:val="uk-UA"/>
              </w:rPr>
            </w:pPr>
            <w:r>
              <w:rPr>
                <w:b/>
                <w:spacing w:val="20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лесный Д.В.             А. 217–ІІ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ешетняк </w:t>
            </w:r>
            <w:r>
              <w:rPr>
                <w:sz w:val="16"/>
                <w:szCs w:val="16"/>
                <w:lang w:val="uk-UA"/>
              </w:rPr>
              <w:t xml:space="preserve"> Е. И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ВЕСТИРОВА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ВЕСТИРОВАНИЕ</w:t>
            </w:r>
          </w:p>
          <w:p>
            <w:pPr>
              <w:pStyle w:val="3"/>
              <w:rPr>
                <w:spacing w:val="20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4</w:t>
            </w:r>
            <w:r>
              <w:rPr>
                <w:kern w:val="0"/>
                <w:sz w:val="16"/>
                <w:szCs w:val="16"/>
                <w:lang w:val="uk-UA"/>
              </w:rPr>
              <w:t>.11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 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6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7</w:t>
            </w:r>
            <w:r>
              <w:rPr>
                <w:kern w:val="0"/>
                <w:sz w:val="16"/>
                <w:szCs w:val="16"/>
                <w:lang w:val="uk-UA"/>
              </w:rPr>
              <w:t>.11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b/>
                <w:sz w:val="16"/>
                <w:szCs w:val="16"/>
                <w:lang w:val="uk-UA"/>
              </w:rPr>
              <w:t xml:space="preserve">.11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9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1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  <w:lang w:val="uk-UA"/>
              </w:rPr>
            </w:pPr>
            <w:r>
              <w:rPr>
                <w:b/>
                <w:spacing w:val="200"/>
                <w:sz w:val="16"/>
                <w:szCs w:val="16"/>
                <w:lang w:val="uk-UA"/>
              </w:rPr>
              <w:t xml:space="preserve">ЭКЗАМЕН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сма нова О. Е.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:00–11:00</w:t>
            </w:r>
            <w:r>
              <w:rPr>
                <w:sz w:val="16"/>
                <w:szCs w:val="16"/>
                <w:lang w:val="uk-UA"/>
              </w:rPr>
              <w:t xml:space="preserve">       А. 415–ІІ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Басма нова О. Е.     А. 213–ІІ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55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ИНФОРМАЦИОННЫЕ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ИСТЕМЫ 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ХНОЛОГИИ НА ПРЕДПРИЯТИ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Я ПРЕДПРИЯТИЯ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рокович . А. В.         А. </w:t>
            </w:r>
            <w:r>
              <w:rPr>
                <w:sz w:val="16"/>
                <w:szCs w:val="16"/>
                <w:lang w:val="en-US"/>
              </w:rPr>
              <w:t>415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60"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ЕКТНЫЙ АНАЛИ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еменко В. Г.          А. 213–ІІ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30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Я ПРЕДПРИЯТИЯ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рокович . А. В.         А. </w:t>
            </w:r>
            <w:r>
              <w:rPr>
                <w:sz w:val="16"/>
                <w:szCs w:val="16"/>
                <w:lang w:val="en-US"/>
              </w:rPr>
              <w:t>415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ИНФОРМАЦИОННЫЕ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ИСТЕМЫ 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ХНОЛОГИИ НА ПРЕДПРИЯТИ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ЕКТНЫЙ АНАЛИ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еменко В. Г.          А. 213–ІІ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Нестеренко П. В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ИНФОРМАЦИОННЫЕ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ИСТЕМЫ 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ХНОЛОГИИ НА ПРЕДПРИЯТИ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КАПИТАЛ ПРЕДПРИЯТИЯ: ФОРМИРОВАНИЕ И ИСПОЛЬЗОВАНИЕ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в П. П.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ТРАТЕГИЯ ПРЕДПРИЯТ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трокович А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2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uk-UA"/>
              </w:rPr>
              <w:t>.11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.11 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.11 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.11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.11 П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1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АМОСТОЯТЕЛЬ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ГОТОВКИ СТУДЕН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</w:rPr>
              <w:t>8:00–11: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ешетняк Е. И.  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ОЕКТНЫЙ АНАЛИЗ</w:t>
            </w:r>
          </w:p>
          <w:p>
            <w:pPr>
              <w:pStyle w:val="3"/>
              <w:rPr>
                <w:spacing w:val="190"/>
                <w:kern w:val="0"/>
                <w:sz w:val="16"/>
                <w:szCs w:val="16"/>
              </w:rPr>
            </w:pPr>
            <w:r>
              <w:rPr>
                <w:spacing w:val="19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</w:r>
          </w:p>
          <w:p>
            <w:pPr>
              <w:pStyle w:val="3"/>
              <w:rPr/>
            </w:pPr>
            <w:r>
              <w:rPr>
                <w:b w:val="false"/>
                <w:kern w:val="0"/>
                <w:sz w:val="32"/>
                <w:szCs w:val="32"/>
              </w:rPr>
              <w:t>9: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Яременко В. Г.         </w:t>
            </w:r>
            <w:r>
              <w:rPr>
                <w:sz w:val="16"/>
                <w:szCs w:val="16"/>
                <w:lang w:val="uk-UA"/>
              </w:rPr>
              <w:t>А.  213–ІΙ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ОЕКТНЫЙ АНАЛИ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ОЕКТНЫЙ АНАЛИЗ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ОЕКТНЫЙ АНАЛИ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ОЕКТНЫЙ АНАЛИ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ПРАВЛЕНИЕ ЗАТРАТАМ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етняк Е. И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БОСНОВАНИЕ ХОЗЯЙСТВЕННЫХ РЕШЕНИЙ И ОЦЕНИВАНИЕ РИСКОВ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етняк Е. И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БОСНОВАНИЕ ХОЗЯЙСТВЕННЫХ РЕШЕНИЙ И ОЦЕНИВАНИЕ РИСКОВ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етняк Е. И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ПРАВЛЕНИЕ ЗАТРАТАМИ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етняк Е. И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БОСНОВАНИЕ ХОЗЯЙСТВЕННЫХ РЕШЕНИЙ И ОЦЕНИВАНИЕ РИСКОВ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етняк Е. И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ЛАНИРОВАНИЕ И КОНТРОЛЬ НА ПРЕДПРИЯТИИ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ешетняк Е. И.   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 отдела</w:t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3:00Z</dcterms:created>
  <dc:creator>abc</dc:creator>
  <dc:description/>
  <dc:language>en-US</dc:language>
  <cp:lastModifiedBy>abc</cp:lastModifiedBy>
  <cp:lastPrinted>2012-09-07T11:27:00Z</cp:lastPrinted>
  <dcterms:modified xsi:type="dcterms:W3CDTF">2013-10-14T11:43:00Z</dcterms:modified>
  <cp:revision>3</cp:revision>
  <dc:subject/>
  <dc:title>ЗАТВЕРДЖУЮ</dc:title>
</cp:coreProperties>
</file>