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кварт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 г.</w:t>
      </w:r>
    </w:p>
    <w:p>
      <w:pPr>
        <w:pStyle w:val="Style12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ХЛ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лит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Б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Х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ковская общественная библиотека по вопросам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0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/аб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К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русск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/б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12 (ІІІ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MS Mincho;ＭＳ 明朝"/>
              <w:lang w:val="en-US" w:eastAsia="en-US"/>
            </w:rPr>
            <w:instrText xml:space="preserve"> TOC \h \z \t "Мой раздел;1;Мой заголовок 1;2;Мой заголовок 2;3" </w:instrText>
          </w:r>
          <w:r>
            <w:rPr>
              <w:rStyle w:val="IndexLink"/>
              <w:b w:val="false"/>
              <w:rFonts w:eastAsia="MS Mincho;ＭＳ 明朝"/>
              <w:lang w:val="en-US" w:eastAsia="en-US"/>
            </w:rPr>
            <w:fldChar w:fldCharType="separate"/>
          </w:r>
          <w:hyperlink w:anchor="__RefHeading___Toc401215271">
            <w:r>
              <w:rPr>
                <w:rStyle w:val="IndexLink"/>
                <w:rFonts w:eastAsia="MS Mincho;ＭＳ 明朝"/>
                <w:b w:val="false"/>
                <w:lang w:val="en-US" w:eastAsia="en-US"/>
              </w:rPr>
              <w:t>Издания Народной украинской академии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72">
            <w:r>
              <w:rPr>
                <w:rStyle w:val="IndexLink"/>
                <w:rFonts w:eastAsia="MS Mincho;ＭＳ 明朝"/>
                <w:lang w:val="en-US" w:eastAsia="en-US"/>
              </w:rPr>
              <w:t>Научные изд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73">
            <w:r>
              <w:rPr>
                <w:rStyle w:val="IndexLink"/>
                <w:rFonts w:eastAsia="MS Mincho;ＭＳ 明朝"/>
                <w:lang w:val="en-US" w:eastAsia="en-US"/>
              </w:rPr>
              <w:t>Учебные изд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401215274">
            <w:r>
              <w:rPr>
                <w:rStyle w:val="IndexLink"/>
                <w:rFonts w:eastAsia="MS Mincho;ＭＳ 明朝"/>
                <w:lang w:val="en-US" w:eastAsia="en-US"/>
              </w:rPr>
              <w:t>ДРУГИЕ ИЗД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75">
            <w:r>
              <w:rPr>
                <w:rStyle w:val="IndexLink"/>
                <w:rFonts w:eastAsia="MS Mincho;ＭＳ 明朝"/>
                <w:lang w:val="en-US" w:eastAsia="en-US"/>
              </w:rPr>
              <w:t>60 Общественны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76">
            <w:r>
              <w:rPr>
                <w:rStyle w:val="IndexLink"/>
                <w:rFonts w:eastAsia="MS Mincho;ＭＳ 明朝"/>
                <w:lang w:val="en-US" w:eastAsia="en-US"/>
              </w:rPr>
              <w:t>60.5 Социолог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77">
            <w:r>
              <w:rPr>
                <w:rStyle w:val="IndexLink"/>
                <w:rFonts w:eastAsia="MS Mincho;ＭＳ 明朝"/>
                <w:lang w:val="en-US" w:eastAsia="en-US"/>
              </w:rPr>
              <w:t>63 Исторические нау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78">
            <w:r>
              <w:rPr>
                <w:rStyle w:val="IndexLink"/>
                <w:rFonts w:eastAsia="MS Mincho;ＭＳ 明朝"/>
                <w:lang w:val="en-US" w:eastAsia="en-US"/>
              </w:rPr>
              <w:t xml:space="preserve">63.3(4УКР) История </w:t>
            </w:r>
            <w:r>
              <w:rPr>
                <w:rStyle w:val="IndexLink"/>
                <w:rFonts w:eastAsia="MS Mincho;ＭＳ 明朝"/>
                <w:lang w:val="uk-UA" w:eastAsia="en-US"/>
              </w:rPr>
              <w:t>У</w:t>
            </w:r>
            <w:r>
              <w:rPr>
                <w:rStyle w:val="IndexLink"/>
                <w:rFonts w:eastAsia="MS Mincho;ＭＳ 明朝"/>
                <w:lang w:val="en-US" w:eastAsia="en-US"/>
              </w:rPr>
              <w:t>кра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79">
            <w:r>
              <w:rPr>
                <w:rStyle w:val="IndexLink"/>
                <w:rFonts w:eastAsia="MS Mincho;ＭＳ 明朝"/>
                <w:lang w:val="en-US" w:eastAsia="en-US"/>
              </w:rPr>
              <w:t>63.3(4РОС) История Росс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80">
            <w:r>
              <w:rPr>
                <w:rStyle w:val="IndexLink"/>
                <w:rFonts w:eastAsia="MS Mincho;ＭＳ 明朝"/>
                <w:lang w:val="uk-UA" w:eastAsia="en-US"/>
              </w:rPr>
              <w:t>63.5 Этнограф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81">
            <w:r>
              <w:rPr>
                <w:rStyle w:val="IndexLink"/>
                <w:rFonts w:eastAsia="MS Mincho;ＭＳ 明朝"/>
                <w:lang w:val="en-US" w:eastAsia="en-US"/>
              </w:rPr>
              <w:t>65 Экономика. Экономические нау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82">
            <w:r>
              <w:rPr>
                <w:rStyle w:val="IndexLink"/>
                <w:rFonts w:eastAsia="MS Mincho;ＭＳ 明朝"/>
                <w:lang w:val="en-US" w:eastAsia="en-US"/>
              </w:rPr>
              <w:t>72 Наука. Науко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83">
            <w:r>
              <w:rPr>
                <w:rStyle w:val="IndexLink"/>
                <w:rFonts w:eastAsia="MS Mincho;ＭＳ 明朝"/>
                <w:lang w:val="en-US" w:eastAsia="en-US"/>
              </w:rPr>
              <w:t>74 Образование. Педагогические нау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84">
            <w:r>
              <w:rPr>
                <w:rStyle w:val="IndexLink"/>
                <w:rFonts w:eastAsia="MS Mincho;ＭＳ 明朝"/>
                <w:lang w:val="en-US" w:eastAsia="en-US"/>
              </w:rPr>
              <w:t>74.05 Непрерывное образова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85">
            <w:r>
              <w:rPr>
                <w:rStyle w:val="IndexLink"/>
                <w:rFonts w:eastAsia="MS Mincho;ＭＳ 明朝"/>
                <w:lang w:val="en-US" w:eastAsia="en-US"/>
              </w:rPr>
              <w:t>74.20 Педагогика школ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86">
            <w:r>
              <w:rPr>
                <w:rStyle w:val="IndexLink"/>
                <w:rFonts w:eastAsia="MS Mincho;ＭＳ 明朝"/>
                <w:lang w:val="en-US" w:eastAsia="en-US"/>
              </w:rPr>
              <w:t>74.58 Педагогика высшей школ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87">
            <w:r>
              <w:rPr>
                <w:rStyle w:val="IndexLink"/>
                <w:rFonts w:eastAsia="MS Mincho;ＭＳ 明朝"/>
                <w:lang w:val="en-US" w:eastAsia="en-US"/>
              </w:rPr>
              <w:t>81 Языкозн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88">
            <w:r>
              <w:rPr>
                <w:rStyle w:val="IndexLink"/>
                <w:rFonts w:eastAsia="MS Mincho;ＭＳ 明朝"/>
                <w:lang w:val="en-US" w:eastAsia="en-US"/>
              </w:rPr>
              <w:t>81.411.1 Украинский язы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89">
            <w:r>
              <w:rPr>
                <w:rStyle w:val="IndexLink"/>
                <w:rFonts w:eastAsia="MS Mincho;ＭＳ 明朝"/>
                <w:lang w:val="en-US" w:eastAsia="en-US"/>
              </w:rPr>
              <w:t>81.432.1 Английский язы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90">
            <w:r>
              <w:rPr>
                <w:rStyle w:val="IndexLink"/>
                <w:rFonts w:eastAsia="MS Mincho;ＭＳ 明朝"/>
                <w:lang w:val="en-US" w:eastAsia="en-US"/>
              </w:rPr>
              <w:t>81.432.4 Немецкий язы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91">
            <w:r>
              <w:rPr>
                <w:rStyle w:val="IndexLink"/>
                <w:rFonts w:eastAsia="MS Mincho;ＭＳ 明朝"/>
                <w:lang w:val="en-US" w:eastAsia="en-US"/>
              </w:rPr>
              <w:t>81.471.1 Французский язы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92">
            <w:r>
              <w:rPr>
                <w:rStyle w:val="IndexLink"/>
                <w:rFonts w:eastAsia="MS Mincho;ＭＳ 明朝"/>
                <w:lang w:val="en-US" w:eastAsia="en-US"/>
              </w:rPr>
              <w:t>82 Фольклор. Фольклористи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93">
            <w:r>
              <w:rPr>
                <w:rStyle w:val="IndexLink"/>
                <w:rFonts w:eastAsia="MS Mincho;ＭＳ 明朝"/>
                <w:lang w:val="en-US" w:eastAsia="en-US"/>
              </w:rPr>
              <w:t>83 Литературовед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294">
            <w:r>
              <w:rPr>
                <w:rStyle w:val="IndexLink"/>
                <w:rFonts w:eastAsia="MS Mincho;ＭＳ 明朝"/>
                <w:lang w:val="en-US" w:eastAsia="en-US"/>
              </w:rPr>
              <w:t>84 Художественная литерату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95">
            <w:r>
              <w:rPr>
                <w:rStyle w:val="IndexLink"/>
                <w:rFonts w:eastAsia="MS Mincho;ＭＳ 明朝"/>
                <w:lang w:val="en-US" w:eastAsia="en-US"/>
              </w:rPr>
              <w:t>84(4ВЕЛ) Художественная литература Великобритан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96">
            <w:r>
              <w:rPr>
                <w:rStyle w:val="IndexLink"/>
                <w:rFonts w:eastAsia="MS Mincho;ＭＳ 明朝"/>
                <w:lang w:val="en-US" w:eastAsia="en-US"/>
              </w:rPr>
              <w:t>84(4РОС) Художественная литература Росс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97">
            <w:r>
              <w:rPr>
                <w:rStyle w:val="IndexLink"/>
                <w:rFonts w:eastAsia="MS Mincho;ＭＳ 明朝"/>
                <w:lang w:val="en-US" w:eastAsia="en-US"/>
              </w:rPr>
              <w:t>84(4УКР) Художественная литература Украин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98">
            <w:r>
              <w:rPr>
                <w:rStyle w:val="IndexLink"/>
                <w:rFonts w:eastAsia="MS Mincho;ＭＳ 明朝"/>
                <w:lang w:val="en-US" w:eastAsia="en-US"/>
              </w:rPr>
              <w:t>84(4ФРА) Художественная литература Фран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299">
            <w:r>
              <w:rPr>
                <w:rStyle w:val="IndexLink"/>
                <w:rFonts w:eastAsia="MS Mincho;ＭＳ 明朝"/>
                <w:lang w:val="en-US" w:eastAsia="en-US"/>
              </w:rPr>
              <w:t>84(7) Художественная литература стран Амери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b w:val="false"/>
              <w:b w:val="false"/>
              <w:lang w:val="en-US" w:eastAsia="en-US"/>
            </w:rPr>
          </w:pPr>
          <w:hyperlink w:anchor="__RefHeading___Toc401215300">
            <w:r>
              <w:rPr>
                <w:rStyle w:val="IndexLink"/>
                <w:rFonts w:eastAsia="MS Mincho;ＭＳ 明朝"/>
                <w:lang w:val="en-US" w:eastAsia="en-US"/>
              </w:rPr>
              <w:t>85 Искусство. Искусствознани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rFonts w:cs="Times New Roman"/>
              <w:lang w:val="en-US" w:eastAsia="en-US"/>
            </w:rPr>
          </w:pPr>
          <w:hyperlink w:anchor="__RefHeading___Toc401215301">
            <w:r>
              <w:rPr>
                <w:rStyle w:val="IndexLink"/>
                <w:rFonts w:eastAsia="MS Mincho;ＭＳ 明朝"/>
                <w:b w:val="false"/>
                <w:lang w:val="uk-UA" w:eastAsia="en-US"/>
              </w:rPr>
              <w:t xml:space="preserve">87 </w:t>
            </w:r>
            <w:r>
              <w:rPr>
                <w:rStyle w:val="IndexLink"/>
                <w:rFonts w:eastAsia="MS Mincho;ＭＳ 明朝"/>
                <w:b w:val="false"/>
                <w:lang w:val="en-US" w:eastAsia="en-US"/>
              </w:rPr>
              <w:t>Философия</w:t>
            </w:r>
            <w:r>
              <w:rPr>
                <w:rStyle w:val="IndexLink"/>
                <w:b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rPr/>
      </w:pPr>
      <w:bookmarkStart w:id="0" w:name="__RefHeading___Toc401215271"/>
      <w:bookmarkEnd w:id="0"/>
      <w:r>
        <w:rPr/>
        <w:t>Издания Народной украинской академии</w:t>
      </w:r>
    </w:p>
    <w:p>
      <w:pPr>
        <w:pStyle w:val="11"/>
        <w:rPr>
          <w:lang w:val="uk-UA"/>
        </w:rPr>
      </w:pPr>
      <w:bookmarkStart w:id="1" w:name="__RefHeading___Toc401215272"/>
      <w:bookmarkEnd w:id="1"/>
      <w:r>
        <w:rPr>
          <w:lang w:val="uk-UA"/>
        </w:rPr>
        <w:t>Научные изд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иф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я</w:t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ь молодих учених Народної української академії / [редкол.: Астахова В.І. (голов. ред.) та ін.]. – Х. : Вид-во НУА, 2013. – 256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анту (до 200-річчя від дня народження Т.Г. Шевченка) : матеріали міжнар. студент. наук. конф., 12 берез. 2014 р. / М-во освiти i науки України, Ін-т вищ. освіти НАПН України, Департамент науки і освіти Харк. обл. держ. адміністрації, Фонд «Рус. мир», Харк. центр українозн., Харк. гуманiт. ун-т «Нар. укр. акад.»; [редкол.: В.І. Астахова (гол. ред.) та ін.]. – Х. : Вид-во НУА, 2014. – 171 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ение подвижных игр в детской школе раннего развития : метод. рекомендации для учителей нач. шк. / Нар. укр. акад., специализир. экон.-правовая шк., [каф. физ. воспитания и спорта; сост. Ж.А. Колисниченко]. – Харьков : Изд-во НУА, 2013. – 47 с.. – Библиогр.: с. 46 (18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научно-исследовательской работы Народной украинской академии за 2013 год : утв. Ученым советом ХГУ «НУА», протокол № 5 от 23.12.2013 г. / Харьк. гуманитар. ин-т «Нар. укр. акад.»; [подгот. О.А. Иванова]. – Харьков : [Изд-во НУА], 2013. – 34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современного образования: теория, методология, практика: материалы междунар. науч.-практ. конф., Харьков,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февр. 2014 г. : [в 2 ч.] / Харьк. гуманитар. ун-т «Нар. укр. акад.» [и др. ; редкол.: В.И. Астахова (гл. ред) и др. ]. – Харьков: [Изд-во НУА]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13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65 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5)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ные отряды: вчера, сегодня, завтра : монография / [В.И. Астахова, Е.В. Астахова, А.А. Гайков и др.] ; под общ. ред. Е.В. Астаховой; Харьк. обл. гос. админ., Департамент образования и науки, Совет ректоров Харьк. вуз. центра, Нар. укр. акад.. – Харьков : Изд-во НУА, 2013. – 475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шенков І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Інституційні основи розвитку системи освіти : монографія / І.В. Тимошен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Нар. укр. акад. – Х. : Вид-во НУА, 2013. – 567 с. – Бiблiогр.: с. 3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(886 назв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актор экономического равновесия : программа и материалы VII конф. молодых ученых каф. экономики предприятия, 18 дек. 2013 г. / Нар. укр. 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р. укр. акад., каф. экономики предприятия. – Харьков : Изд-во НУА, 2013. – 10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2" w:name="__RefHeading___Toc401215273"/>
      <w:bookmarkEnd w:id="2"/>
      <w:r>
        <w:rPr/>
        <w:t>Учебные изд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пеціальності : метод. рек. для студ., які навчаються за напрямом підготов. 6.030101 - Соціологія (заоч.-дистанц. форма навчання) / Нар. укр. акад., [каф. соціол.; авт.-упоряд. Т.В. Зверко]. – Х. : Вид-во НУА, 2014. – 35 с.. – Бiблiогр.: с. 33-34 (41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 : метод. рек. для студ. ф-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знес-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кі навчаються за спец. 8.030504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підприємства / Нар. укр. акад., [каф. екон. теорії та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оряд. І.В. Тимошенков]. – Х. : Вид-во НУА, 2013. – 23 с. – Бiблiогр.: с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ї : метод. рек. з орг. самост. роботи для слухачів, які навчаються за спец. 7.03010101 - Соціологія (післядиплом. навчання) / Нар. укр. акад., [каф. соціологі; авт.-упоряд. О.В. Хижняк]. – Х. : Вид-во НУА, 2013. – 59 с.. – Бiблiогр.: с. 41-53 (179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и практикум для студентов, обучающихся по специальности 6.03050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предприятия дневной формы обучения [кредит.-модул. система]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вт.-сост. О.Е. Басманова]. – Харьков : Изд-во НУА, 2013. – 62 с. – Библиогр.: с. 60 (1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выполнению дипломных работ : для студентов всех форм обучения специальностей 7.03050401, 8.030504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предприятия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ст.: Е.Ф. Пелихов, А.В. Строкович]. – Харьков : Изд-во НУА, 2013. – 43 с. – Библиогр.: с. 19 (8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обки до підручника Л.Л. Потушанскої «Французська мова»: для студ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у ф-ту «Референт-перекладач» / Нар. укр. акад., [каф. герм. та роман. філол. ; упоряд. І.Л. Ануфрієва]. – 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-во НУА, 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кратии и социология парламентаризма : метод. рекомендации для студентов, обучающихся по специальности 7.03010101 - Социология (заоч.-дистанц. форма обучения) / Нар. укр. акад., [каф. социологии; авт.-сост.: М.Г. Морозова, Т.В. Топчий]. – Харьков : Изд-во НУА, 2014. – 55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олог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: метод. рек. для студ., які навчаються за напрямом підготов. 6.030101 - Соціологія (заоч.-дистанц. форма навчання) / Нар. укр. акад., [каф. соціол.; авт.-упоряд. О.С. Овакімян]. – Х. : Вид-во НУА, 2013. – 39 с.. – Бiблiогр.: с. 9-10 (28 назв).. – Слов. термінів із курсу: с. 32-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ина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ия : учеб. пособие для аспирантов и соискателей вузов / В.Ф. Сухина; Нар. укр. акад., [каф. философии и гуманитар. дисциплин]. – Харьков : Изд-во НУА, 2013. – 135 с. – Библиогр.: с.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60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Ч/з(2), Уч/аб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[навч. посіб.] для студ. післядиплом. освіти  / Нар. укр. акад., [каф. українознав.; упоряд. Г.В. Купрікова]. – Х. : Вид-во НУА, 2013. – 172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с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me guidelines to writing summaries and annotations in English: (with samples and practical tasks) : учеб. пособие для студентов вузов, 4-5 курсов фак. «Бизнес-упр.» и «Соц. менеджмент» / Е.В. Тарасова; Нар. укр. акад., общеакад. каф. англ. яз. – Харьков : Изд-во НУА, 2013. – 4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1,13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ен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циология молодежи : метод. рекомендации для студентов, обучающихся по направлению подгот. 6.030101 - Социология (заоч.-дистанц. форма обучения) / Нар. укр. акад., [каф. социологии; авт.-сост. Т.А. Удовицкая]. – Харьков : Изд-во НУА, 2013. – 51 с.. – Библиогр.: с. 14-15 (30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unic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mmar Activities : сб. коммуникатив. упражнений для изучающих англ. яз. (уровень Pre-Intermediate) / Нар. укр. акад., [общеакад. каф. англ. яз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ст. А.А. Хильковская]. – Харьков : Изд-во НУА, 2014. – 43 с. – References: p. 42 (3 nam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 упражнения по грам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unic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mmar Activities : сб. коммуникатив. упражнений для изучающих англ. яз. (уровень Pre-Intermediate) / Нар. укр. акад., [общеакад. каф. англ. яз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ст. А.А. Хильковская]. – Харьков : Изд-во НУА, 2013. – 4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3" w:name="__RefHeading___Toc401215274"/>
      <w:bookmarkStart w:id="4" w:name="__RefHeading___Toc401215274"/>
    </w:p>
    <w:p>
      <w:pPr>
        <w:pStyle w:val="Style14"/>
        <w:rPr>
          <w:lang w:val="uk-UA"/>
        </w:rPr>
      </w:pPr>
      <w:bookmarkStart w:id="5" w:name="__RefHeading___Toc401215274"/>
      <w:r>
        <w:rPr/>
        <w:t>ДРУГИЕ ИЗДАНИЯ</w:t>
      </w:r>
      <w:bookmarkEnd w:id="5"/>
    </w:p>
    <w:p>
      <w:pPr>
        <w:pStyle w:val="11"/>
        <w:rPr/>
      </w:pPr>
      <w:bookmarkStart w:id="6" w:name="__RefHeading___Toc401215275"/>
      <w:bookmarkEnd w:id="6"/>
      <w:r>
        <w:rPr/>
        <w:t>60 Общественные науки</w:t>
      </w:r>
    </w:p>
    <w:p>
      <w:pPr>
        <w:pStyle w:val="21"/>
        <w:rPr/>
      </w:pPr>
      <w:bookmarkStart w:id="7" w:name="__RefHeading___Toc401215276"/>
      <w:bookmarkEnd w:id="7"/>
      <w:r>
        <w:rPr/>
        <w:t>60.5 Соци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2"/>
        <w:gridCol w:w="7833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пеціальності : метод. рек. для студ., які навчаються за напрямом підготов. 6.03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(заоч.-дистанц. форма навчання) / Нар. укр. акад., [каф. соціо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вт.-упоряд. Т.В. Зверко]. – Х. : Вид-во НУА, 2014. – 35 с. – Бiблiогр.: с. 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(41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дер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а : [зб. ст. про соціол., мистецтвозн., культуролог. гендерні дослідж.] / упоряд. Віра Агеєва. – К. : Факт, 2004. – 2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інюк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засобів масової комунікації в соціальному конструюванні спорту : автореф. дис. ... канд. соціол. наук : 22.00.04 / Зінюк Анна Володимирівна; Харк. нац. ун-т ім. В.Н. Каразіна. – Х., 2013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ї : метод. рек. з орг. самост. роботи для слухачів, які навчаються за спец. 7.0301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(післядиплом. навчання) / Нар. укр. акад., [каф. соціолог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вт.-упоряд. О.В. Хижняк]. – Х. : Вид-во НУА, 2013. – 59 с. – Бiблiогр.: с. 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(179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се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экология : учеб. пособие для студентов вузов, обучающихся по гуманитар. специальностям / А.В. Лосев, Г.Г. Провадкин; Моск. гос. соц. ун-т. – М. : Владос, 1998. – 312 с. – Библиогр. в конце гл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кратии и социология парламентаризма : метод. рекомендации для студентов, обучающихся по специальности 7.0301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(заоч.-дистанц. форма обучения) / Нар. укр. акад., [каф. соц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вт.-сост.: М.Г. Морозова, Т.В. Топчий]. – Харьков : Изд-во НУА, 2014. – 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ласте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дерная социология и российская реальность : [монография] / Г.Г. Силласте. – М. : Альфа-М, 2012. – 6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иніна-Погреб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чна еліта українського суспільства: особливості становлення, адаптації та формування : автореф. дис. ... д-ра соціол. наук : 22.00.04 / Скориніна-Погребна Ольга Володимирівна; Харк. нац. ун-т ім. В.Н. Каразіна. – Х., 2013. – 30 с. – Бiблiогр.: с. 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3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ологіч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 : метод. рек. для студ., які навчаються за напрямом підготов. 6.030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логія (заоч.-дистанц. форма навчання) / Нар. укр. акад., [каф. соціол.; авт.-упоряд. О.С. Овакімян]. – Х. : Вид-во НУА, 2013. – 39 с. – Бiблiогр.: с.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28 назв). – Слов. термінів із курсу: с. 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удло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ість вищої педагогічної освіти: чинники та механізми забезпечення в умовах сучасного суспільства : автореф. дис. ... д-ра соціол. наук : 22.00.04 / Щудло Світлана Андріївна; Харк. нац. ун-т ім. В.Н. Каразіна. – Х., 2013. – 36 с. – Бiблiогр.: с. 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(6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1,13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ен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циология молодежи : метод. рекомендации для студентов, обучающихся по направлению подгот. 6.0301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(заоч.-дистанц. форма обучения) / Нар. укр. акад., [каф. соц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вт.-сост. Т.А. Удовицкая]. – Харьков : Изд-во НУА, 2013. – 51 с. – Библиогр.: с. 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30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Уч/аб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8" w:name="__RefHeading___Toc401215277"/>
      <w:bookmarkEnd w:id="8"/>
      <w:r>
        <w:rPr/>
        <w:t>63 Исторические науки</w:t>
      </w:r>
    </w:p>
    <w:p>
      <w:pPr>
        <w:pStyle w:val="21"/>
        <w:rPr/>
      </w:pPr>
      <w:bookmarkStart w:id="9" w:name="__RefHeading___Toc401215278"/>
      <w:bookmarkEnd w:id="9"/>
      <w:r>
        <w:rPr/>
        <w:t xml:space="preserve">63.3(4УКР) История </w:t>
      </w:r>
      <w:r>
        <w:rPr>
          <w:lang w:val="uk-UA"/>
        </w:rPr>
        <w:t>У</w:t>
      </w:r>
      <w:r>
        <w:rPr/>
        <w:t>краин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йна : Харьков в годы Великой Отечественной войны : [сб. воспоминаний, дневников, писем, стенограмм] / Рос. гос. гуманитар. ун-т, Харьк. нац. ун-т им. В.Н. Каразина; [науч. ред. С.И. Посохов ; сост.: С.М. Куделко и др.]. – СПб. : Алетейя, 2012. – 5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ый период древнерусской истории: проблематика изучения: учеб. пособие / Л.П. Грот. – СП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[ЛГУ им. А.С. Пушкина], 20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’янко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а Перемога : візуал. та наратив. джерела з історії Великої Вітчизняної війни 19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5 рр. : [докум. зб.] / Павло Дерев’янко, Андрій Корнєв, Володимир Тарасов. – Х. : Раритети України, 2010. – 34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іл. – (Історіі «Про Наше»). – Бiблiогр.: с. 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ейко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ьков: пульс прошлого : ист. очерки / Инна Можейко; под ред. Михаила Красикова. – Харьков : Сага, 2012. – 367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ійчук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жі двох світів : укр.-турец. відносини в сер. XVI - на поч. XXI ст. / Богдан Сергійчук, Володимир Сергійчук. – К. : ПП Сергійчук М.І., 2012. – 319 с. – Iмен. покажч.: с. 3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0" w:name="__RefHeading___Toc401215279"/>
      <w:bookmarkEnd w:id="10"/>
      <w:r>
        <w:rPr/>
        <w:t>63.3(4РОС) История Росс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ицах. Лица в истории : [лучшие ст., опубл. в журн. «Русский мир.ru», 2008–2012 гг.]. – [М., 2012]. – 580 с. 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чества : справ. школьника / [науч. разраб. и сост.: Ф.С. Капица и др. ; науч. ред. С.В. Новиков]. – М. : Слово : АСТ, 1996. – 543 с. – Предм. указ.: с. 5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дыженский Ю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расного Креста к борьбе с коммунистическим Интернационалом / Ю.И. Лодыженский. – М. : Айрис пресс, 2007. – 575 с. – (Белая Россия). – Имен. указ.: с. 56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ороков 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й календарь России / Александр Окороков. – М. : Эксмо : Яуза, 2009. – 767 с. – (Военная энциклопедия). – Библиогр.: с. 7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сткин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ун Бородина / Вячеслав Хлесткин; Союз писателей России ; ЗАО «Бородино». – 2-е изд., испр. и доп. – М. : Ихтиос, 2008. – 266 с.: 4 отд. л. карт слож. в 4; 26х38. – (Национальная безопасность: прил. к журн. «Новая книга России»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>
          <w:lang w:val="uk-UA"/>
        </w:rPr>
      </w:pPr>
      <w:bookmarkStart w:id="11" w:name="__RefHeading___Toc401215280"/>
      <w:bookmarkEnd w:id="11"/>
      <w:r>
        <w:rPr>
          <w:lang w:val="uk-UA"/>
        </w:rPr>
        <w:t>63.5 Этнограф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пай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ичаї нашого народу : етнографічний нарис / О. Воропай. – Х. : Фолiо, 2005. – 508 с. – (Перлини української культури). – Бiблiогр.: с. 494-5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фарський В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нологія : підруч. для студ. вищ. навч. закл. / В.І. Кафарський, Б.П. Савчук; Прикарпат. нац. ун-т ім. В. Стефаника. – К. : [Центр навч. л-ри], 2006. – 431 с. – Слов. етнолог. термінів: с. 4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. – Бiблiогр.: с. 4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ычаи народо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торая рос. конф. с междунар. участием, 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ая 2000 г. : тез. докл. и сообщ. : в 2 т. / Ленингр. гос. обл. ун-т [и др.] ; под ред. Н.А. Лобанова. – СПб., 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9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чаи и нравы народов России : рос. науч.- практ. конф. с междунар. участием (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нояб. 1997 г., Санкт-Петербург) : тез. докл. и сообщ. / Санкт-Петербург. гос. акад. культуры [и др.] ; под ред. Н.А. Лобанова. – СПб. : Энергоатомиздат (Санкт-Петерб. отд-ние) : Акме - Петербург, 1997. – 19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птяр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нологія : [навч. посіб.] / Ю.А. Хоптяр ; Кам’янець-Поділ. нац. ун-т ім. Івана Огієнка. – Вид. 2-ге, переробл. і доповн. – Кам’янець-Подільський : [ПП Медобори-2006], 2008. – 158 с. – Бiблiогр.: с. 152–157 (111 назв). – Слов. термінів: с. 144-15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12" w:name="__RefHeading___Toc401215281"/>
      <w:bookmarkEnd w:id="12"/>
      <w:r>
        <w:rPr/>
        <w:t>65 Экономика. Эконом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2"/>
        <w:gridCol w:w="7833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а и развитие науки, техники, промышленности России (СССР) во второй половине XX в. : вопр. истории и политики : монография / А.В. Лосик, В.Н. Скворцов, А.М. Судариков, А.Н. Щерба ; под ред. В.Н. Скворцова; Ленингр. гос. ун-т им. А.С. Пушкина. – СПб. : [ЛГУ им. А.С. Пушкина], 2012. – 27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дієнко К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ловодство в роботі секретаря : практ. посіб. / К.Д. Гордієнко. – 4-те вид., стер. – К. : КНТ, 2012. – 303 с. – Бiблiогр.: с. 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(1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оном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и : метод. рек. для студ. ф-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знес-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кі навчаються за спец. 8.030504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а підприємства / Нар. укр. акад., [каф. екон. теорії та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поряд. І.В. Тимошенков]. – Х. : Вид-во НУА, 2013. – 23 с. – Бiблiогр.: с. 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шенко О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iнанси природокористування : [монографія] / О.Л. Кашенко. – Суми : Унiв. кн., 1999. – 421 с. – Бiблiогр.: с. 4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 (32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ова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ловодство : навч. посіб. для студ. вищ. навч. закл. / М.В. Комова; Нац. ун-т «Львів. політехніка». – 3-є вид. – Л. : Тріада плюс ; К. : Алерта, 2009. – 217 с. – Бiблiогр.: с. 17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оненко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финансовой отчетности / О. Кононенко, О. Маханько. – 2-е изд., перераб. и доп. – Х. : Фактор, 2008. – 19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гун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анке – как в танке! : денежные истории Пеки С. / Юрий Лигун. – Днепропетровск : Проспект, 2004. – 1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и практикум для студентов, обучающихся по специальности 6.03050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предприятия дневной формы обучения [кредит.-модул. система]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вт.-сост. О.Е. Басманова]. – Харьков : Изд-во НУА, 2013. – 62 с. – Библиогр.: с. 60 (10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ух Я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рове діловодство : навч. посіб. / Я.Д. Макух, І.Р. Залуцький. – К. : Знання, 2006. – 141 с. – Бiблiогр.: с. 86-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ин Дж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BM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, основанное на стоимости. Корпоративный ответ революции акционеров = Value Based Management / Джон Д. Мартин, Дж. Вильям Петти; пер. с англ. О.В. Теплых ; под науч. ред.: О.Б. Максимовой, И.Ю. Шараповой. – Днепропетровск : Баланс Бизнес Букс, 2006. – 16, 255 с. – Предм. указ.: с. 2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и по выполнению дипломных работ : для студентов всех форм обучения специальностей 7.03050401, 8.0305040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предприятия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ст.: Е.Ф. Пелихов, А.В. Строкович]. – Харьков : Изд-во НУА, 2013. – 43 с. – Библиогр.: с. 19 (8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чипору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ий ринок: закономірності становлення та розвитку в умовах глобалізації : монографія / Л.В. Нечипорук. – Х. : Право, 2010. – 278 с. – Бiблiогр.: с. 2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 (3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орцов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трудового потенциала предприятия и региона : монография / В.Н. Скворцов, Е.А. Маклакова; Ленингр. гос. ун-т им. А.С. Пушкина. – СПб. : [ЛГУ им. А.С. Пушкина], 2011. – 203 с. – Библиогр.: с. 19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(10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шенков І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Інституційні основи розвитку системи освіти : монографія / І.В. Тимошен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Нар. укр. акад. – Х. : Вид-во НУА, 2013. – 567 с. – Бiблiогр.: с. 3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(886 наз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НИСБО(1), Осв(3)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фактор экономического равновесия : программа и материалы VII конф. молодых ученых каф. экономики предприятия, 18 дек. 2013 г. / Нар. укр. 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Нар. укр. акад., каф. экономики предприятия. – Харьков : Изд-во НУА, 2013. – 10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</w:tc>
      </w:tr>
    </w:tbl>
    <w:p>
      <w:pPr>
        <w:pStyle w:val="11"/>
        <w:rPr/>
      </w:pPr>
      <w:bookmarkStart w:id="13" w:name="__RefHeading___Toc401215282"/>
      <w:bookmarkEnd w:id="13"/>
      <w:r>
        <w:rPr/>
        <w:t>72 Наука. Наук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йлін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и наукових дослiджень : навч.-метод. посіб. / М.В. Бейлін; Харк. держ. акад. фіз. культури. – Х. : [ХДАФК], 2012. – 183 с. – Бiблiогр.: с. 183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ской диссертации: вопросы методологии и методики : метод. пособие для аспирантов и соискателей / Нар. укр. акад. ; [авт.-сост.: Л.А. Артеменко и др.]. – Харьков : Изд-во НУА, 2012. – 47 с. – Библиогр.: с. 45–46 (29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естації наукових кадрів вищої кваліфікації : монографія / В.І. Сергієнко, І.Б. Жиляєв, М.О. Кизим, О.М. Тищенко; Наук.-дослід. центр індустр. пробл. розв., Нац. акад. наук України. – Х. : ІНЖЕК, 2008. – 231 с. – Бiблiогр.: с. 189–1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>
          <w:lang w:val="uk-UA"/>
        </w:rPr>
      </w:pPr>
      <w:bookmarkStart w:id="14" w:name="__RefHeading___Toc401215283"/>
      <w:bookmarkEnd w:id="14"/>
      <w:r>
        <w:rPr>
          <w:lang w:val="uk-UA"/>
        </w:rPr>
        <w:t>74 Образование. Педагог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современного образования: теория, методология, практика : программа междунар. науч.-практ. конф., 17-18 февр. 2014 г.. – Харьков : [Изд-во НУА], 2014. – 24 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современного образования: теория, методология, практика: материалы междунар. науч.-практ. конф., Харьков, 17-18 февр. 2014 г. : [в 2 ч.] / Харьк. гуманитар. ун-т «Нар. укр. акад.» [и др. ; редкол.: В.И. Астахова (гл. ред) и др. ]. – Харьков: [Изд-во НУА], 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313 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65 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1"/>
        <w:rPr/>
      </w:pPr>
      <w:bookmarkStart w:id="15" w:name="__RefHeading___Toc401215284"/>
      <w:bookmarkEnd w:id="15"/>
      <w:r>
        <w:rPr/>
        <w:t>74.05 Непрерывное образов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28: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банов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ерывное образование : указ. науч. лит. / Н.А. Лобанов; под ред. В.Н. Скворцова. – СПб. : [Изд. ЛГОУ им. А.С. Пушкина], 2002. – 35 с. – (Библиотека непрерывного образов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еры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: крат. слов. / под ред. Н.А. Лобанова, В.Н. Скворцова. – СПб. : [Изд-во Файндер], 2002. – 41 с. – (Библиотека непрерывного образова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 : непрерывное образование для устойчивого развития: тр. междунар. сотрудничества / Ленингр. гос. ун-т им. А.С. Пушкина [и др.] ; под. науч. ред. Н.А. Лобанова, В.Н. Скворцова . – СПб.: [ЛГУ им. А.С. Пушкина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09. – 511 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10. – 651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всю жизнь. Теория и практика непрерывного образования для устойчивого развития : тр. рос.-болг. междунар. сотрудничества / Ленингр. гос. ун-т им. А.С. Пушкина [и др.]; под. науч. ред.: Н.А. Лобанова [и др.]. – СПб. : [ЛГУ им. А.С. Пушкина], 2010. – 326 c. – Загл. обл.: Образование через всю жизнь : непрерывное образование для устойчив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fel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arning. Continuous Education for Sustainable Development: Proceedings of International Cooperation / Leningrad State University n.a. A.S. Pushkin etc. ; scientific ed. N.A. Lobanov, V.N. Skvortsov. – Saint-Petersburg, 2009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46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ерез всю жизнь : непрерывное образование для устойчивого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6" w:name="__RefHeading___Toc401215285"/>
      <w:bookmarkEnd w:id="16"/>
      <w:r>
        <w:rPr/>
        <w:t>74.20 Педагогика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трономія. 11 клас : кн. для вчителя / Ю.В. Александров, А.М. Грецький, М.П. Пришляк. – Х. : Веста: Ранок, 2005. – 25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Ж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ка. 8 класс. : разраб. уроков / Ж.В. Иванова. – [Х.] : Ранок : Веста, [2008]. – 255 с. – (Мастер-класс). – (12-летняя школа : новая программа). – Библиогр.: с. 255 (1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0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тинейджеров : ролевые и социально-моделирующие игры / сост. Г.И. Нетреба. – Волгоград : Учитель, [2012]. – 219 с. – Библиогр.: с. 218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сте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ності: інформ. вісн. / Упр. освіти Київ. район. ради ; за заг. ред. А.М. Єрмоли. – Х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ение подвижных игр в детской школе раннего развития : метод. рекомендации для учителей нач. шк. / Нар. укр. акад., специализир. экон.-правовая шк., [каф. физ. воспитания и спорта; сост. Ж.А. Колисниченко]. – Харьков : Изд-во НУА, 2013. – 47 с.. – Библиогр.: с. 46 (18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московского образования до 2030 года : проект 2 / [авт. кол.: Ю.В. Громыко (науч. рук.) и др.]. – М. : НИИ инновац. стратегий развития общ. образования, 2012. – 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7" w:name="__RefHeading___Toc401215286"/>
      <w:bookmarkEnd w:id="17"/>
      <w:r>
        <w:rPr/>
        <w:t>74.58 Педагогика высшей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ь молодих учених Народної української академії / [редкол.: Астахова В.І. (голов. ред.) та ін.]. – Х. : Вид-во НУА, 2013. – 256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научно-исследовательской работы Народной украинской академии за 2013 год : утв. Ученым советом ХГУ «НУА», протокол № 5 от 23.12.2013 г. / Харьк. гуманитар. ин-т «Нар. укр. акад.»; [подгот. О.А. Иванова]. – Харьков : [Изд-во НУА], 2013. – 34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розвитку віртуальної інтернаціоналізації вищої освіти України через е</w:t>
              <w:softHyphen/>
              <w:t>співпрацю у навчанні = Guidelines for the Development of Virtual Internationalization of Higher Education in Ukraine through E-Collaborative Learning. – [Х. : НТУ «ХПI», 2012]. – 24 с. – (E-internationalization for collaborative learni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іально-гуманітар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тори педагогіки вищої школи : Третя Міжнар. наук. конф., [13–14 трав. 2011 р.] / Харк. нац. техн. ун-т с.-г. ім. Петра Василенка [та ін.]. – Х. : [Міськдрук], 2011. – 4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ные отряды: вчера, сегодня, завтра : монография / [В.И. Астахова, Е.В. Астахова, А.А. Гайков и др.] ; под общ. ред. Е.В. Астаховой; Харьк. обл. гос. админ., Департамент образования и науки, Совет ректоров Харьк. вуз. центра, Нар. укр. акад.. – Харьков : Изд-во НУА, 2013. – 475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удло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ща освіта у пошуку якості: quo vadis : монографія / Світлана Щудло; Харк. нац. ун-т ім. В.Н. Каразіна, Дрогоб. держ. пед. ун-т ім. Івана Франка. – Х. ; Дрогобич : Коло, 2012. – 339 с. – Бiблiогр.: с. 304-339 (35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18" w:name="__RefHeading___Toc401215287"/>
      <w:bookmarkEnd w:id="18"/>
      <w:r>
        <w:rPr/>
        <w:t>81 Язык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клевич А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ский язык / А.К. Киклевич, А.А. Кожинова. – 2-е изд., стер. – Минск : ТетраСистемс, 2001. – 31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19" w:name="__RefHeading___Toc401215288"/>
      <w:bookmarkEnd w:id="19"/>
      <w:r>
        <w:rPr/>
        <w:t>81.411.1 Украин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ндаренко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а мова : підруч. для 10 кл. загальноосвіт. навч. закл. з навчанням рос. мовою / Н.В. Бондаренко. – К. : Грамота, 2010. – 2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втобрюх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часний український орфографічний словник / В.Ф. Жовтобрюх. – [Х.] : Ранок : Веста, 2005. – 7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ашник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о-російський словник наголосів / В.С. Калашник, Л.Г. Савченко. – Х. : Каравела, 1997. – 1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ійсько-украї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українсько-російський тлумачний словник : [близько 7000 сл.] / за заг. ред. Л.Г. Савченко. – Х. : Прапор, 2009. – 5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ічний словник : близько 100000 сл. / за ред. А.О. Свашенко. – Х. : Прапор, 2009. – 84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ва : [навч. посіб.] для студ. післядиплом. освіти  / Нар. укр. акад., [каф. українознав.; упоряд. Г.В. Купрікова]. – Х. : Вид-во НУА, 2013. – 172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20" w:name="__RefHeading___Toc401215289"/>
      <w:bookmarkEnd w:id="20"/>
      <w:r>
        <w:rPr/>
        <w:t>81.432.1 Англий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дина Д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лингва франка в бытовой и специальной коммуникации : монография / Д.С. Бородина; Крым. ин-т бизнеса. – К. : Центр учеб. лит., 2012. – 151 с. – Библиогр.: с. 136-151 (22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ба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ка современного английского языка : (справ.) / Л.Г. Верба, Г.В. Верба. – М. : Слав. дом кн.: ИП Логос, 2005. – 36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отин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й англо</w:t>
              <w:softHyphen/>
              <w:t>русский, русско</w:t>
              <w:softHyphen/>
              <w:t>английский словарь : 45000 слов + грамматика / [сост.] Т.А. Сиротина. – Донецк : БАО, 2007. – 7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ardvar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Zygote : Illustrated Dictionary with Sundry Articles and Diverse Supplements / [Editorial staff: I. Brookes, L. Cooper, L. Dunlop, R. Groves etc.]. – Glasgow : HarperCollins Publishers, 2008. – 24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 загла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Иллюстрированный словарь со статьями и разнообразными дополнения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astwood J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xford Practice Grammar. Intermediate : with answers / John Eastwood. – Oxford : Oxford University Press, 2010. – 439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iegl F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adictionary : an A-Z of confusibles, lookalikes and soundalikes / Fritz Spiegl. – [London] : Kyle Cathie Limited, [2003]. – 255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kova 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spitable Kharkiv. Гостеприимный Харьков : English-Russian guide book : англо-русский разговорник / N. Volkova. – Kharkiv : [Новое слово], 2012. – 36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unic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mmar Activities : сб. коммуникатив. упражнений для изучающих англ. яз. (уровень Pre-Intermediate) / Нар. укр. акад., [общеакад. каф. англ. яз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ст. А.А. Хильковская]. – Харьков : Изд-во НУА, 2014. – 43 с. – References: p. 42 (3 nam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 упражнения по грам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unic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mmar Activities : сб. коммуникатив. упражнений для изучающих англ. яз. (уровень Pre-Intermediate) / Нар. укр. акад., [общеакад. каф. англ. яз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ст. А.А. Хильковская]. – Харьков : Изд-во НУА, 2013. – 4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со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me guidelines to writing summaries and annotations in English: (with samples and practical tasks) : учеб. пособие для студентов вузов, 4-5 курсов фак. «Бизнес-упр.» и «Соц. менеджмент» / Е.В. Тарасова; Нар. укр. акад., общеакад. каф. англ. яз. – Харьков : Изд-во НУА, 2013. – 4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>
          <w:lang w:val="en-US"/>
        </w:rPr>
      </w:pPr>
      <w:bookmarkStart w:id="21" w:name="__RefHeading___Toc401215290"/>
      <w:bookmarkEnd w:id="21"/>
      <w:r>
        <w:rPr>
          <w:lang w:val="en-US"/>
        </w:rPr>
        <w:t>81.432.4 Немец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на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імецько</w:t>
              <w:softHyphen/>
              <w:t>український, українсько</w:t>
              <w:softHyphen/>
              <w:t>німецький словник : 40000 сл. / [Бережна В.В., Іщенко І.М.]. – Х. : Торсінг плюс, 2007. – 7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ворух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нітивно-прагматичні властивості тавтологічних висловлень (на матеріалі німецькомовного дискурсу) : автореф. дис. ... канд. філол. наук : 10.02.04 / Говоруха Наталія Володимирівна; Харк. нац. ун-т ім. В.Н. Каразіна. – Х., 2013. – 20 с. – Бiблiогр.: с.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, НИСБО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фман Э.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лкунчик и мышиный король : [учеб. пособие] / Эрнст Теодор Амадей Гофман; [пер. с нем. А. Петровского ; сост. слов., упражнений и коммент. И. Бублик ; ил. Е. Пуляевой]. – М. : ЭКСМО, [2013]. – 205 с.: и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л. опт. диск (CD-ROM)– (Билингва. Слушаем, читаем, понимае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ецко-русский, русско-немецкий словарь : 42000 слов. – К. : Аконит, 1997. – 80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22" w:name="__RefHeading___Toc401215291"/>
      <w:bookmarkEnd w:id="22"/>
      <w:r>
        <w:rPr/>
        <w:t>81.471.1 Француз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юго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женики моря : сокр. изд. / Виктор Гюго; предисл. и коммент. Н. Кадишевой ; [ред. О. Николаев]. – М. : Изд-во лит. на иностр. яз., 1952. – 358 с. – (Serie litteraire). – Загл. обл.: Les travailleurs de la 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обки до підручника Л.Л. Потушанскої «Французська мова»: для студ.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у ф-ту «Референт-перекладач» / Нар. укр. акад., [каф. герм. та роман. філол. ; упоряд. І.Л. Ануфрієва]. – Х.: Вид-во НУА, 20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6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Ин.лит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ько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France et les Français = Франция и французы : пособие по интерактив. обучению фр. яз. / [авт.: Милько Т.В., Бреан Р., Ульянич Г.П.]; М-во образования и науки Украины, Харьк. нац. ун-т им. В.Н. Каразина. – Х., 2003. – 11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ько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 France et les Franсais : Франция и французы : пособие по интерактивному обучению фр. яз. [кн. 2] / [авт.: Милько Т.В., Бреан Р., Ульянич Г.П.]; М-во образования и науки Украины, Харьк. нац. ун-т им. В.Н. Каразина. – Х., 2004. – 127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но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ент Джандоева П.В. – зав. каф. роман. филологии и перевода ХГУ «НУ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заглавия: La France et les Français. Франция и францу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щупкин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справочник по грамматике французского языка / Е.А. Рощупкина. – К. : Методика, 1997. – 238 с. – Загл. обл.: Французский язык : краткий справочник по грам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ткова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нція. Посібник з країнознавства : навч. посіб. для студ. вищ. навч. закл. / Т.Д. Сваткова, І.В. Вєдіна; Київ. нац. ун-т ім. Тараса Шевченка. – К. : Вадим Карпенко, 2008. – 2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ницкий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о-французский разговорник / Святослав Семеницкий. – М. : Мартин, 2002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уз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: таблицы спряжения / [сост. С.К. Алиева]. – М. : Лист, 1997. – 20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: 60 fiches de pedagogie concrete pour le professeur de francais / Selection: A. Reboullet, J.J. Freche. – [Paris] : Hachette, [1979]. – 61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m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кн. для чтения на фр. яз. : вып. 3 / сост. В.Н. Дубошин. – М. : Воен. изд-во М-ва обороны СССР, 1968. – 20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23" w:name="__RefHeading___Toc401215292"/>
      <w:bookmarkEnd w:id="23"/>
      <w:r>
        <w:rPr/>
        <w:t>82 Фольклор. Фольклорис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ш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ел : сказки народов мира / ил. Г. Калиновского ; [сост. С.В. Марченко]. – Екатеринбург : Сред.-Урал. кн. изд-во, 1993. – 351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русского народа : сборник / В. Даль. – М. : Худож. лит., 1957. – 991 с. – Указ. по содерж. и смыслу пословиц: с. 981-9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и : за кн. Георгія Булашева «Укр. народ у своїх легендах, реліг. поглядах та віруваннях» / [пер. Юрія Буряка]. – К. : Довiра, 2003. – 38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: рус. нар. сказки / обраб.: А. Афанасьева, А. Толстого ; худож.: Сокольская Т., Сокольский Г. – [М.] : Омега, [2003]. – 47 с.: цв. ил. – (Читаем сами; вып.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24" w:name="__RefHeading___Toc401215293"/>
      <w:bookmarkEnd w:id="24"/>
      <w:r>
        <w:rPr/>
        <w:t>83 Литератур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шукин Н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атые слова : литературные цитаты, образные выражения / Н.С. Ашукин, М.Г. Ашукина. – 2-е изд., доп. – М. : Худож. лит., 1960. – 751 с. – Указ. имен: с. 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9. – Алф. указ.: с. 7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сто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ка. Риторика / Аристотель; [вступ. ст. и коммент. С.Ю. Трохачева ; пер. с греч.: В. Аппельрота, Н. Платоновой]. – СПб. : Азбука, 2000. – 348 с. – Библиогр.: с. 20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ева Е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знаменитых английских романов / Е.К. Васильева, Ю.С. Пернатьев. – Х. : Фолио, 2004. – 510 с. – (100 знаменит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Шк/б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шин и харьковчане. Дружба продолжается... : [проект Культур.-делового центра Корпорации ««КГ Рубаненко и партнеры» в год празднования 100-летия Дома Поэта Максимилиана Волошина : перекид. календарь на 2012 г.] / Гостиная на Дворянской, Корпорация «Консалтинговая группа «Рубаненко и партнеры». – Харьков : Майстерня Ск!п!в, 2011. – 60 с.: цв. ил. – (Все возможные художник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анту (до 200-річчя від дня народження Т.Г. Шевченка) : матеріали міжнар. студент. наук. конф., 12 берез. 2014 р. / М-во освiти i науки України, Ін-т вищ. освіти НАПН України, Департамент науки і освіти Харк. обл. держ. адміністрації, Фонд «Рус. мир», Харк. центр українозн., Харк. гуманiт. ун-т «Нар. укр. акад.»; [редкол.: В.І. Астахова (гол. ред.) та ін.]. – Х. : Вид-во НУА, 2014. – 171 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Осв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ь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еркале мировой литературы / [Харьк. городской благотворит. фонд Ю. Сапронова; авт.-сост. : К.А. Беляев, А.П. Краснящих]. – Харьков : Фолио, 2007. – 399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25" w:name="__RefHeading___Toc401215294"/>
      <w:bookmarkEnd w:id="25"/>
      <w:r>
        <w:rPr/>
        <w:t>84 Художественн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5ЯП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аками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вежский лес / Харуки Мураками ; [пер. с яп. Андрея Замилова] = Noruwei no Mori / Haruki Murakami : [роман]. – М. : ЭКСМО, 2006. – 4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йям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аи / Омар Хайям ; [пер. Д.С. Турбанист]. – Донецк : БАО, 2013. – 159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ЧЕШ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пек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а с саламандрами. Рассказы : пер. с чеш. / Карел Чапек ; [вступ. ст. И. Бирюкова]. – Минск : Народная асвета, 1986. – 40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ссон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Солнца : роман / Туве Янссон; [пер. со швед. и послесл. Л. Брауде]. – СПб. : Амфора, 2004. – 27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26" w:name="__RefHeading___Toc401215295"/>
      <w:bookmarkEnd w:id="26"/>
      <w:r>
        <w:rPr/>
        <w:t>84(4ВЕЛ) Художественная литература Великобритан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нет X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 веков = English Sonnets 16 th to 19 th centuries : [сб. / сост. А.Л. Зорин ; предисл. А.Н. Горбунова ; коммент. Э.А. Красновой ; худож. Е.М. Белоусова ; ред. К.Н. Атарова]. – М. : Радуга, 1990. – 6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клай 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к новорожденных : [фантаст. роман] / Джеймс Барклай; [пер. с англ. Т. Черезовой]. – СПб. : Домино ; М. : ЭКСМО, 2008. – 1007 с. – (Короли Fantas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йтон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на пропавшего ожерелья / Энид Блайтон; [пер. с англ. А. Биргера, С. Кульницкой]. – М. : Коллекция «Совершенно секретно», 1997. – 271 с.: ил. – (Детский детекти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ррелл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нт Афродиты : Tunk : [роман] / Лоренс Даррелл; [пер. с англ. В. Минушина ; оформ. сер. В. Пожидаева]. – СПб. : Азбука-классика, 2004. – 40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йон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должен был быть ты / Стефани Дойон ; [пер. с англ. Л. Калашниковой ; худож. О. Стрелкова]. – М. : АСТ : Астрель, 2003. – 190 с.: ил. – (Любимые книги девоче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г-</w:t>
              <w:softHyphen/>
              <w:t>Смит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сенок Бейб / Дик Кинг-</w:t>
              <w:softHyphen/>
              <w:t>Смит; пер. с англ. Маргариты Арсеньевой ; худож. Аркадий Шер. – [М.] : Самовар, [2008]. – 95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. ил. – (Новые сказочные повест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сти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ель «Бертрам» : [роман] / Агата Кристи; [пер. с англ. Н.И. Ильиной ; оформ. А.А. Кудрявцева]. – М. : АСТ, 2002. – 2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т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 пажа. Записки Тобиаса Бургесса / рукоп. переписал Ричард Платт ; украсил рис. Крис Риддел; пер. с англ. Е. Десницкой. – СПб. : Азбука-классика, 2006. – 6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бан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яние славы / Хлоя Райбан ; [пер. с англ. И. Ляхович ; худож. С. Марчук]. – М. : Олимп: АСТ, 2002. – 158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л. – (Любимые книги девоч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айброу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ютка Волк. Школа привидений : [повести] / Иан Уайброу; худож. Коля Воронцов ; [пер. с англ. Марии Крисань]. – СПб. : Азбука-классика, 2006. – 223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эбстер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ноногий дядюшка / Джин Уэбстер ; [пер. с англ. Н. Трауберг ; ил. А. Власовой]. – М. : Астрель: АСТ, 2001. – 171 с.: ил. – (Любимые книги девоче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27" w:name="__RefHeading___Toc401215296"/>
      <w:bookmarkEnd w:id="27"/>
      <w:r>
        <w:rPr/>
        <w:t>84(4РОС) Художественная литература Росс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иевич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нобыльская молитва: хроника будущего / Светлана Алексиевич. – М. : Время, 2006. – 382 с. – (Голоса Утоп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мадулина Б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ечет меня старинный слог / Белла Ахмадулина; [сост. Б. Мессерер ; оформ.: Е. Ененко, М. Суворовой]. – М. : ЭКСМО, 2009. – 525 с. – (Русская класси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а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про куклу Зерновушку и волшебные игрушки / Ирина Анатольевна Богданова; [худож. Кузьминская И.Б.]. – М. : Сибир. Благозвонница, 2010. – 199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гаков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ки покойника : (театральный роман) / Михаил Булгаков. – М. : Аст , 2000. – 524 с. – (Библиотека мировой классики). – Загл. обл. и на на корешке: Театральный 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а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ltiMillionaires / Лена Ленина. – М. : ЭКСМО, 2006. – 28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банов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офессиональные стихи / Николай Лобанов. – СПб. : Петрополис, 2005. – 4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дельштам О.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 Избранная проза / О.Э. Мандельштам; [сост., авт. послесл. коммент. к кн. А.Г. Мец]. – Волгоград : Ниж.-Волж. кн. изд-во, 1991. – 4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утко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ая липа в московском дворе : [повесть] / Игорь Минутко. – М. : Астрель: АСТ, 2003. – 221 с. – (Любимые книги девоче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аров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и на воде : [роман] / Вадим Назаров. – СПб. : Амфора, 2001. – 271 с. – (Наша мар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нов Е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тий глаз Шивы : [роман] / Еремей Парнов. – М. : Рус. яз., 1992. – 523 с. – (Фантастика. Приключения. Детекти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ски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счасть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тра : [роман] / Оксана Робски. – М. : Росмэн, 2005. – 3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окин В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убое сало : роман / Владимир Сорокин. – 6-е изд. – [М.] : Ад Маргинем, [2002]. – 35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рокин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 : роман / Владимир Сорокин. – [М.] : Ад Маргинем, [2002]. – 39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тов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ор без крестов : кримин. роман / Владимир Шитов; [худож. Петр Анидалов]. – Краснодар : Кубань-Пресс 2, 1992. – 44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28" w:name="__RefHeading___Toc401215297"/>
      <w:bookmarkEnd w:id="28"/>
      <w:r>
        <w:rPr/>
        <w:t>84(4УКР) Художественная литература Украин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ниченко В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брані твори / Володимир Винниченко; [упорядкув. текстів, передм. та прим. О.М. Савченко]. – Х. : Ранок : Веста, 2003. – 350 с. – (Програма з літератур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ОДХ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вин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лый век, вчерашний день : [ирон. эссеистика] / Борис Косвин. – Харьков : Мачулин, 2005. – 207 с. – (Харьковская стари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,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енко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ки українського самашедшого : [роман] / Ліна Костенко. – 3-е вид. – К. : А-БА-БА-ГА-ЛА-МА-ГА, 2011. – 414 с. – (Перлини сучасної літератур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б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 : [кн. для чтения вместе с детьми дошк. и мл. шк. возраста] / Наталья Чуб. – Харьков : Фактор, 2008. – 111 с.: цв. ил. – (Энциклопедия для маленьких вундеркиндо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29" w:name="__RefHeading___Toc401215298"/>
      <w:bookmarkEnd w:id="29"/>
      <w:r>
        <w:rPr/>
        <w:t>84(4ФРА) Художественная литература Франц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ьзак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рание сочинений: в 10 т. : пер. с фр. / Оноре де Бальзак. – М.: Худож. лит., 198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ловеческая комедия. – 7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мю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ронний. Падение : [повести] / Альбер Камю; [пер. с фр. Н. Немчиновой]. – СПб. : Азбука-классика, 2004. – 22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пассан Г.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ый друг: роман / Ги де Мопассан; [пер. с фр. Н. Любимова ; вступ. ст. А. Пузикова ; примеч. Ю. Данилина ; худож. А. Лепятский]. – М. : Худож. лит., 1980. – 2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rPr/>
      </w:pPr>
      <w:bookmarkStart w:id="30" w:name="__RefHeading___Toc401215299"/>
      <w:bookmarkEnd w:id="30"/>
      <w:r>
        <w:rPr/>
        <w:t>84(7) Художественная литература стран Амери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АР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хес 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рание сочинений : [в 4 т.] / Хорхе Луис Борхес. – СПб.: Амфора, 2001. – (Millenniu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 ночи : произведения, 19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. – 6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йнопись : произведения, 1980-1986 ; посмерт. публ. – 5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КО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сиа Маркес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ь патриарха : [роман] / Габриэль Гарсиа Маркес ; [пер. с исп. В. Тараса, К. Шермана] . – М. : АСТ : Астрель : Полиграфиздат, [2011]. – 3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вин 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ледник Осени / Джайлс Карвин, Тодд Фэнсток; [пер. с англ. С. Самуйлова]. – СПб. : Домино ; М. : Эксмо, 2008. – 623 с. – (Короли Fantasy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зи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ю блажь великая : [роман] / Кен Кизи; [пер. с англ. Дмитрия Сабарова]. – М. : ЭКСМО, 2006. – 671 с. – (Великие романы ХХ века). – (Большая книг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Б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льо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оника решает умереть : [роман] / Пауло Коэльо. – К. ; М. ; СПб. : София, 2004. – 2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мур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файтер ; Ошибка Мортона Харпера ; Хондо ; Долина Шепчущих Ветров. / Л. Ламур. По ту сторону закона : сб. вестернов / О. Стрэндж : сб. вестернов. – Х. : Паритет ЛТД, 1993. – 414 с. – (Библиотека вестер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ндон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ь к жизни : избранное : пер. с англ. / Джек Лондон; [предисл. Бориса Полевого ; сост. и послесл. Виля Быкова ; рис. В. Цигаля]. – 2-е изд., доп. – М. : Дет. лит., 1976. – 446 с.: ил. – (Школьная библиоте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релл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ь осторожен, незнакомец! / Г. Маррелл. Злые земли/ Н.А. Фокс. Каньон Дьявола / Д. Коул. : романы ; пер. с англ. – Х. : Паритет, 1992. – 414 с.: ил. – (Библиотека вестер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рис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ая обезьяна / Десмонд Моррис; [пер. с англ. В.В. Кузнецов ; под ред. С.А. Степанова]. – СПб. : Амфора, 2004. – 269 с. – (Новая эврик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н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е / 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ри. – Симферополь: Редотдел Крым. упр. по печати, 1991. – (Шедевры приключенческого жанр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ждь Краснокожих. – 32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рті : пригод. романи : [пер. з англ.]. – К. : Молодь, 1989. – 442 с. – (Зарубежный детекти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мак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. Все живое... : [науч.-фантаст. романы]. Рассказы : [пер. с англ.] : [пер. с англ.] / Клиффорд Саймак; [послесл. В. Ревича ; ил. И.Н. Мельникова]. – М. : Правда, 1991. – 479 с. – (Мир приключ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rPr/>
      </w:pPr>
      <w:bookmarkStart w:id="31" w:name="__RefHeading___Toc401215300"/>
      <w:bookmarkEnd w:id="31"/>
      <w:r>
        <w:rPr/>
        <w:t>85 Искусство. Искусств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885"/>
      </w:tblGrid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ков Л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 Перепелица [Электронный ресурс]. Ссора в Лукашах. Алешкина любовь. Зайчик. В бой идут одни старики. Аты-баты, шли солдаты : худож. фильмы : худож. фильмы / актер и реж. Леонид Быков. – Электрон. дан. (4,37 Гб). – Б.м.: б.и., [2005?]. – 1 эл. опт. диск (DVD-ROM): цв., зв. – (Коллекционное изд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лковый путь : [кат. выст.] / Харьк. культур. центр «Сирин», Гостиная на Дворянской. – [Харьков, 2013]. – 23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р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евич Космачев : выст. произведений к 100-летию со дня рожд. : каталог [выст. в Харьк. худож. музей, февр. 2012 г.] / [сост. и авт. вступ. ст. В.Г. Космачев]. – Харьков : НТМТ, 2012. – 57 с.: цв. ил.,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штейн Г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зовется эхо... : песни, стихи / Григорий Дикштейн. – Чикаго, 1995. – 23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й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езнайома Харківщина = Kharkiv Land : Enigma of the Familiar : фотоальбом / [фото: В. Бисов та ін. ; авт. тексту А. Миколюк ; авт. іст. довідки С. Посохов ; пер. на англ. мову Л. Черноватий]. – 3-є вид., доп. – Х. : Золоті сторінки, 2012. – 271 с.: і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о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 Пінзель. Перетворення : скульптура : [альбом / авт. текстів: Борис Возницький та ін. ; фотогр.: Микола Іващенко та ін.]. – [К. : Грані-Т, 2008]. – 151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род : [проект Культур.-делового центра Корпорации ««КГ Рубаненко и партнеры» к 90-летию со дня рожд. поэта Бориса Чичибабина : перекид. календарь на 2013 г.] / Гостиная на Дворянской, Корпорация «Консалтинговая группа «Рубаненко и партнеры». – Харьков : Майстерня Ск!п!в, 2012. – 56 c.: цв. ил. – (Все возможные художник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ан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ины глубокой... / Харьк. гуманитар. ун-т «Нар. укр. акад.»; [сост.:] Бельчикова Лариса Яковлевна, Чинская Галина Алексеевна ; Харьк. гуманитар. ун-т «Нар. укр. акад.». – Харьков, 2013. – [34] л.: ил. – (Сказки, мифы и легенды в русском изобразительном искусств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руков [Электронный ресурс] : [худож. фильмы / в ролях: С. Безруков и др.]. – Электрон. дан. (4,35). – [М.?, 2006?]. – 1 эл. опт. диск (DV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врина : [худож. альбом] / Гос. рус. музей ; [сост.: Н. Козырева и др.]. – [СПб.] : Palace Editions, [2005]. – 3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ЦРК(1)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en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ora o Nunca. Gustav Klimt. 1862 - 2012 / redactor Mag. Robert Seydel. – S.l., 2011. – 45 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</w:tbl>
    <w:p>
      <w:pPr>
        <w:pStyle w:val="11"/>
        <w:rPr>
          <w:lang w:val="uk-UA"/>
        </w:rPr>
      </w:pPr>
      <w:bookmarkStart w:id="32" w:name="__RefHeading___Toc401215301"/>
      <w:bookmarkEnd w:id="32"/>
      <w:r>
        <w:rPr>
          <w:lang w:val="uk-UA"/>
        </w:rPr>
        <w:t>87 Философ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хина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софия : учеб. пособие для аспирантов и соискателей вузов / В.Ф. Сухина; Нар. укр. акад., [каф. философии и гуманитар. дисциплин]. – Харьков : Изд-во НУА, 2013. – 135 с. – Библиогр.: с.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60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Ч/з(2), Уч/аб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before="360" w:after="3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Мой заголовок 1 Знак"/>
    <w:basedOn w:val="Style11"/>
    <w:qFormat/>
    <w:rPr>
      <w:rFonts w:eastAsia="MS Mincho;ＭＳ 明朝"/>
      <w:b/>
      <w:bCs/>
      <w:sz w:val="36"/>
      <w:szCs w:val="36"/>
      <w:lang w:val="ru-RU" w:bidi="ar-SA"/>
    </w:rPr>
  </w:style>
  <w:style w:type="character" w:styleId="2">
    <w:name w:val="Мой заголовок 2 Знак"/>
    <w:basedOn w:val="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1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21">
    <w:name w:val="Мой заголовок 2"/>
    <w:basedOn w:val="1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cap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1:00Z</dcterms:created>
  <dc:creator>Alexandre Katalov</dc:creator>
  <dc:description/>
  <cp:keywords/>
  <dc:language>en-US</dc:language>
  <cp:lastModifiedBy>ad704</cp:lastModifiedBy>
  <dcterms:modified xsi:type="dcterms:W3CDTF">2014-10-16T06:43:00Z</dcterms:modified>
  <cp:revision>16</cp:revision>
  <dc:subject/>
  <dc:title>НОВЫЕ ПОСТУПЛЕНИЯ В БИБЛИОТЕКУ</dc:title>
</cp:coreProperties>
</file>