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Харьковский гуманитарный университет </w:t>
        <w:br/>
        <w:t>«Народная украинская акаде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 научно-гуманитарной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ЛЛЕТЕНЬ НОВЫХ ПОСТУП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кварта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4 г.</w:t>
      </w:r>
    </w:p>
    <w:p>
      <w:pPr>
        <w:pStyle w:val="Style6"/>
        <w:spacing w:before="24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читатели!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В бюллетене, кроме библиографических описаний книг, брошюр и электронных ресурсов, приводятся также сведения о шифре и месте их хранения, количестве экземпляр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ind w:left="-11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сто хранения (подразделение ЦНГ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Х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художестве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лит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ностра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Б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учно-информационного и справочно-библиографического обслужи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позитарного хране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 общественная библиотека по вопросам образо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/а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абонемент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русской куль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/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12 (ІІІ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b w:val="false"/>
              <w:b w:val="false"/>
              <w:bCs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eastAsia="MS Mincho;ＭＳ 明朝"/>
              <w:lang w:val="uk-UA" w:eastAsia="en-US"/>
            </w:rPr>
            <w:instrText xml:space="preserve"> TOC \h \z \t "Мой заголовок 1;1;Мой заголовок 2;2" </w:instrText>
          </w:r>
          <w:r>
            <w:rPr>
              <w:rStyle w:val="IndexLink"/>
              <w:b w:val="false"/>
              <w:bCs w:val="false"/>
              <w:rFonts w:eastAsia="MS Mincho;ＭＳ 明朝"/>
              <w:lang w:val="uk-UA" w:eastAsia="en-US"/>
            </w:rPr>
            <w:fldChar w:fldCharType="separate"/>
          </w:r>
          <w:hyperlink w:anchor="__RefHeading___Toc401156773">
            <w:r>
              <w:rPr>
                <w:rStyle w:val="IndexLink"/>
                <w:rFonts w:eastAsia="MS Mincho;ＭＳ 明朝"/>
                <w:b w:val="false"/>
                <w:bCs w:val="false"/>
                <w:lang w:val="uk-UA" w:eastAsia="en-US"/>
              </w:rPr>
              <w:t>2 Естественные науки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401156774">
            <w:r>
              <w:rPr>
                <w:rStyle w:val="IndexLink"/>
                <w:rFonts w:eastAsia="MS Mincho;ＭＳ 明朝"/>
                <w:lang w:val="uk-UA" w:eastAsia="en-US"/>
              </w:rPr>
              <w:t>20.1 Эколог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401156775">
            <w:r>
              <w:rPr>
                <w:rStyle w:val="IndexLink"/>
                <w:rFonts w:eastAsia="MS Mincho;ＭＳ 明朝"/>
                <w:lang w:val="uk-UA" w:eastAsia="en-US"/>
              </w:rPr>
              <w:t xml:space="preserve">26.89 </w:t>
            </w:r>
            <w:r>
              <w:rPr>
                <w:rStyle w:val="IndexLink"/>
                <w:rFonts w:eastAsia="MS Mincho;ＭＳ 明朝"/>
                <w:lang w:val="en-US" w:eastAsia="en-US"/>
              </w:rPr>
              <w:t>Страноведение, краевед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401156776">
            <w:r>
              <w:rPr>
                <w:rStyle w:val="IndexLink"/>
                <w:rFonts w:eastAsia="MS Mincho;ＭＳ 明朝"/>
                <w:lang w:val="en-US" w:eastAsia="en-US"/>
              </w:rPr>
              <w:t>28 Биологические нау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401156777">
            <w:r>
              <w:rPr>
                <w:rStyle w:val="IndexLink"/>
                <w:rFonts w:eastAsia="MS Mincho;ＭＳ 明朝"/>
                <w:lang w:val="en-US" w:eastAsia="en-US"/>
              </w:rPr>
              <w:t>60.5 Социолог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b w:val="false"/>
              <w:b w:val="false"/>
              <w:bCs w:val="false"/>
              <w:iCs w:val="false"/>
              <w:lang w:val="en-US" w:eastAsia="en-US"/>
            </w:rPr>
          </w:pPr>
          <w:hyperlink w:anchor="__RefHeading___Toc401156778">
            <w:r>
              <w:rPr>
                <w:rStyle w:val="IndexLink"/>
                <w:rFonts w:eastAsia="MS Mincho;ＭＳ 明朝"/>
                <w:lang w:val="en-US" w:eastAsia="en-US"/>
              </w:rPr>
              <w:t>63 Исторические нау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401156779">
            <w:r>
              <w:rPr>
                <w:rStyle w:val="IndexLink"/>
                <w:rFonts w:eastAsia="MS Mincho;ＭＳ 明朝"/>
                <w:lang w:val="en-US" w:eastAsia="en-US"/>
              </w:rPr>
              <w:t xml:space="preserve">63.3(4УКР) История </w:t>
            </w:r>
            <w:r>
              <w:rPr>
                <w:rStyle w:val="IndexLink"/>
                <w:rFonts w:eastAsia="MS Mincho;ＭＳ 明朝"/>
                <w:lang w:val="uk-UA" w:eastAsia="en-US"/>
              </w:rPr>
              <w:t>У</w:t>
            </w:r>
            <w:r>
              <w:rPr>
                <w:rStyle w:val="IndexLink"/>
                <w:rFonts w:eastAsia="MS Mincho;ＭＳ 明朝"/>
                <w:lang w:val="en-US" w:eastAsia="en-US"/>
              </w:rPr>
              <w:t>кра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b w:val="false"/>
              <w:b w:val="false"/>
              <w:bCs w:val="false"/>
              <w:iCs w:val="false"/>
              <w:lang w:val="en-US" w:eastAsia="en-US"/>
            </w:rPr>
          </w:pPr>
          <w:hyperlink w:anchor="__RefHeading___Toc401156780">
            <w:r>
              <w:rPr>
                <w:rStyle w:val="IndexLink"/>
                <w:rFonts w:eastAsia="MS Mincho;ＭＳ 明朝"/>
                <w:lang w:val="en-US" w:eastAsia="en-US"/>
              </w:rPr>
              <w:t>67 Право. Юридические нау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b w:val="false"/>
              <w:b w:val="false"/>
              <w:bCs w:val="false"/>
              <w:iCs w:val="false"/>
              <w:lang w:val="en-US" w:eastAsia="en-US"/>
            </w:rPr>
          </w:pPr>
          <w:hyperlink w:anchor="__RefHeading___Toc401156781">
            <w:r>
              <w:rPr>
                <w:rStyle w:val="IndexLink"/>
                <w:rFonts w:eastAsia="MS Mincho;ＭＳ 明朝"/>
                <w:lang w:val="en-US" w:eastAsia="en-US"/>
              </w:rPr>
              <w:t>74 Образование. Педагогические нау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401156782">
            <w:r>
              <w:rPr>
                <w:rStyle w:val="IndexLink"/>
                <w:rFonts w:eastAsia="MS Mincho;ＭＳ 明朝"/>
                <w:lang w:val="en-US" w:eastAsia="en-US"/>
              </w:rPr>
              <w:t>74.58 Педагогика высшей школ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b w:val="false"/>
              <w:b w:val="false"/>
              <w:bCs w:val="false"/>
              <w:iCs w:val="false"/>
              <w:lang w:val="en-US" w:eastAsia="en-US"/>
            </w:rPr>
          </w:pPr>
          <w:hyperlink w:anchor="__RefHeading___Toc401156783">
            <w:r>
              <w:rPr>
                <w:rStyle w:val="IndexLink"/>
                <w:rFonts w:eastAsia="MS Mincho;ＭＳ 明朝"/>
                <w:lang w:val="en-US" w:eastAsia="en-US"/>
              </w:rPr>
              <w:t>81 Языкознани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401156784">
            <w:r>
              <w:rPr>
                <w:rStyle w:val="IndexLink"/>
                <w:rFonts w:eastAsia="MS Mincho;ＭＳ 明朝"/>
                <w:lang w:val="en-US" w:eastAsia="en-US"/>
              </w:rPr>
              <w:t>81.411.2 Русский язы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401156785">
            <w:r>
              <w:rPr>
                <w:rStyle w:val="IndexLink"/>
                <w:rFonts w:eastAsia="MS Mincho;ＭＳ 明朝"/>
                <w:lang w:val="en-US" w:eastAsia="en-US"/>
              </w:rPr>
              <w:t>81.432.1 Английский язы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b w:val="false"/>
              <w:b w:val="false"/>
              <w:bCs w:val="false"/>
              <w:iCs w:val="false"/>
              <w:lang w:val="en-US" w:eastAsia="en-US"/>
            </w:rPr>
          </w:pPr>
          <w:hyperlink w:anchor="__RefHeading___Toc401156786">
            <w:r>
              <w:rPr>
                <w:rStyle w:val="IndexLink"/>
                <w:rFonts w:eastAsia="MS Mincho;ＭＳ 明朝"/>
                <w:lang w:val="en-US" w:eastAsia="en-US"/>
              </w:rPr>
              <w:t>84 Художественная литератур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401156787">
            <w:r>
              <w:rPr>
                <w:rStyle w:val="IndexLink"/>
                <w:rFonts w:eastAsia="MS Mincho;ＭＳ 明朝"/>
                <w:lang w:val="en-US" w:eastAsia="en-US"/>
              </w:rPr>
              <w:t>84(4ВЕЛ) Художественная литература Великобритан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401156788">
            <w:r>
              <w:rPr>
                <w:rStyle w:val="IndexLink"/>
                <w:rFonts w:eastAsia="MS Mincho;ＭＳ 明朝"/>
                <w:lang w:val="en-US" w:eastAsia="en-US"/>
              </w:rPr>
              <w:t>84(4ГЕР) Художественная литература Германи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401156789">
            <w:r>
              <w:rPr>
                <w:rStyle w:val="IndexLink"/>
                <w:rFonts w:eastAsia="MS Mincho;ＭＳ 明朝"/>
                <w:lang w:val="en-US" w:eastAsia="en-US"/>
              </w:rPr>
              <w:t>84(4РОС) Художественная литература Росси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401156790">
            <w:r>
              <w:rPr>
                <w:rStyle w:val="IndexLink"/>
                <w:rFonts w:eastAsia="MS Mincho;ＭＳ 明朝"/>
                <w:lang w:val="en-US" w:eastAsia="en-US"/>
              </w:rPr>
              <w:t>84(4УКР) Художественная литература Украин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401156791">
            <w:r>
              <w:rPr>
                <w:rStyle w:val="IndexLink"/>
                <w:rFonts w:eastAsia="MS Mincho;ＭＳ 明朝"/>
                <w:lang w:val="en-US" w:eastAsia="en-US"/>
              </w:rPr>
              <w:t>84(4ФРА) Художественная литература Франци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b w:val="false"/>
              <w:b w:val="false"/>
              <w:bCs w:val="false"/>
              <w:iCs w:val="false"/>
              <w:lang w:val="en-US" w:eastAsia="en-US"/>
            </w:rPr>
          </w:pPr>
          <w:hyperlink w:anchor="__RefHeading___Toc401156792">
            <w:r>
              <w:rPr>
                <w:rStyle w:val="IndexLink"/>
                <w:rFonts w:eastAsia="MS Mincho;ＭＳ 明朝"/>
                <w:lang w:val="en-US" w:eastAsia="en-US"/>
              </w:rPr>
              <w:t>85 Искусство. Искусствознани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b w:val="false"/>
              <w:b w:val="false"/>
              <w:bCs w:val="false"/>
              <w:iCs w:val="false"/>
              <w:lang w:val="en-US" w:eastAsia="en-US"/>
            </w:rPr>
          </w:pPr>
          <w:hyperlink w:anchor="__RefHeading___Toc401156793">
            <w:r>
              <w:rPr>
                <w:rStyle w:val="IndexLink"/>
                <w:rFonts w:eastAsia="MS Mincho;ＭＳ 明朝"/>
                <w:lang w:val="en-US" w:eastAsia="en-US"/>
              </w:rPr>
              <w:t>87 Философ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b w:val="false"/>
              <w:b w:val="false"/>
              <w:bCs w:val="false"/>
              <w:iCs w:val="false"/>
              <w:lang w:val="en-US" w:eastAsia="en-US"/>
            </w:rPr>
          </w:pPr>
          <w:hyperlink w:anchor="__RefHeading___Toc401156794">
            <w:r>
              <w:rPr>
                <w:rStyle w:val="IndexLink"/>
                <w:rFonts w:eastAsia="MS Mincho;ＭＳ 明朝"/>
                <w:lang w:val="en-US" w:eastAsia="en-US"/>
              </w:rPr>
              <w:t>88 Психолог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b w:val="false"/>
              <w:b w:val="false"/>
              <w:bCs w:val="false"/>
              <w:iCs w:val="false"/>
              <w:lang w:val="en-US" w:eastAsia="en-US"/>
            </w:rPr>
          </w:pPr>
          <w:hyperlink w:anchor="__RefHeading___Toc401156795">
            <w:r>
              <w:rPr>
                <w:rStyle w:val="IndexLink"/>
                <w:rFonts w:eastAsia="MS Mincho;ＭＳ 明朝"/>
                <w:lang w:val="en-US" w:eastAsia="en-US"/>
              </w:rPr>
              <w:t>9 Литература универсального содержа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401156796">
            <w:r>
              <w:rPr>
                <w:rStyle w:val="IndexLink"/>
                <w:rFonts w:eastAsia="MS Mincho;ＭＳ 明朝"/>
                <w:lang w:val="en-US" w:eastAsia="en-US"/>
              </w:rPr>
              <w:t>94.8 Сборники афоризмов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11"/>
        <w:rPr>
          <w:lang w:val="uk-UA"/>
        </w:rPr>
      </w:pPr>
      <w:bookmarkStart w:id="0" w:name="__RefHeading___Toc401156773"/>
      <w:bookmarkEnd w:id="0"/>
      <w:r>
        <w:rPr>
          <w:lang w:val="uk-UA"/>
        </w:rPr>
        <w:t>2 Естественные науки</w:t>
      </w:r>
    </w:p>
    <w:p>
      <w:pPr>
        <w:pStyle w:val="21"/>
        <w:rPr/>
      </w:pPr>
      <w:bookmarkStart w:id="1" w:name="__RefHeading___Toc401156774"/>
      <w:bookmarkEnd w:id="1"/>
      <w:r>
        <w:rPr/>
        <w:t>20.1 Эколог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885"/>
      </w:tblGrid>
      <w:tr>
        <w:trPr/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иф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анения</w:t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блиографическое описание, место хранения, </w:t>
              <w:br/>
              <w:t>количество экземпляров документа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ел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я : учеб. пособие для вузов / А.А. Горелов. – М. : Юрайт-М, 2001. – 312 с. – Библиогр.: с. 312 (20 назв.). – Слов. терминов: с. 301-3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і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вкола тебе : кн. юного натураліста. – [К. : Країна Мрій, 2008]. – 48 с.: іл. – (Хочу все знати!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лов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я : учеб. для студентов биол. и мед. специальностей вузов / И.А. Шилов. – Изд. 3-е, стер. – М. : Высш. шк., 2001. – 512 с. – Библиогр.: с. 498-5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>
          <w:lang w:val="uk-UA"/>
        </w:rPr>
      </w:pPr>
      <w:bookmarkStart w:id="2" w:name="__RefHeading___Toc401156775"/>
      <w:bookmarkEnd w:id="2"/>
      <w:r>
        <w:rPr>
          <w:lang w:val="uk-UA"/>
        </w:rPr>
        <w:t>26.89 Страноведение, краеведе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рьева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ям о Санкт</w:t>
              <w:softHyphen/>
              <w:t>Петербурге : первое знакомство / Н.А. Гурьева; [рис.: Е.Н. Павловой, Л.Б. Цендровской]. – СПб. : Паритет, 2010. – 110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890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ная вместе! = History created together! : фотоочерк / [автор текста Алла Миколюк]. – Харьков : Золотые страницы, 2012. – 5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ound America / Series Editor: Sean Kennelly. – Franklin : Flowerpot Press ; Oakville : Mitso Media, Inc., 2011. – 31 p. – (A Child's Great American Library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о СШ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ias de Mina 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s Granada des heiligen Johannes von Gott / Matias de Mina Salvador. – S.l., 1995. – 103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ада Святого Иоанна Божь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890(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ark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tourist prospect / [Project Managers: G. Kernes, I. Terekhov, V. Rud, S. Gen]. – Kharkiv : Golden Pages, 2012. – 183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ьков: туристическая перспекти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/>
      </w:pPr>
      <w:bookmarkStart w:id="3" w:name="__RefHeading___Toc401156776"/>
      <w:bookmarkEnd w:id="3"/>
      <w:r>
        <w:rPr/>
        <w:t>28 Биологиче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885"/>
      </w:tblGrid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инозаврах / [ред. Е. Павлов ; пер. А. Яковлев. – М. : Яуза, 1995]. – 41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ошникова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ивительные птицы мира / Валентина Мирошникова. – [Харьков : Фактор, 2007]. – 191 с.: цв. ил. – (Золотое сече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сакова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озавры / [И.В. Рысакова]. – М. : Росмэн, 2011. – 95 с.: цв. ил. – (Детская энциклопедия РОСМЭ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/>
      </w:pPr>
      <w:bookmarkStart w:id="4" w:name="__RefHeading___Toc401156777"/>
      <w:bookmarkEnd w:id="4"/>
      <w:r>
        <w:rPr/>
        <w:t>60.5 Социолог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885"/>
      </w:tblGrid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аев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имое общество : теория и практика социальной визуалистики : монография / Батаева Екатерина; Нар. укр. акад. – Харьков : ФЛП Лысенко И.Б., 2013. – 348 с. – Библиогр.: с. 32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8 (34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вошея Т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а як фактор споживання в сучасному суспільстві : автореф. дис. ... канд. соціол. наук : 22.00.04 / Кривошея Тетяна Іванівна; Харк. нац. ун-т ім. В.Н. Каразіна. – Х., 2013. – 19 с. – Бiблiогр.: с. 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(1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ласте 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ая социология : учеб. пособие для студентов вузов, обучающихся в бакалавриате и магистратуре по направлению 040100 «Социология» / Г.Г. Силласте; Финансовый ун-т при Правительстве Рос. Федерации. – М. : Альфа-М : ИНФРА-М, 2012. – 479 с. – Библиогр. в конце глав. – Глоссарий: с. 46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час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ник із суспільних наук / за ред.: О.Г. Данильяна, М.І. Панова ; [авт.-сост.: О.П. Дзьобань та ін.]. – Х. : Прапор, 2006. – 431 с. – Покажч. персоналій: с. 416-4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сь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ство у пошуках ідентичності : монографія / [В.Л. Арбєніна та ін.] ; за ред. В.Л. Арбєніної, Л.Г. Сокурянської; Харк. нац. ун-т ім. В.Н. Каразіна. – Х. : [ХНУ ім. В.Н. Каразіна], 2012. – 519 с. – Бiблiогр. в кiнцi роз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,3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екин Г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я социального управления : монография / Г.В. Щекин; Межрегион. акад. упр. персоналом. – К. : [МАУП], 1996. – 408 c. – Библиогр.: с. 403-407 (15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rPr/>
      </w:pPr>
      <w:bookmarkStart w:id="5" w:name="__RefHeading___Toc401156778"/>
      <w:bookmarkEnd w:id="5"/>
      <w:r>
        <w:rPr/>
        <w:t>63 Историче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)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ухфельд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йте об этом детям вашим... История Холокоста в Европе, 193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5 : для доп. чтения учащихся ст. кл. / Стефан Брухфельд, Пол А. Левин ; правительство Швеции; [пер. Д. Веденяпин]. – М. : Текст, 2001. – 103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л. – (Проект «Живая история»). – Библиогр.: с. 1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2)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мя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скому Воину</w:t>
              <w:softHyphen/>
              <w:t>освободителю в Трептов</w:t>
              <w:softHyphen/>
              <w:t>парке. Прошлое и настоящее памятника-кладбища в Берлине / [авт.: чл. кружка «Юные историки» Дома пионеров берлин. р-на Трептов ; общ. ред.: Хорст Бюттнер, Урсула Матц ; оформ.: Йоахим Герман, Зепп Цайсц]. – Берлин : Штаатсферлаг ГДР, 1987. – 167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в. фот. – Библиогр.: с. 16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 (4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ая энциклопедия / Науч. совет изд-ва «Совет. энцикл.», АН СССР, Отд-ние истории ; гл. ред. Е.М. Жуков. – М.: Совет. энцикл., 1967. – (Энциклопедии. Словари. Справочни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алтонен - Аяны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61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3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аал - Вашингтон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62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3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ашингтон - Вячко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63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6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аага - Двин. – 1963. – 1071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винск - Индонезия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64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9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ндра - Каракас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65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3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аракеев - Кошакер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65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3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ошала - Мальта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65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альта - Нахимов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66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химсон - Пергам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67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9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гам - Ренувен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68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3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епарации - Славяне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69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лавяноведение - Ся Чэн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71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3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аанах - Фелео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73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9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еллахи - Чжалайнор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74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6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жан Вэнь-Тянь - Яштух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76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,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az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merica / Series Editor: Sean Kennelly. – Franklin : Flowerpot Press ; Oakville : Mitso Media, Inc., 2011. – 31 p. – (A Child's Great American Library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Амер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ventors &amp; Innovators / Series Editor: Sean Kennelly. – Franklin : Flowerpot Press ; Oakville : Mitso Media, Inc., 2011. – 31 p. – (A Child's Great American Library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етатели и изобретения Амер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/>
      </w:pPr>
      <w:bookmarkStart w:id="6" w:name="__RefHeading___Toc401156779"/>
      <w:bookmarkEnd w:id="6"/>
      <w:r>
        <w:rPr/>
        <w:t xml:space="preserve">63.3(4УКР) История </w:t>
      </w:r>
      <w:r>
        <w:rPr>
          <w:lang w:val="uk-UA"/>
        </w:rPr>
        <w:t>У</w:t>
      </w:r>
      <w:r>
        <w:rPr/>
        <w:t>краины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исенок Е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номен советской украинизации, 19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0-е годы : [монография] / Елена Борисенок; Ин-т славяноведения РАН. – М. : Европа, 2006. – 245 с. – (Евровосток). – Библиогр. в конце гла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ль В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ія України : навч. посіб. / В.Ю. Король. – К. : Академія, 2005. – 495 с. – (Альма-матер). – Бiблiогр.: с. 49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чулин Л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инская столица для Красного императора / Леонид Мачулин. – Харьков : Мачулин, 2009. – 207 с. – (Харьковская старина). – Библиогр.: с. 20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ойчивого развития Харьковской области до 2020 года : науч.-практ. докл. / М.М. Добкин, С.И. Чернов, Г.А. Кернес [и др.]. – Х. : ИНЖЭК, 2010. – 526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стические субботники на Харьковщине : сб. воспоминаний / Парт. архив Харьк. обкома КП Украины. – Харьков : Харьк. кн. изд-во, 1962. – 11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ворницький 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торія запорозьких козаків: у 3 т. / Дмитро Іванович ; [комент. Г.Я. Сергієнка ; редкол.: П.С. Сохань (голова) та ін. ; ред. О.А. Олійник]. – К.: Наук. дум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19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(П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ки історичної думки України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558 с. – Бiблiогр.: с. 5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rPr/>
      </w:pPr>
      <w:bookmarkStart w:id="7" w:name="__RefHeading___Toc401156780"/>
      <w:bookmarkEnd w:id="7"/>
      <w:r>
        <w:rPr/>
        <w:t>67 Право. Юридиче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885"/>
      </w:tblGrid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сев Р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ое право : учеб. пособие / Р.К. Гусев; отв. ред. Г.Е. Быстров. – М. : Контракт : ИНФРА-М, 2000. – 202 с. – (Право в вопросах и ответа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жнарод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: навч. посіб. / [М.В. Буроменський, І.Б. Кудас, А.А. Маєвська та ін.] ; за заг. ред. М.В. Буроменського; Нац. юрид. акад. України ім. Ярослава Мудрого. – К. : Юрінком Інтер, 2005. – 33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 Украины / [сост. Игорь Сухомлин]. – К.: Бизнес-Информ, 2013. – (Бухгалтерия: право, налоги, консультаци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38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9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влянський О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и правознавства : пiдруч. для 9 кл. / О. Наровлянський. – К. : Парламент. вид-во, 2001. – 319 с. – Бiблiогр.: с. 303. – Предм. покаж.: с. 306-309. – Термінол. слов.: 310-3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мож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 Украины как основа таможенного дела / [сост. Игорь Сухомлин]. – К.: Блиц-Информ, 2013. – (Сборник систематизированного законодательст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2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ey A.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roduction to the Study of the Law of the Constitution / A.V. Dicey. – Indianapolis : Liberty Classics, 1982. – 435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зучение законов конститу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rPr/>
      </w:pPr>
      <w:bookmarkStart w:id="8" w:name="__RefHeading___Toc401156781"/>
      <w:bookmarkEnd w:id="8"/>
      <w:r>
        <w:rPr/>
        <w:t>74 Образование. Педагогиче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885"/>
      </w:tblGrid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довская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ка : учеб. пособие для студентов вузов / Н. Бордовская, А. Реан. – СПб. [и др.] : Питер, 2008. – 299 с. – (Учебное пособие). – Библиогр.: с. 298-2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илевский Г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инская старина : материалы для истории укр. лит. и нар. образования / Г.П. Данилевский. – Репр. изд. [1866 г.]. – Харьков : Сага, 2010. – 6, 40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год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еи : энцикл. дошкольника / [сост. Каспарова Ю.В.]. – [Харьков : Ранок : Каскад, 2011]. – 32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х пословиц и поговорок об образовании и о труде / сост. Николай Лобанов. – СПб. : [Нестор-История], 2012. – 2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/>
      </w:pPr>
      <w:r>
        <w:rPr/>
      </w:r>
      <w:bookmarkStart w:id="9" w:name="__RefHeading___Toc401156782"/>
      <w:bookmarkStart w:id="10" w:name="__RefHeading___Toc401156782"/>
    </w:p>
    <w:p>
      <w:pPr>
        <w:pStyle w:val="21"/>
        <w:rPr/>
      </w:pPr>
      <w:r>
        <w:rPr/>
      </w:r>
    </w:p>
    <w:p>
      <w:pPr>
        <w:pStyle w:val="21"/>
        <w:rPr/>
      </w:pPr>
      <w:bookmarkStart w:id="11" w:name="__RefHeading___Toc401156782"/>
      <w:r>
        <w:rPr/>
        <w:t>74.58 Педагогика высшей школы</w:t>
      </w:r>
      <w:bookmarkEnd w:id="11"/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ки высшей школы : учеб. пособие для студентов всех специальностей / Л.Л. Товажнянский, А.Г. Романовский, В.В. Бондаренко [и др.]; Нац. техн. ун-т «Харьк. политехн. ин-т». – Харьков : [НТУ «ХПИ»], 2005. – 597 с. – Библиогр.: с. 587-593 (9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влова Т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государственная высшая школа Харькова в начале XX века : [монография] / Т.Г. Павлова; Харьк. торгово-экон. ин-т Киев. нац. торг.-экон. ун-та. – Харьков : Сага, 2012. – 407 с.: ил. – Библиогр.: с. 37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3 (358 назв.). – Имен. указ.: с. 39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i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щої школи : навч. посiб. [для студ. вищ. навч. закл. / авт. кол.: I.О. Бартєнєва, I.М. Богданова, I.В. Бужина та iн.]; за ред. З.Н. Курлянд. – 3-те вид., переробл. i допов. – К. : Знання, 2007. – 495 с. – Бiблiогр. у кiнцi 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quit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ances: the IAU's actions to promote access and success in higher education / International Association of Universities (IAU). – [Paris : IAU, 2011]. – 26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шансы: деятельность Международной Ассоциации Университетов в активизации доступности и успеха высше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'A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nd position: Declarations de Principes / International Association of Universities (IAU). – [Paris : IAU, 2009]. – 27,25 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p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uel 2011 / International Association of Universities (IAU). – [Paris : IAU, 2011]. – 32, 32 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igher Education DataBase. 2012 / International Association of Universities (IAU); Palgrave Macmillan. – S.l. : [IAU : Macmillan Publishers Ltd, 2012]. – 1 el. opt. disc (CD-RO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высших учебных заведений мира, 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rPr>
          <w:lang w:val="en-US"/>
        </w:rPr>
      </w:pPr>
      <w:bookmarkStart w:id="12" w:name="__RefHeading___Toc401156783"/>
      <w:bookmarkEnd w:id="12"/>
      <w:r>
        <w:rPr>
          <w:lang w:val="en-US"/>
        </w:rPr>
        <w:t>81 Языкозна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rg 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Dord, the Diglot, and an Avocado or Two : the hidden lives and strange origins of words / Anu Garg. – New York : A Plume Book, 2007. – 180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д, диглот и парочка авокадо: скрытые жизни и необычные оригиналы с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</w:tbl>
    <w:p>
      <w:pPr>
        <w:pStyle w:val="21"/>
        <w:rPr/>
      </w:pPr>
      <w:bookmarkStart w:id="13" w:name="__RefHeading___Toc401156784"/>
      <w:bookmarkEnd w:id="13"/>
      <w:r>
        <w:rPr/>
        <w:t>81.411.2 Русс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-9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ар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ьковского первоклассника : [учеб. пособие для 1 кл. общеобразоват. учеб. заведений с рус. яз. обучения]. – Харьков : БЭТ, 2013. – 111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ыхин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: учеб. для 7 кл. общеобразоват. учеб. заведений с рус. яз. обучения / Е.В. Малыхина. – 2-е изд. – К. : Генеза, 2010. – 223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21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ыганенко Г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мологический словарь русского языка : более 5000 слов / Г.П. Цыганенко. – 2-е изд., перераб. и доп. – К. : Радянська школа, 1989. – 51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/>
      </w:pPr>
      <w:bookmarkStart w:id="14" w:name="__RefHeading___Toc401156785"/>
      <w:bookmarkEnd w:id="14"/>
      <w:r>
        <w:rPr/>
        <w:t>81.432.1 Английс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акин В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о-русский словарь: ок. 36000 слов = English-Russian Dictionary: about 36000 entries / В.Д. Аракин, З.С. Выгодская, Н.Н. Ильина. – 13-е изд., стер. – М. : Рус. яз., 1991. – 60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ановськ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атика англійскої мови = Exercises in English Grammar : зб. вправ / Т.В. Барановська. – К. : ВП Логос, 2002. – 367 с. – (Учням та абитуриента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кель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досконалюйте вашу розмовну англійську = Brush up your everyday english : практ. курс англ. мови для студ. вищ. навч. закл. : навч. посіб. / Тетяна Венкель, Олександр Валь. – [Чернiвцi] : Книги-ХХI, [2003]. – 29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'Брайн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й русско-английский и англо-русский словарь: (новая орфография) = New Russian-English and English-Russian Dictionary: (new orthography) / М.А. О'Брайн. – М. : Крон-Пресс, [1998]. – 20, 364 с. – (Informatio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-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xfor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tice Grammar. Intermediate : Practice-Plus CD-ROM. – Oxford : Oxford University Press, 2006. – 1 эл. опт. диск (CD-RO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BI Dictionary of English Word Combinations / Compiled by: Morton Benson, Evelyn Benson, Robert Ilson. – Amsterdam ; Philadelphia : John Benjamins Publishing Company, 1997. – 386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ь английских словосочет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xford Dictionary of Foreigh Words and Phrases / Edited by Jennifer Speake. – New York : Oxford University Press, 1998. – 512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фордский словарь иностранных слов и выра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</w:tbl>
    <w:p>
      <w:pPr>
        <w:pStyle w:val="11"/>
        <w:rPr/>
      </w:pPr>
      <w:bookmarkStart w:id="15" w:name="__RefHeading___Toc401156786"/>
      <w:bookmarkEnd w:id="15"/>
      <w:r>
        <w:rPr/>
        <w:t>84 Художественная литератур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овидений / сост. Хорхе Луис Борхес. – СПб. : Амфора, 2005. – 30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Б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ер Ш. 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енда про героїчні, веселі і славетні пригоди Уленшпігеля і Ламме Гудзака у Фландрії та інших країнах / Шарль де Костер; пер. з фр. Сидір Сакидон ; [передм. Ромена Роллана ; післямова та прим. Вадима Пащенка]. – К. : Дніпро, 1987. – 49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Б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ер Ш. 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ламандские легенды = Legendes Flamandes / Шарль де Костер ; изд. подгот. М.Н. Черневич ; Акад. наук СССР; [отв. ред. А.А. Елистратова]. – М. : Наука, 1975. – 280 с. – (Литературные памятни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, ОДХ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ха и другие истории, исполненные неизъяснимого ужаса : повесть, новеллы, рассказы / [сост. В.Я. Яровая, Т.Ф. Панкова]. – Донецк : Поиск, 1991. – 359 с. – (Б-ка «Мир приключений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каль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зы разлуки. Терзания любви / Фрэнсис Паскаль. – М. : Вагриус, 2002. – 268 с. – (Школа в Ласковой Долине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КУБ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бинский детектив : пер. с исп. / [сост. и предисл. В. Каранадзе]. – М. : Радуга, 1984. – 36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ен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ди Тома Сойєра. Пригоди Гекльберрі Фінна : повісті : для серед. шк. віку : пер. з англ. / Марк Твен ; передм. Оксани Тараненко ; мал. Віталія Горяєва; [ред.: О.І. Жупанський, В.І. Романець]. – К. : Веселка, 1990. – 495 с. – (Шкільна бібліоте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оллес 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уловимый ; Летучий отряд / Э. Уоллес. Смерть танцовщицы / Д. Чейз. Кукла / Э. Макбейн : повести. – Х. : Неофит, ЛТД, 1993. – 590 с. – (Остросюжетный детектив; вып. 10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CO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оррен Р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королівське військо : роман / Роберт Пенн Уоррен; пер. з англ. Володимир Митрофанов ; [післямова Д. Затонського]. – К. : Дніпро, 1986. – 53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бб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й маг : [фантаст. роман] / Робин Хобб; [пер. с англ.: В. Гольдича, И. Оганесовой]. – СПб. : Домино ; М. : Эксмо, 2008. – 781 с. – (Короли Fantas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.3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i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les by American Writers / L. Frank Baum, Carl Sandburg, James Tnurber, E.B. White; [сост. и предисл. Т.Д. Венедиктовой ; худож. Ю.М. Сковородников ; ред. В.Я. Бонар]. – Moscow : Raduga Publishers, 1990. – 298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 американских пис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eeley A.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ounger Than Springtime / Andrew M. Greeley. – New York : A Tom Doherty Associates Book, 2000. – 470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же, чем весенняя п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mingway 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 Viejo y el Mar : Traduccion autorizada por el autor / E. Hemingway. – [la Habana] : Editorial Nacional de Cuba, 1962. – 150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к и мо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/>
      </w:pPr>
      <w:bookmarkStart w:id="16" w:name="__RefHeading___Toc401156787"/>
      <w:bookmarkEnd w:id="16"/>
      <w:r>
        <w:rPr/>
        <w:t>84(4ВЕЛ) Художественная литература Великобритани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885"/>
      </w:tblGrid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lassic Christmas Crime / edited by Tim Heald. – London : Headline, 1997. – 135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преступление на Рожд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rews 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Mother's Love / Lyn Andrews. – London : Headline Book Publishing, 2005. – 406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 любов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rews 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rystal / Virginia Andrews. – London : Poket Books, 1999. – 185 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вод заглав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мчуг во мгл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e 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ngerous Lady / Martina Cole. – London : Headline Book Publishing, 1992. – 504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ая ле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nwell 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natural Exposure / Patricia Cornwell. – London : Time Warner Books, 2004. – 370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разобла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x J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Loner / Josephine Cox. – London : Harper Collins Publishers, 2007. – 453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оч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rnivall K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der a Blood Red Sky / Kate Furnivall. – London : Sphere, 2008. – 502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кровавым красным неб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tchinson 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Wanton Redhead / Meg Hutchinson. – London : Hodder &amp; Stoughton, 2006. – 377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жеволосая бес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relitz J.H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Jury of Her Peers / Jean Hanff Korelitz. – [London] : Pan Books, [1996]. – 503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 судом рав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ton 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Sicilian Marriage / S. Marton. – Richmond : Mills &amp; Boon, 2005. – 187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цилийский бра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lan 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pfront &amp; Personal / Coleen Nolan. – London : Pan Books, 2009. – 376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и лич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tterson R.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 Safe Place / Richard North Patterson. – London : Arrow Books, 1998. – 585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места 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arse 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Lesser Evil / L. Pearse. – London : Penguin Books, 2006. – 498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ьшее з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coult J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y Sister's Keeper / Jodi Picoult. – London : Hodder &amp; Stoughton, 2008. – 420 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chards 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Mother's Love / E. Richards, M. Ferrarella, E. Bevarly. – Richmond : Silhouette, 2002. – 377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 любов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anlan 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ity Lives / P. Scanlan. – London : Bantam Books, 2000. – 474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ton 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Winthrop Woman / Anya Seton. – London : Coronet Books : Hodder Paperbacks Ltd., 1974. – 575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щина Винтроп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aw 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New Rector / Rebecca Shaw. – London : Orion Books Ltd, 2005. – 264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паст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el 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choes / Danielle Steel. – London : Corgi Books, 2005. – 492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х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/>
      </w:pPr>
      <w:bookmarkStart w:id="17" w:name="__RefHeading___Toc401156788"/>
      <w:bookmarkEnd w:id="17"/>
      <w:r>
        <w:rPr/>
        <w:t>84(4ГЕР) Художественная литература Германи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885"/>
      </w:tblGrid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ГЕ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мм бра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оснежка и Краснозорька : сказки для мл. шк. возраста : пер. с нем. / Братья Гримм; худож. В. Жук ; [сост. Н.И. Орехов]. – Минск : ЭРИДАН, 1994. – 95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ГЕ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е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ль воров : [роман-фэнтези] / Корнелия Функе ; пер. с нем. [М. Рудницкого]. – М. : Махаон, 2012. – 495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ГЕ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е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нильное сердце : [роман-фэнтези] / Корнелия Функе ; пер. с нем.: [А. Кряжимской, Н. Кушнир, Н. Хакимова]. – М. : Махаон, 2012. – 495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/>
      </w:pPr>
      <w:bookmarkStart w:id="18" w:name="__RefHeading___Toc401156789"/>
      <w:bookmarkEnd w:id="18"/>
      <w:r>
        <w:rPr/>
        <w:t>84(4РОС) Художественная литература Росси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885"/>
      </w:tblGrid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тафьев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ледний поклон: повесть : в 2 т. / Виктор Астафьев. – [Изд. доп. и испр.]. – М.: Мол. гвардия, 19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, кн. 1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33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, кн. 2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43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дный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верю в свой народ : стихотворения и поэмы / Демьян Бедный; [вступ. ст. А.А. Суркова ; сост. В.Б. Муравьева ; рис. В. Гинукова]. – М. : Дет. лит., 1986. – 175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енадцать. Скифы = The Twelve. The Scythians: a Russian Reader with Explanatory Notes in English : кн. для чтения с коммент. на англ. яз. / Александр Блок. – М. : Рус. яз., 1982. – 12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шин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o Mundi Ardentis, 1915 / Максимиліанъ Волошинъ; [корпорация «Консалтинговая группа «Рубаненко и партнеры» ; предисл. Наталии Мирошниченко]. – Репр. с изд.: М., 1916. – [Симферополь : Таврич. издат. Дом, 2008]. – 66 с. – (Из мемориальной библиотеки М.А. Волошин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шин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ы глухонемые, 1919 / Максимиліан Волошин; [корпорация «Консалтинговая группа «Рубаненко и партнеры» ; предисл. Наталии Мирошниченко]. – Репр. с изд.: М.,1919. – Харьков : [Золотые страницы], 2009. – 58 с. – (Из мемориальной библиотеки М.А. Волошин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шин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верни : (избранныя стихотворенія) / Максимиліанъ Волошинъ. – Факс. изд. – М. : Творчество, 1918. – 137 с.: цв. ил. – (Худож. б-ка «Творчество»; № 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РК(2)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шин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о терроре / Максимилиан Волошин; [корпорация «Консалтинговая группа «Рубаненко и партнеры» ; послесл. Наталии Мирошниченко]. – Репр. с изд.: Берлин, 1923. – Харьков, 2012. – 71, 31 с. – (Из мемориальной библиотеки М.А. Волошин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шин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ія, 19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0 / Максимиліанъ Волошинъ; [предисл. Наталии Мирошниченко]. – Репр. с изд.: М.,1910. – Симферополь : Сонат, 2007. – 128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бьев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ризка : сказоч. повесть [для мл. шк. возраста] / В. Воробьев; худож. С. Можаева. – М. : Росмэн, 2013. – 111 с.: ил. – (Та самая книжк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ргиев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ессировщик бутербродов : [прозаич. миниатюры] / Сергей Георгиев ; худож. Ек. Силина. – [М.] : Эгмонт Россия Лтд, [2009]. – 47 с.: ил. – (Пестрый квадрат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варгиз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й диктант и древнегреческая трагедия : пьесы для чтения [для сред. шк. возраста] / Артур Гиваргизов; худож. А. Войцеховский. – М. : Самокат, [2009]. – 79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варгиз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ослушный пират / Артур Гиваргизов; худож. Максим Покалев. – [М.] : Эгмонт Россия Лтд., [2009]. – 63 с.: цв. ил. – (Пестрый квадрат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енин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. Поэмы / Сергей Есенин. – М. : Худож. лит., 1985. – 479 с. – (Классики и современники. Поэтическая библиотек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га-на-крови : [роман] / Алексей Иванов. – СПб. : Азбука-классика, 2006. – 31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 А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ка старинной куклы : [повесть] / Антон Иванов, Анна Устинова. – [М.] : ЭКСМО-Пресс, 1998. – 236 с.: ил. – (Детский детектив. Черный котенок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 А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ка черной вдовы. Загадка газетного объявления : повести / Антон Иванов, Анна Устинова. – М. : Эксмо, 2002. – 381 с. – (Золотая коллекция «Черного котенка»). – (Детский детектив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ьина Е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ая высота : повесть : для сред. шк. возраста / Елена Ильина. – К. : Веселка, 1979. – 238 с.: ил. – (Школьная библиоте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, ОДХ(1)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верин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капитана / Вениамин Каверин; [ил. Г. Мацыгина]. – М. : Эксмо, 2007. – 607 с. – (Детская библиотек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о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нот : [и другие сказки по мотивам любимых мультфильмов / худож.: В. Назарук, А. Савченко, В. Арбеков]. – М. : РОСМЭН-[ПРЕСС], 2008. – 63 с.: цв. ил. – (Сказки-мультфильмы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ачьи мысли : рассказы рус. писателей / [сост. и вступ. ст. Е. Шкловского, рис. В. Цигаля]. – М. : Дет. лит., 1994. – 223 с.: и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сов 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шествие Незнайки в Каменный город : [для чтения взрослыми детям] / Игорь Носов. – М. : Махаон, 2005. – 111 с.: цв. ил. – (Веселые затейники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 К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ым отечества : [роман] : рассказы и очерки / К. Паустовский; [ил. и оформ. В. Горелова]. – М. : Правда, 1986. – 463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пендикуля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: ирон. фантастика : [сб. рассказов / сост. М.А. Гуревич]. – [М.] : Наука, 1990. – 352 с. – (Библиотека журнала «Химия и жизнь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шкин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бровский : [роман] / Александр Пушкин. – СПб. : Азбука-классика, 2010. – 19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шкин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/ А.С. Пушкин; худож. Михаил Саморезов. – М. : Махаон, 1999. – 111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ньшин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вушка для Буратино : [повесть] / Валерий Роньшин. – М. : Астрель: АСТ, 2003. – 271 с. – (Любимые книги девочек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нова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ядя Леша : [роман] / Мария Семенова, Елена Милкова. – М. : Аст ; СПб. : Азбука, 2000. – 46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ое Я : науч. фантастика / сост. сб.: А. Балабуха, А. Бритиков. – Л. : Политехника, 1991. – 4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генев И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орянское гнездо ; Отцы и дети ; Повести / И.С. Тургенев. – М. : Правда, 1984. – 464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2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аче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имательная география. Азия. Америка. Африка : [стихи] / Андрей Усачев; [ил. Александра Зудина]. – СПб. : Азбука : Азбука-Аттикус, 2012. – 63 с.: ил. – (Веселые уроки профессора АУ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букваря : [сказки для ст. дошк. возраста]. – М. : Махаон, 2010. – 79 с.: цв. ил. – (Академия дошколят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/>
      </w:pPr>
      <w:bookmarkStart w:id="19" w:name="__RefHeading___Toc401156790"/>
      <w:bookmarkEnd w:id="19"/>
      <w:r>
        <w:rPr/>
        <w:t>84(4УКР) Художественная литература Украины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885"/>
      </w:tblGrid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ебова И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ел</w:t>
              <w:softHyphen/>
              <w:t>хранитель / Ирина Глебова. – Харьков : Мачулин, 2008. – 239 с. – (Ретро детектив). – (Сыщик Петрусенк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ебова И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очный перстень / Ирина Глебова. – Харьков : Мачулин, 2008. – 159 с. – (Ретро детектив). – (Сыщик Петрусенк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ебова И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кан для призрака / Ирина Глебова. – Харьков : Мачулин, 2008. – 239 с. – (Ретро детектив). – (Сыщик Петрусенк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ебова И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 не пробил час... / Ирина Глебова. – Харьков : Мачулин, 2008. – 239 с. – (Ретро детектив). – (Детектив Петрусенк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ебова И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ный след / Ирина Глебова. – Харьков : Мачулин, 2008. – 175 с. – (Ретро детектив). – (Сыщик Петрусенк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ебова И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инственное исчезновение / Ирина Глебова. – Харьков : Мачулин, 2008. – 175 с. – (Ретро детектив). – (Сыщик Петрусенк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уш Б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зки Слобожанщини / Борис Крауш; [ред.: О.А. Марченко, В.І. Муровайко ; худ. С.Д. Кім]. – Х. : Митець, 1998. – 203 с.: кольор.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улих літ : літописні оповіді / [наук. ред. і авт. післямови В. Яременко]; переказ Віктора Близнеця ; худож. Георгій Якутович. – [3-тє вид. зі змінами]. – К. : Веселка, 2002. – 227 с.: i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довник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голоси подорожніх у сутінкових довгих алеях... : зб. поезій / Максим Солодовник; [передм. Павла Коробчука ; худож. оформ.: Миколи Леоновича та ін.]. – К. : Смолоскип, 2009. – 175 с. – (Лауреати «Смолоскипа»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маєва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OO. : зб. поезій / Карина Тумаєва; [передм. Олега Короташа ; післямова Арсенія Копеліста ; худож. оформ. Миколи Леоновича]. – К. : Смолоскип, 2012. – 111 с. – (Лауреати «Смолоскипа»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ькович О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брані твори / Осип Юрій Федькович; [упоряд. текстів та передм. І.М. Андрусяка]. – Х. : Ранок : Веста, 2004. – 287 с. – (Програма з літератури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чибабин Б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да я был счастливый : стихи / Борис Чичибабин. – К. : Издат. Дом Дмитрия Бураго, 2001. – 22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/>
      </w:pPr>
      <w:bookmarkStart w:id="20" w:name="__RefHeading___Toc401156791"/>
      <w:bookmarkEnd w:id="20"/>
      <w:r>
        <w:rPr/>
        <w:t>84(4ФРА) Художественная литература Франци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tis J.-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s jeunes hommes : roman / J.-L. Cortis; Jean-Louis Curtis. – Paris : Julliard, 1971. – 379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nd 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 Caid : recit / Loup Durand. – [Paris] : Denoel, [1976]. – 703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ид: истор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eming 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mes Bond 007 contre Dr No / Ian Fleming. – Paris : Editions Fleuve Noir, 1980. – 220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еймс Бонд 007 против доктора Н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ank 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ournal de Anne Frank / [Anne Frank]; traduit du hollandais par T. Caren et Suzanne Lombard ; preface de Daniel-Rops ; edition reliee pleine toile d’apres la maquette de R. Massin . – Paris : Calmann-Levy, 1950. – 317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ик Анны Фран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bire J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urir a Berlin / J. Mabire. – Paris : Fayard, 1975. – 504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реть в Берли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menon G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ietr-le-Letton / Georges Simenon. – Paris : Fayard, 1970. – 221 p. – (Le Commissaire Maigret = Комиссар Мегрэ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ерс Латыш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vestre 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 Fille de Fantomas / P. Souvestre, M. Allain. – Paris : Presses Pocket, 1972. – 409 p. – (Fantoma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 Фантома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</w:tbl>
    <w:p>
      <w:pPr>
        <w:pStyle w:val="11"/>
        <w:rPr/>
      </w:pPr>
      <w:bookmarkStart w:id="21" w:name="__RefHeading___Toc401156792"/>
      <w:bookmarkEnd w:id="21"/>
      <w:r>
        <w:rPr/>
        <w:t>85 Искусство. Искусствозна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885"/>
      </w:tblGrid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шин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силій Ивановичъ Суриковъ : жизнь и творчество / Максимиліанъ Волошинъ; корпорация «Консалтинговая группа «Рубаненко и партнеры» ; [сост., подбор ил., послесл.: Н.М. Мирошниченко, И.Н. Палаш, Т.М. Свидова]. – Репр. с изд. 1916. – [Харьков ; Коктебель, 2011]. – 175 с.: ил. – (Русскіе художники: собраніе иллюстрированніхъ монографій). – Библиогр.: с. 174-175 (6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шин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пине / Максимиліанъ Волошинъ; [корпорация «Консалтинговая группа «Рубаненко и партнеры» ; послесл. Наталии Мирошниченко]. – Репр. с изд.: М.,1913. – Харьков, 2010. – 99 с. – (Из мемориальной библиотеки М.А. Волоши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rPr/>
      </w:pPr>
      <w:bookmarkStart w:id="22" w:name="__RefHeading___Toc401156793"/>
      <w:bookmarkEnd w:id="22"/>
      <w:r>
        <w:rPr/>
        <w:t>87 Философ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885"/>
      </w:tblGrid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ольська Є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нічність, релігія, нація: міжкультурні комунікації : монографія / [Є.А. Подольська, О.А. Філіппова, К.А. Іванова ; рец. В.І. Астахова та ін.]; Нац. фармац. ун-т. – Х. : Вид-во НФаУ: Золотi сторiнки, 2003. – 215 с. – Бiблiогр.: с. 202-2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кет от А до Я : спецвып. журн. «Секретарь-референт». – [К. : Медиа-Про], 2012. – 55 с. – (Успешному секретарю на заметк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rPr/>
      </w:pPr>
      <w:bookmarkStart w:id="23" w:name="__RefHeading___Toc401156794"/>
      <w:bookmarkEnd w:id="23"/>
      <w:r>
        <w:rPr/>
        <w:t>88 Психолог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885"/>
      </w:tblGrid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га Н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ічні особливості становлення професійної ідентичності студентів гуманітарного профілю : дис. ... канд. психол. наук : 19.00.07 - пед. та вік. психологія / Гога Наталія Павлів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Харк. гуманіт. ун-т «Нар. укр. акад.». – Х., 2012. – 198 л. – Бiблiогр.: с. 15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 (25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га Н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ічні особливості становлення професійної ідентичності студентів гуманітарного профілю : автореф. дис. ... канд. психол. наук : 19.00.07 / Гога Наталія Павлів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Харк. нац. пед. ун-т ім. Г.С. Сковороди. – Х., 2012. – 20 с. – Бiблiогр.: с. 15-17 (2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злов Н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инная правда, или Учебник для психолога по жизни / Николай Козлов. – М. : АСТ-ПРЕСС, 2001. – 47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воров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 ступеней на вершину Олимпа : как попасть туда, «где</w:t>
              <w:softHyphen/>
              <w:t>мы</w:t>
              <w:softHyphen/>
              <w:t>хотим</w:t>
              <w:softHyphen/>
              <w:t>быть» / Михаил Суворов. – СПб. : Весь, 2011. – 148 с. – (Прикладная психология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овенко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исли життя як соціальна проблема в суспільстві, що глобалізується : автореф. дис. ... д-ра соціол. наук : 22.00.01 / Яковенко Андрій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чеслав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Харк. нац. ун-т ім. В.Н. Каразіна. – Х., 2012. – 43 с. – Бiблiогр.: с. 3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(4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rPr/>
      </w:pPr>
      <w:bookmarkStart w:id="24" w:name="__RefHeading___Toc401156795"/>
      <w:bookmarkEnd w:id="24"/>
      <w:r>
        <w:rPr/>
        <w:t>9 Литература универсального содержан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885"/>
      </w:tblGrid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оч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х знаний / [сост. В.А. Менделев]. – Харьков ; Белгород : Клуб семейного досуга, 2009. – 237 с. – Алф. указ.: с. 2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че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почему? : энциклопедия / авт. текста Микеле Лауро; пер. с итал. Екатерины Головко. – М. : Махаон, 2010. – 255 с.: цв. ил. – (Мир открытий). – Указ.: с. 2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рдов Гиннесса 2001 / [ред. Т. Футмэн, худож. Р. Хэкетт, ред. рус. изд.: Е.А. Варшавская, М.Е. Панфилова и др.]. – М. : АСТ : Астрель, 2001. – 288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а знаний : [энцикл. / авт. текста: Уэнди Мадгуик и др. ; пер. с англ. М. Беньковской и др.]. – М. : Махаон, 2009. – 479 с.: цв. ил. – Указ.: с. 4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/>
      </w:pPr>
      <w:bookmarkStart w:id="25" w:name="__RefHeading___Toc401156796"/>
      <w:bookmarkEnd w:id="25"/>
      <w:r>
        <w:rPr/>
        <w:t>94.8 Сборники афоризмов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885"/>
      </w:tblGrid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.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форизм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тчи и мысли Великих / [сост. Г. Арсеньева]. – Харьков ; Белгород : Клуб семейного досуга, 2012. – 23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.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циклопе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сли : сб. мыслей, изречений, афоризмов, максимов, парадоксов, эпиграмм / [сост. Н.Я. Хоромин]. – Харьков : Прапор, 2001. – 54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Мой заголовок 1 Знак"/>
    <w:basedOn w:val="Style5"/>
    <w:qFormat/>
    <w:rPr>
      <w:rFonts w:eastAsia="MS Mincho;ＭＳ 明朝"/>
      <w:b/>
      <w:bCs/>
      <w:sz w:val="36"/>
      <w:szCs w:val="36"/>
      <w:lang w:val="ru-RU" w:bidi="ar-SA"/>
    </w:rPr>
  </w:style>
  <w:style w:type="character" w:styleId="2">
    <w:name w:val="Мой заголовок 2 Знак"/>
    <w:basedOn w:val="1"/>
    <w:qFormat/>
    <w:rPr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9">
    <w:name w:val="Стиль9"/>
    <w:basedOn w:val="TextBodyIndent"/>
    <w:next w:val="Heading9"/>
    <w:qFormat/>
    <w:pPr>
      <w:widowControl w:val="false"/>
      <w:autoSpaceDE w:val="false"/>
      <w:spacing w:before="0" w:after="0"/>
      <w:ind w:left="0" w:firstLine="720"/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Style6">
    <w:name w:val="Приветствие"/>
    <w:basedOn w:val="Normal"/>
    <w:next w:val="Normal"/>
    <w:qFormat/>
    <w:pPr/>
    <w:rPr/>
  </w:style>
  <w:style w:type="paragraph" w:styleId="Style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8">
    <w:name w:val="Мой раздел"/>
    <w:basedOn w:val="Normal"/>
    <w:qFormat/>
    <w:pPr>
      <w:keepNext w:val="true"/>
      <w:autoSpaceDE w:val="true"/>
      <w:spacing w:before="0" w:after="360"/>
      <w:jc w:val="center"/>
    </w:pPr>
    <w:rPr>
      <w:rFonts w:ascii="Times New Roman" w:hAnsi="Times New Roman" w:eastAsia="MS Mincho;ＭＳ 明朝" w:cs="Times New Roman"/>
      <w:b/>
      <w:bCs/>
      <w:i/>
      <w:iCs/>
      <w:caps/>
      <w:sz w:val="36"/>
      <w:szCs w:val="36"/>
    </w:rPr>
  </w:style>
  <w:style w:type="paragraph" w:styleId="11">
    <w:name w:val="Мой заголовок 1"/>
    <w:basedOn w:val="Normal"/>
    <w:qFormat/>
    <w:pPr>
      <w:autoSpaceDE w:val="true"/>
      <w:spacing w:before="360" w:after="360"/>
      <w:jc w:val="center"/>
    </w:pPr>
    <w:rPr>
      <w:rFonts w:ascii="Times New Roman" w:hAnsi="Times New Roman" w:eastAsia="MS Mincho;ＭＳ 明朝" w:cs="Times New Roman"/>
      <w:b/>
      <w:bCs/>
      <w:sz w:val="36"/>
      <w:szCs w:val="36"/>
    </w:rPr>
  </w:style>
  <w:style w:type="paragraph" w:styleId="21">
    <w:name w:val="Мой заголовок 2"/>
    <w:basedOn w:val="11"/>
    <w:qFormat/>
    <w:pPr>
      <w:spacing w:before="240" w:after="240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7:00Z</dcterms:created>
  <dc:creator>ad704</dc:creator>
  <dc:description/>
  <cp:keywords/>
  <dc:language>en-US</dc:language>
  <cp:lastModifiedBy>ad704</cp:lastModifiedBy>
  <dcterms:modified xsi:type="dcterms:W3CDTF">2014-10-15T14:19:00Z</dcterms:modified>
  <cp:revision>4</cp:revision>
  <dc:subject/>
  <dc:title>ХАРЬКОВСКИЙ ГУМАНИТАРНЫЙ УНИВЕРСИТЕТ </dc:title>
</cp:coreProperties>
</file>