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кварт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4 г.</w:t>
      </w:r>
    </w:p>
    <w:p>
      <w:pPr>
        <w:pStyle w:val="Style12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Х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ли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Б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/а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/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2 (ІІІ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Мой раздел;1;Мой заголовок 1;2;Мой заголовок 2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58261">
            <w:r>
              <w:rPr>
                <w:rStyle w:val="IndexLink"/>
                <w:b w:val="false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62">
            <w:r>
              <w:rPr>
                <w:rStyle w:val="IndexLink"/>
                <w:lang w:val="en-US" w:eastAsia="en-US"/>
              </w:rPr>
              <w:t>Научные изд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63">
            <w:r>
              <w:rPr>
                <w:rStyle w:val="IndexLink"/>
                <w:lang w:val="en-US" w:eastAsia="en-US"/>
              </w:rPr>
              <w:t>Учебные издани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01058264">
            <w:r>
              <w:rPr>
                <w:rStyle w:val="IndexLink"/>
                <w:lang w:val="en-US" w:eastAsia="en-US"/>
              </w:rPr>
              <w:t>ДРУГИЕ ИЗД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65">
            <w:r>
              <w:rPr>
                <w:rStyle w:val="IndexLink"/>
                <w:lang w:val="uk-UA" w:eastAsia="en-US"/>
              </w:rPr>
              <w:t>26 Науки о Земл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66">
            <w:r>
              <w:rPr>
                <w:rStyle w:val="IndexLink"/>
                <w:lang w:val="en-US" w:eastAsia="en-US"/>
              </w:rPr>
              <w:t>60 Общественные наук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058267">
            <w:r>
              <w:rPr>
                <w:rStyle w:val="IndexLink"/>
                <w:lang w:val="en-US" w:eastAsia="en-US"/>
              </w:rPr>
              <w:t>60.5 Социолог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68">
            <w:r>
              <w:rPr>
                <w:rStyle w:val="IndexLink"/>
                <w:lang w:val="en-US" w:eastAsia="en-US"/>
              </w:rPr>
              <w:t>63 История. Исторические нау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69">
            <w:r>
              <w:rPr>
                <w:rStyle w:val="IndexLink"/>
                <w:lang w:val="en-US" w:eastAsia="en-US"/>
              </w:rPr>
              <w:t>65 Экономика. Экономические нау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70">
            <w:r>
              <w:rPr>
                <w:rStyle w:val="IndexLink"/>
                <w:lang w:val="en-US" w:eastAsia="en-US"/>
              </w:rPr>
              <w:t>66 П</w:t>
            </w:r>
            <w:r>
              <w:rPr>
                <w:rStyle w:val="IndexLink"/>
                <w:lang w:val="uk-UA" w:eastAsia="en-US"/>
              </w:rPr>
              <w:t>олитика.</w:t>
            </w:r>
            <w:r>
              <w:rPr>
                <w:rStyle w:val="IndexLink"/>
                <w:lang w:val="en-US" w:eastAsia="en-US"/>
              </w:rPr>
              <w:t xml:space="preserve"> Пол</w:t>
            </w:r>
            <w:r>
              <w:rPr>
                <w:rStyle w:val="IndexLink"/>
                <w:lang w:val="uk-UA" w:eastAsia="en-US"/>
              </w:rPr>
              <w:t>итическая</w:t>
            </w:r>
            <w:r>
              <w:rPr>
                <w:rStyle w:val="IndexLink"/>
                <w:lang w:val="en-US" w:eastAsia="en-US"/>
              </w:rPr>
              <w:t xml:space="preserve"> нау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71">
            <w:r>
              <w:rPr>
                <w:rStyle w:val="IndexLink"/>
                <w:lang w:val="en-US" w:eastAsia="en-US"/>
              </w:rPr>
              <w:t>67 Право. Юридические нау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72">
            <w:r>
              <w:rPr>
                <w:rStyle w:val="IndexLink"/>
                <w:lang w:val="en-US" w:eastAsia="en-US"/>
              </w:rPr>
              <w:t>74 Образование. Педагогическая нау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058273">
            <w:r>
              <w:rPr>
                <w:rStyle w:val="IndexLink"/>
                <w:lang w:val="en-US" w:eastAsia="en-US"/>
              </w:rPr>
              <w:t>74.05 Непрерывное образовани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058274">
            <w:r>
              <w:rPr>
                <w:rStyle w:val="IndexLink"/>
                <w:lang w:val="en-US" w:eastAsia="en-US"/>
              </w:rPr>
              <w:t>74.2 Общеобразовательная школа. Педагогика школы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058275">
            <w:r>
              <w:rPr>
                <w:rStyle w:val="IndexLink"/>
                <w:lang w:val="en-US" w:eastAsia="en-US"/>
              </w:rPr>
              <w:t>74.58 Педагогика высшей школ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76">
            <w:r>
              <w:rPr>
                <w:rStyle w:val="IndexLink"/>
                <w:lang w:val="en-US" w:eastAsia="en-US"/>
              </w:rPr>
              <w:t>75 Физическая культура и спорт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77">
            <w:r>
              <w:rPr>
                <w:rStyle w:val="IndexLink"/>
                <w:lang w:val="en-US" w:eastAsia="en-US"/>
              </w:rPr>
              <w:t>76 Средства массовой информации. Книжное дел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78">
            <w:r>
              <w:rPr>
                <w:rStyle w:val="IndexLink"/>
                <w:lang w:val="en-US" w:eastAsia="en-US"/>
              </w:rPr>
              <w:t>81 Языкознание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058279">
            <w:r>
              <w:rPr>
                <w:rStyle w:val="IndexLink"/>
                <w:lang w:val="en-US" w:eastAsia="en-US"/>
              </w:rPr>
              <w:t>81.411.1 Украинский язык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058280">
            <w:r>
              <w:rPr>
                <w:rStyle w:val="IndexLink"/>
                <w:lang w:val="en-US" w:eastAsia="en-US"/>
              </w:rPr>
              <w:t>81.411.2 Русский язык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058281">
            <w:r>
              <w:rPr>
                <w:rStyle w:val="IndexLink"/>
                <w:lang w:val="en-US" w:eastAsia="en-US"/>
              </w:rPr>
              <w:t>81.432.1 Английский язык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058282">
            <w:r>
              <w:rPr>
                <w:rStyle w:val="IndexLink"/>
                <w:lang w:val="en-US" w:eastAsia="en-US"/>
              </w:rPr>
              <w:t>81.432.4 Немецкий язык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058283">
            <w:r>
              <w:rPr>
                <w:rStyle w:val="IndexLink"/>
                <w:lang w:val="en-US" w:eastAsia="en-US"/>
              </w:rPr>
              <w:t>81.471.1 Французский язык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058284">
            <w:r>
              <w:rPr>
                <w:rStyle w:val="IndexLink"/>
                <w:lang w:val="en-US" w:eastAsia="en-US"/>
              </w:rPr>
              <w:t>81.472.1 Испанский язык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85">
            <w:r>
              <w:rPr>
                <w:rStyle w:val="IndexLink"/>
                <w:lang w:val="en-US" w:eastAsia="en-US"/>
              </w:rPr>
              <w:t>82 Фольклор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86">
            <w:r>
              <w:rPr>
                <w:rStyle w:val="IndexLink"/>
                <w:lang w:val="en-US" w:eastAsia="en-US"/>
              </w:rPr>
              <w:t>83 Литературоведе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87">
            <w:r>
              <w:rPr>
                <w:rStyle w:val="IndexLink"/>
                <w:lang w:val="en-US" w:eastAsia="en-US"/>
              </w:rPr>
              <w:t xml:space="preserve">85 </w:t>
            </w:r>
            <w:r>
              <w:rPr>
                <w:rStyle w:val="IndexLink"/>
                <w:lang w:val="en-US" w:eastAsia="en-US"/>
              </w:rPr>
              <w:t>Искусство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Искусствозна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8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Философи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05828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сихологи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058290">
            <w:r>
              <w:rPr>
                <w:rStyle w:val="IndexLink"/>
                <w:b w:val="false"/>
                <w:lang w:val="en-US" w:eastAsia="en-US"/>
              </w:rPr>
              <w:t>9 Литература универсального содержания</w:t>
              <w:tab/>
              <w:t>1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rPr/>
      </w:pPr>
      <w:bookmarkStart w:id="0" w:name="__RefHeading___Toc401058261"/>
      <w:bookmarkEnd w:id="0"/>
      <w:r>
        <w:rPr/>
        <w:t>Издания Народной украинской академии</w:t>
      </w:r>
    </w:p>
    <w:p>
      <w:pPr>
        <w:pStyle w:val="1"/>
        <w:rPr/>
      </w:pPr>
      <w:bookmarkStart w:id="1" w:name="__RefHeading___Toc401058262"/>
      <w:bookmarkEnd w:id="1"/>
      <w:r>
        <w:rPr/>
        <w:t>Научные издания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24"/>
      </w:tblGrid>
      <w:tr>
        <w:trPr/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ф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нения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я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е мудрых мыслей. Великие об образовании и воспитании / Нар. укр. акад., [каф. иностр. яз. СЭПШ ; сост.: Г.Н. Зобова, О.В. Тарасова, О.И. Цыганок]. – 2-е изд., перераб. и доп. – Харьков : Изд-во НУА, 2013. – 2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ы к обучению русскому языку и чтению в начальной школе : (метод. пособие для учителей) / [В.Н. Грецких, А.А. Емец, М.В. Каминская и др.] ; Фонд «Рус. мир», Нар. укр. акад., [каф. нач. образования, каф. украиноведения]. – Харьков : Изд-во НУА, 2013. – 170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тняк Е.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аспекты разработки приоритетов стратегического развития экономических систем: гармонизация структуры : монография / Е.И. Решетняк ; Нар. укр. акад., [каф. экономики предприятия]. – Харьков : Изд-во НУА, 2012. – 423 с. – Библиогр.: с. 396–420 (3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лементов учебного процесса : программа и материалы XV межвуз. науч.-практ. конф., 29 нояб. 2013 г. / Нар. укр. акад., каф. информ. технологий и математики ; [редкол.: П.Э. Ситникова (отв. ред.) и др.]. – Харьков : Изд-во НУА, 2013. – 1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" w:name="__RefHeading___Toc401058263"/>
      <w:bookmarkEnd w:id="2"/>
      <w:r>
        <w:rPr/>
        <w:t>Учебные издания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24"/>
      </w:tblGrid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й практики и методические рекомендации : для студентов 5, 6 курса фак. «Бизнес-управление», обучающихся по специальности 7.03050401, 8.03050401 – Экономика предприятия / Нар. укр. акад., [каф. экономики предприятия ; сост.: Н.И. Данько и др.]. – Харьков : Изд-во НУА, 2013. – 31 с. – Библиогр.: с. 19–20 (4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создания имиджа организаций и частных лиц : метод. рекомендации для студентов, обучающихся по специальности 6.030101 – Социология / Нар. укр. акад., [каф. общ. и прикладной психологии ; авт.-сост. И.В. Головнева]. – Харьков : Изд-во НУА, 2013. – 23 с. – Библиогр.: с. 21–22 (4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дагогика : метод. рекомендации для студентов, обучающихся по специальности 6.030504 – Экономика предприятия / Нар. укр. акад., [каф. общ. и прикладной психологии ; авт.-сост. Ю.Л. Твердохвалова]. – Харьков : Изд-во НУА, 2013. – 27 с. – Библиогр.: с. 10–12 (51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віантної поведінки : метод. рек. для студ., які навчаються за напрямом підготов. 6.030101 – Соціологія (заоч.-дистанц. форма навчання) / Нар. укр. акад., [каф. заг. та приклад. психології ; упоряд. О.В. Мушинська]. – Х. : Вид-во НУА, 2013. – 15 с. – Бiблiогр.: с. 14–15 (35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а и управление занятостью : метод. рекомендации для студентов, обучающихся по специальности 7.03010101, 8.03010101 – Социология (кредит.-модул. система) / Нар. укр. акад., [каф. социологии ; авт.-сост. Е.В. Бирченко]. – Харьков : Изд-во НУА, 2013. – 35 с. – Библиогр.: с. 13–16 (52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бульская Э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тенциалом предприятия : учеб. пособие для студентов вузов, обучающихся по специальности 7.050107, 8.050107 – Экономика предприятия / Э.И. Цыбульская ; Нар. укр. акад. – Харьков : Изд-во НУА, 2012. – 407 с. – Библиогр.: с. 379–382 (47 назв.). – Терминол. слов.: с. 395–4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: метод. рекомендации для студентов, обучающихся по специальности 8.050107 – Экономика предприятия / Нар. укр. акад., [каф. общ. и прикладной психологии ; авт.-сост. Ю.Л. Твердохвалова]. – Харьков : Изд-во НУА, 2013. – 31 с. – Библиогр.: с. 10–12 (49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bookmarkStart w:id="3" w:name="__RefHeading___Toc401058264"/>
      <w:bookmarkEnd w:id="3"/>
      <w:r>
        <w:rPr/>
        <w:t>ДРУГИЕ ИЗДАНИЯ</w:t>
      </w:r>
    </w:p>
    <w:p>
      <w:pPr>
        <w:pStyle w:val="1"/>
        <w:rPr>
          <w:lang w:val="uk-UA"/>
        </w:rPr>
      </w:pPr>
      <w:bookmarkStart w:id="4" w:name="__RefHeading___Toc401058265"/>
      <w:bookmarkEnd w:id="4"/>
      <w:r>
        <w:rPr>
          <w:lang w:val="uk-UA"/>
        </w:rPr>
        <w:t>26 Науки о Земле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31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раиля : Израил. культур. центр. – Масштаб 1:270 000. – Б.м. : Натив, 2012. – 1 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5" w:name="__RefHeading___Toc401058266"/>
      <w:bookmarkEnd w:id="5"/>
      <w:r>
        <w:rPr/>
        <w:t>60 Общественные науки</w:t>
      </w:r>
    </w:p>
    <w:p>
      <w:pPr>
        <w:pStyle w:val="2"/>
        <w:rPr/>
      </w:pPr>
      <w:bookmarkStart w:id="6" w:name="__RefHeading___Toc401058267"/>
      <w:bookmarkEnd w:id="6"/>
      <w:r>
        <w:rPr/>
        <w:t>60.5 Социология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31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таєва М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вропейська теоретична соціологія XX–XXI століття : навч. посіб. / М.Д. Култаєва, О.І. Навроцький, І.І. Шеремет ; Харк. нац. ун-т ім. В.Н. Каразіна. – Х. : [ХНУ ім. В.Н. Каразіна], 2013. – 371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ологі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ія та практика соціологічного аналізу сучасного суспільства: зб. наук. пр. / Харк. нац. ун-т ім. В.Н. Каразіна. – Х., 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50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ж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ная общность: закономерности и специфика развития : коллектив. моногр. / [В.Г. Вержибок и др.] ; под общ. ред. Силласте Г.Г.; Финансовый ун-т при Правительстве Рос. Федерации. – М. : Маска, 2013. – 193 с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ої роботи : підруч. для студ. вищ. навч. закл. / [Ю.М. Швалб та ін.] ; Київ. нац. ун-т ім. Тараса Шевченка. – К. : Київ. ун-т, 2010. – 271 с. – Бібліогр. в кінці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а и управление занятостью : метод. рекомендации для студентов, обучающихся по специальности 7.03010101, 8.03010101 - Социология (кредит.-модул. система) / Нар. укр. акад., [каф. социологии ; авт.-сост. Е.В. Бирченко]. – Харьков : Изд-во НУА, 2013. – 35 с. – Библиогр.: с. 13–16 (52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7" w:name="__RefHeading___Toc401058268"/>
      <w:bookmarkEnd w:id="7"/>
      <w:r>
        <w:rPr/>
        <w:t>63 История. Исторические науки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31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и регіональних досліджень Великої Вітчизняної війни : матеріали міжнар. наук.-практ. конф., 20–21 верес. 2013 р. / Харк. нац. пед. ун-т ім. Г.С. Сковороди. – Х. : [Колегіум], 2013. – 2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воркян К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 о книгах : очерки истории совет. интеллигенции / [Константин Кеворкян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рьк. гор. благотвор. Фонд Юрия Сапронова. – Харьков : Полиграфсервис, 2013. – 794 с. – Библиогр.: с. 741–7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ло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вітня історія : курс лекцій для студ. гуманіт. ф-тів вищ. навч. закл. / Т.В. Орлова; Київ. нац. ун-т ім. Тараса Шевченка. – К. : ВПЦ «Київ. ун-т», 2011. – 527 с. – Бiблiогр.: с. 5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’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ійської історії і культури в Україні, XVII-XXI вв. = Памятники русской истории и культуры в Украине, XVII-XXI вв. = The Sites of Russian History and Culture in Ukraine, XVII-XXI centuries / [авт. кол.: Леонід Новохатько (голова), Дмитро Табачник ; ред. рада: Дмитро Табачник та ін.]. – К., 2003. – 251 с. : кольор. iлюстр. – (Україна: діалог людей і культу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, Ч/з(1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овик Д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ленський рух в Україні: друга половина XVI ст. – 1930-ті роки : [монографія] / Дмитро Розовик, Олеся Розовик ; Київ. нац. ун-т ім. Тараса Шевченка. – К. : [Нілан-ЛТД], 2013. – 405 с. : [40] с. ил. – Бiблiогр.: с. 322–349 (359 назв). – Iмен. покажч.: с. 396–4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ійчук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ий Крим / Володимир Сергійчук. – 2-е вид., доп. – Вишгород : ПП Сергійчук М.І., 2013. – 312 с. – Iмен. покажч.: с. 289–297. – Геогр. покажч.: с. 298–3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чник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української дипломатiї : біограф. нариси : навч. посiб. для студ. вищ. навч. закл. / Д.В. Таба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голов. ред. В.М. Куценко]. – К. : Либiдь ; Х. : Фоліо, 2009. – 887 с. : iлюстр. – Бiблiогр.: с. 884–8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йковський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йсберг : з історії органів внутр. справ і держ. безпеки України / Анатолій Чайковський. – К. : Парламент. вид-во, 2013. – 703 с. : iлюстр. – Бiблiогр.: с. 6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9 (169 назв). – Iмен. покажч.: с. 674–6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cs="Arial"/>
          <w:lang w:val="uk-UA"/>
        </w:rPr>
      </w:pPr>
      <w:bookmarkStart w:id="8" w:name="__RefHeading___Toc401058269"/>
      <w:bookmarkEnd w:id="8"/>
      <w:r>
        <w:rPr>
          <w:rFonts w:cs="Arial"/>
          <w:lang w:val="uk-UA"/>
        </w:rPr>
        <w:t>65 Экономика. Экономические науки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31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жель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зв’язків із громадськістю : навч. посіб. для студ. вищ. навч. закл., які навчаються за напрямом «Журналістика» / Л.М. Вежель ; Київ. нац. ун-т ім. Тараса Шевченка. – К. : ВПЦ «Київ. ун-т», 2011. – 1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лики сучасності : суспільно-географічний вимір : монографія / [Б.П. Яценко та ін. ; за ред. В.К. Кіптенко] ; Київ. нац. ун-т ім. Тараса Шевченка. – К. : Київ. ун-т, 2012. – 255 с. – Бiблiогр. в кiнцi роз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о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кредит : підруч. для студ. вищ. навч. закл. / І.О. Лютий, Н.І. Версаль, О.В. Любкіна, О.Д. Рожко ; Київ. нац. ун-т ім. Тараса Шевченка. – К. : Київ. ун-т, 2010. – 559 с. – Бiблiогр.: с. 550–554 (71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номет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ідруч. для студ. вищ. навч. закл. / О.І. Черняк, О.В. Комашко, А.В. Ставицький, О.В. Баженова ; Київ. нац. ун-т ім. Тараса Шевченка. – К. : Київ. ун-т, 2010. – 359 с. – Библиогр.: с. 333–336 (6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лоцька Р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’юнктура світового ринку послуг : навч. посіб. / Р.О. Заблоцька ; Київ. нац. ун-т ім. Тараса Шевченка. – К. : Київ. ун-т, 2011. – 303 c. – Бiблiогр. в кiнцi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аров І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чна історія : навч.-метод. посіб. для студ. екон. спец. / І.В. Назаров ; Київ. нац. ун-т ім. Тараса Шевченка. – К. : Київ. ун-т, 2010. – 183 с. – Бiблiогр.: с. 179–182 (72 назви). – Глосарій: с. 154–1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лами і зв’язків із громадськістю : підруч. для студ. вищ. навч. закл. / [авт. кол.: В.Ф. Іванов та ін.] ; Київ. нац. ун-т ім. Тараса Шевченка. – К. : ВПЦ «Київ. ун-т», 2011. – 431 с. – Бiблiогр.: с. 421–431 (13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і страхування : навч. посіб. / [В.Д. Базилевич та ін. ; за ред. В.Д. Базилевича]; Київ. нац. ун-т ім. Тараса Шевченка. – К. : Київ. ун-т, 2010. – 479 с. – Бiблiогр.: с. 427–439 (214 назв). – Глосарій: с. 402–4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нной практики и методические рекомендации : для студентов 5, 6 курса фак. «Бизнес-управление», обучающихся по специальности 7.03050401, 8.03050401 – Экономика предприятия / Нар. укр. акад., [каф. экономики предприятия ; сост.: Н.И. Данько и др.]. – Харьков : Изд-во НУА, 2013. – 31 с. – Библиогр.: с. 19–20 (4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тняк Е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аспекты разработки приоритетов стратегического развития экономических систем: гармонизация структуры : монография / Е.И. Решетняк ; Нар. укр. акад., [каф. экономики предприятия]. – Харьков : Изд-во НУА, 2012. – 423 с. – Библиогр.: с. 396–420 (3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бульская Э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тенциалом предприятия : учеб. пособие для студентов вузов, обучающихся по специальности 7.050107, 8.050107 - Экономика предприятия / Э.И. Цыбульская ; Нар. укр. акад. – Харьков : Изд-во НУА, 2012. – 407 с. – Библиогр.: с. 379–382 (47 назв.). – Терминол. слов.: с. 395-4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</w:tbl>
    <w:p>
      <w:pPr>
        <w:pStyle w:val="1"/>
        <w:rPr>
          <w:rFonts w:cs="Arial"/>
          <w:lang w:val="uk-UA"/>
        </w:rPr>
      </w:pPr>
      <w:bookmarkStart w:id="9" w:name="__RefHeading___Toc401058270"/>
      <w:bookmarkEnd w:id="9"/>
      <w:r>
        <w:rPr>
          <w:rFonts w:cs="Arial"/>
          <w:lang w:val="uk-UA"/>
        </w:rPr>
        <w:t>66 Политика. Политическая наука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31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жная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талитаризм в истории Европы XX века : [учеб. пособие] / Бережная С.В., Бондаренко И.И., Кучемко Н.М. – Братислава : [Европ. Центр Изобраз. Искусств], 2012. – 191 с.: ил. – Библиогр.: с. 96–9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Є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вропей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юз: економіка, політика, право : енцикл. слов. / Київ. нац. ун-т ім. Тараса Шевченка. – К. : Київ. ун-т, 2011. – 3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оход Ю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яльність міжнародних міждержавних організацій із врегулювання ліванського конфлікту : навч. посіб. / Ю.С. Скороход ; Київ. нац. ун-т ім. Тараса Шевченка. – К. : Київ. ун-т, 2012. – 207 с. – Бiблiогр.: с. 198–206 (121 наз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0" w:name="__RefHeading___Toc401058271"/>
      <w:bookmarkEnd w:id="10"/>
      <w:r>
        <w:rPr/>
        <w:t>67 Право. Юридические науки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31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говський О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итут цінних паперів у міжнародному приватному праві : монографія / О.І. Виговський ; Київ. нац. ун-т ім. Тараса Шевченка. – К. : ВПЦ «Київ. ун-т», 2011. – 447 с. – Бiблiогр.: с. 375–431 (75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о-практи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ентар до Закону України «Про доступ до публічної інформації» / [Р. Головенко та ін. ; заг. ред. Д. Котляр] ; Центр суспіл. медіа за підтримки міжнар. фонду «Відродження» та програми сприяння Парламенту. – К., 2012. – 3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11" w:name="__RefHeading___Toc401058272"/>
      <w:bookmarkEnd w:id="11"/>
      <w:r>
        <w:rPr>
          <w:lang w:val="uk-UA"/>
        </w:rPr>
        <w:t>74 Образование. Педагогическая наука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71"/>
      </w:tblGrid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я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е мудрых мыслей. Великие об образовании и воспитании / Нар. укр. акад., [каф. иностр. яз. СЭПШ ; сост.: Г.Н. Зобова, О.В. Тарасова, О.И. Цыганок]. – 2-е изд., перераб. и доп. – Харьков : Изд-во НУА, 2013. – 2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я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’ютер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ї в освіті : навч. посіб. для студ. вищ. навч. закл. / Ю.С. Жарких, С.В. Лисоченко, Б.Б. Сусь, О.В. Третяк ; Київ. нац. ун-т ім. Тараса Шевченка. – К. : ВПЦ «Київ. ун-т», 2012. – 238 с.: iлюстр. – Бібліогр. в кінці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2" w:name="__RefHeading___Toc401058273"/>
      <w:bookmarkEnd w:id="12"/>
      <w:r>
        <w:rPr/>
        <w:t>74.05 Непрерывное образование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96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и безперервної освіти : тези доп. Всеукр. наук.-практ. конф., Харків, [12–14 трав. 2003 р.] / Голов. упр. Харк. облдержадмін., Харк. нац. ун-т ім. В.Н. Каразіна. – Х., 2003. – 14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ак условие развития профессиональных компетенций : монография / Ленинград. гос. ун-т им. А.С. Пушкина [и др.] ; под науч. ред.: Н.А. Лобанова [и др.]. – СПб., 2013. – 33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сю жизнь: непрерывное образование в интересах устойчивого развития : программа Одиннадцатой Междунар. конф., 31 мая – 2 июня 2013 г. / Ленинград. гос. ун-т им. А.С. Пушкина [и др.]. – СПб., 2013. – [96]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ucation as a prerequisite for the development of professional competences : monography / Pushkin Leningrad State University [ets.] ; under the scientific editorship of N.A. Lobanov [ets.]. – Saint-Petersburg, 2013. – 279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3" w:name="__RefHeading___Toc401058274"/>
      <w:bookmarkEnd w:id="13"/>
      <w:r>
        <w:rPr/>
        <w:t>74.2 Общеобразовательная школа. Педагогика школы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96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ы к обучению русскому языку и чтению в начальной школе : (метод. пособие для учителей) / [В.Н. Грецких, А.А. Емец, М.В. Каминская и др.] ; Фонд «Рус. мир», Нар. укр. акад., [каф. нач. образования, каф. украиноведения]. – Харьков : Изд-во НУА, 2013. – 170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4" w:name="__RefHeading___Toc401058275"/>
      <w:bookmarkEnd w:id="14"/>
      <w:r>
        <w:rPr/>
        <w:t>74.58 Педагогика высшей школы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71"/>
      </w:tblGrid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цев В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і та науково-правничі школи : стан та проблеми правового регулювання : [монографія] / В.І. Андрейцев. – К. : Знання, 2009. – 414 с. – Бiблiогр. у підрядк. пр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рнова О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едагогічне пізнання вищої освіти України: стан і тенденції : монографія / Ольга Жорнова, Олена Жорнова ; Київ. нац. ун-т ім. Тараса Шевченка. – К. : ВПЦ «Київ. ун-т», 2013. – 207 с. – Бiблiогр.: с. 202-203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вошея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 Тимофійович Тронько / [Г.М. Кривошея, Г.П. Семилєтка, Є.М. Скляренко] ; Київ. нац. ун-т ім. Тараса Шевченка. – К. : Київ. ун-т, 2012. – 215 с.: фотогр. – (Видатні вихованці та педагог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ович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астии Московского университета в просвещении России : речь, говоренная Адъюнктомъ Михаиломъ Максимовичемъ въ Цниверситетскомъ Собраніи 1830 г. 12 января / М.А. Максимович ; Київ. нац. ун-т ім. Тараса Шевченка. – Репринт. изд. «Русскій зритель, журнал исторіи, археологіи, словесности и сравнительныхъ костюмовъ. Ч. 6». М., 1830. – К. : Київ. ун-т, 2009. – 47 с.: порт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пейского опыта интернационализации высшего образования = The review of European experience of internationalization of higher education / Education, Audiovisual &amp; Culture Executive Agency ; European Comission TEMPUS ; [Нар. укр. акад.]. – Х. : Изд-во НУА, 2010. – 53 с. – (E-internationalization for collaborative learning = [Е-інтернаціоналізація для спільного навчання]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, ОДХ(1)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ТЕМПУС в создании общеевропейского образовательного пространства : материалы Междунар. науч.-метод. видеоконф., посвящ. 20-летию программы ТЕМПУС / Федер. агентство по образованию, Гос. образоват. учреждение высш. проф. образования «Тюмен. гос. нефтегаз. ун-т» ; [редкол.: В.В. Майер (отв. ред.) и др.]. – Тюмень : ТюмГНГУ, 2010. – 2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,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империи XVIII - первой половины XIX века : [коллектив. моногр.] / Герман. ист. ин-т в Москве ; под общ. ред.: А.Ю. Андреева, С.И. Посохова. – М. : РОССПЭН, 2012. – 671 с. – (Ubi universitas, ibi Europ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лементов учебного процесса : программа и материалы XV межвуз. науч.-практ. конф., 29 нояб. 2013 г. / Нар. укр. акад., каф. информ. технологий и математики ; [редкол.: П.Э. Ситникова (отв. ред.) и др.]. – Харьков : Изд-во НУА, 2013. – 1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5" w:name="__RefHeading___Toc401058276"/>
      <w:bookmarkEnd w:id="15"/>
      <w:r>
        <w:rPr/>
        <w:t>75 Физическая культура и спорт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71"/>
      </w:tblGrid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ая энциклопедия: полный архив [Электронный ресурс]. – Электрон. дан. (34 Мб). – М., 2008. – 1 эл. опт. диск (C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ая энциклопедия: [в 2 т.] / авт.-сост. В.Л. Штейнбах. – М.: Олимпия Пресс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-Н. – 782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-Я. – 96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а. Лето : [концептуал. подароч. изд. / под ред. Лившица Л.В. ; авт.-сост. Токарев Г.Г.]. – [Ростов н/Д., 2009]. – 143 с.: цв. ил. – Загл. обл. и коробки: Энциклопедия Олимпа. Ле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й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. Зима : [концептуал. подароч. изд. / под ред. Лившица Л.В. ; авт.-сост. Токарев Г.Г.]. – [Ростов н/Д., 2008]. – 83 с.: цв. ил. – Загл. обл. и коробки: Энциклопедия Олимпа. Зима. – Библиогр.: с. 83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hi.educatio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[Электронный ресурс] : мультимедийный просветительский проект / АНО «Оргкомитет Сочи-2014». – Электрон. дан. (1,45 Гб). – М., 2010. – 1 эл. опт. диск (CD-ROM). – Загл. на конверте: Sochi.ru.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6" w:name="__RefHeading___Toc401058277"/>
      <w:bookmarkEnd w:id="16"/>
      <w:r>
        <w:rPr/>
        <w:t>76 Средства массовой информации. Книжное дело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71"/>
      </w:tblGrid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ої державної академії культури: зб. наук. пр. / Харк. держ. акад. культури ; за заг. ред. В.М. Шейка. – Х.: ХДАК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ов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 до спеціальності «Журналістика» : навч. посіб. / В.М. Владимиров ; Київ. нац. ун-т ім. Тараса Шевченка. – К. : ВПЦ «Київ. ун-т», 2011. – 303 с. – Бiблiогр.: с. 301–302 (2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наліст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х : газет.-журнал. вир-во : навч. посіб. / [Т.О. Приступенко та ін. ; за ред. В.В. Різуна] ; Київ. нац. ун-т ім. Тараса Шевченка. – К. : ВПЦ «Київ. ун-т», 2012. – 351 с. – Бiблiогр. в кiнцi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ванов В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із журналістської етики : навч. посіб. для студ. вищ. навч. закл. / [В.Ф. Іванов, С.В. Штурхецький] ; під ред. В.Ф. Іванова; Коміс. з журналіст. етики. – 2-е вид., стер. – К. : Вид. О. Зень, 2012. – 319 с. – Бiблiогр.: с. 309–315. – Слов. термінів: с. 304-3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я4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інформаційне суспільство ХХІ століття : матеріали всеукр. наук.-теорет. конф. молодих учених, 18-19 квіт. 2013 р. / Харк. держ. акад. культури [та ін. ; редкол.: В.М. Шейко та ін.]. – Х. : ХДАК, 2013. – 3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ещенко О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журналістики Великої Британії : конспект лекцій / О.К. Мелещенко ; Київ. нац. ун-т ім. Тараса Шевченка. – К. : ВПЦ «Київ. ун-т», 2010. – 2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ещенко О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журналістики Росії XVIII сторіччя : текст лекцій / О.К. Мелещенко ; Київ. нац. ун-т ім. Тараса Шевченка. – К. : ВПЦ «Київ. ун-т», 2012. – 399 с. – Бiблiогр. в кiнцi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рі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жкових скарбів бібліотеки : путівник / Харк. нац. аграр. ун-т ім. В.В. Докучаєва, фундамент. б-ка ; [редкол.: М.Д. Євтушенко (голов. ред.) та ін.]. – Х., 2007. – 42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ння ФБ ХНАУ ім. В.В. Докучаєва / Харк. нац. аграр. ун-т ім. В.В. Докучаєва ; [уклад.: О.Д. Кандаурова та ін.]. – Х., 2013. – (Книжкові скарби ФБ ХНАУ ім. В.В. Докучаєв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ання, 1836–1850 рр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ченко В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і зображення: види, функції, оформлення : монографія / В.Е. Шевченко ; Київ. нац. ун-т ім. Тараса Шевченка. – К. : ВПЦ «Київ. ун-т», 2010. – 223 с. – Бiблiогр.: с. 217–223 (15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7" w:name="__RefHeading___Toc401058278"/>
      <w:bookmarkEnd w:id="17"/>
      <w:r>
        <w:rPr/>
        <w:t>81 Язык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и вивчення мови та мовлення, міжособової та міжкультурної комунікації : [міжвуз. зб. наук. пр.] / Харк. держ. ун-т [та ін. ; [редкол.: І.С. Шевченко та ін.]. – Х. : Константа, 1996. – 2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ого державного університету / [відп. ред. І.С. Шевченко]. – Х. : Конст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ктуальні проблеми теорії комунікації та викладання іноземних м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97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мано-германська філолог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99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мано-германська філолог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 199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8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мано-германська філолог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 – 199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0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мано-германська філолог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мано-германська філологія. Методика викладання іноземних мов; вип. 6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,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озем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логія на межі тисячоліть : тези доп. міжнар. наук. конф., присвяченій 70-річчю ф-ту інозем. мов, квіт. 2000 р. / Харк. нац. ун-т ім. В.Н. Каразіна ; [відп. ред. В.О. Дмитренко]. – Х. : Константа, 2000. – 3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нітивно-прагмати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лідження професійних дискурсів : матеріали Другої Міжнар. наук. конф., 21 берез. 2009 р. / Харк. нац. ун-т ім. В.Н. Каразіна. – Х., 2009. – 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XXI столітті : тези наук. конф., 11 берез. 2005 р. / Військ. ін-т внутр. військ МВС України [та ін.]. – Х., 2005. – 7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 в вузе на современном этапе. Межпредметные связи: [науч. исслед., опыт, поиски : Харьк. сб. науч. тр.] / Харьк. гос. ун-т ; [редкол.: А.Б. Чистякова и др.]. – [Харьков]: Акта, [1997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ажим К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знавство : підручник / Серажим К.С. ; Київ. нац. ун-т ім. Тараса Шевченка. – 2-е вид. – К. : Київ. ун-т, 2012. – 528 с. – Бiблiогр. в кiнцi тем. – Короткий термінол. слов.: с. 5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хай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ггестия и коммуникация: лингвистическое программирование поведения человека : учеб.-метод. пособие / Н.В. Слухай ; Киев. нац. ун-т им. Тараса Шевченко. – К. : Київ. ун-т, 2012. – 319 с. – Библиогр.: с. 2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. – Крат. слов. терминов: с. 3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шен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теорії мовної комунікації : навч. посіб. для самост. роботи студ. / О.В. Яшенкова. – К. : Академія, 2011. – 300 с. – (Сам!). – Бiблiогр.: с. 2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. – Термінол. слов.: с. 2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. – Англо-укр. слов. термінів і погять мовної комунікації: с. 26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.</w:t>
            </w:r>
          </w:p>
        </w:tc>
      </w:tr>
    </w:tbl>
    <w:p>
      <w:pPr>
        <w:pStyle w:val="2"/>
        <w:rPr/>
      </w:pPr>
      <w:bookmarkStart w:id="18" w:name="__RefHeading___Toc401058279"/>
      <w:bookmarkEnd w:id="18"/>
      <w:r>
        <w:rPr/>
        <w:t>81.411.1 Украин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жанівська О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української мови. Історична фонетика. Історична граматика : навч. посіб. / О.І. Крижанівська. – К. : Академія, 2010. – 246 с. – (Альма-матер). – Бiблiогр.: с. 2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. – Слов.: с. 2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2"/>
        <w:rPr/>
      </w:pPr>
      <w:bookmarkStart w:id="19" w:name="__RefHeading___Toc401058280"/>
      <w:bookmarkEnd w:id="19"/>
      <w:r>
        <w:rPr/>
        <w:t>81.411.2 Рус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тко Е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как деятельность: современные направления научного описания : тексты лекций / Е.С. Снитко, Н.В. Василенко ; Киев. нац. ун-т им. Т.Г. Шевченко. – К. : ВПЦ «Київ. ун-т», 2013. – 159 с. – Библиогр.: с. 1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20" w:name="__RefHeading___Toc401058281"/>
      <w:bookmarkEnd w:id="20"/>
      <w:r>
        <w:rPr/>
        <w:t>81.432.1 Англий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nishchenko O.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Marketing : Study text and cases : [Textbook] / O.L. Kanishchenko ; Taras Shevchenko National University of Kyiv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v University, 2012. – 143 p. – Recommended readings: 1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 (41 name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маркетинг : навч. матеріали та господарські ситу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likova O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dern English Theoretical Grammar: University Course : Textbook for English language and reseachers / Olga V. Malikova ; Kyiv National Taras Shevchenko University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0. – 703 p. – Literatur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9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2 (110 names). – List of illustrati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 (27 names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граматика сучасної англійської мови: університетський курс: підруч. з англ. мови для студ. вищ. навч. за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и романо-германської філології в Україні та Болонський процес : матеріали Міжнар. наук. конф., 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листоп. 2004 р. / Чернівец. нац. ун-т ім. Ю. Федьковича, ф-т інозем. мов. – Чернівці : Рута, 2004. – 3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єксєєва І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 до теорії міжкультурної комунікації : підручник / І.О. Алєксєєва ; Київ. нац. ун-т ім. Тараса Шевченка. – К. : Київ. ун-т, 2011. – 29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дарн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’єктивація концепту РОБОТА у сучасному британському та американському художньому дискурсі : автореф. дис. ... канд. філол. наук : 10.02.04 / Благодарна Олена Миколаївна ; Харк. нац. ун-т ім. В.Н. Каразіна. – Х., 2009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1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єва М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форична реалізація концепту ПОЛІТИКА в сучасному англомовному політичному дискурсі : автореф. дис. ... канд. філол. наук : 10.02.04 / Васильєва Марина Олександрівна ; Харк. нац. ун-т ім. В.Н. Каразіна. – Х., 2008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3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4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тал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ійська мова : навч. посіб. для студ. заоч. форми навчання мех.-мат. ф-ту / О.В. Вашталова ; Київ. нац. ун-т ім. Тараса Шевченка. – К. : Київ. ун-т, 2013. – 159 с. – References: p. 1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 (51 na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сєва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ічний дискурс мовної особистості дитини в сучасному лінгвокультурному просторі Великої Британії і США : автореф. дис. ... канд. філол. наук : 10.02.04 / Гусєва Ганна Георгіївна ; Харк. нац. ун-т ім. В.Н. Каразіна. – Х., 2013. – 20 с. – Бiблiогр.: с.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йнеко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ійська мова в міжнародних договорах = English in International Langal Instruments : навч. посіб. / В.В. Дайнеко, М.В. Грищенко; за ред. О.В. Задорожнього ; Київ. нац. ун-т ім. Тараса Шевченка, Ін-т міжнар. відносин. – К. : Преса України, 2011. – 420 с. – Загол. на корінці: English in International Langal Instruments. – Reference: p. 7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 (98 na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лавська О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ізація концепту ТЕРОРИЗМ у сучасному британському газетному дискурсі : автореф. дис. ... канд. філол. наук : 10.02.04 / Жулавська Ольга Олександрівна ; Харк. нац. ун-т ім. В.Н. Каразіна. – Х., 2011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ие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гвокогнитивные характеристики средств вербализации концепта ДОБРО в английском языке : автореф. дис. ... канд. филол. наук : 10.02.04 / Змиева Ирина Владимировна ; Харьк. нац. ун-т им. В.Н. Каразина. – Харьков, 2006. – 20 с. – Библиогр.: с. 17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ієць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ладознавчі семінари : методологічно-стильові орієнтири в українському поетичному перекладі від кінця XIX до початку XXI століття (на матеріалі перекладів англомовної поезії та поетичної драми) : навч. посіб. для студ. вищ. навч. закл. / Л.В. Коломієць ; Київ. нац. ун-т ім. Тараса Шевченка. – К. : Київ. ун-т, 2011. – 495 с. – Бiблiогр.: с. 4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 (208 назв). – Iмен. покажч.: с. 4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ієць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ладознавчі семінари: актуальні теоретичні концепції та моделі аналізу поетичного перекладу : навч. посіб. для студ. вищ. навч. закл. / Л.В. Коломієць ; Київ. нац. ун-т ім. Тараса Шевченка. – К. : Київ. ун-т, 2011. – 527 с. – Бiблiогр.: с. 5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 (189 назв). – Iмен. покажч.: с. 5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ьміна К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ний та письмовий переклад англомовних та україномовних суспільно-політичних та військово-політичних текстів : [навч. посіб.] / Кузьміна К.А. – К. : Освіта України, 2010. – 228 с. – Бiблiогр.: с. 19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 (2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кушкін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’єктивація концепту ЗНАМЕНИТІСТЬ у сучасному англомовному газетному дискурсі : автореф. дис. ... канд. філол. наук : 10.02.04 / Кукушкін Владислав Валерійович ; Харк. нац. ун-т ім. В.Н. Каразіна. – Х., 2010. – 20 с. – Бiблiогр.: с. 17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бова О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омовна стендап-комедія як жанр комічного інституційного дискурсу : автореф. дис. ... канд. філол. наук : 10.02.04 / Лобова Оксана Костянтинівна ; Харк. нац. ун-т ім. В.Н. Каразіна. – Х., 2013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жос Я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нтичні та функціональні особливості англомовних юридичних термінів - назв злочинів проти людини : автореф. дис. ... канд. філол. наук : 10.02.04 / Манжос Ярослава Юріївна ; Харк. нац. ун-т ім. В.Н. Каразіна. – Х., 2011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драченко Т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ізація концепту УКРАЇНА в сучасному англомовному газетному дискурсі : автореф. дис. ... канд. філол. наук : 10.02.04 / Мудраченко Тетяна Борисівна ; Харк. нац. ун-т ім. В.Н. Каразіна. – Х., 2013. – 20 с. – Бiблiогр.: с. 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3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іна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на об’єктивація концепту БОГ в англійському дискурсі XIV-XX століть : автореф. дис. ... канд. філол. наук : 10.02.04 / Поліна Ганна Володимирівна ; Харк. нац. ун-т ім. В.Н. Каразіна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, 2004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юк С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оби реалізації мовленнєвого впливу в американській комерційній журнальній рекламі 1925–2010 рр. : автореф. дис. ... канд. філол. наук : 10.02.04 / Романюк Світлана Костянтинівна ; Харк. нац. ун-т ім. В.Н. Каразіна. – Х., 2013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ідак О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омічного ефекту в реалізації конфронтаційної стратегії англомовної політичної образи : автореф. дис. ... канд. філол. наук : 10.02.04 / Сідак Олеся Олександрівна ; Харк. нац. ун-т ім. В.Н. Каразіна. – – Х., 2013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0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ленко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інологічна фразеологізація в англомовних фахових текстах : автореф. дис. ... канд. філол. наук : 10.02.04 / Шиленко Ольга Анатоліївна; Харк. нац. ун-т ім. В.Н. Каразіна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, 2013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0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</w:tc>
      </w:tr>
    </w:tbl>
    <w:p>
      <w:pPr>
        <w:pStyle w:val="2"/>
        <w:rPr/>
      </w:pPr>
      <w:bookmarkStart w:id="21" w:name="__RefHeading___Toc401058282"/>
      <w:bookmarkEnd w:id="21"/>
      <w:r>
        <w:rPr/>
        <w:t>81.432.4 Немец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ух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нітивно-прагматичні властивості тавтологічних висловлень (на матеріалі німецькомовного дискурсу) : автореф. дис. ... канд. філол. наук : 10.02.04 / Говоруха Наталія Володимирівна ; Харк. нац. ун-т ім. В.Н. Каразіна. – Х., 2013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8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, НИСБО(1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нах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інативні та комунікативні властивості субстантивованого прикметника сучасної німецької мови : автореф. дис. ... канд. філол. наук : 10.02.04 / Кінах Ліліана Стефанівна ; Харк. нац. ун-т ім. В.Н. Каразіна. – Х., 2013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чук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іставна граматика німецької та української мов. Морфологія : навч. посіб. / Н.В. Любчук ; Київ. нац. ун-т ім. Т. Шевченка. – К. : Київ. ун-т, 2011. – 161 с. – (Бібліотека Інституту філології). – Бiблiогр.: с. 1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 (5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ишин У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ображення космогонічної картини світу у фразеологічних одиницях німецької мови : автореф. дис. ... канд. філол. наук : 10.02.04 / Михайлишин Уляна Іванівна ; Харк. нац. ун-т ім. В.Н. Каразіна. – Х., 2010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ен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ові домінанти німецького романтичного дискурсу та їх мовна об’єктивація : автореф. дис. ... канд. філол. наук : 10.02.04 / Романенко Олександр Володимирович ; Харк. нац. ун-т ім. В.Н. Каразіна. – Х., 2007. – 20 с. – Бiблiогр.: с.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22" w:name="__RefHeading___Toc401058283"/>
      <w:bookmarkEnd w:id="22"/>
      <w:r>
        <w:rPr/>
        <w:t>81.471.1 Француз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rypnyk 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morphologie francaise : manuel / Antonina Skrypnyk. – К. : Київ. ун-т, 2011. – 239 p. – (Бібліотека Інституту філології). – Bibliographie: p. 2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 (143 n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ія французької мови : навч. посі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23" w:name="__RefHeading___Toc401058284"/>
      <w:bookmarkEnd w:id="23"/>
      <w:r>
        <w:rPr/>
        <w:t>81.472.1 Испан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тьман З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ія і практика перекладу з іспанської мови на українську : навч. посіб. для студ. вищ. навч. закл. / З.О. Гетьман, І.С. Орлова ; Київ. нац. ун-т ім. Тараса Шевченка. – К. : Київ. ун-т, 2010. – 223 с. – (Бібліотека Інституту філології). – Бiблiогр.: с. 2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бозерова Н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панська мова : підруч. для студ. вищ. навч. закл. / Н.М. Корбозерова, Н.Г. Лукашенко, Ф.Х. Лопез Тапіа ; Київ. нац. ун-т ім. Тараса Шевченка. – К. : Київ. ун-т, 2011. – 29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вого перекладу. Іспанська мова : навч. посіб. для студ. вищ. навч. закл. / [О.М. Калустова та ін.] ; Київ. нац. ун-т ім. Тараса Шевченка. – 2-ге вид., переробл. та доп. – К. : Київ. ун-т, 2012. – 271 с. – Предм. покажч.: с. 2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ждин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 устных тем по испанскому языку : учеб. пособие по дисциплине «Иностр. яз.» для студ. высш. учеб. заведений неязыковых вузов / Георгий Нуждин, Анна Комарова. – 5-е изд. – М. : Айрис Пресс, 2006. – 254 с. – (Домаш. репетит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.472.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% испан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винутый уровень / под ред.: Анны Сафрендини, Хельги Шайер ; [пер. на рус. и адаптация изд-ва «Дельта Паблишинг»]. – [2-е изд.]. – [М. : Living Language а Random House Company], 2008. – 489 с. : ил. + 8 эл. опт. диск (CD-ROM). – Исп., рус. – Исп.-рус. и рус.-исп. слов.: с. 381–489.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: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 для работы с книгой : [аудиозаписи для изучения вместе с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ом]. Ч. 1: Лингафонный курс, уроки 1-5. –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А для работы с книгой : [аудиозаписи для изучения вместе с учебником]; Ч. 2: Лингафонный курс, уроки 6-10. –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А для работы с книгой : [аудиозаписи для изучения вместе с учебником]; Ч. 3: Лингафонный курс, уроки 11-15. –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А для работы с книгой : [аудиозаписи для изучения вместе с учебником]; Ч. 4: Лингафонный курс, уроки 16-20. –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за рулем : [аудиозаписи, используемые в дороге]; Ч. 1: Лингафонный курс, уроки 1-5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1 CD.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за рулем : [аудиозаписи, используемые в дороге]; Ч. 2: Лингафонный курс, уроки 6-1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1 CD.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за рулем : [аудиозаписи, используемые в дороге]; Ч. 3: Лингафонный курс, уроки 6-1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1 CD.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за рулем : [аудиозаписи, используемые в дороге]; Ч. 4: Лингафонный курс, уроки 16-2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C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zliquina O.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ctura de casa : El manual de la lectura de casa para los estudiantes del nivel superior / O.V. Merzliquina, J.V. Andriichenko ; Kiev Universidad Nacional Taras Shevchenko. – К. : Київ. ун-т, 2011. – 176 p. – (Бібліотека Інституту філології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дома : руководство по домашнему чтению для студентов старших кур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.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lychenko O.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cturas espanolas contemporaneas : materiales de apoyo de lectura analitica para los alumnos de cursos superiores / O.V. Orlychenko ; Kiev National University T. Shevchenko. – К. : Київ. ун-т, 2012. – 559 p. – Бiблiогр.: с. 55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часні твори іспаномовних письменників: навч. посіб. з аналіт. читання для студ. старших курс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4" w:name="__RefHeading___Toc401058285"/>
      <w:bookmarkEnd w:id="24"/>
      <w:r>
        <w:rPr/>
        <w:t>82 Фольклор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ярськ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 : навч. посіб. [для студ. журналіст. спец.] / Л.В. Боярська; Київ. нац. ун-т ім. Тараса Шевченка. – К. : Київ. ун-т, 2011. – 175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х писателей / [худож.-оформитель А.Д. Кононученко]. – Харьков : Фолио, 2013. – 237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, ЦРК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5" w:name="__RefHeading___Toc401058286"/>
      <w:bookmarkEnd w:id="25"/>
      <w:r>
        <w:rPr/>
        <w:t>83 Литератур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іпушко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а держава Тараса Шевченка : монографія / Оксана Сліпушко ; Київ. нац. ун-т ім. Тараса Шевченка. – К. : Київ. ун-т, 2013. – 127 с. – Бiблiогр.: с. 1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 (4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ченкознав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иївському національному університеті імені Тараса Шевченка (1860-2010) : сторінки історії : монографія / [Л.М. Задорожна та ін.] ; Київ. нац. ун-т ім. Тараса Шевченка. – 2-е вид., доп. та переробл. – К. : Київ. ун-т, 2011. – 559 с.: [16] с. кольор. ілюстр. – Бiблiогр. покажч. «Шевченкознавство у Київ. нац. ун-ті ім. Тараса Шевченка, 1860-2010»: с. 3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 (1656 назв). – Iмен. покажч.: с. 5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</w:tbl>
    <w:p>
      <w:pPr>
        <w:pStyle w:val="1"/>
        <w:rPr>
          <w:lang w:val="en-US"/>
        </w:rPr>
      </w:pPr>
      <w:bookmarkStart w:id="26" w:name="__RefHeading___Toc401058287"/>
      <w:bookmarkEnd w:id="26"/>
      <w:r>
        <w:rPr>
          <w:lang w:val="en-US"/>
        </w:rPr>
        <w:t>85 Искусство. Искусств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ированная энциклопедия древностей / Дагмар Гейдова, Ян Дурдик, Людмила Кибалова [и др. ; пер. на рус. яз. Б.Б. Михайлова] ; введение Карла-Гейнца Клингенбурга. – [3-е изд.]. – [Прага] : Артия, [1983]. – 496 с.: ил. – Библиогр.: с. 4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. – Указ. фотографов: с. 47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8. – Предм. указ.: с. 48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. – Геогр. указ.: с. 49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інна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на майстерність на телебаченні. Теледраматургія : навч. посіб. / Г.В. Курінна ; Харк. держ. акад. культури. – Х. : ХДАК, 2013. – 188 с. – Бiблiогр.: с. 1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 (97 назв). – Слов. термінів та понять: с. 14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. – Iмен. покажч.: с. 1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2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Российской Федерации : из собр. Гос. музея этнографии народов СССР / [авт.-сост. Л.Н. Молотова]. – Л. : Художник РСФСР, 1981. – 203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</w:tbl>
    <w:p>
      <w:pPr>
        <w:pStyle w:val="1"/>
        <w:rPr>
          <w:lang w:val="en-US"/>
        </w:rPr>
      </w:pPr>
      <w:bookmarkStart w:id="27" w:name="__RefHeading___Toc401058288"/>
      <w:bookmarkEnd w:id="27"/>
      <w:r>
        <w:rPr>
          <w:lang w:val="en-US"/>
        </w:rPr>
        <w:t>87 Философ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 русской философской культуре : философы рус. послеоктябр. зарубежья / Акад. наук СССР, Науч. совет по русской культуры ; [сост. М.А. Маслин]. – М. : Наука, 1990. – 528 с. – Указ.: с. 5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</w:tbl>
    <w:p>
      <w:pPr>
        <w:pStyle w:val="1"/>
        <w:rPr>
          <w:lang w:val="en-US"/>
        </w:rPr>
      </w:pPr>
      <w:bookmarkStart w:id="28" w:name="__RefHeading___Toc401058289"/>
      <w:bookmarkEnd w:id="28"/>
      <w:r>
        <w:rPr>
          <w:lang w:val="en-US"/>
        </w:rPr>
        <w:t>88 Псих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віантної поведінки : метод. рек. для студ., які навчаються за напрямом підготов. 6.030101 – Соціологія (заоч.-дистанц. форма навчання) / Нар. укр. акад., [каф. заг. та приклад. Психології ; упоряд. О.В. Мушинська]. – Х. : Вид-во НУА, 2013. – 15 с. – Бiблiогр.: с. 14-15 (35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создания имиджа организаций и частных лиц : метод. рекомендации для студентов, обучающихся по специальности 6.030101 – Социология / Нар. укр. акад., [каф. общ. и прикладной психологии ; авт.-сост. И.В. Головнева]. – Харьков : Изд-во НУА, 2013. – 23 с. – Библиогр.: с. 21-22 (46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дагогика : метод. рекомендации для студентов, обучающихся по специальности 6.030504 – Экономика предприятия / Нар. укр. акад., [каф. общ. и прикладной психологии ; авт.-сост. Ю.Л. Твердохвалова]. – Харьков : Изд-во НУА, 2013. – 27 с. – Библиогр.: с. 10-12 (51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: метод. рекомендации для студентов, обучающихся по специальности 8.050107 – Экономика предприятия / Нар. укр. акад., [каф. общ. и прикладной психологии ; авт.-сост. Ю.Л. Твердохвалова]. – Харьков : Изд-во НУА, 2013. – 31 с. – Библиогр.: с. 10-12 (49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</w:tbl>
    <w:p>
      <w:pPr>
        <w:pStyle w:val="1"/>
        <w:rPr/>
      </w:pPr>
      <w:bookmarkStart w:id="29" w:name="__RefHeading___Toc401058290"/>
      <w:bookmarkEnd w:id="29"/>
      <w:r>
        <w:rPr/>
        <w:t>9 Литература универсального содержан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и : [изоиздание : мыслители, поэты, художники. Афоризмы, мысли, образы / авт.-сост.: А.Р. Майорский, И.А. Сухарева, И.В. Колганенко и др.]. – Х. : Регион-информ, 1999. – 37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7:00Z</dcterms:created>
  <dc:creator>Alexandre Katalov</dc:creator>
  <dc:description/>
  <cp:keywords/>
  <dc:language>en-US</dc:language>
  <cp:lastModifiedBy>ad704</cp:lastModifiedBy>
  <dcterms:modified xsi:type="dcterms:W3CDTF">2014-10-15T10:22:00Z</dcterms:modified>
  <cp:revision>15</cp:revision>
  <dc:subject/>
  <dc:title>НОВЫЕ ПОСТУПЛЕНИЯ В БИБЛИОТЕКУ</dc:title>
</cp:coreProperties>
</file>