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Харьковский гуманитарный университет </w:t>
        <w:br/>
        <w:t>«Народная украинская акаде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тр научно-гуманитарной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ЮЛЛЕТЕНЬ НОВЫХ ПОСТУП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кварта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Style12"/>
        <w:spacing w:before="24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читатели!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бюллетене, кроме библиографических описаний книг, брошюр и электронных ресурсов, приводятся также сведения о шифре и месте их хранения, количестве экземпляр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uk-UA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left="-11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сто хранения (подразделение ЦНГ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Х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художестве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лит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ностра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БО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учно-информационного и справочно-библиографического обслужи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Х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позитарного хране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 общественная библиотека по вопросам образо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/аб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абонемент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/б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12 (ІІІ)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Содержание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h \z \t "Мой раздел;1;Мой заголовок 1;2;Мой заголовок 2;3"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401144813">
            <w:r>
              <w:rPr>
                <w:rStyle w:val="IndexLink"/>
                <w:bCs/>
                <w:lang w:val="en-US" w:eastAsia="en-US"/>
              </w:rPr>
              <w:t>Издания Народной украинской академии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szCs w:val="24"/>
              <w:lang w:val="en-US" w:eastAsia="en-US"/>
            </w:rPr>
          </w:pPr>
          <w:hyperlink w:anchor="__RefHeading___Toc401144814">
            <w:r>
              <w:rPr>
                <w:rStyle w:val="IndexLink"/>
                <w:lang w:val="en-US" w:eastAsia="en-US"/>
              </w:rPr>
              <w:t>Научные изда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szCs w:val="24"/>
              <w:lang w:val="en-US" w:eastAsia="en-US"/>
            </w:rPr>
          </w:pPr>
          <w:hyperlink w:anchor="__RefHeading___Toc401144815">
            <w:r>
              <w:rPr>
                <w:rStyle w:val="IndexLink"/>
                <w:lang w:val="uk-UA" w:eastAsia="en-US"/>
              </w:rPr>
              <w:t>Учебные изд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01144816">
            <w:r>
              <w:rPr>
                <w:rStyle w:val="IndexLink"/>
                <w:lang w:val="uk-UA" w:eastAsia="en-US"/>
              </w:rPr>
              <w:t>Другие изда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szCs w:val="24"/>
              <w:lang w:val="en-US" w:eastAsia="en-US"/>
            </w:rPr>
          </w:pPr>
          <w:hyperlink w:anchor="__RefHeading___Toc401144817">
            <w:r>
              <w:rPr>
                <w:rStyle w:val="IndexLink"/>
                <w:lang w:val="uk-UA" w:eastAsia="en-US"/>
              </w:rPr>
              <w:t>22 Физико-математические нау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szCs w:val="24"/>
              <w:lang w:val="en-US" w:eastAsia="en-US"/>
            </w:rPr>
          </w:pPr>
          <w:hyperlink w:anchor="__RefHeading___Toc401144818">
            <w:r>
              <w:rPr>
                <w:rStyle w:val="IndexLink"/>
                <w:lang w:val="uk-UA" w:eastAsia="en-US"/>
              </w:rPr>
              <w:t>26 Науки про Земл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szCs w:val="24"/>
              <w:lang w:val="en-US" w:eastAsia="en-US"/>
            </w:rPr>
          </w:pPr>
          <w:hyperlink w:anchor="__RefHeading___Toc401144819">
            <w:r>
              <w:rPr>
                <w:rStyle w:val="IndexLink"/>
                <w:lang w:val="uk-UA" w:eastAsia="en-US"/>
              </w:rPr>
              <w:t>3 Технические нау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szCs w:val="24"/>
              <w:lang w:val="en-US" w:eastAsia="en-US"/>
            </w:rPr>
          </w:pPr>
          <w:hyperlink w:anchor="__RefHeading___Toc401144820">
            <w:r>
              <w:rPr>
                <w:rStyle w:val="IndexLink"/>
                <w:lang w:val="uk-UA" w:eastAsia="en-US"/>
              </w:rPr>
              <w:t>60.5 Социолог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szCs w:val="24"/>
              <w:lang w:val="en-US" w:eastAsia="en-US"/>
            </w:rPr>
          </w:pPr>
          <w:hyperlink w:anchor="__RefHeading___Toc401144821">
            <w:r>
              <w:rPr>
                <w:rStyle w:val="IndexLink"/>
                <w:lang w:val="uk-UA" w:eastAsia="en-US"/>
              </w:rPr>
              <w:t>63 Исторические нау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szCs w:val="24"/>
              <w:lang w:val="en-US" w:eastAsia="en-US"/>
            </w:rPr>
          </w:pPr>
          <w:hyperlink w:anchor="__RefHeading___Toc401144822">
            <w:r>
              <w:rPr>
                <w:rStyle w:val="IndexLink"/>
                <w:lang w:val="en-US" w:eastAsia="en-US"/>
              </w:rPr>
              <w:t>63.3(4УКР) История Украины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szCs w:val="24"/>
              <w:lang w:val="en-US" w:eastAsia="en-US"/>
            </w:rPr>
          </w:pPr>
          <w:hyperlink w:anchor="__RefHeading___Toc401144823">
            <w:r>
              <w:rPr>
                <w:rStyle w:val="IndexLink"/>
                <w:lang w:val="uk-UA" w:eastAsia="en-US"/>
              </w:rPr>
              <w:t xml:space="preserve">65 </w:t>
            </w:r>
            <w:r>
              <w:rPr>
                <w:rStyle w:val="IndexLink"/>
                <w:lang w:val="en-US" w:eastAsia="en-US"/>
              </w:rPr>
              <w:t>Э</w:t>
            </w:r>
            <w:r>
              <w:rPr>
                <w:rStyle w:val="IndexLink"/>
                <w:lang w:val="uk-UA" w:eastAsia="en-US"/>
              </w:rPr>
              <w:t>кономика. Экономические нау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szCs w:val="24"/>
              <w:lang w:val="en-US" w:eastAsia="en-US"/>
            </w:rPr>
          </w:pPr>
          <w:hyperlink w:anchor="__RefHeading___Toc401144824">
            <w:r>
              <w:rPr>
                <w:rStyle w:val="IndexLink"/>
                <w:lang w:val="uk-UA" w:eastAsia="en-US"/>
              </w:rPr>
              <w:t>66 Политика. Политические наук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szCs w:val="24"/>
              <w:lang w:val="en-US" w:eastAsia="en-US"/>
            </w:rPr>
          </w:pPr>
          <w:hyperlink w:anchor="__RefHeading___Toc401144825">
            <w:r>
              <w:rPr>
                <w:rStyle w:val="IndexLink"/>
                <w:lang w:val="uk-UA" w:eastAsia="en-US"/>
              </w:rPr>
              <w:t>67 Право. Юридические наук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szCs w:val="24"/>
              <w:lang w:val="en-US" w:eastAsia="en-US"/>
            </w:rPr>
          </w:pPr>
          <w:hyperlink w:anchor="__RefHeading___Toc401144826">
            <w:r>
              <w:rPr>
                <w:rStyle w:val="IndexLink"/>
                <w:lang w:val="uk-UA" w:eastAsia="en-US"/>
              </w:rPr>
              <w:t>71 Культуролог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szCs w:val="24"/>
              <w:lang w:val="en-US" w:eastAsia="en-US"/>
            </w:rPr>
          </w:pPr>
          <w:hyperlink w:anchor="__RefHeading___Toc401144827">
            <w:r>
              <w:rPr>
                <w:rStyle w:val="IndexLink"/>
                <w:lang w:val="uk-UA" w:eastAsia="en-US"/>
              </w:rPr>
              <w:t>74 Педагогические наук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szCs w:val="24"/>
              <w:lang w:val="en-US" w:eastAsia="en-US"/>
            </w:rPr>
          </w:pPr>
          <w:hyperlink w:anchor="__RefHeading___Toc401144828">
            <w:r>
              <w:rPr>
                <w:rStyle w:val="IndexLink"/>
                <w:lang w:val="uk-UA" w:eastAsia="en-US"/>
              </w:rPr>
              <w:t>74.05 Непрерывное образова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szCs w:val="24"/>
              <w:lang w:val="en-US" w:eastAsia="en-US"/>
            </w:rPr>
          </w:pPr>
          <w:hyperlink w:anchor="__RefHeading___Toc401144829">
            <w:r>
              <w:rPr>
                <w:rStyle w:val="IndexLink"/>
                <w:lang w:val="en-US" w:eastAsia="en-US"/>
              </w:rPr>
              <w:t>74.20 Педагогика школы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szCs w:val="24"/>
              <w:lang w:val="en-US" w:eastAsia="en-US"/>
            </w:rPr>
          </w:pPr>
          <w:hyperlink w:anchor="__RefHeading___Toc401144830">
            <w:r>
              <w:rPr>
                <w:rStyle w:val="IndexLink"/>
                <w:lang w:val="en-US" w:eastAsia="en-US"/>
              </w:rPr>
              <w:t>74.58 Педагогика высшей школы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szCs w:val="24"/>
              <w:lang w:val="en-US" w:eastAsia="en-US"/>
            </w:rPr>
          </w:pPr>
          <w:hyperlink w:anchor="__RefHeading___Toc401144831">
            <w:r>
              <w:rPr>
                <w:rStyle w:val="IndexLink"/>
                <w:lang w:val="en-US" w:eastAsia="en-US"/>
              </w:rPr>
              <w:t>78 Библиотечное дело. Библиограф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szCs w:val="24"/>
              <w:lang w:val="en-US" w:eastAsia="en-US"/>
            </w:rPr>
          </w:pPr>
          <w:hyperlink w:anchor="__RefHeading___Toc401144832">
            <w:r>
              <w:rPr>
                <w:rStyle w:val="IndexLink"/>
                <w:lang w:val="en-US" w:eastAsia="en-US"/>
              </w:rPr>
              <w:t>81 Языкознание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szCs w:val="24"/>
              <w:lang w:val="en-US" w:eastAsia="en-US"/>
            </w:rPr>
          </w:pPr>
          <w:hyperlink w:anchor="__RefHeading___Toc401144833">
            <w:r>
              <w:rPr>
                <w:rStyle w:val="IndexLink"/>
                <w:lang w:val="en-US" w:eastAsia="en-US"/>
              </w:rPr>
              <w:t>81.</w:t>
            </w:r>
            <w:r>
              <w:rPr>
                <w:rStyle w:val="IndexLink"/>
                <w:lang w:val="uk-UA" w:eastAsia="en-US"/>
              </w:rPr>
              <w:t>432.1 Английский яз</w:t>
            </w:r>
            <w:r>
              <w:rPr>
                <w:rStyle w:val="IndexLink"/>
                <w:lang w:val="en-US" w:eastAsia="en-US"/>
              </w:rPr>
              <w:t>ык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szCs w:val="24"/>
              <w:lang w:val="en-US" w:eastAsia="en-US"/>
            </w:rPr>
          </w:pPr>
          <w:hyperlink w:anchor="__RefHeading___Toc401144834">
            <w:r>
              <w:rPr>
                <w:rStyle w:val="IndexLink"/>
                <w:lang w:val="uk-UA" w:eastAsia="en-US"/>
              </w:rPr>
              <w:t>83 Литературоведени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szCs w:val="24"/>
              <w:lang w:val="en-US" w:eastAsia="en-US"/>
            </w:rPr>
          </w:pPr>
          <w:hyperlink w:anchor="__RefHeading___Toc401144835">
            <w:r>
              <w:rPr>
                <w:rStyle w:val="IndexLink"/>
                <w:lang w:val="uk-UA" w:eastAsia="en-US"/>
              </w:rPr>
              <w:t>84 Художественная литератур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szCs w:val="24"/>
              <w:lang w:val="en-US" w:eastAsia="en-US"/>
            </w:rPr>
          </w:pPr>
          <w:hyperlink w:anchor="__RefHeading___Toc401144836">
            <w:r>
              <w:rPr>
                <w:rStyle w:val="IndexLink"/>
                <w:lang w:val="uk-UA" w:eastAsia="en-US"/>
              </w:rPr>
              <w:t>84(4РОС) Художественная литература Росси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szCs w:val="24"/>
              <w:lang w:val="en-US" w:eastAsia="en-US"/>
            </w:rPr>
          </w:pPr>
          <w:hyperlink w:anchor="__RefHeading___Toc401144837">
            <w:r>
              <w:rPr>
                <w:rStyle w:val="IndexLink"/>
                <w:lang w:val="uk-UA" w:eastAsia="en-US"/>
              </w:rPr>
              <w:t>85 Искусство. Искусствознани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szCs w:val="24"/>
              <w:lang w:val="en-US" w:eastAsia="en-US"/>
            </w:rPr>
          </w:pPr>
          <w:hyperlink w:anchor="__RefHeading___Toc401144838">
            <w:r>
              <w:rPr>
                <w:rStyle w:val="IndexLink"/>
                <w:lang w:val="en-US" w:eastAsia="en-US"/>
              </w:rPr>
              <w:t>87.4 Логика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szCs w:val="24"/>
              <w:lang w:val="en-US" w:eastAsia="en-US"/>
            </w:rPr>
          </w:pPr>
          <w:hyperlink w:anchor="__RefHeading___Toc401144839">
            <w:r>
              <w:rPr>
                <w:rStyle w:val="IndexLink"/>
                <w:b w:val="false"/>
                <w:lang w:val="en-US" w:eastAsia="en-US"/>
              </w:rPr>
              <w:t>88 Психология</w:t>
              <w:tab/>
              <w:t>2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lang w:val="en-US"/>
        </w:rPr>
      </w:pPr>
      <w:bookmarkStart w:id="0" w:name="__RefHeading___Toc401144813"/>
      <w:bookmarkEnd w:id="0"/>
      <w:r>
        <w:rPr/>
        <w:t>Издания Народной украинской академии</w:t>
      </w:r>
    </w:p>
    <w:p>
      <w:pPr>
        <w:pStyle w:val="1"/>
        <w:rPr>
          <w:lang w:val="en-US"/>
        </w:rPr>
      </w:pPr>
      <w:bookmarkStart w:id="1" w:name="__RefHeading___Toc401144814"/>
      <w:bookmarkEnd w:id="1"/>
      <w:r>
        <w:rPr>
          <w:lang w:val="en-US"/>
        </w:rPr>
        <w:t>Научные издан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тахов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зисы доклада ректора Астаховой Е.В. к собранию трудового коллектива НУА, 30.08.2012 г. / [Е.В. Астахова]. – [Харьков : Изд-во НУА, 2012]. – 36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ей в условиях глобального финансово-экономического и духовного кризиса общества : прогр. и материалы XVII науч.-практ. конф. учителей, [Харьков], 17 апр. 2010 г. / М-во образования и науки Украины, Нар. укр. акад. ; [редкол.: В.И. Астахова и др.]. – Х. : Изд-во НУА, 2010. – 118 с. – (День науки в НУ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 современной семьи : материалы V Родит. форума СЭПШ, 17 марта 2011 г. / [В.И. Астахова, Т.Л. Бутылкина, Л.Я. Бельчикова и др.] ; Нар. укр. акад. – Х. : Изд-во НУА, 2011. – 43 с.: цв. фот. с. 19–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,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че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ки Харківського гуманітарного університету «Народна українська академія»: [зб. наук. пр. / редкол.: Астахова В.І. (голов. ред.) та ін.]. – Х.: Вид-во НУА, 20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–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н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віта: традиції та інновації в умовах соціальних змін. – 401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уманітарні і соціально-економічні проблеми розвитку сучасного українського соціуму. – 274 с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61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манітар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ітика як фактор сталого громадського розвитку : матеріали круглого столу, 10 лип. 2012 р. / Харк. облдержадмiн., Рада ректорiв вищ. навч. закладів Харк. регiону, Харк. обл. громад. гуманіт. рада, Харк. гуманітар. ун-т «Нар. укр. акад.» ; [редкол.: В.I. Астахова (голов. ред.) та ін.]. – Х. : Вид-во НУА, 2012. – 77 с. – Библиогр. в конце 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.3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22</w:t>
            </w:r>
          </w:p>
        </w:tc>
        <w:tc>
          <w:tcPr>
            <w:tcW w:w="7601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августа 19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дин Великий День из истории Харькова / Нар. укр. акад. ; [под общ. ред. Е.В. Астаховой ; редкол.: Астахова В.И. (рук. авт. кол.) и др. ; сост. школьники и студенты Нар. укр. акад.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ьков : Изд-во НУА, 20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5 с. : и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летию освобождения Харькова от фашистских оккупантов посвяща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/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олений : (воспоминания ветеранов, запис. студентами Харьк. гуманитар. ун-та «Нар. укр. акад.») / [Нар. укр. акад.; ред. Е.В. Астахова ; кураторы проекта Яна Гупалова, Алина Куфлиевская, Юлия Пелехатая]. – Х. : Изд-во НУА, 2011. – 119 с.: ф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, О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ирова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непрерывной подготовки по экономике : метод. рекомендации для преподавателей / Нар. укр. акад., [каф. экон. теории и права, каф. экономики предприятия ; сост.: Л.И. Комир, А.В. Строкович]. – Харьков : Изд-во НУА, 2012. – 31 с. – Библиогр.: с. 30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тегров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а безперервної підготовки з економіки в ХГУ «НУА» : метод. рек. для викладачів / Нар. укр. акад., [каф. екон. теорії та права, каф. економіки підприємства ; упоряд.: Л.I. Комiр, Г.В. Строкович]. – Х. : Вид-во НУА, 2012. – 31 с. – Бiблiогр.: с. 30 (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ка в действии / [Астахова В.И. (рук. авт. кол.) и др.] ; Нар. укр. акад., Ассоц. вуз. музеев Харькова. – Харьков: Изд-во НУА, 20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ль вузовских музеев в формировании и развитии культурно-образовательной среды. – 7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инаем 15-й год истории НУА, которую творили своими руками. Всем счастья и новых свершений в наступающем учебном году! 1 сентября, 2005/2006 учебный год : [по материалам докл. ректора Нар. укр. акад. В.И. Астаховой] / Нар. укр. акад.; [авт.-сост. В.И. Астахова]. – Х. : [Изд-во НУА], 2005. – 2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(3),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зультатах научно-исследовательской работы Народной украинской академии за 2011 год : утв. Ученым советом ХГУ «НУА» протокол № 5 от 26.12.2011 г. / Харьк. гуманит. ун-т «Нар. укр. акад.». – Харьков : [Изд-во НУА], 2011. – 33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чебной, научно-методической, научно-исследовательской и воспитательной работе в Народной украинской академии в 2011/2012 учебном году : утв. Советом НУА, протокол № 11 от 25.06.12 / Харьк. гуманитар. ун-т «Нар. укр. акад.»; [исполн. Е.Г. Михайлева]. – Харьков, 2012. – 59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го выбора и занятости молодежи на региональном рынке труда : отчет о результатах социол. исслед. / Нар. укр. акад. ; [сост.: В.И. Астахова, Е.Г. Михайлева, Е.В. Бирченко, Т.В. Зверко]. – Харьков : [Изд-во НУА], 2010. – 58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клад. альм. / Нар. укр. акад. – Х.: Вид-во НУА, 200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639 с. – Додатки: с. 59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личности современного студента : сб. ст. преподавателей каф. общ. и прикладной психологии / Нар. укр. акад. – Харьков : [Изд-во] НУА, 2011. – 53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элементов учебного процесса : программа и материалы XIV межвуз. науч.-практ. конф., 3 нояб. 2012 г. / Нар. укр. акад., каф. информ. технологий и математики; [редкол.: В.П. Козыренко и др.]. – Харьков : Изд-во НУА, 2012. – 9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lang w:val="uk-UA"/>
        </w:rPr>
      </w:pPr>
      <w:bookmarkStart w:id="2" w:name="__RefHeading___Toc401144815"/>
      <w:bookmarkEnd w:id="2"/>
      <w:r>
        <w:rPr>
          <w:lang w:val="uk-UA"/>
        </w:rPr>
        <w:t>Учебные издан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: метод. рекомендации для студентов фак. «Бизнес-управление», обучающихся по направлению подготовки 6.030504 – Экономика предприятия / Нар. укр. акад., [каф. экон. теории и права ; сост. И.Б. Кравчина]. – Харьков : Изд-во НУА, 2012. – 5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манова О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стика : конспект лекций для студентов, обучающихся по специальности 6.030504 – Экономика предприятия (для всех форм обучения) / О.Е. Басманова; Нар. укр. акад., [каф. экономики предприятия]. – Харьков : Изд-во НУА, 2012. – 51 с. – Библиогр.: с. 50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7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хгалтер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 : задание по безотрыв. практике (метод. рекомендации) для студентов, обучающихся по направлению подгот. 6.030504 – Экономика предприятия / Нар. укр. акад., [каф. экономики предприятия ; авт.-сост. В.В. Иваниченко]. – Харьков : Изд-во НУА, 2012. – 3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ьячк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информационные технологии в экономике. Визуализация бизнес-процессов средствами MS Visio : учеб. пособие для студентов, обучающихся по направлениям подгот. 030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а и предпринимательство / О.В. Дьячкова, С.Б. Данилевич ; Нар. укр. акад., [каф. информ. технологий и математики]. – Харьков : Изд-во НУА, 2013. – 271 с. – Библиогр.: с. 254–255 (28 назв.). – Глоссарий: с. 256–26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Ч/з(2), Уч/аб(60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в работе с персоналом : рабочая тетр. для студентов 5 курса, обучающихся по специальности 7.03010101 – Социология (кредит.-модул. система) / Нар. укр. акад., [каф. социологии ; авт.-сост. О.С. Овакимян]. – Харьков : Изд-во НУА, 2012. – 1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тор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 в контексті всесвітньої історії : метод. рек. для студ., які навчаються за напрямами підготовки 6.03050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іка підприємства, 6.0301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ологія (заоч.-дистац. форма навчання, кредит.-модул. система) / Нар. укр. акад. ; [авт.-упоряд. В.М. Корнієнко]. – Х. : Вид-во НУА, 2012. – 71 с. – Бiблiогр.: с. 6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(63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5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вас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ая безопасность. Архиваторы и антивирусы : учеб. пособие для студентов 1 курса вузов / В.А. Кирва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Нар. укр. акад., [каф. информ. технологий и математики]. – Харьков : Изд-во НУА, 2012. – 107 с. – Библиогр.: с. 100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идатской диссертации: вопросы методологии и методики : метод. пособие для аспирантов и соискателей / Нар. укр. акад. ; [авт.-сост.: Л.А. Артеменко и др.]. – Харьков : Изд-во НУА, 2012. – 47 с. – Библиогр.: с. 45-46 (2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онова Н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ник математического кружка «Эврика», 3 и 5 класс : с ответами и решениями / Симонова Наталья Дмитри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; Нар. укр. ак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[Харьков], 2013. – 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. Правознавство : метод. рек. для слухачів ф-ту ПДН, які навчаються за спец. 7.050170 – Економіка підприємства, 7.040201 – Соціологія / Нар. укр. акад., [каф. екон. теорії та права ; упоряд. О.В. Іванюченко]. – Х. : Вид-во НУА, 2012. – 23 с. – Бiблiогр.: с. 21-22 (1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ом предприятия : метод. рекомендации для студентов, обучающихся по специальности 7.030504, 8.030504 – Экономика предприятия (кредит.-модул. система) / Нар. укр. акад., [каф. экономики предприятия ; авт.-сост. Э.И. Цыбульская]. – Харьков : Изд-во НУА, 2012. – 59 с. – Библиогр.: с. 57–58 (3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4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еджмент : метод. рекомендации для студентов, обучающихся по специальности 7.030504, 8.030504 – Экономика предприятия (кредит.-модул. система) / Нар. укр. акад., [каф. экономики предприятия ; авт.-сост. Э.И. Цыбульская]. – Харьков : Изд-во НУА, 2012. – 59 с. – Библиогр.: с. 57-58 (35 нв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4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bookmarkStart w:id="3" w:name="__RefHeading___Toc401144816"/>
      <w:bookmarkEnd w:id="3"/>
      <w:r>
        <w:rPr>
          <w:lang w:val="uk-UA"/>
        </w:rPr>
        <w:t>Другие издания</w:t>
      </w:r>
    </w:p>
    <w:p>
      <w:pPr>
        <w:pStyle w:val="1"/>
        <w:rPr>
          <w:lang w:val="uk-UA"/>
        </w:rPr>
      </w:pPr>
      <w:bookmarkStart w:id="4" w:name="__RefHeading___Toc401144817"/>
      <w:bookmarkEnd w:id="4"/>
      <w:r>
        <w:rPr>
          <w:lang w:val="uk-UA"/>
        </w:rPr>
        <w:t>22 Физико-математически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жков Ю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фагор – восьмое чудо света : актуальный взгляд через двадцать пять веков на уникальный феномен в истории человечества / Ю.М. Лужков, К.Б. Норк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Международ. ун-т в Москве. – М., 2012. – 5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онова Н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ник математического кружка «Эврика», 3 и 5 класс : с ответами и решениями / Симонова Наталья Дмитри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; Нар. укр. ак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[Харьков], 2013. – 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rPr/>
      </w:pPr>
      <w:bookmarkStart w:id="5" w:name="__RefHeading___Toc401144818"/>
      <w:bookmarkEnd w:id="5"/>
      <w:r>
        <w:rPr/>
        <w:t>26 Науки про Землю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ет. энцикл. / [авт.-сост. В.А. Маркин, худож. А.В. Кардашук и др., ред. О.Г. Хинн]. – М. : АCТ, 2000. – 559 с.: ил. – (Я познаю мир). – Предм. указ.: с. 54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lang w:val="uk-UA"/>
        </w:rPr>
      </w:pPr>
      <w:bookmarkStart w:id="6" w:name="__RefHeading___Toc401144819"/>
      <w:bookmarkEnd w:id="6"/>
      <w:r>
        <w:rPr>
          <w:lang w:val="uk-UA"/>
        </w:rPr>
        <w:t>3 Технически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ьячк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информационные технологии в экономике. Визуализация бизнес-процессов средствами MS Visio : учеб. пособие для студентов, обучающихся по направлениям подгот. 0305 - Экономика и предпринимательство / О.В. Дьячкова, С.Б. Данилевич ; Нар. укр. акад., [каф. информ. технологий и математики]. – Харьков : Изд-во НУА, 2013. – 271 с. – Библиогр.: с. 254–255 (28 назв.). – Глоссарий: с. 256–26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Ч/з(2), Уч/аб(60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вас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ая безопасность. Архиваторы и антивирусы : учеб. пособие для студентов 1 курса вузов / В.А. Кирва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Нар. укр. акад., [каф. информ. технологий и математики]. – Харьков : Изд-во НУА, 2012. – 107 с. – Библиогр.: с. 100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гапов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нобыль, Припять, далее Нигде... : [путеводитель] / Артур Шигапов. – М. : Эксмо, 2010. – 272 с.: фот. – (Подсмотренный мир). – (Реальный мир сталкеро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</w:tc>
      </w:tr>
    </w:tbl>
    <w:p>
      <w:pPr>
        <w:pStyle w:val="1"/>
        <w:rPr>
          <w:lang w:val="uk-UA"/>
        </w:rPr>
      </w:pPr>
      <w:bookmarkStart w:id="7" w:name="__RefHeading___Toc401144820"/>
      <w:bookmarkEnd w:id="7"/>
      <w:r>
        <w:rPr>
          <w:lang w:val="uk-UA"/>
        </w:rPr>
        <w:t>60.5 Социолог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рак 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соціального Руху Гюлена у формуванні крос</w:t>
              <w:softHyphen/>
              <w:t>культурного капіталу : автореф. дис. ... канд. соціол. наук : 22.00.04 / Бурак Оксана Сергіївна ; Харк. нац. ун-т внутр. справ. – Х., 2012. – 16 с. – Бiблiогр.: с. 13 (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рак 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соціального Руху Гюлена у формуванні крос</w:t>
              <w:softHyphen/>
              <w:t>культурного капіталу : дис. ... канд. соціол. наук : 22.00.04 / Бурак Оксана Сергіївна ; Харк. нац. ун-т внутр. справ. – Х., 2012. – 238 л. – Бiблiогр.: с. 164–184 (26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яненко В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чная социология : сб. науч.-публицист. ст. и интервью (1990–2010) / В.Г. Городяненко ; Днепропетр. нац. ун-т им. Олеся Гончара. – Днепропетровск : Изд-во ДНУ, 2011. – 371 с.: [20] с. цв. ф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шко Е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-коммуникативное общество в гендерном измерении : монография / Е.И. Горошко. – Х., 2009. – 815 с. – Библиогр. в конце глав. – Слов. базовых терминов: с. 630–66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іант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інка : соціологічний, психологічний та юридичний аспекти : матеріали наук.-практ. конф. (Харків, 10 квіт. 2010 р.) / Харк. нац. ун-ту внутр. справ [та ін.]. – Х. : [ХНУВС], 2010. – 231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іант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інка : соціологічний, психологічний та юридичний аспекти : матеріали наук.-практ. конф. (Харків, 6 квіт. 2011 р.) / Харк. нац. ун-ту внутр. справ [та ін.]. – Х. : [ХНУВС], 2011. – 231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аліско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тифікаційні порядки суспільства: концептуальні уявлення та досвід вивчення : монографія / Наталія Коваліско ; Нац. акад. наук України, Ін-т соціол. – К., 2008. – 237 с. – Бiблiогр.: с. 206–235 (31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кушкина Е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социологии : учеб. для студентов, обучающихся по направлению подгот. и специальности 020300 «Социология» / Е.И. Кукушкина. – 2-е изд., испр. и доп. – М. : ИНФРА-М, 2013. – 464 с. – (Высшее образование: бакалавриат). – Библиогр. в конце гла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р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мікросоціальна інженерія : соціоінженерний практикум : зб. практ. та тест. завдань / В.І. Подшивалкіна, М.П. Лукашевич, Є.І. Суїменко, Т.Г. Каменська ; Одес. нац. ун-т ім. І.І. Мечникова [та ін.]. – О. : Астропринт, 2001. – 23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арко О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ість загальної середньої освіти в сучасній Україні: соціологічний аналіз : автореф. дис. ... канд. соціол. наук : 22.00.04 / Назарко Ольга Іванівна ; Харк. нац. ун-т внутр. справ. – Х. : [Вид-во НУА], 2012. – 20 с. – Бiблiогр.: с. 16–18 (1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2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шуткин С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о как субъект социализации российской молодежи: механизмы и технологии участия : автореф. дис. ... д-ра социол. наук : 22.00.05 / Першуткин Сергей Николаевич. – М., 2012. – 46 с. – Библиогр.: с. 44–46 (18 назв.). 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lang w:val="uk-UA"/>
        </w:rPr>
      </w:pPr>
      <w:bookmarkStart w:id="8" w:name="__RefHeading___Toc401144821"/>
      <w:bookmarkEnd w:id="8"/>
      <w:r>
        <w:rPr>
          <w:lang w:val="uk-UA"/>
        </w:rPr>
        <w:t>63 Исторически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и [Электронный ресурс]: по книге Н.М. Карамзина «История государства Российского» / реж. Валерий Бабич ; озвучивание Юрий Шевчук. – [М.],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иевская Русь (IX–XI век). – 1 эл. опт. диск (DVD-ROM): цв., з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иевская Русь (XI–XII век). – 1 эл. опт. диск (DVD-ROM): цв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ичности до современности : сб. ст. по отечеств. и всеобщ. истории, посвящ. акад. РАН, заслуж. проф. Моск. ун-та Юрию Степановичу Кукушкину / Моск. гос. ун-т им. М.В. Ломоносова, ист. фак. ; сост. О.Н. Баркова, сост. Л.С. Леонова. – М. : Собрание, 2012. – 53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2)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Год Великой Победы : в дневниках, воспоминаниях, фотографиях и документах : [кн.-альбом / худож. С.Д. Минаев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вт.-сост.: В.М. Давид, В.Е. Левтов. – СПб. : Информ.-издат. агентство «ЛИК», 2010. – 207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9" w:name="__RefHeading___Toc401144822"/>
      <w:bookmarkEnd w:id="9"/>
      <w:r>
        <w:rPr/>
        <w:t>63.3(4УКР) История Украины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.3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22</w:t>
            </w:r>
          </w:p>
        </w:tc>
        <w:tc>
          <w:tcPr>
            <w:tcW w:w="7743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августа 19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дин Великий День из истории Харькова / Нар. укр. акад. ; [под общ. ред. Е.В. Астаховой ; редкол.: Астахова В.И. (рук. авт. кол.) и др. ; сост. школьники и студенты Нар. укр. акад.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ьков : Изд-во НУА, 20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5 с. : и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летию освобождения Харькова от фашистских оккупантов посвяща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/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тор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 в контексті всесвітньої історії : метод. рек. для студ., які навчаються за напрямами підготовки 6.03050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іка підприємства, 6.0301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ологія (заоч.-дистац. форма навчання, кредит.-модул. система) / Нар. укр. акад. ; [авт.-упоряд. В.М. Корнієнко]. – Х. : Вид-во НУА, 2012. – 71 с. – Бiблiогр.: с. 6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(63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5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апі Харкова : [карта] / Ген. консульство республіки Польща у Харкові. – Х., 2012. – 1 л., слож. в 8.: портр., кольор. фотог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йко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ія культури Слобідської України : навч. посіб. / В.М. Шейко, Л.Г. Тишевська ; Харк. держ. акад. культури. – 2-ге вид., випр. і допов. – Х. : ХДАК, 2012. – 223 с. – Бiблiогр.: с. 191–199 (9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историческом аспекте : работы студентов 1 курса фак. «Бизнес-управления» : (набор 2012 г.). – [Харьков, 2012]. – [130]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10" w:name="__RefHeading___Toc401144823"/>
      <w:bookmarkEnd w:id="10"/>
      <w:r>
        <w:rPr>
          <w:lang w:val="uk-UA"/>
        </w:rPr>
        <w:t xml:space="preserve">65 </w:t>
      </w:r>
      <w:r>
        <w:rPr/>
        <w:t>Э</w:t>
      </w:r>
      <w:r>
        <w:rPr>
          <w:lang w:val="uk-UA"/>
        </w:rPr>
        <w:t>кономика. Экономически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манова О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стика : конспект лекций для студентов, обучающихся по специальности 6.030504 – Экономика предприятия (для всех форм обучения) / О.Е. Басманова; Нар. укр. акад., [каф. экономики предприятия]. – Харьков : Изд-во НУА, 2012. – 51 с. – Библиогр.: с. 50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7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хгалтер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 : задание по безотрыв. практике (метод. рекомендации) для студентов, обучающихся по направлению подгот. 6.030504 – Экономика предприятия / Нар. укр. акад., [каф. экономики предприятия ; авт.-сост. В.В. Иваниченко]. – Харьков : Изд-во НУА, 2012. – 3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в работе с персоналом : рабочая тетр. для студентов 5 курса, обучающихся по специальности 7.03010101 – Социология (кредит.-модул. система) / Нар. укр. акад., [каф. социологии ; авт.-сост. О.С. Овакимян]. – Харьков : Изд-во НУА, 2012. – 1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стов М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«реальным» предприятием. Новая концепция учета / М.Г. Кустов. – Харьков, 2011. – 21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дюк О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ія та практика менеджменту : навч. посіб. для студ. вищ. навч. закл. / О.Д. Сердюк. – К. : Професіонал, 2004. – 424 с. – Бiблiогр.: с. 424 (23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ом предприятия : метод. рекомендации для студентов, обучающихся по специальности 7.030504, 8.030504 – Экономика предприятия (кредит.-модул. система) / Нар. укр. акад., [каф. экономики предприятия ; авт.-сост. Э.И. Цыбульская]. – Харьков : Изд-во НУА, 2012. – 59 с. – Библиогр.: с. 57–58 (3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45)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еджмент : метод. рекомендации для студентов, обучающихся по специальности 7.030504, 8.030504 – Экономика предприятия (кредит.-модул. система) / Нар. укр. акад., [каф. экономики предприятия ; авт.-сост. Э.И. Цыбульская]. – Харьков : Изд-во НУА, 2012. – 59 с. – Библиогр.: с. 57–58 (35 нв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45)</w:t>
            </w:r>
          </w:p>
        </w:tc>
      </w:tr>
    </w:tbl>
    <w:p>
      <w:pPr>
        <w:pStyle w:val="1"/>
        <w:rPr/>
      </w:pPr>
      <w:bookmarkStart w:id="11" w:name="__RefHeading___Toc401144824"/>
      <w:bookmarkEnd w:id="11"/>
      <w:r>
        <w:rPr>
          <w:lang w:val="uk-UA"/>
        </w:rPr>
        <w:t>66 Политика. Политически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манітар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ітика як фактор сталого громадського розвитку : матеріали круглого столу, 10 лип. 2012 р. / Харк. облдержадмiн., Рада ректорiв вищ. навч. закладів Харк. регiону, Харк. обл. громад. гуманіт. рада, Харк. гуманітар. ун-т «Нар. укр. акад.» ; [редкол.: В.I. Астахова (голов. ред.) та ін.]. – Х. : Вид-во НУА, 2012. – 77 с. – Библиогр. в конце 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іаль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ляд [Электронный ресурс] : [вип. програми від 4.09.2007, 25.09.2007, 28.08.2007 рр. / Телевіз. Студія Соц. Програм на замовлення телерадіокомпанії «Фора» ; ведуча Аліна Жолудько]. – Електрон. дан. (2,21 Гб ; 68 хв. 37 сек.). – [Х., 2007]. – 1 ел. опт. диск (DVD-ROM): цв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lang w:val="uk-UA"/>
        </w:rPr>
      </w:pPr>
      <w:bookmarkStart w:id="12" w:name="__RefHeading___Toc401144825"/>
      <w:bookmarkEnd w:id="12"/>
      <w:r>
        <w:rPr>
          <w:lang w:val="uk-UA"/>
        </w:rPr>
        <w:t>67 Право. Юридически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: метод. рекомендации для студентов фак. «Бизнес-управление», обучающихся по направлению подготовки 6.030504 – Экономика предприятия / Нар. укр. акад., [каф. экон. теории и права ; сост. И.Б. Кравчина]. – Харьков : Изд-во НУА, 2012. – 5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. Правознавство : метод. рек. для слухачів ф-ту ПДН, які навчаються за спец. 7.050170 – Економіка підприємства, 7.040201 – Соціологія / Нар. укр. акад., [каф. екон. теорії та права ; упоряд. О.В. Іванюченко]. – Х. : Вид-во НУА, 2012. – 23 с. – Бiблiогр.: с. 21-22 (1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мченко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е право : (практикум) / Тимченко Л.А., Тимченко Л.Д.; Гос. налоговая администрация Украины, Акад. Гос. налоговой службы Украины. – Ирпень, 2002. – 29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</w:tbl>
    <w:p>
      <w:pPr>
        <w:pStyle w:val="1"/>
        <w:rPr>
          <w:lang w:val="uk-UA"/>
        </w:rPr>
      </w:pPr>
      <w:bookmarkStart w:id="13" w:name="__RefHeading___Toc401144826"/>
      <w:bookmarkEnd w:id="13"/>
      <w:r>
        <w:rPr>
          <w:lang w:val="uk-UA"/>
        </w:rPr>
        <w:t>71 Культуролог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: зб. наук. пр. / Харк. держ. акад. культури ; за заг. ред. В.М. Шейка. – Х.: ХДАК,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96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8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9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п. 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– 29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, ОДХ(1)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90</w:t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ологі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іаль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ік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новацій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ит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і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н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листоп. 2012 р.) / Харк. держ. акад. культури [та ін.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. : [ХДАК], 20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59 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rPr/>
      </w:pPr>
      <w:bookmarkStart w:id="14" w:name="__RefHeading___Toc401144827"/>
      <w:bookmarkEnd w:id="14"/>
      <w:r>
        <w:rPr/>
        <w:t>74 Педагогически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ькова Ю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ая педагогика : курс лекций : учеб. пособие для высших пед. учеб. заведений / Ю.В. Василькова, Т.А. Василькова. – 2-е изд., стер. – М. : Академия, 2000. – 440 с. – (Высшее образование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олений : (воспоминания ветеранов, запис. студентами Харьк. гуманитар. ун-та «Нар. укр. акад.») / [Нар. укр. акад. ; ред. Е.В. Астахова; кураторы проекта Яна Гупалова, Алина Куфлиевская, Юлия Пелехатая]. – Х. : Изд-во НУА, 2011. – 119 с.: ф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, О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ково-інформацій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сник / Акад. наук вищої освіти України. – К., 20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3 (травень-червен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15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иков А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– педагог / А.М. Новиков; [кн. изд. в авт. ред.]. – М. : Эгвес, 2011. – 13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>
          <w:lang w:val="uk-UA"/>
        </w:rPr>
      </w:pPr>
      <w:bookmarkStart w:id="15" w:name="__RefHeading___Toc401144828"/>
      <w:bookmarkEnd w:id="15"/>
      <w:r>
        <w:rPr>
          <w:lang w:val="uk-UA"/>
        </w:rPr>
        <w:t>74.05 Непрерывное образова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ирова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непрерывной подготовки по экономике : метод. рекомендации для преподавателей / Нар. укр. акад., [каф. экон. теории и права, каф. экономики предприятия ; сост.: Л.И. Комир, А.В. Строкович]. – Харьков : Изд-во НУА, 2012. – 31 с. – Библиогр.: с. 30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тегров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а безперервної підготовки з економіки в ХГУ «НУА» : метод. рек. для викладачів / Нар. укр. акад., [каф. екон. теорії та права, каф. економіки підприємства ; упоряд.: Л.I. Комiр, Г.В. Строкович]. – Х. : Вид-во НУА, 2012. – 31 с. – Бiблiогр.: с. 30 (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всю жизнь: непрерывное образование в интересах устойчивого развития: материалы 10-й юбил. междунар. конф. / Межправительств. орг. ООН по вопр. образования, науки и культуры (ЮНЕСКО) 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; под науч. ред. Н.А. Лобанов, В.Н. Скворцов. – СПб.: [Ленинград. гос. ун-т (ЛГУ) им. А.С. Пушкина], 2012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. 10, 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370 c.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323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ятой юбилейной международной конференции «Образование через всю жизнь: непрерывное образование в интересах устойчивого развития», Санкт-Петербург, Россия, 1–3 июня 2012 г. / Межправительств. орг. ООН по вопр. образования, науки и культуры (ЮНЕСКО) 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– СПб., 2012. – 48, 44 с. встреч. па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Lifelo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arni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ntinuous Education for Sustainable Development: proc. of the 10th Anniversary in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op. / United Nations Educational, Scientific and Cultural Organization (UNESCO), Inter-Parlamentary Assembly of Eurasian Economic Community, Pushkin Leningrad State University [et al.] ; sci. ed.: N.A. Lobanov, V.N. Skvortsov. – SPb: [LSU n.a. A.S. Pushkin], 2012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ol. 10, pt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323 p.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t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 294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ерез всю жизнь: Непрерывное образование в интересах устойчивого развития : материалы 10-й юбил. междунар. кон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16" w:name="__RefHeading___Toc401144829"/>
      <w:bookmarkEnd w:id="16"/>
      <w:r>
        <w:rPr/>
        <w:t>74.20 Педагогика школы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ей в условиях глобального финансово-экономического и духовного кризиса общества : прогр. и материалы XVII науч.-практ. конф. учителей, [Харьков], 17 апр. 2010 г. / М-во образования и науки Украины, Нар. укр. акад. ; [редкол.: В.И. Астахова и др.]. – Х. : Изд-во НУА, 2010. – 118 с. – (День науки в НУ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 современной семьи : материалы V Родит. форума СЭПШ, 17 марта 2011 г. / [В.И. Астахова, Т.Л. Бутылкина, Л.Я. Бельчикова и др.] ; Нар. укр. акад. – Х. : Изд-во НУА, 2011. – 43 с.: цв. фот. с. 19-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,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арко О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ість загальної середньої освіти в сучасній Україні: соціологічний аналіз : дис. ... канд. соціол. наук : 22.00.04 / Назарко Ольга Іванівна ; Харк. гуманiт. ун-т «Нар. укр. акад.». – Х., 2012. – 186 л. – Бiблiогр.: с. 151–170 (18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губенко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виток природничого краєзнавства в системі вітчизняної шкільної освіти (20-80 рр. XX століття) : автореф. дис. ... д-р пед. наук : 13.00.01 / Трегубенко Олена Миколаївна ; Луган. нац. ун-т ім. Т. Шевченка. – Луганськ, 2012. – 40 с. – Бiблiогр.: с. 32–37 (4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</w:tc>
      </w:tr>
    </w:tbl>
    <w:p>
      <w:pPr>
        <w:pStyle w:val="2"/>
        <w:rPr/>
      </w:pPr>
      <w:bookmarkStart w:id="17" w:name="__RefHeading___Toc401144830"/>
      <w:bookmarkEnd w:id="17"/>
      <w:r>
        <w:rPr/>
        <w:t>74.58 Педагогика высшей школы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НУА [Электронный ресурс] : [видеоролик для телеканала «Первая столица» к юбилею академии]. – Электрон. дан. (663 Мб, 11 мин. 1 сек.). – Х., 2011. – 1 эл. опт. диск (DVD-ROM): цв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тахов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зисы доклада ректора Астаховой Е.В. к собранию трудового коллектива НУА, 30.08.2012 г. / [Е.В. Астахова]. – [Харьков : Изд-во НУА, 2012]. – 36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а України: теорет. та наук.-метод. часоп. / Акад. пед. наук України. Ін-т вищої освіти. – К., 200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. ви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ща освіта України у контексті інтеграції до європейського освітнього простору. дод. 3. Т. 2 : Система вищої освіти України: умови й напрями оптимізації та розвитку / [редкол.: Кремінь В.Г. та ін.]. – 52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я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с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ківського національного університету імені В.Н. Каразіна. – Х., 2012.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9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139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ілософія. Філософські перепетії; вип. 45 : Людина у XXI столітті: тенденції, засоби і перспективи змін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я54 ХГ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с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ківської державної академії культури: зб. наук. пр. / Харк. держ. акад. культури ; за заг. ред. В.М. Шейка. – Х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ДАК, 20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9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п. 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9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584</w:t>
            </w:r>
            <w:r>
              <w:rPr>
                <w:rFonts w:cs="Times New Roman" w:ascii="Times New Roman" w:hAnsi="Times New Roman"/>
                <w:b/>
                <w:bCs/>
              </w:rPr>
              <w:t>(4УК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х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іональної системи вищої освіти в європейський простір вищої освіти та наукового дослідження : моніторинг. дослідж. : аналіт. звіт / Міжнар. благод. Фонд «Міжнар. Фонд дослідж. освіт. політики» ; [кер. авт. кол. Т. Фініков]. – К. : [Таксон], 2012. – 53 с. – Бiблiогр.: с. 50–53 (42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че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ки Харківського гуманітарного університету «Народна українська академія»: [зб. наук. пр. / редкол.: Астахова В.І. (голов. ред.) та ін.]. – Х.: Вид-во НУА, 20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18, кн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віта: традиції та інновації в умовах соціальних змін. – 401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уманітарні і соціально-економічні проблеми розвитку сучасного українського соціуму. – 27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4.583(4УКР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-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ленська Л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і ради в системі діяльності університетів України XIX століття : автореф. дис. ... д-ра пед. наук : 13.00.01 / Зеленська Людмила Дмитрівна ; Харк. нац. пед. ун-т ім. Г.С. Сковороди. – Х., 2012. – 40 с. – Бiблiогр.: с. 33–37 (3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ка в действии / [Астахова В.И. (рук. авт. кол.) и др.] ; Нар. укр. акад., Ассоц. вуз. музеев Харькова. – Харьков: Изд-во НУА, 20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ль вузовских музеев в формировании и развитии культурно-образовательной среды. – 7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инаем 15-й год истории НУА, которую творили своими руками. Всем счастья и новых свершений в наступающем учебном году! 1 сентября, 2005/2006 учебный год : [по материалам докл. ректора Нар. укр. акад. В.И. Астаховой] / Нар. укр. 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авт.-сост. В.И. Астахова]. – Х. : [Изд-во НУА], 2005. – 2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(3),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фессиональная педагогика : учеб. пособие для студ. пед. вузов / [А.М. Воронин, Е.И. Серкова, М.В. Ретивых и др.] ; под ред. В.Д. Симоненко. – М. : Вентана-Граф, 2006. – 366 с. – (Педагогическое образование). – Слов. основных понятий: с. 33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зультатах научно-исследовательской работы Народной украинской академии за 2011 год : утв. Ученым советом ХГУ «НУА» протокол № 5 от 26.12.2011 г. / Харьк. гуманит. ун-т «Нар. укр. акад.». – Харьков : [Изд-во НУА], 2011. – 33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чебной, научно-методической, научно-исследовательской и воспитательной работе в Народной украинской академии в 2011/2012 учебном году : утв. Советом НУА, протокол № 11 от 25.06.12 / Харьк. гуманитар. ун-т «Нар. укр. акад.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[исполн. Е.Г. Михайлева]. – Харьков, 2012. – 59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омаренко В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подготовки компетентных экономистов и менеджеров в Украине : монография / В.С. Пономаренко. – Харьков : ИНЖЭК, 2012. – 34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убъект и объект образовательного процесса. Век XXI [Электронный ресурс] : материалы Междунар. науч. практ. конф., 1 февр. 2012 г. – Электрон. текстовые дан. (3,16 Мб). – Харьков : Изд-во НУА, 2012. – 1 эл. опт. диск (CD-RO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к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ум [Электронный ресурс] : [у вип. програми приймають участь випусники СЕПШ ХГУ «НУА» Мамедова Ельміра, Хохлов Павло] / телеканал ОТБ. – Електрон. дан. (931 Мб ; 6 хв. 22 сек.). – [Х., 2007]. – 1 ел. опт. диск (DVD-RW): цв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0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спертного оцінювання відповідності рейтингової системи МОН Берлінським принципам ранжування вищих навчальних закладів : роздаткові матеріали учасн. наради ректорів вищ. навч. закл., 5 груд. 2008 р. / Департамент вищ. освіти, Ін-т інновац. технологій та змісту освіти. – К., 2008. – 2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новації у вищій архітектурно-художній освіті: зб. наук. пр. / Харк. держ. акад. дизайну і мистец. ; [редкол.: Даниленко В.Я. (гол. ред.) та ін.]. – Х.: ХДАДМ, 20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2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4.584(4УК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іверситетсь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еї: європейський досвід та українська практика : зб. пр. Міжнар. наук.-практ. конф., (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жовт. 2011 р., м. Київ) / Укр. ком. Міжнар. ради музеїв 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ін. 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яд. Л.В. Казанцева]. – Ніжин : [Вид-во НДУ ім. М. Гоголя], 2012. – 41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элементов учебного процесса : программа и материалы XIV межвуз. науч.-практ. конф., 3 нояб. 2012 г. / Нар. укр. акад., каф. информ. технологий и матема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[редкол.: В.П. Козыренко и др.]. – Харьков : Изд-во НУА, 2012. – 9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18" w:name="__RefHeading___Toc401144831"/>
      <w:bookmarkEnd w:id="18"/>
      <w:r>
        <w:rPr/>
        <w:t>78 Библиотечное дело. Библиограф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бєлєв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формаційна аналітика в структурі бібліотечної діяльності в Україні : монография / О.М. Кобєлє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Харк. держ. акад. культури. – Х. : ХДАК, 2012. – 245 с. – Бiблiогр.: с. 2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 (50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19" w:name="__RefHeading___Toc401144832"/>
      <w:bookmarkEnd w:id="19"/>
      <w:r>
        <w:rPr/>
        <w:t>81 Языкозна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ченко Д.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ювання семантичних зв’язків «ТЕКСТ-РЕФЕРАТ» у системах автоматичного реферування : дис. ... канд. філол. наук : 10.02.21 / Панченко Дмитро Ігорович ; Харк. гуманiт. ун-т «Нар. укр. акад.». – Х., 2012. – 170 с. – Бiблiогр.: с. 135-152 (302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клад. альм. / Нар. укр. акад. – Х.: Вид-во НУА, 200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639 с. – Додатки: с. 59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2"/>
        <w:rPr/>
      </w:pPr>
      <w:bookmarkStart w:id="20" w:name="__RefHeading___Toc401144833"/>
      <w:bookmarkEnd w:id="20"/>
      <w:r>
        <w:rPr>
          <w:lang w:val="en-US"/>
        </w:rPr>
        <w:t>81.</w:t>
      </w:r>
      <w:r>
        <w:rPr>
          <w:lang w:val="uk-UA"/>
        </w:rPr>
        <w:t>432.1 Английский яз</w:t>
      </w:r>
      <w:r>
        <w:rPr/>
        <w:t>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 Human Resources [Electronic resource] / P. Pledger. – New York : Oxford University Press, 2007. –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DVD-ROM). – (Express series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отделов кад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-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aarman 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ading Skills for the Sosial Sciences / Louann Haarman, Patrick Leech, Janet Murray. – 3rd ed. – Oxford etc. : Oxford University Press, 1997. – 1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чтения на материале текстов из области социальных нау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ledger 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glish for Human Resources / P. Pledger. – New York : Oxford University Press, 2007. – 80 p. – (Express seri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xford Business English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отделов кад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цний Ю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новації у словниковому складі англійської мови початку XXI століття : англо</w:t>
              <w:softHyphen/>
              <w:t>укр. слов. / Ю.А. Зацний, А.В. Янков. – Вiнниця : Нова книга, 2008. – 359 с. – Біблиогр.: С. 35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9 (41 назв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цний Ю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а розмовна лексика і фразеологія : англо</w:t>
              <w:softHyphen/>
              <w:t>укр. слов. / Зацний Ю.А., Янков А.В. – Вiнниця : Нова книга, 2010. – 22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,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ча Н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античні оказіоналізми в сучасному англомовному дискурсі : автореф. дис. ... канд. філол. наук : 10.02.04 / Молодча Наталя Сергіїв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Харк. нац. ун-т ім. В.Н. Каразіна. – Защищена 12.10.2011. – Х., 2011. – 20 с. – Бiблiогр.: с. 16-17 (1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омовної економiчної лiтератури. Економiка США: загальнi принципи : книга для викл. до навч. посіб. для студ. вищ. закл. освіти, що навчаються за екон. спец. та фахом «Переклад» / [Черноватий Л.М., Карабан В.І., Пенькова І.О., Ярощук І.П.] ; за ред. Л.М. Черноватого та В.I. Карабана. – Вiнниця : Нова книга, 2010. – 143 с. – (Dictum factum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омовної економiчної лiтератури. Економiка США: загальнi принципи : навч. посiб. для студ. вищ. закл. освiти, що навчаються за екон. спец. та фахом «Переклад» / [Л.М. Черноватий, В.I. Карабан, I.О. Пенькова, I.П. Ярощук]; за ред. Л.М. Черноватого, В.I. Карабана. – 2-ге вид., доп. – Вінниця : Нова Кн., 2010. – 270 с. – (Dictum factu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чин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hort Stories with pleasure: student’s book : pre-intermediate level / Н.В. Тучина, Т.К. Меркулова, В.С. Кузьміна. – К. : Нац. кн. проект, 2010. – 271 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. Читаем с удовольстви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чин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hort Stories with pleasure: teacher’s book : pre-intermediate level / Н.В. Тучина, Т.К. Меркулова, В.С. Кузьміна. – К. : Нац. кн. проект, 2010. – 479 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. Читаем с удовольстви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-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чин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hort Stories with pleasure: text recording : pre-intermediate level : аудіокнига : аудіозаписи оповідань англ. мовою / Н.В. Тучина, Т.К. Меркулова, В.С. Кузьміна. – К. : Нац. кн. проект, 2010. – 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опт. диск (CD-RO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. Читаем с удовольстви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новатий Л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клад англомовної технічної літератури. Електричне та електронне побутове устаткування. Офісне устаткування. Комунікаційне устаткування. Виробництво та обробка металу : навч. посіб. для студ. вищ. навч. закл. / [Черноватий Л.М., Карабан В.І., Омелянчук О.О.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за ред. Л.М. Черноватого, В.І. Карабана. – Вінниця : Нова кн., 2006. – 291 с. – (Dictum Factum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lang w:val="uk-UA"/>
        </w:rPr>
      </w:pPr>
      <w:bookmarkStart w:id="21" w:name="__RefHeading___Toc401144834"/>
      <w:bookmarkEnd w:id="21"/>
      <w:r>
        <w:rPr>
          <w:lang w:val="uk-UA"/>
        </w:rPr>
        <w:t>83 Литературоведе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жко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гей Есенин в Харькове / Владислав Божко. – Х. : Мачулин, 2008. – 191 с. – (Личности. Время. Харьков). – Библиогр.: с. 18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, Шк/б(1), ОДХ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южная Л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 великих писателей / Л. Калюжная, Г. Иванов. – М. : Вече, 2004. – 591 с.: ил. – (100 великих). – Библиогр.: с. 584 (1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юнін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балізація природних стихій в українській поезії 80-х - 90-х років XX століття : дис. ... канд. філол. наук : 10.02.01 / Слюніна Олена Вікторів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Харк. нац. пед. ун-т ім. Г.С. Сковороди. – Х., 2011. – 253, [13] c. – Бiблiогр.: с. 2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 (32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юнін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балізація природних стихій в українській поезії 80-х – 90-х років XX століття : автореф. дис. ... канд. філол. наук : 10.02.01 / Слюніна Олена Вікторівна; Харк. нац. пед. ун-т ім. Г.С. Сковороди. – Х., 2012. – 20 с. – Бiблiогр.: с.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23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lang w:val="uk-UA"/>
        </w:rPr>
      </w:pPr>
      <w:bookmarkStart w:id="22" w:name="__RefHeading___Toc401144835"/>
      <w:bookmarkEnd w:id="22"/>
      <w:r>
        <w:rPr>
          <w:lang w:val="uk-UA"/>
        </w:rPr>
        <w:t>84 Художественная литератур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ллив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ране великанов [Электронный ресурс] : мультфильм, обучалка, игра, раскраска / по кн. Джонатана Свифта. – Электрон. дан. (178 Мб). – М. : Компания Амбер, 1996. – 1 эл. опт. диск (DVD-ROM): цв., зв. – (Мир сказок; диск 2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кенс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орговый дом Домби и сын. Торговля оптом. В розницу и на экспорт: роман / Чарльз Диккенс. – М.: Худож. лит., 1988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. 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368 с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лассики и современники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, ОДХ(1)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-4ХА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ичко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ків’яни. Поема про місто в цитатах поетичних творів : зб. поезій / Копичко Володимир Петрович, Копичко Юлія Геннадіївна. – Х. : Слобожанщина, 2007. – 435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,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ычко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фразы книг Библии. Песнь песней Соломона. Апокалипсис / Владимир Копычко. – Харьков : Сим, 2012. – 17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нд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ое и черное : хроника XIX в.: роман / Стендаль ; пер. с фр. С. Боброва и М. Богословской, [худ. И. Горбенко]. – К. : Рад. шк., 1988. – 400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эллс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йна миров : романы / Герберт Уэллс. – Х. : Вища шк. Изд-во пpи Хаpьк. ун-те, 1987. – 45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динг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а успеха [Электронный ресурс] : роман : [аудиокн. с муз. оформлением] / Хелен Филдинг ; текст читает Татьяна Михалевк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[пер. с англ. Ю. Змеевой]. – Электрон. дан. (604 Мб). – СПб. : Амфора, 2003. – 1 эл. опт. диск (DVD-ROM):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>
          <w:lang w:val="uk-UA"/>
        </w:rPr>
      </w:pPr>
      <w:bookmarkStart w:id="23" w:name="__RefHeading___Toc401144836"/>
      <w:bookmarkEnd w:id="23"/>
      <w:r>
        <w:rPr>
          <w:lang w:val="uk-UA"/>
        </w:rPr>
        <w:t>84(4РОС) Художественная литература Росси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грицкий Э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 и поэмы / Эдуард Багрицкий; [сост., вступ. ст. и примеч. 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Волгина ; оформ. Ю.К. Бажанова]. – М. : Правда, 1984. – 44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тюшков К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 / К.Н. Батюшков; [сост., вступ. ст. и примеч. И.О. Шайтанова ; оформ. худож. А. Митлянской]. – М. : Худ. лит., 1988. – 319 с. – (Классики и современники. Поэтическая библиотек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оусов Р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старых переплетов : [художеств. очерки] / Р. Белоусов. – М. : Книга, 1985. – 20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н 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хорошего ребенка : комич. повесть / Элес де Грун, Эдуард Успенский ; [ил. Г.И. Ясинского]. – Минск ; М. : Полифакт : Лора, 1992. – 221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алиль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ненный узник : стихи и поэма : пер. с тат. / Муса Джалиль. – М. : Современник, 1976. – 15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тков Б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 огней : очерки, рассказы, повести, пьесы / Борис Житков ; [сост. Г. Черненко]. – Л. : Дет. лит. Ленингр. отд-ние, 1989. – 28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ков Н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ша : рассказы / Н. Лесков. – Воронеж : Центр.-Чернозем. кн. изд-во, 1976. – 2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никова А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Слово с Вами разделю [Электронный ресурс] : [радиопередачи цикла «Сила слова» на «Радио Слобожанщины», 2003-2008 гг. / стихотворения рус. поэтов] исполняет А.П. Лесникова. – Электрон. дан. (391 Мб). – К. : Росток-Рекордз, [2008]. – 1 эл. опт. диск (CD-ROM):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итин И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. Дневник семинариста / И.С. Никитин; [редкол.: А.М. Абрамов и др. ; вступ. ст., сост. и примеч. В.М. Акаткина]. – Воронеж : Центр.-Чернозем. кн. изд-во, 1986. – 382 с. – (Отчий кра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лку Игореве / [вступ. ст. и подгот. древнерус. текста Д. Лихачева ; сост., ст. и коммент. Л. Дмитриева]. – М. : Худож. лит., 1983. – 222 с. – (Классики и современники. Поэтическая библиотек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хонов Н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есня молодой : кн. стихов / Николай Тихонов ; [вступ. ст., сост. и примеч. И. Чепик]. – М. : Мол. гвардия, 1985. – 239 с. – (В молодые годы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лстой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тво. Отрочество. Юность / Л.Н. Толстой. – Орджоникидзе : Ир, 1976. – 351 с. – (Школьная библиотек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lang w:val="uk-UA"/>
        </w:rPr>
      </w:pPr>
      <w:bookmarkStart w:id="24" w:name="__RefHeading___Toc401144837"/>
      <w:bookmarkEnd w:id="24"/>
      <w:r>
        <w:rPr>
          <w:lang w:val="uk-UA"/>
        </w:rPr>
        <w:t>85 Искусство. Искусствозна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Лелеки [Электронный ресурс] : [муз. альбом]. – Електрон. дан. (151 Мб ; 39 хв. 22 с.). – [К.] : Атлантік, 2007. – 1 ел. опт. диск (CD-ROM):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брицкий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кровища Древней Руси=Tresors de l’ancienne Russie / Б. Фабрицкий, И. Шмелев ; под науч. ред. Г. Вагнера. – М. : Прогресс, 1974. – 33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рая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, который всегда с тобой [Электронный ресурс] : [муз. альбом] / исполняет Анна Шарая ; зв. режисер Сергей Кулаенко. – Электрон. дан. (36 мин 53 сек). – Харьков : НН Студия, 2011. – 1 эл. опт. диск (CD-R):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ex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ushkin in Graphic Works by Russian and Soviet Artists = Образ Пушкина в графике русских и советских художников : из собр. Всесоюз. музея А.С. Пушкина в Ленинграде / [предисл. Л.П. Февчук]. – Л. : Аврора, 1987. – 16 отд. л. в обл.: цв. фо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25" w:name="__RefHeading___Toc401144838"/>
      <w:bookmarkEnd w:id="25"/>
      <w:r>
        <w:rPr/>
        <w:t>87.4 Логик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дурка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ридична логіка : підруч. для студ. вищ. навч. закл. / О.М. Бандурка, О.В. Тягло; Харк. нац. ун-т внутр. справ. – Х. : Золота миля, 2011. – 223 с. – Бiблiогр.: с. 218 (9 назв). – Iмен. покажч.: с. 219-220. – Предм. покажч.: с. 221-2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ягло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ичне мислення : [навч. посіб.] / О.В. Тягло. – Х. : Основа, 2008. – 187 с. – (Бібліотека журналу «Управління школою»; вип. 1). – Бiблiогр.: с. 187 (1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4),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26" w:name="__RefHeading___Toc401144839"/>
      <w:bookmarkEnd w:id="26"/>
      <w:r>
        <w:rPr/>
        <w:t>88 Психолог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дурка А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психологии управления : [учеб. для вузов МВД] / А.М. Бандурка, С.П. Бочарова, Е.В. Землянская. – Х. : Изд-во ун-та внутр. дел, 1999. – 525 с. – Библиогр. в конце глав. – Крат. слов. основ. терминов и определений: с. 48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арікова С.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Забезпечення психологічного здоров’я підлітків в умовах загальноосвітніх навчальних закладів : автореф. дис. ... канд. психолог. наук : 19.00.07 - пед. та вік. психологія / Жарікова Світлана Борисівна ; Харк. нац. ун-т ім. В.Н. Каразіна. – Х., 2012. – 19 с. – Бiблiогр.: с. 15–17 (17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іконова О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ально-психологічні ознаки співзалежної особистості: гендерний аспект : автореф. дис. ... канд. психол. наук : 19.00.05 / Ніконова Олена Юріїв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Ін-т соц. та політ. психології НАПН України. – К., 2012. – 20 с. – Бiблiогр.: с. 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(1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С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before="360" w:after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Приветствие"/>
    <w:basedOn w:val="Normal"/>
    <w:next w:val="Normal"/>
    <w:qFormat/>
    <w:pPr/>
    <w:rPr/>
  </w:style>
  <w:style w:type="paragraph" w:styleId="Style13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4">
    <w:name w:val="Мой раздел"/>
    <w:basedOn w:val="Normal"/>
    <w:qFormat/>
    <w:pPr>
      <w:keepNext w:val="true"/>
      <w:autoSpaceDE w:val="true"/>
      <w:jc w:val="center"/>
    </w:pPr>
    <w:rPr>
      <w:rFonts w:ascii="Times New Roman" w:hAnsi="Times New Roman" w:eastAsia="MS Mincho;ＭＳ 明朝" w:cs="Times New Roman"/>
      <w:b/>
      <w:bCs/>
      <w:i/>
      <w:iCs/>
      <w:caps/>
      <w:sz w:val="36"/>
      <w:szCs w:val="36"/>
    </w:rPr>
  </w:style>
  <w:style w:type="paragraph" w:styleId="1">
    <w:name w:val="Мой заголовок 1"/>
    <w:basedOn w:val="Normal"/>
    <w:qFormat/>
    <w:pPr>
      <w:autoSpaceDE w:val="true"/>
      <w:spacing w:before="360" w:after="360"/>
      <w:jc w:val="center"/>
    </w:pPr>
    <w:rPr>
      <w:rFonts w:ascii="Times New Roman" w:hAnsi="Times New Roman" w:eastAsia="MS Mincho;ＭＳ 明朝" w:cs="Times New Roman"/>
      <w:b/>
      <w:bCs/>
      <w:sz w:val="36"/>
      <w:szCs w:val="36"/>
    </w:rPr>
  </w:style>
  <w:style w:type="paragraph" w:styleId="2">
    <w:name w:val="Мой заголовок 2"/>
    <w:basedOn w:val="1"/>
    <w:qFormat/>
    <w:pPr>
      <w:spacing w:before="240" w:after="240"/>
    </w:pPr>
    <w:rPr>
      <w:sz w:val="28"/>
      <w:szCs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b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9:00Z</dcterms:created>
  <dc:creator>Alexandre Katalov</dc:creator>
  <dc:description/>
  <cp:keywords/>
  <dc:language>en-US</dc:language>
  <cp:lastModifiedBy>ad704</cp:lastModifiedBy>
  <dcterms:modified xsi:type="dcterms:W3CDTF">2014-10-15T10:58:00Z</dcterms:modified>
  <cp:revision>31</cp:revision>
  <dc:subject/>
  <dc:title>НОВЫЕ ПОСТУПЛЕНИЯ В БИБЛИОТЕКУ</dc:title>
</cp:coreProperties>
</file>