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Харьковский гуманитарный университет </w:t>
        <w:br/>
        <w:t>«Народная украинская акаде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тр научно-гуманитарной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ЛЛЕТЕНЬ НОВЫХ ПОСТУПЛ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3 квартал 2013 г.</w:t>
      </w:r>
    </w:p>
    <w:p>
      <w:pPr>
        <w:pStyle w:val="Style11"/>
        <w:spacing w:before="24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читатели!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ллетене, кроме описаний книг, брошюр и электронных ресурсов, приводятся также сведения о шифре и месте их хранения, количестве экземпляро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uk-UA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-11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есто хранения (подразделение ЦНГ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Х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художестве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лит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ностра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БО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учно-информационного и справочно-библиографического обслужи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Х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позитарного хране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 общественная библиотека по вопросам образо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/аб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абонемент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з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/б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12 (ІІІ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h \z \t "Мой заголовок 1;2;Мой заголовок 2;3;Мой раздел;1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132535">
            <w:r>
              <w:rPr>
                <w:rStyle w:val="IndexLink"/>
                <w:b w:val="false"/>
                <w:lang w:val="en-US" w:eastAsia="en-US"/>
              </w:rPr>
              <w:t>Издания Народной украинской академии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132536">
            <w:r>
              <w:rPr>
                <w:rStyle w:val="IndexLink"/>
                <w:lang w:val="en-US" w:eastAsia="en-US"/>
              </w:rPr>
              <w:t>Научные издания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132537">
            <w:r>
              <w:rPr>
                <w:rStyle w:val="IndexLink"/>
                <w:lang w:val="en-US" w:eastAsia="en-US"/>
              </w:rPr>
              <w:t>Учебные изда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401132538">
            <w:r>
              <w:rPr>
                <w:rStyle w:val="IndexLink"/>
                <w:lang w:val="en-US" w:eastAsia="en-US"/>
              </w:rPr>
              <w:t>Другие издани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132539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Естественны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наук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132540">
            <w:r>
              <w:rPr>
                <w:rStyle w:val="IndexLink"/>
                <w:lang w:val="uk-UA" w:eastAsia="en-US"/>
              </w:rPr>
              <w:t>22 Физико-математические нау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132541">
            <w:r>
              <w:rPr>
                <w:rStyle w:val="IndexLink"/>
                <w:lang w:val="en-US" w:eastAsia="en-US"/>
              </w:rPr>
              <w:t>24 Химические наук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132542">
            <w:r>
              <w:rPr>
                <w:rStyle w:val="IndexLink"/>
                <w:lang w:val="en-US" w:eastAsia="en-US"/>
              </w:rPr>
              <w:t>28 Биологические наук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132543">
            <w:r>
              <w:rPr>
                <w:rStyle w:val="IndexLink"/>
                <w:lang w:val="en-US" w:eastAsia="en-US"/>
              </w:rPr>
              <w:t>5 Медицинские наук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132544">
            <w:r>
              <w:rPr>
                <w:rStyle w:val="IndexLink"/>
                <w:lang w:val="en-US" w:eastAsia="en-US"/>
              </w:rPr>
              <w:t>60 Общественные наук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132545">
            <w:r>
              <w:rPr>
                <w:rStyle w:val="IndexLink"/>
                <w:lang w:val="en-US" w:eastAsia="en-US"/>
              </w:rPr>
              <w:t>60.5 Социолог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132546">
            <w:r>
              <w:rPr>
                <w:rStyle w:val="IndexLink"/>
                <w:lang w:val="en-US" w:eastAsia="en-US"/>
              </w:rPr>
              <w:t>60.</w:t>
            </w:r>
            <w:r>
              <w:rPr>
                <w:rStyle w:val="IndexLink"/>
                <w:lang w:val="uk-UA" w:eastAsia="en-US"/>
              </w:rPr>
              <w:t>6 Статистик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132547">
            <w:r>
              <w:rPr>
                <w:rStyle w:val="IndexLink"/>
                <w:lang w:val="en-US" w:eastAsia="en-US"/>
              </w:rPr>
              <w:t>63 Исторические наук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132548">
            <w:r>
              <w:rPr>
                <w:rStyle w:val="IndexLink"/>
                <w:lang w:val="en-US" w:eastAsia="en-US"/>
              </w:rPr>
              <w:t>63.3(4РОС) История Росс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132549">
            <w:r>
              <w:rPr>
                <w:rStyle w:val="IndexLink"/>
                <w:lang w:val="en-US" w:eastAsia="en-US"/>
              </w:rPr>
              <w:t>63.3(4УКР) История Украины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132550">
            <w:r>
              <w:rPr>
                <w:rStyle w:val="IndexLink"/>
                <w:lang w:val="en-US" w:eastAsia="en-US"/>
              </w:rPr>
              <w:t>65 Экономик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132551">
            <w:r>
              <w:rPr>
                <w:rStyle w:val="IndexLink"/>
                <w:lang w:val="uk-UA" w:eastAsia="en-US"/>
              </w:rPr>
              <w:t>65.05 Управление экономико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132552">
            <w:r>
              <w:rPr>
                <w:rStyle w:val="IndexLink"/>
                <w:lang w:val="en-US" w:eastAsia="en-US"/>
              </w:rPr>
              <w:t>65.29 Экономика предприятия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132553">
            <w:r>
              <w:rPr>
                <w:rStyle w:val="IndexLink"/>
                <w:lang w:val="en-US" w:eastAsia="en-US"/>
              </w:rPr>
              <w:t>65.24 Экономика торговли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132554">
            <w:r>
              <w:rPr>
                <w:rStyle w:val="IndexLink"/>
                <w:lang w:val="en-US" w:eastAsia="en-US"/>
              </w:rPr>
              <w:t>67 Право. Юридические науки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132555">
            <w:r>
              <w:rPr>
                <w:rStyle w:val="IndexLink"/>
                <w:lang w:val="en-US" w:eastAsia="en-US"/>
              </w:rPr>
              <w:t>68 Военная наука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132556">
            <w:r>
              <w:rPr>
                <w:rStyle w:val="IndexLink"/>
                <w:lang w:val="en-US" w:eastAsia="en-US"/>
              </w:rPr>
              <w:t>74 Образование. Педагогические науки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132557">
            <w:r>
              <w:rPr>
                <w:rStyle w:val="IndexLink"/>
                <w:lang w:val="en-US" w:eastAsia="en-US"/>
              </w:rPr>
              <w:t>74.05 Непрерывное образование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132558">
            <w:r>
              <w:rPr>
                <w:rStyle w:val="IndexLink"/>
                <w:lang w:val="en-US" w:eastAsia="en-US"/>
              </w:rPr>
              <w:t>74.2 Общеобразовательная школа. Педагогика школы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132559">
            <w:r>
              <w:rPr>
                <w:rStyle w:val="IndexLink"/>
                <w:lang w:val="en-US" w:eastAsia="en-US"/>
              </w:rPr>
              <w:t>74.58 Педагогика высшей школы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132560">
            <w:r>
              <w:rPr>
                <w:rStyle w:val="IndexLink"/>
                <w:lang w:val="en-US" w:eastAsia="en-US"/>
              </w:rPr>
              <w:t>75 Физическая культура и спорт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132561">
            <w:r>
              <w:rPr>
                <w:rStyle w:val="IndexLink"/>
                <w:lang w:val="en-US" w:eastAsia="en-US"/>
              </w:rPr>
              <w:t>76 Средства массовой информации. Книжное дело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132562">
            <w:r>
              <w:rPr>
                <w:rStyle w:val="IndexLink"/>
                <w:lang w:val="en-US" w:eastAsia="en-US"/>
              </w:rPr>
              <w:t>81 Языкознание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132563">
            <w:r>
              <w:rPr>
                <w:rStyle w:val="IndexLink"/>
                <w:lang w:val="en-US" w:eastAsia="en-US"/>
              </w:rPr>
              <w:t>81.411.1 Украинский язык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132564">
            <w:r>
              <w:rPr>
                <w:rStyle w:val="IndexLink"/>
                <w:lang w:val="en-US" w:eastAsia="en-US"/>
              </w:rPr>
              <w:t>81.411.2 Русский язык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132565">
            <w:r>
              <w:rPr>
                <w:rStyle w:val="IndexLink"/>
                <w:lang w:val="en-US" w:eastAsia="en-US"/>
              </w:rPr>
              <w:t>81.432.1 Английский язык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132566">
            <w:r>
              <w:rPr>
                <w:rStyle w:val="IndexLink"/>
                <w:lang w:val="en-US" w:eastAsia="en-US"/>
              </w:rPr>
              <w:t>81.432.4 Немецкий язык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132567">
            <w:r>
              <w:rPr>
                <w:rStyle w:val="IndexLink"/>
                <w:lang w:val="en-US" w:eastAsia="en-US"/>
              </w:rPr>
              <w:t>81.471.1 Французский язык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132568">
            <w:r>
              <w:rPr>
                <w:rStyle w:val="IndexLink"/>
                <w:lang w:val="en-US" w:eastAsia="en-US"/>
              </w:rPr>
              <w:t>83 Литературоведение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132569">
            <w:r>
              <w:rPr>
                <w:rStyle w:val="IndexLink"/>
                <w:lang w:val="en-US" w:eastAsia="en-US"/>
              </w:rPr>
              <w:t>84 Художественная литература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132570">
            <w:r>
              <w:rPr>
                <w:rStyle w:val="IndexLink"/>
                <w:lang w:val="en-US" w:eastAsia="en-US"/>
              </w:rPr>
              <w:t>84(0) Художественная литература зарубежных стран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132571">
            <w:r>
              <w:rPr>
                <w:rStyle w:val="IndexLink"/>
                <w:lang w:val="en-US" w:eastAsia="en-US"/>
              </w:rPr>
              <w:t>84(4РОС) Художественная литература России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132572">
            <w:r>
              <w:rPr>
                <w:rStyle w:val="IndexLink"/>
                <w:b w:val="false"/>
                <w:lang w:val="en-US" w:eastAsia="en-US"/>
              </w:rPr>
              <w:t>88 Психология</w:t>
              <w:tab/>
              <w:t>2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rPr/>
      </w:pPr>
      <w:bookmarkStart w:id="0" w:name="__RefHeading___Toc401132535"/>
      <w:bookmarkEnd w:id="0"/>
      <w:r>
        <w:rPr/>
        <w:t>Издания Народной украинской академии</w:t>
      </w:r>
    </w:p>
    <w:p>
      <w:pPr>
        <w:pStyle w:val="1"/>
        <w:rPr/>
      </w:pPr>
      <w:bookmarkStart w:id="1" w:name="__RefHeading___Toc401132536"/>
      <w:bookmarkEnd w:id="1"/>
      <w:r>
        <w:rPr/>
        <w:t>Научные издан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 хранения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блиографическое описание, место хранения, </w:t>
              <w:br/>
              <w:t>количество экземпляров документа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4.584(4УКР-4ХАР)738я431 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7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тегр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к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ния - парадигма XXI века : материалы междунар. науч.-теорет. конф., 18 февр. 2013 г. / Харьк. гуманитар. ун-т "Нар. укр. акад." [и др. ; редкол.: В.И. Астахова (гл. ред.) и др.]. - Харьков : Изд-во НУА, 2013. - 35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4.584(4УКР-4ХАР)738я431 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М54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тодическ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омендации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нию работы в НУА на 2013/14 учебный год / Нар. укр. акад. ; [сост.: В.И. Астахова, Е.В. Астахова]. - Харьков : Изд-во НУА, 2013. - 3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.3(4УКР-4ХАР)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11</w:t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 70-летию поб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Курской дуге и освобождения Харькова от немецко-фашистских захватчиков : метод. пособие для тьюторов студен. акад. групп и кл. рук., выступающих на ввод. занятии 1 сент. 2013 г. / Нар. укр. акад. ; [авт.-сост. В.И. Астахова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ьков : Изд-во НУА, 20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1 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/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.267.5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едитно-модульная система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зической культуре в 11-м классе СЭПШ : метод. рекомендации для учителей физ. культуры и учащихся 11-х кл. / Нар. укр. акад., специализир. экон.-правовая шк., [каф. физ. воспитания и спорта ; сост. М.А. Красуля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ьков : Изд-во НУА, 20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 с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.267.5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17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основных двиг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честв в упражнениях с гимнастической палкой : метод. рекомендации для учителей физ. культуры / Нар. укр. акад., специализир. экон.-правовая шк., [каф. физ. воспитания и спорта ; сост. С.В. Николаева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ьков : Изд-во НУА, 20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иблиогр.: с. 21 (6 назв.)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фактор экономического равновесия : программа и материалы VI конф. молодых ученых каф. экономики предприятия, 12 дек. 2012 г. / Нар. укр. акад., [каф. экономики предприятия; редкол.: О.А. Иванова (отв. ред.) и др.]. – Харьков : Изд-во НУА, 2012. – 191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2" w:name="__RefHeading___Toc401132537"/>
      <w:bookmarkEnd w:id="2"/>
      <w:r>
        <w:rPr/>
        <w:t>Учебные издан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.432.1-923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12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бак К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Business and Business Matters : навч. посіб. з англ. мови для студ., які навчаються за спеціальністю 6.030504 – Економіка підприємства (заоч.-дистанц. форма навчання) / К.М. Бабак ; Нар. укр. акад., [загальноакад. каф. англ. мови]. – Х. : Вид-во НУА, 2012. – 39 с. – Анг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.5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туп до спеціаль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метод. рек. для студ., які навчаються за напрямом підготов. 6.030101 – Соціологія (кредит.-модул. система) / Нар. укр. акад., [каф. соціології ; упоряд. Т.В. Зверко]. – Х. : Вид-во НУА, 2012. – 35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-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гальна психолог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метод. рек. для студ. 1 курсу, які навчаються за напрямом підготов. 6.030101 – Соціологія (кредит.-модул. система) / Нар. укр. акад., [каф. заг. та приклад. психології ; упоряд. О.В. Мушинська]. – Х. : Вид-во НУА, 2012. – 19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-15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я для самостоя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нятий физической культурой : метод. рекомендации родителям учащихся СЭПШ по работе с детьми / Нар. укр. акад., специализир. экон.-правовая шк., [каф. физ. воспитания и спорта ; сост. Ж.А. Колисниченко]. – Харьков : Изд-во НУА, 2012. – 20 с. – Библиогр.: с. 19 (12 назв.)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.432.4-923.7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54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ні матеріали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ного мовлення (німецька мова як друга іноземна) : для студ. 4 курсу заочної форми навчання ф-ту «Референт-перекладач» / Нар. укр. акад., [каф. герм. та роман. філол. ; упоряд. Ю.В. Жерліцина]. – Х. : Вид-во НУА, 2012. – 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.01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59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эконом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метод. рекомендации для студентов фак. «Бизнес-управление», обучающихся по направлению подготов. 6.030504 – Экономика предприятия / Нар. укр. акад., [каф. эконом. теории и права ; сост. Р.И. Чернолясов]. – Харьков : Изд-во НУА, 2012. – 31 с. – Библиогр.: с. 30–31 (2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и : учеб. пособие для учащихся 5 кл. / Нар. укр. акад., специализир. экон.-правовая шк., [каф. экон. теории и права; сост. Е.В. Белоусова]. – Харьков : Изд-во НУА, 2013. – 75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и : учеб. пособие для учащихся 6 кл. / Нар. укр. акад., специализир. экон.-правовая шк., [каф. экон. теории и права; сост. Е.В. Белоусова]. – Харьков : Изд-во НУА, 2013. – 91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.01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итэконом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метод. рекомендации для студентов, обучающихся по направлению подготов. 6.03050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ономика предприятия / Нар. укр. акад., [каф. экон. теории и права ; авт.-сост. Е.В. Астахова (мл.)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ьков : Изд-во НУА, 20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7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иблиогр.: с. 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(66 назв.)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традь по правоведению : учени_ 5 «_» класса СЭПШ / Нар. укр. акад., специализир. экон.-правовая шк., [каф. экон. теории и права; сост. И.Б. Кравчина]. – Харьков : Изд-во НУА, 2013. – 75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традь по правоведению : учени_ 6 «_» класса СЭПШ / Нар. укр. акад., специализир. экон.-правовая шк., [каф. экон. теории и права; сост. И.Б. Кравчина]. – Харьков : Изд-во НУА, 2013. – 8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традь по правоведению : учени_ 7 «_» класса СЭПШ / Нар. укр. акад., специализир. экон.-правовая шк., [каф. экон. теории и права; сост. И.Б. Кравчина]. – Харьков : Изд-во НУА, 2013. – 5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традь по правоведению : учени_ 8 «_» класса СЭПШ / Нар. укр. акад., специализир. экон.-правовая шк., [каф. экон. теории и права; сост. Л.Н. Пилипчатина]. – Харьков : Изд-во НУА, 2013. – 55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.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69</w:t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іологія організац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метод. рек. з орг. самост. роботи для слухачів, які навчаються за спец. 7.03010101 –Соціологія (післядиплом. навчання) / Нар. укр. акад., [каф. соціології ; авт.-упоряд. О.В. Хижняк]. – Х. : Вид-во НУА, 2012. – 55 с. – Бiблiогр.: с. 46–54 (133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.0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33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 пр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метод. рекомендации для студентов, обучающихся по направлению подготов. 6.03050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ономика предприятия / Нар. укр. акад., [каф. экон. теории и права ; авт.-сост. О.В. Иванюченко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ьков : Изд-во НУА, 20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рабочая тетр. для учащихся 7-го кл. / Нар. укр. акад., специализир. экон.-правовая шк., [каф. экон. теории и права; сост. Е.В. Астахова (мл.)]. – Харьков : Изд-во НУА, 2013. – 59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(2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.562.3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c Relati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метод. рекомендации для слушателей, обучающихся по специальности 7.030101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ология (последиплом. образование) / Нар. укр. акад., [каф. социологии ; сост. Д.В. Недогонов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ьков : Изд-во НУА, 20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6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иблиогр.: с. 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(8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bookmarkStart w:id="3" w:name="__RefHeading___Toc401132538"/>
      <w:bookmarkEnd w:id="3"/>
      <w:r>
        <w:rPr/>
        <w:t>Другие издания</w:t>
      </w:r>
    </w:p>
    <w:p>
      <w:pPr>
        <w:pStyle w:val="1"/>
        <w:rPr>
          <w:rFonts w:cs="Arial"/>
          <w:lang w:val="en-US"/>
        </w:rPr>
      </w:pPr>
      <w:bookmarkStart w:id="4" w:name="__RefHeading___Toc401132539"/>
      <w:bookmarkEnd w:id="4"/>
      <w:r>
        <w:rPr>
          <w:rFonts w:cs="Arial"/>
          <w:lang w:val="en-US"/>
        </w:rPr>
        <w:t>2 Естественны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щинская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оведение : учеб. для 1 кл. общеобразоват. учеб. заведений с рус. яз. обучения / Ирина Грущинская. – К. : Освiта, 2012. – 14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рана чудес [Электронный ресурс] : документ. фильм / Фонд «Русский мир». – Электрон. дан. – [М.] : Фонд «Русский мир», [2012?]. – 1 эл. опт. диск (DVD-ROM); 22 мин.: цв.,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>
          <w:lang w:val="uk-UA"/>
        </w:rPr>
      </w:pPr>
      <w:bookmarkStart w:id="5" w:name="__RefHeading___Toc401132540"/>
      <w:bookmarkEnd w:id="5"/>
      <w:r>
        <w:rPr>
          <w:lang w:val="uk-UA"/>
        </w:rPr>
        <w:t>22 Физико-математически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е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початки аналізу : підруч. для 10 кл. загальноосвіт. навч. закл. : академ. рівень / А.Г. Мерзляк, Д.А. Номіровський, В.Б. Полонський, М.С. Якір. – Х. : Гімназія, 2010. – 35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лянина О.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я. 10 класс : учеб. для общеобразоват. учеб. заведений : акад. уровень : пер. с укр. / О.Я. Билянина, Г.И. Билянин, В.А. Швец. – К. : Генеза, 2010. – 25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лін Є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і початки аналізу : підруч. для 10 кл. загальноосвіт. навч. закл. : академ. рівень / Є.П. Нелін. – Х. : Гімназія, 2010. – 4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влюченко Ю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шая математика для гуманитарных направлений : учеб. пособие для бакалавров / Ю.В. Павлюченко, Н.Ш. Хассан, В.И. Михеев ; под общ. ред. Ю.В. Павлюченко; Рос. ун-т дружбы народов. – 4-е изд., перераб. и доп. – М. : Юрайт, 2013. – 238 с. – (Бакалавр. Базовый курс). – Библиогр.: с. 237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зляк А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: учеб. для 9 кл. общеобразоват. учеб. заведений / А.Г. Мерзляк, В.Б. Полонский, М.С. Якир. – Х. : Гимназия, 2009. – 31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зляк А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я : учебник для 9 кл. общеобразоват. учеб. заведений / А.Г. Мерзляк, В.Б. Полонский, М.С. Якир. – Х. : Гимназия, 2009. – 270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3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шак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: учеб. для 11 кл. общеобразоват. учеб. заведений : уровень стандарта : пер. с укр. / Е.В. Коршак, А.И. Ляшенко, В.Ф. Савченко. – К. : Генеза, 2011. – 255 с. – Алф. указ.: с. 2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мкевич А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 задач по физике : для 9-11 кл. сред. шк. / А.П. Рымкевич. – 18-е изд., дораб. – М. : Консул, 2004. – 22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шляк Н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трономия. 11 класс : учеб. для общеобразоват. учеб. заведений : уровень стандарта, акад. уровень / Н.П. Пришляк ; под. общ. ред. Я.С. Яцкива. – Х. : Ранок, 2011. – 159 с.: цв. ил. – Предм. указ.: с. 156-15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7)</w:t>
            </w:r>
          </w:p>
        </w:tc>
      </w:tr>
    </w:tbl>
    <w:p>
      <w:pPr>
        <w:pStyle w:val="2"/>
        <w:rPr/>
      </w:pPr>
      <w:bookmarkStart w:id="6" w:name="__RefHeading___Toc401132541"/>
      <w:bookmarkEnd w:id="6"/>
      <w:r>
        <w:rPr/>
        <w:t>24 Химически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ель П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. 10 класс : учеб. для общеобразоват. учеб. заведений : акад. уровень, уровень стандарта / П.П. Попель, Л.С. Крикля. – К. : Академия, 2010. – 215 с. – Библиогр.: с. 212-2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рошенко О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: учеб. для 11 кл. общеобразоват. учеб. заведений с рус. яз. обучения (уровень стандарта) / О.Г. Ярошенко. – К. : Грамота, 2011. – 231 с. – Библиогр.: с. 230-231 (34 назв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bookmarkStart w:id="7" w:name="__RefHeading___Toc401132542"/>
      <w:bookmarkEnd w:id="7"/>
      <w:r>
        <w:rPr/>
        <w:t>28 Биологически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н П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. 10 класс : уровень стандарта, акад. уровень : учеб. для общеобразоват. учеб. заведений : [пер. с укр.] / П.Г. Балан, Ю.Г. Вервес, В.П. Полищук. – К. : Генеза, 2010. – 303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жерин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 : учеб. для 11 кл. общеобразоват. учеб. заведений с рус. яз. обучения : уровень стандарта, акад. уровень / С.В. Межжерин, Я.А. Межжерина. – К. : Освiта, 2011. – 335 с. – Библиогр.: с. 315 (9 назв.). – Предм. указ.: с. 316–320. – Слов. биол. терминов и понятий: с. 321–32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5)</w:t>
            </w:r>
          </w:p>
        </w:tc>
      </w:tr>
    </w:tbl>
    <w:p>
      <w:pPr>
        <w:pStyle w:val="1"/>
        <w:rPr>
          <w:rFonts w:cs="Arial"/>
          <w:lang w:val="en-US"/>
        </w:rPr>
      </w:pPr>
      <w:bookmarkStart w:id="8" w:name="__RefHeading___Toc401132543"/>
      <w:bookmarkEnd w:id="8"/>
      <w:r>
        <w:rPr>
          <w:rFonts w:cs="Arial"/>
          <w:lang w:val="en-US"/>
        </w:rPr>
        <w:t>5 Медицински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я : учеб. для 5-го кл. общеобразоват. учеб. заведений / И.Д. Бех и др. – К. : Алатон, 2013. – 179 с.: 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cs="Arial"/>
          <w:lang w:val="en-US"/>
        </w:rPr>
      </w:pPr>
      <w:bookmarkStart w:id="9" w:name="__RefHeading___Toc401132544"/>
      <w:bookmarkEnd w:id="9"/>
      <w:r>
        <w:rPr/>
        <w:t>60 Общественные науки</w:t>
      </w:r>
    </w:p>
    <w:p>
      <w:pPr>
        <w:pStyle w:val="2"/>
        <w:rPr/>
      </w:pPr>
      <w:bookmarkStart w:id="10" w:name="__RefHeading___Toc401132545"/>
      <w:bookmarkEnd w:id="10"/>
      <w:r>
        <w:rPr/>
        <w:t>60.5 Социолог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562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онов А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росоциология семьи : учеб. для студентов вузов, обучающихся по специальности 020300 «Социология» / А.И. Антонов; Моск. гос. ун-т им. М.В. Ломоносова. – 2-е изд. – М. : ИНФРА-М, 2013. – 368 с. – (Классический университетский учебник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урин С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обализация в перспективе устойчивого развития : [монография] / С.Н. Бабурин, М.А. Мунтян, А.Д. Урсул; Рос. гос. торг.-экон. ун-т. – М. : Магистр : Инфра-М, 2011. – 494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.5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туп до спеціаль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метод. рек. для студ., які навчаються за напрямом підготов. 6.030101 – Соціологія (кредит.-модул. система) / Нар. укр. акад., [каф. соціології ; упоряд. Т.В. Зверко]. – Х. : Вид-во НУА, 2012. – 35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5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еньков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социологического исследования : учеб. для студентов вузов, обучающихся по специальности 040200 (020300) «Социология» / В.И. Добреньков, А.И. Кравченко. – М. : ИНФРА-М, 2013. – 767 с. – (Высшее образование). – Библиогр.: с. 735-767 (644 назв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562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кашевич М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ологія сім’ї : підручник / М.П. Лукашевич, Ф.Ф. Шандор. – К. : Знання, 2013. – 223 с. – (Вища освіта XXI століття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5,3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ае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ология управления : учеб. пособие по направлению «Менеджмент» / А.А. Николаев; Финансовая акад. при Правительстве Рос. Федерации. – М. : Альфа-М : ИНФРА-М, 2011. – 268 с. – Библиогр. в конце глав. – Глоссарий: с. 253–26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.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69</w:t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іологія організац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метод. рек. з орг. самост. роботи для слухачів, які навчаються за спец. 7.03010101 –Соціологія (післядиплом. навчання) / Нар. укр. акад., [каф. соціології ; авт.-упоряд. О.В. Хижняк]. – Х. : Вид-во НУА, 2012. – 55 с. – Бiблiогр.: с. 46–54 (133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.562.3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blic Relati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метод. рекомендации для слушателей, обучающихся по специальности 7.030101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ология (последиплом. образование) / Нар. укр. акад., [каф. социологии ; сост. Д.В. Недогонов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ьков : Изд-во НУА, 20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6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иблиогр.: с. 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(8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2"/>
        <w:rPr>
          <w:lang w:val="uk-UA"/>
        </w:rPr>
      </w:pPr>
      <w:bookmarkStart w:id="11" w:name="__RefHeading___Toc401132546"/>
      <w:bookmarkEnd w:id="11"/>
      <w:r>
        <w:rPr>
          <w:lang w:val="uk-UA"/>
        </w:rPr>
        <w:t>60.6 Статистик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.6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-61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орный конспект лек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татистике : для студентов, обучающихся по специальности 6.03050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ономика предприятия / Нар. укр. акад., [каф. экон. теории и права ; авт.-сост. Л.И. Комир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ьков : Изд-во НУА, 20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5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иблиогр.: с. 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(18 назв.)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для студентов высш. учеб. заведений, обучающихся по специальности 061700 «Статистика» / [авт. коллектив: И.И. Елисеева, И.И. Егорова, С.В. Курышева и др.]; под ред. И.И. Елисеевой. – М. : Проспект, 2009. – 444 с. – Библиогр.: с. 441 (2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12" w:name="__RefHeading___Toc401132547"/>
      <w:bookmarkEnd w:id="12"/>
      <w:r>
        <w:rPr/>
        <w:t>63 Исторически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318"/>
      </w:tblGrid>
      <w:tr>
        <w:trPr/>
        <w:tc>
          <w:tcPr>
            <w:tcW w:w="1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.3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дыченко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мирная история : учеб. для 11 кл. общеобразоват. учеб. заведений (уровень стандарта, академ. уровень) / Т.В. Ладыченко. – К. : Грамота, 2011. – 223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</w:tc>
      </w:tr>
    </w:tbl>
    <w:p>
      <w:pPr>
        <w:pStyle w:val="2"/>
        <w:rPr/>
      </w:pPr>
      <w:bookmarkStart w:id="13" w:name="__RefHeading___Toc401132548"/>
      <w:bookmarkEnd w:id="13"/>
      <w:r>
        <w:rPr/>
        <w:t>63.3(4РОС) История Росси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318"/>
      </w:tblGrid>
      <w:tr>
        <w:trPr/>
        <w:tc>
          <w:tcPr>
            <w:tcW w:w="1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.3(2)1-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итин Н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ь праведная: о венценосцах российских / Н.Ф. Никитин. – Волгоград : Панорама, 2011. – 319 с. : ил. – Библиогр.: с. 316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.3(2)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й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14-1917 гг. : из личного фотоальбома генерала графа Ф.А. Келлера / Центр. гос. кинофотофоноархив Украины им. Г.С. Пшеничного. – Харьков : Фолио, 2013. – 319 с.: ф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,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.3(2)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-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ече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йна, 1812 [Электронный ресурс] / Представительство Россотрудничества в Украине. – Электрон. дан. (686 Мб). – [К.?, 2012]. – 1 эл. опт. диск (CD-ROM): цв.,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циклопе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етей / гл. ред. Мария Аксенова. – 3-е изд., испр. и доп. – М.: Мир энцикл. Аванта+: Астрель, [2009]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тория России . ч. 1 : От девних славян до конца XVII века / отв. ред. тома Ольга Елисеева. – 3-е изд., испр. и доп. – 509 с. : цв. ил. – Указ. имен: с. 504–505. – Географ. указ.: с. 506-50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тория России. ч. 2 : От Петра Великого до Первой мировой войны / отв. ред. тома Михаил Боярский, Мария Тонкогонова. – [3-е изд., испр. и доп.]. – 478 с. : цв. ил. – Хронол. табл.: с. 469–471. – Указ. имен: с. 471-473. – Указ. геогрф. назв.: с. 47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тория России. ч. 3 / ред. М. Тонкогонова. – 4-е изд., перераб. и испр. – 510 с. : ил. – Указ. имен: с. 502–50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</w:tc>
      </w:tr>
    </w:tbl>
    <w:p>
      <w:pPr>
        <w:pStyle w:val="2"/>
        <w:rPr/>
      </w:pPr>
      <w:bookmarkStart w:id="14" w:name="__RefHeading___Toc401132549"/>
      <w:bookmarkEnd w:id="14"/>
      <w:r>
        <w:rPr/>
        <w:t>63.3(4УКР) История Украины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318"/>
      </w:tblGrid>
      <w:tr>
        <w:trPr/>
        <w:tc>
          <w:tcPr>
            <w:tcW w:w="1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сов В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Украины. (Введение в историю) : учеб. для 5 кл. общеобразоват. учеб. заведений : пер. с укр. / В.С. Власов. – К. : Генеза, 2013. – 25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.3(2)521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0-ле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родинской битв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краина помнит... : [очерки и ст., подгот. на основе материалов открытого турнира школьников и студентов Харьковщины по истории Слобод. полков] / Фонд "Русский мир", Нар. укр. акад. ; [под общ. ред. Е.В. Астаховой ; редкол.: Астахова В.И. (рук. авт. кол.) и др.]. - Харьков : Изд-во НУА, 2012. - 265 с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ЦРК(2), Ч/з(1),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.3(4УКР-4ХАР)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11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 70-летию поб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Курской дуге и освобождения Харькова от немецко-фашистских захватчиков : метод. пособие для тьюторов студен. акад. групп и кл. рук., выступающих на ввод. занятии 1 сент. 2013 г. / Нар. укр. акад. ; [авт.-сост. В.И. Астахова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ьков : Изд-во НУА, 20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1 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НИСБО(1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/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етун Е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Украины : учеб. для 11 кл. общеобразоват. учеб. заведений с рус. яз. обучения : уровень стандарта, акад. уровень / Е.И. Пометун, Н.Н. Гупан. – К. : Освiта, 2011. – 335 c. – Терминол. слов.: с. 324–3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мазов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еческие страницы украинской истории : попул. излож. / Валерий Томазов, Алексей Ясь ; под ред. В.А. Смолия. – К. : Лыбидь, 2009. – 223 с. : ил. – Библиогр.: с. 222–22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.3(4УКР)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евич О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рія України : підруч. для 9-го кл. загальносвіт. навч. закл. / О.С. Струкевич. – К. : Грамота, 2009. – 287 с. : iлюстр. – Список термінів: с. 285–28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5)</w:t>
            </w:r>
          </w:p>
        </w:tc>
      </w:tr>
      <w:tr>
        <w:trPr>
          <w:trHeight w:val="157" w:hRule="atLeast"/>
        </w:trPr>
        <w:tc>
          <w:tcPr>
            <w:tcW w:w="1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кі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ріографічний збірник / М-во освіти і науки, молоді та спорту України, Харк. нац. ун-т ім. В.Н. Каразіна ; [редкол.: Астахова К.В. та ін.]. – Х. : [ХНУ ім. В.Н. Каразіна]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.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012. – 307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.3(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line. Ранок, [відеозапис програми від 29 верес.? 2012 р.] [Электронный ресурс] : [про подорож переможців іст. турніру «200-річчя Бородино: Україна пам’ятає» до меморіал. музею «Бородинське поле» 13–16 верес. 2012 р. розповідають декан ф-ту «Бізнес-управління» Харк. гуманітар. ун-ту «Нар. укр. акад.» Віктор Астахов та студенти НУА Микола Грибань, Дар’я Литвин] / телеканал «ОТБ». – Електрон. дан. (298 Мб ; 8 хв. 45 сек.). – Х., 2012. – 1 ел. опт. диск (CD-ROM) : кольор., з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15" w:name="__RefHeading___Toc401132550"/>
      <w:r>
        <w:rPr/>
        <w:t>65 Экономика</w:t>
      </w:r>
      <w:bookmarkEnd w:id="15"/>
      <w:r>
        <w:rPr/>
        <w:t xml:space="preserve"> 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9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Є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Євроекономіч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теграція України : навч. посіб. для студ. навч. закл. / Л.І. Михайлова, Н.В. Волченко, Т.О. Зінчук, С.М. Кваша. – К. : Центр учб. л-ри, 2013. – 135 с. – Бiблiогр.: с. 131-135 (70 наз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2.2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арченко В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новаційний менеджмент : теорія і практика в умовах трансформації економіки : навч. посіб. для студ. вищ. навч. закл. / В.І. Захарченко, Н.М. Корсікова, М.М. Меркулов; Одес. нац. ун-т ім. І.І. Мечникова [та ін.]. – К. : Центр учб. л-ри, 2012. – 446 с. – Бiблiогр.: с. 423-427 (83 назв). – Предм. покажч.: с. 417-4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.01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59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эконом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метод. рекомендации для студентов фак. «Бизнес-управление», обучающихся по направлению подготов. 6.030504 – Экономика предприятия / Нар. укр. акад., [каф. эконом. теории и права ; сост. Р.И. Чернолясов]. – Харьков : Изд-во НУА, 2012. – 31 с. – Библиогр.: с. 30–31 (28 назв.)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а : учеб. для учащихся 8-9-х, 10-х кл. / Л.М. Кириленко, Л.Ф. Крупская, И.Н. Пархоменко, И.Е. Тимченко. – Каменец-Подольский : Абетка-НОВА, 2007. – 317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и : учеб. пособие для учащихся 5 кл. / Нар. укр. акад., специализир. экон.-правовая шк., [каф. экон. теории и права; сост. Е.В. Белоусова]. – Харьков : Изд-во НУА, 2013. – 75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и : учеб. пособие для учащихся 6 кл. / Нар. укр. акад., специализир. экон.-правовая шк., [каф. экон. теории и права; сост. Е.В. Белоусова]. – Харьков : Изд-во НУА, 2013. – 91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.01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итэконом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метод. рекомендации для студентов, обучающихся по направлению подготов. 6.03050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ономика предприятия / Нар. укр. акад., [каф. экон. теории и права ; авт.-сост. Е.В. Астахова (мл.)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ьков : Изд-во НУА, 20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7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иблиогр.: с. 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(6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фактор экономического равновесия : программа и материалы VI конф. молодых ученых каф. экономики предприятия, 12 дек. 2012 г. / Нар. укр. акад., [каф. экономики предприятия; редкол.: О.А. Иванова (отв. ред.) и др.]. – Харьков : Изд-во НУА, 2012. – 19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рабочая тетр. для учащихся 7-го кл. / Нар. укр. акад., специализир. экон.-правовая шк., [каф. экон. теории и права; сост. Е.В. Астахова (мл.)]. – Харьков : Изд-во НУА, 2013. – 59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>
          <w:lang w:val="uk-UA"/>
        </w:rPr>
      </w:pPr>
      <w:bookmarkStart w:id="16" w:name="__RefHeading___Toc401132551"/>
      <w:bookmarkEnd w:id="16"/>
      <w:r>
        <w:rPr>
          <w:lang w:val="uk-UA"/>
        </w:rPr>
        <w:t>65.05 Управление экономикой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0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хгалтерских проводок / [А. Андрусенко и др.]. – 12-е изд., перераб. и доп. – Харьков : Фактор, 2012. – 535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0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(основи державного, незалежного професійного та внутрішнього аудиту) : підручник / [В.В. Немченко та ін.] ; за наук. ред.: Немченко В.В., Редько О.Ю.; Нац. Центр обліку та аудиту Нац. Акад. статистики, обліку та аудиту [та ін.]. – К. : Центр учб. л-ри, 2012. – 535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0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ілоусько В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ія бухгалтерського обліку : [навч. посіб.] / В.С. Білоусько, М.І. Беленкова. – 6-те вид., доповн. – К. : Алерта, 2010. – 401 с. – Бiблiогр.: с. 397 (21 наз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0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исон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й меньше, успевай больше : программа персональной эффективности = Personal Efficiency Program: How to Stop Feeling Overwhelmed and Win Back Control of Your Work / Керри Глисон; пер. с англ. Натальи Яцюк. – М. : Манн, Иванов и Фербер, 2013. – 349 с. – Библиогр.: с. 337-340 (43 назв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0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тлер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теральный маркетинг : технология поиска революционных идей = Lateral Marketing: New Techniques for Finding Breakthrough Ideas / Филип Котлер, Фернандо Триас де Бес; пер. с англ. [Т. Виноградовой, Л. Царук]. – М. : Альпина Паблишерз, 2010. – 205 с. – Библиогр.: с. 203-20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0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едж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бакалаврів: підруч. для студ. вищ. навч. закл. : у 2 т. / [О.Ф. Балацький та ін.] ; за ред. О.Ф. Балацького, О.М. Теліженка. – Суми: Унiверситет. кн.,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604 с. – Бiблiогр. в кiнцi роз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0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едж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бакалаврів: підруч. для студ. вищ. навч. закл. : у 2 т. / [О.Ф. Балацький та ін.] ; за ред. О.Ф. Балацького, О.М. Теліженка. – Суми: Унiверситет. кн.,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591 с. – Бiблiогр. в кiнцi роз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0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едж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магістрів: підруч. для студ. вищ. навч. закл. : у 2 т. / [О.Ф. Балацький та ін.] ; за ред. О.Ф. Балацького, О.М. Теліженка. – Суми : Університет. кн., 2011.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661 с. – Бiблiогр. в кiнцi роз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0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йня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інських рiшень : навч. посіб. для студ. вищ. навч. закл. / [Ю.Є. Петруня, В.Б. Говоруха, Б.В. Літовченко та ін.] ; за ред. Ю.Є. Петруня. – 2-ге вид. – К. : Центр учб. л-ри, 2011. – 21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0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раева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С: Бухгалтерия 8.2 : на ошибках учимся / А. Сараева. – Харьков : Фактор, 2012. – 163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0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-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йка Г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ця менеджера в системі управління : навч. посіб. / Г.Л. Чайка. – К. : Знання, 2011. – 469 с. – Бiблiогр.: с. 453–469 (320 наз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>
          <w:sz w:val="24"/>
          <w:szCs w:val="24"/>
        </w:rPr>
      </w:pPr>
      <w:bookmarkStart w:id="17" w:name="__RefHeading___Toc401132552"/>
      <w:bookmarkEnd w:id="17"/>
      <w:r>
        <w:rPr>
          <w:sz w:val="24"/>
          <w:szCs w:val="24"/>
        </w:rPr>
        <w:t>65.29 Экономика предприят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фанасьєв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бірник засобів діагностики рівня професійних компетенцій з навчальної дисципліни «Економіка підприємства» : навч. посіб. / М.В. Афанасьєв, О.Б. Плоха; Харк. нац. екон. ун-т. – Х. : ІНЖЕК, 2008. – 101 с. – Бiблiогр.: с. 97 (10 наз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фанасьєв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інг формування компетенцій з економіки підприємства : навч. посіб. / М.В. Афанасьєв, І.В. Гонтарева, Д.О. Тишенко; Харк. нац. екон. ун</w:t>
              <w:softHyphen/>
              <w:t>т. – Х. : ІНЖЕК, 2010. – 318 с. – Бiблiогр.: с. 216-220 (68 наз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нтарева І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інювання системної ефективності функціонування і розвитку промислових підприємств : монографія / Гонтарева І.В. – Х. : ІНЖЕК, 2011. – 475 с. – Бiблiогр.: с. 328–360 (376 наз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кономі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приємства : підруч. для студ. вищ. навч. закл. / [Л.Г. Мельник та ін.] ; за ред. Л.Г. Мельника. – Суми : Унiверситет. кн., 2012. – 863 с. – Бiблiогр. в кiнцi розд. – Глосарій: с. 824–831. – Рос.-укр.-англ.-нім.-фр. слов. екон. термінів: с. 832–85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Є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Євтух О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нансовий менеджмент для магістрів і не тільки : навч. посіб. для студ. вищ. навч. закл. / О.Т. Євтух, О.О. Євтух. – К. : Центр учб. л-ри, 2011. – 40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Є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Євтух О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нансовий менеджмент для магістрів і не тільки [Электронный ресурс] : навч. посіб. для студ. вищ. навч. закл. / О.Т. Євтух, О.О. Євтух. – Електрон. дан. (36 Мб). – [К. : Центр учб. л-ри, 2011]. – 1 ел. опт. диск (CD-RO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Є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Єгорова І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іка та організація діяльності об’єднань підприємств : навч. посіб. / І.Г. Єгорова, Г.І. Матукова, Н.С. Приймак. – Л. : Магнолія 2006, 2010. – 331 с. – Глосарій: с. 324–33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-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ванілов О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іка підприємства : підруч. для студ. вищ. навч. закл. / О.С. Іванілов; Харк. держ. техн. ун-т буд-ва та архіт. – К. : Центр учб. л-ри, 2009. – 727 с. – Бiблiогр.: с. 7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7 (57 назв). – Слов. екон. термінів і понять: с. 7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ентоспроможні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и науки та практики : монографія / [І.М. Волик та ін. ; під ред. В.С. Пономаренка та ін.]; Харк. нац. екон. ун</w:t>
              <w:softHyphen/>
              <w:t>-т [та ін.]. – Х. : [ФОП Павленко О.Г. : ІНЖЕК], 2010. – 374 c. – Бiблiогр. в кiнцi 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-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мутова І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італ підприємства: аналіз, оцінка, інструменти управління та роль банківської системи у його фінансуванні : монографія / І.М. Чмутова, О.В. Пересунько; Харк. нац. екон. ун</w:t>
              <w:softHyphen/>
              <w:t>т. – Х. : ІНЖЕК, 2010. – 475 с. – Бiблiогр.: с. 308-340 (415 наз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bookmarkStart w:id="18" w:name="__RefHeading___Toc401132553"/>
      <w:bookmarkEnd w:id="18"/>
      <w:r>
        <w:rPr/>
        <w:t>65.24 Экономика торговл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надский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ающие тексты : как превратить читателя в покупателя / Сергей Бернадский. – М. : Манн, Иванов и Фербер, 2012. – 18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хтев Н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в рекламе / Н.Н. Кохтев, Д.Э. Розенталь. – М. : Экономика, 1978. – 71 с. – Библиогр.: с. 7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rPr>
          <w:rFonts w:cs="Arial"/>
          <w:lang w:val="en-US"/>
        </w:rPr>
      </w:pPr>
      <w:bookmarkStart w:id="19" w:name="__RefHeading___Toc401132554"/>
      <w:bookmarkEnd w:id="19"/>
      <w:r>
        <w:rPr>
          <w:rFonts w:cs="Arial"/>
          <w:lang w:val="en-US"/>
        </w:rPr>
        <w:t>67 Право. Юридически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традь по правоведению : учени_ 6 «_» класса СЭПШ / Нар. укр. акад., специализир. экон.-правовая шк., [каф. экон. теории и права; сост. И.Б. Кравчина]. – Харьков : Изд-во НУА, 2013. – 8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традь по правоведению : учени_ 5 «_» класса СЭПШ / Нар. укр. акад., специализир. экон.-правовая шк., [каф. экон. теории и права; сост. И.Б. Кравчина]. – Харьков : Изд-во НУА, 2013. – 7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традь по правоведению : учени_ 7 «_» класса СЭПШ / Нар. укр. акад., специализир. экон.-правовая шк., [каф. экон. теории и права; сост. И.Б. Кравчина]. – Харьков : Изд-во НУА, 2013. – 5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традь по правоведению : учени_ 8 «_» класса СЭПШ / Нар. укр. акад., специализир. экон.-правовая шк., [каф. экон. теории и права; сост. Л.Н. Пилипчатина]. – Харьков : Изд-во НУА, 2013. – 5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.0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33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 пр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метод. рекомендации для студентов, обучающихся по направлению подготов. 6.03050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ономика предприятия / Нар. укр. акад., [каф. экон. теории и права ; авт.-сост. О.В. Иванюченко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ьков : Изд-во НУА, 20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 с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.3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зяй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 Украины : по состоянию на 1 янв. 2012 г. – Х. : Одиссей, 2012. – 192 с. – (Законы Украин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cs="Arial"/>
          <w:lang w:val="en-US"/>
        </w:rPr>
      </w:pPr>
      <w:bookmarkStart w:id="20" w:name="__RefHeading___Toc401132555"/>
      <w:bookmarkEnd w:id="20"/>
      <w:r>
        <w:rPr>
          <w:rFonts w:cs="Arial"/>
          <w:lang w:val="en-US"/>
        </w:rPr>
        <w:t>68 Военная наук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циклопе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нков : полн. энцикл. танков мира 1915–2000 г.г. / [сост. Холявский Г.Л. ; худ. А.А. Шуплецов]. – [Минск : ООО «Харвест», 2006]. – 575 с.: ил. – (Б-ка воен. истори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21" w:name="__RefHeading___Toc401132556"/>
      <w:bookmarkEnd w:id="21"/>
      <w:r>
        <w:rPr/>
        <w:t>74 Образование. Педагогически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318"/>
      </w:tblGrid>
      <w:tr>
        <w:trPr/>
        <w:tc>
          <w:tcPr>
            <w:tcW w:w="1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в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ущенко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ня політика. Огляд порядку денного / В. Андрущенко, В. Савельєв. – [2-ге вид.]. – К. : МП Леся, 2012. – 451 с. – (Філософія освіти: пошук пріоритетів: у 7 кн.; кн. 5). – Загол. обкл.: Філософія освіти: пошук пріоритетів. – Бiблiогр.: с. 316–348 (363 назв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в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ущенко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думи про освіту : філософія та методологія / В. Андрущенко. – [2-ге вид.]. – К. : МП Леся, 2012. – 783 с. – (Філософія освіти: пошук пріоритетів: у 7 кн.; кн. 1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в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ущенко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ітанок Європи. Проблема формування нового вчителя для об'єднаної Європи XXI століття / В. Андрущенко. – [2-ге вид.]. – К. : МП Леся, 2012. – 727 с. – (Філософія освіти: пошук пріоритетів: у 7 кн.; кн. 6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в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ущенко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лософія як теорія та методологія розвитку освіти / В. Андрущенко, Л. Губерський. – [2-ге вид.]. – К. : МП Леся, 2012. – 567 с. – (Філософія освіти: пошук пріоритетів: у 7 кн.; кн. 3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в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берський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лософія : історія, суспільство, освіта / Л. Губерський, В. Кремінь, В. Ільїн. – [2-ге вид.]. – К. : МП Леся, 2012. – 555 с. – (Філософія освіти: пошук пріоритетів: у 7 кн.; кн. 4). – Слов. філос. термінів: с. 527–54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в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ліма Є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часна глобалістика : політика, освіта і культура / Є. Суліма, М. Шепєлєв. – [2-ге вид.]. – К. : МП Леся, 2012. – 631 с. – (Філософія освіти: пошук пріоритетів: у 7 кн.; кн. 7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я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и: наук. зб. / М-во освіти і науки, молоді та спорту України, Ін-т інновац. технол. і змісту освіти. – [К.], 2013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. 74, 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302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>
          <w:rFonts w:cs="Arial"/>
          <w:lang w:val="en-US"/>
        </w:rPr>
      </w:pPr>
      <w:bookmarkStart w:id="22" w:name="__RefHeading___Toc401132557"/>
      <w:bookmarkEnd w:id="22"/>
      <w:r>
        <w:rPr>
          <w:rFonts w:cs="Arial"/>
          <w:lang w:val="en-US"/>
        </w:rPr>
        <w:t>74.05 Непрерывное образова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-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всю жизнь: непрерывное образование в интересах устойчивого развития: материалы 11-й междунар. конф. / Ленинград. гос. ун-т им. А.С. Пушкина [и др.] ; под науч. ред. Н.А. Лобанов, В.Н. Скворцов. – СПб., 2013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. 11, 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324 c.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380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го непрерывного образования в постиндустриальной России и в Украине : монография / Харьк. гуманитар. ун-т «Нар. укр. акад.»; под науч. ред.: Т.Ю. Ломакиной, М.А. Таппасхановой, А.П. Суходимцевой. – М. : [НОУ ВПО МИСАО], 2012. – 27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Lifelo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earning: continuous education for sustainable development: proceedings of 11th International Cooperation / United Nations Educational, Scientific and Cultural Organization (UNESCO), Inter-Parlamentary Assembly of Eurasian Economic Community, Pushkin Leningrad State University ; Scientific editors N.A. Lobanov, V.N. Skvortsov. – Saint-Peterburg: Scientific editors N.A. Lobanov, V.N. Skvortsov, 2013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Vol. 1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t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287 p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t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 3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bookmarkStart w:id="23" w:name="__RefHeading___Toc401132558"/>
      <w:bookmarkEnd w:id="23"/>
      <w:r>
        <w:rPr/>
        <w:t>74.2 Общеобразовательная школа. Педагогика школы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6.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сов В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бірник завдань для державної підсумкової атестації з історії України. 11 клас / В.С. Власов, С.В. Кульчицький. – К. : Центр навч.-метод. л-ри, 2013. – 127 с. – Загл. обкл.: Історія Україн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0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сомол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твой поэт.. : метод. рекомендации для проведения лит.-муз. вечера / Гос. респ. юнош. б-ка РСФСР им. 50-летия ВЛКСМ, М-во культуры РСФСР, Гос. респ. юнош. б-ка РСФСР им. 50-летия ВЛКСМ. – М., 1978. – 32 с. – Библиогр.: с. 31–3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.267.5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едитно-модульная система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зической культуре в 11-м классе СЭПШ : метод. рекомендации для учителей физ. культуры и учащихся 11-х кл. / Нар. укр. акад., специализир. экон.-правовая шк., [каф. физ. воспитания и спорта ; сост. М.А. Красуля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ьков : Изд-во НУА, 20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 с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1Ру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а учителя русского языка и литературы. – Харьков : Фолио, 2013. – 507 с. – Библиогр. в конце 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.267.5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17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основных двиг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честв в упражнениях с гимнастической палкой : метод. рекомендации для учителей физ. культуры / Нар. укр. акад., специализир. экон.-правовая шк., [каф. физ. воспитания и спорта ; сост. С.В. Николаева]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ьков : Изд-во НУА, 20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иблиогр.: с. 21 (6 назв.)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2"/>
        <w:rPr/>
      </w:pPr>
      <w:bookmarkStart w:id="24" w:name="__RefHeading___Toc401132559"/>
      <w:bookmarkEnd w:id="24"/>
      <w:r>
        <w:rPr/>
        <w:t>74.58 Педагогика высшей школы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318"/>
      </w:tblGrid>
      <w:tr>
        <w:trPr/>
        <w:tc>
          <w:tcPr>
            <w:tcW w:w="1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3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арович Каразін в оцінках сучасників та нащадків (до 225-річчя з дня народження) / Харк. держ. ун-т ; [уклад.: М.С. Беляєв та ін.]. – Х. : Бiзнес Iнформ, 1998. – 44 с. : iлюстр. – (Визначні постаті в історії Харківського університету). – Бiблiогр.: с. 32–41 (145 наз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, ОДХ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щ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льні заклади Харківщини = Высшие учебные заведения Харьковщины = Universitates, Academyes &amp; Colleges of the Kharkov Region. – [Х. : Золотi сторiнки, 2012?]. – 139 с. : кольор. iлюстр., фо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4.584(4УКР-4ХАР)738я431 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7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тегр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к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ния - парадигма XXI века : материалы междунар. науч.-теорет. конф., 18 февр. 2013 г. / Харьк. гуманитар. ун-т "Нар. укр. акад." [и др. ; редкол.: В.И. Астахова (гл. ред.) и др.]. - Харьков : Изд-во НУА, 2013. - 35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.5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енюк І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виток вищої освіти та економіки знань : монографія / І.С. Каленюк, О.В. Куклін. – К. : Знання, 2012. – 343 с. – (Сучасна наука). – Бiблiогр.: с. 309-343 (51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4.584(4УКР-4ХАР)738я431 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М54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тодическ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омендации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нию работы в НУА на 2013/14 учебный год / Нар. укр. акад. ; [сост.: В.И. Астахова, Е.В. Астахова]. - Харьков : Изд-во НУА, 2013. - 3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.5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ш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ерел фінансування і написання проектів : [навч.] матеріали підгот. для прогр. неділ. семінарів CEUME / Консорціум із удоскон. бізнес-освіти в Україні; [підгот.: С. Бетсінгер та ін.]. – К. : CEUME, 2000. – 60 с. – Бібліогр.: с. 61 (19 назв). – Глосарій: с. 59–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ник С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ентоориентированность и конкурентоспособность студенческой молодежи России : опыт, проблемы, перспективы : монография / С.Д. Резник, Е.С. Коновалова, А.А. Сочилова; под общ. ред. С.Д. Резника. – М. : ИНФРА-М, 2013. – 292 с. – (Научная мысль). – Библиогр.: с. 277–287 (166 назв.). – Глоссарий: с. 288–28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ой безопасностью высшего учебного заведения : учебник / [М.А. Боровская и др.] ; под общ. ред. С.Д. Резника. – 2-е изд., перераб. и доп. – М. : ИНФРА-М, 2013. – 344 с. – (Менеджмент в высшей школе). – Библиогр.: с. 319–328 (126 назв.). – Глоссарий: с. 329–3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5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іцула М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іка вищої школи : навч. посіб. / М.М. Фіцула. – 2-ге вид., доповн. – К. : Академвидав, 2010. – 454 с. – (Альма-мате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rPr/>
      </w:pPr>
      <w:bookmarkStart w:id="25" w:name="__RefHeading___Toc401132560"/>
      <w:bookmarkEnd w:id="25"/>
      <w:r>
        <w:rPr/>
        <w:t>75 Физическая культура и спорт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-15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ния для самостоя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нятий физической культурой : метод. рекомендации родителям учащихся СЭПШ по работе с детьми / Нар. укр. акад., специализир. экон.-правовая шк., [каф. физ. воспитания и спорта ; сост. Ж.А. Колисниченко]. – Харьков : Изд-во НУА, 2012. – 20 с. – Библиогр.: с. 19 (12 назв.)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-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фин до Сочи : подароч. изд. для участников мероприятий, проводимых посольством Рос. Федерации, представительством Россотрудничества и Сбербанком России в Украине по случаю Дня России / [авт. и координатор проекта Борис Измайлов]. – К. ; [Харьков : Фолио], 2012. – 113 с.: 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rPr/>
      </w:pPr>
      <w:bookmarkStart w:id="26" w:name="__RefHeading___Toc401132561"/>
      <w:bookmarkEnd w:id="26"/>
      <w:r>
        <w:rPr/>
        <w:t>76 Средства массовой информации. Книжное дело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-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тор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сьогодення Наукової бібліотеки Національного педагогічного університету імені М.П. Драгоманова / Нац. пед. ун-т ім. М.П. Драгоманова; [уклад.: Л.В. Савенкова, Н.I. Тарасова, Е.В. Татарчук]. – К. : Освіта України, 2011. – 282, [72] с. фо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г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іл «Молодіжні ЗМІ в Україні: реалії і перспективи» : дод. матеріал / Перша всеукр. вист. «Молодіж. преса України». – К., 2003. – 104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скаленко А.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кити. Журналістика як система засобів масової інформації. Журналістика перехідного періоду / Анатолій Москаленко. – К. : Школяр, 1997. – 36 с. – (Бібліотека тижневика «Освіта», сер. Журналістика). – Бiблiогр.: с. 19, 3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скаленко А.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унікативна політологія. Новітні тенденції розвитку мас медіа / А.З. Москаленко. – К. : Школяр, 1997. – 59 с. – (Бібліотека тижневика «Освіта», сер. Журналіст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.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старі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зівська газета України : (до 70-річчя багатотир. газ. Харк. держ. ун-ту) / Харк. держ. ун-т; [уклад.: О.О. Нерух, С.І. Посохов ; наук. ред. С.М. Куделко]. – Х., 1997. – 69 с. : iлюст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час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ська журналістика : поняттєвий апарат / [за ред. А.З. Москаленко]. – К. : Школяр, 1997. – 53 с. – (Бібліотека тижневика «Освіта», сер. Журналістик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27" w:name="__RefHeading___Toc401132562"/>
      <w:bookmarkEnd w:id="27"/>
      <w:r>
        <w:rPr/>
        <w:t>81 Языкозна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мрак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 до теорії перекладу : навч. посіб. для студ. вищ. навч. закл. / А.В. Мамрак. – К. : Центр учб. л-ри, 2009. – 30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-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новатий Л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а викладання перекладу як спеціальності : підруч. для студ. вищ. закл. освіти за спец. «Переклад» / Л.М. Черноватий. – Вiнниця : Нова Кн., 2013. – 368 с. – (UTTA Series). – Бiблiогр.: с. 356-368 (28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2"/>
        <w:rPr/>
      </w:pPr>
      <w:bookmarkStart w:id="28" w:name="__RefHeading___Toc401132563"/>
      <w:bookmarkEnd w:id="28"/>
      <w:r>
        <w:rPr/>
        <w:t>81.411.1 Украинс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176"/>
      </w:tblGrid>
      <w:tr>
        <w:trPr/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411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н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ська мова : підруч. для 7 кл. загальноосвіт. навч. закл. з навчанням рос. мовою / А.А. Ворон, В.А. Солопенко. – К. : Освіта, 2011. – 239 с. : кольор.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2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411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-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болотний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ська мова : підруч. для 5 кл. загальноосвіт. навч. закл. з навчанням рос. мовою / О.В. Заболотний, В.В. Заболотний. – К. : Генеза, 2013. – 25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411.1-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омарів О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істика сучасної української мови : підруч. для студ. гуманіт. спец. вищ. закл. освіти / Олександр Данилович Пономарів. – 3-тє, переробл. та допов. – Тернопiль : Навч. кн.-Богдан, 2000. – 247 с. – Покажч. термiнiв: с. 245–246. – Бiблiогр.: с. 24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411.1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ндаренко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ська мова : підруч. для 11 кл. / Н.В. Бондаренко. – К. : Грамота, 2011. – 33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411.1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ндаренко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ська мова : підруч. для 10 кл. загальноосвіт. навч. закл. з навчанням рос. мовою / Н.В. Бондаренко. – К. : Грамота, 2010. – 28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411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-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бков М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часна українська ділова мова : підруч. для вищ. та сер. спец. навч. закл. / Микола Зубков. – 9-е вид. – Х. : ФОП Співак Т.К. : Весна, 2009. – 399 с. – (Бібліотека рідної мови). – Бiблiогр.: с. 398–399 (5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411.1-92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хового мовлення : навч. посіб. для студ. вищ. навч. закл. / К.Ф. Герман [та ін. ; за ред. Н.Д. Бабич]. – 3-е вид., уточн. і доповн. – Чернiвцi : Книги-ХХI, 2011. – 527 с. – Бiблiогр.: с. 9–12 (5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bookmarkStart w:id="29" w:name="__RefHeading___Toc401132564"/>
      <w:bookmarkEnd w:id="29"/>
      <w:r>
        <w:rPr/>
        <w:t>81.411.2 Русс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176"/>
      </w:tblGrid>
      <w:tr>
        <w:trPr/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дяков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: учеб. для 11 кл. общеобразоват. учеб. заведений с рус. яз. обучения (уровень стандарта) / А.Н. Рудяков, Т.Я. Фролова, Е.И. Быкова. – К. : Грамота, 2011. – 287 с. – Толковый слов.: с. 277–281. – Орфоэп. слов.: с. 282–28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 : учеб. для 5 кл. общеобразоват. учеб. заведений с обучением на рус. яз. / Е.И. Быкова и др. – К. : Освiта, 2013. – 239 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онимов : справ. пособие / Акад. наук СССР. Ин-т рус. яз.; [ред. А.П. Евгеньева ; сост.: Л.П. Алекторова и др.]. – Л. : Наука, 1975. – 64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bookmarkStart w:id="30" w:name="__RefHeading___Toc401132565"/>
      <w:bookmarkEnd w:id="30"/>
      <w:r>
        <w:rPr/>
        <w:t>81.432.1 Английс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.432.1-923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12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бак К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Business and Business Matters : навч. посіб. з англ. мови для студ., які навчаються за спеціальністю 6.030504 – Економіка підприємства (заоч.-дистанц. форма навчання) / К.М. Бабак ; Нар. укр. акад., [загальноакад. каф. англ. мови]. – Х. : Вид-во НУА, 2012. – 39 с. – Анг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ricker R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ew Challenges 1 [Electronic resource] : Multi-ROM / R. Fricker, M. Williams, L. Wright. – Electronic data (7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. – Edinburg : Pearson Education Limited, 2012. – 1 el. opt. disk (CD-RO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ozanoglou D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ly High : Teacher's Guide : 1 / Danae Kozanoglou. – Harlow : Pearson Education Limited, 2010. – 98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ай высок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5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ugglestone P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ew Challenges 1 : Teacher's Handbook / Patricia Mugglestone. – Edinburg : Pearson Education Limited, 2012. – 111 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bookmarkStart w:id="31" w:name="__RefHeading___Toc401132566"/>
      <w:bookmarkEnd w:id="31"/>
      <w:r>
        <w:rPr/>
        <w:t>81.432.4 Немец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.432.4-923.7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54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ні матеріали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ного мовлення (німецька мова як друга іноземна) : для студ. 4 курсу заочної форми навчання ф-ту «Референт-перекладач» / Нар. укр. акад., [каф. герм. та роман. філол. ; упоряд. Ю.В. Жерліцина]. – Х. : Вид-во НУА, 2012. – 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rPr/>
      </w:pPr>
      <w:bookmarkStart w:id="32" w:name="__RefHeading___Toc401132567"/>
      <w:bookmarkEnd w:id="32"/>
      <w:r>
        <w:rPr/>
        <w:t>81.471.1 Французс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471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гана 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нцузский язык в Африке : проблемы фразеологии : монография / Ж. Багана, А.Н. Лангер, В.Ф. Останкова. – М. : ИНФРА-М, 2012. – 143 с. – (Научная мыс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33" w:name="__RefHeading___Toc401132568"/>
      <w:bookmarkEnd w:id="33"/>
      <w:r>
        <w:rPr/>
        <w:t>83 Литературоведе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раменко О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ська література : підруч. для 5 кл. загальноосвіт. навч. закл. / О.М. Авраменко. – К. : Грамота, 2013. – 287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.3(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-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убеж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средних веков: латин., кельт., скандинав., прованс., фр. лит. : учеб. пособие для студентов филол. специальностей пед. ин-тов : [хрестоматия] / сост. Б.И. Пуришев. – Изд. 2-е, испр. и доп. – М. : Просвещение, 1974. – 399 с.: ил. – Средневековая лит. в рус. пер.: с. 39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2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.3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аева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: интегрир. курс (рус. и мировая) : учеб. для 11-го кл. общеобразоват. учеб. заведений с рус. яз. обучения / Е.А. Исаева, Ж.В. Клименко, А.О. Мельник. – Х. : Сиция, 2011. – 4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6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аев И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воспоминания / И.И. Панаев ; [вступ. ст. икоммент. И.Г. Ямпольского]. – М. : Правда, 1988. – 44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.3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рестома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арубежной литературе : для 8-9 кл. сред. шк. / [сост. В.А. Скороденко]. – 2-е изд. – М. : Просвещение, 1969. – 61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rPr>
          <w:lang w:val="uk-UA"/>
        </w:rPr>
      </w:pPr>
      <w:r>
        <w:rPr>
          <w:lang w:val="uk-UA"/>
        </w:rPr>
      </w:r>
      <w:bookmarkStart w:id="34" w:name="__RefHeading___Toc401132569"/>
      <w:bookmarkStart w:id="35" w:name="__RefHeading___Toc401132569"/>
    </w:p>
    <w:p>
      <w:pPr>
        <w:pStyle w:val="1"/>
        <w:rPr/>
      </w:pPr>
      <w:bookmarkStart w:id="36" w:name="__RefHeading___Toc401132569"/>
      <w:r>
        <w:rPr/>
        <w:t>84 Художественная литература</w:t>
      </w:r>
      <w:bookmarkEnd w:id="36"/>
    </w:p>
    <w:p>
      <w:pPr>
        <w:pStyle w:val="2"/>
        <w:rPr/>
      </w:pPr>
      <w:bookmarkStart w:id="37" w:name="__RefHeading___Toc401132570"/>
      <w:bookmarkEnd w:id="37"/>
      <w:r>
        <w:rPr/>
        <w:t>84(0) Художественная литература зарубежных стран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1"/>
      </w:tblGrid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le M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angerous Lady / Martina Cole. – London : Headline Book Publishing, 1992. – 504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ая ле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arstad D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Big Thaw / Donald Harstad. – London : Fourth Estate, 20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ая оттеп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ames 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Holiday / Erica James. – London : Orion Books Ltd, 2001. – 520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пус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cInnes H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Salzburg Connection / Helen Macinnes. – London : Diamond Books, 1994. – 378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через Зальцбур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cCourt F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’Tis : a memoir / Frank McCourt. – London : Flamingo, 2000. – 495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уа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atterson J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ach Road / James Patterson, Peter de Jonge. – London : Headline Publishing Group, 2007. – 423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а на пля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el D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urston House / D. Steel. – [London] : Platku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oks, [1983]. – 472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Торсто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ГЕ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юбель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 Люцифера : [историч. детектив] / Рихард Дюбель; [пер. с нем. Антонина Перминова ; худож. Андрей Печенежский]. – Харьков ; Белгород : Клуб семейного досуга, 2009. – 66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ГЕ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юбель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ранители Кодекса Люцифера : [историч. детектив] / Рихард Дюбель; [пер. с нем. Антонина Перминова ; худож. Андрей Печенежский]. – Харьков ; Белгород : Клуб семейного досуга, 2009. – 81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аун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овая крепость : [роман] / Дэн Браун ; [пер. англ. А.А. Файнгар]. – М. : Аст, 2005. – 475 с. – (Интеллектуальный детекти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bookmarkStart w:id="38" w:name="__RefHeading___Toc401132571"/>
      <w:bookmarkEnd w:id="38"/>
      <w:r>
        <w:rPr/>
        <w:t>84(4РОС) Художественная литература Росси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1"/>
      </w:tblGrid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гаков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 и Маргарита : роман / Михаил Булгаков. – Харьков : Фолио, 2012. – 427 с. – (Библиотека русской классики для шко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голь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чера на хуторе близ Диканьки. Тарас Бульба / Николай Гоголь. – Харьков : Фолио, 2012. – 363 с. – (Библиотека русской классики для шко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голь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тербургские повести / Николай Гоголь. – Харьков : Фолио, 2012. – 304 с. – (Библиотека русской классики для шко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нчаров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ыв : роман в 5 ч. / И.А. Гончаров. – М. : Худож. лит., 1983. – 448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боедов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е от ума / А.С. Грибоедов. Недоросль/ Д.И. Фонвизин. – Харьков : Фолио, 2012. – 231 с. – (Библиотека русской классики для шко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н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ущая по волнам : роман, повесть, рассказы / Александр Грин. – Симферополь : Таврия, 1974. – 43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шкин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гений Онегин. Драмы. Поэмы / Александр Пушкин. – Харьков : Фолио, 2012. – 431 с. – (Библиотека русской классики для шко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шкин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нская дочка. Прозаические произведения / Александр Пушкин. – Харьков : Фолио, 2012. – 333 с. – (Библиотека русской классики для шко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х писателей / [худож.-оформитель А.Д. Кононученко]. – Харьков : Фолио, 2013. – 237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2), ЦРК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лстой 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кресение : [роман] / Л.Н. Толстой ; [послесл. С. Бычкова]. – [Вильнюс] : Гос. изд-во худож. лит. Литов. ССР, 1949. – 54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-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хов А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шневый сад. Повести и рассказы. Пьесы / Антон Чехов. – Харьков : Фолио, 2012. – 428 с. – (Библиотека русской классики для шко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39" w:name="__RefHeading___Toc401132572"/>
      <w:bookmarkEnd w:id="39"/>
      <w:r>
        <w:rPr/>
        <w:t>88 Психолог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таршев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ка профессионально важных качеств / А. Батаршев, И. Алексеева, Е. Майорова. – М. и др. : Питер, 2007. – 186 с. – Библиогр.: с. 13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 (3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-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гальна психолог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метод. рек. для студ. 1 курсу, які навчаються за напрямом підготов. 6.030101 – Соціологія (кредит.-модул. система) / Нар. укр. акад., [каф. заг. та приклад. психології ; упоряд. О.В. Мушинська]. – Х. : Вид-во НУА, 2012. – 19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лоу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и личность = Motivation and Peersonality / Абрахам Маслоу. – 3-е изд. – М. [и др.] : Питер, 2012. – 351 с. – (Мастера психологии). – Библиогр.: с. 32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3. – Алф. указ.: с. 34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цев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учинг: успех после успеха / А.В. Перцев, И.И. Карнаух. – Ростов н/Д. : Феникс, 2011. – 111 с. – (Вершина успех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імейних взаємин : навч. посіб. для студ. вищ. навч. закл. / [М.С. Корольчук, П.П. Криворучко, В.І. Осьодло та ін.] ; за заг. ред. М.С. Корольчука. – К. : Ніка-Центр, 2012. – 294 с. – Бiблiогр. в кiнцi 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-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і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ія: підруч. для студ. вищ. навч. закл. : у 2 кн. / Л.Е. Орбан-Лембрик. – Чернівці: Книги-ХХІ, 2010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ціальна психологія груп. Прикладна соціальна психологія. – 46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Приветствие"/>
    <w:basedOn w:val="Normal"/>
    <w:next w:val="Normal"/>
    <w:qFormat/>
    <w:pPr/>
    <w:rPr/>
  </w:style>
  <w:style w:type="paragraph" w:styleId="Style12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">
    <w:name w:val="Мой заголовок 1"/>
    <w:basedOn w:val="Normal"/>
    <w:qFormat/>
    <w:pPr>
      <w:autoSpaceDE w:val="true"/>
      <w:spacing w:before="360" w:after="360"/>
      <w:jc w:val="center"/>
    </w:pPr>
    <w:rPr>
      <w:rFonts w:ascii="Times New Roman" w:hAnsi="Times New Roman" w:eastAsia="MS Mincho;ＭＳ 明朝" w:cs="Times New Roman"/>
      <w:b/>
      <w:bCs/>
      <w:sz w:val="36"/>
      <w:szCs w:val="36"/>
    </w:rPr>
  </w:style>
  <w:style w:type="paragraph" w:styleId="2">
    <w:name w:val="Мой заголовок 2"/>
    <w:basedOn w:val="1"/>
    <w:qFormat/>
    <w:pPr>
      <w:spacing w:before="240" w:after="240"/>
    </w:pPr>
    <w:rPr>
      <w:sz w:val="28"/>
      <w:szCs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cap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b/>
      <w:sz w:val="24"/>
      <w:szCs w:val="24"/>
    </w:rPr>
  </w:style>
  <w:style w:type="paragraph" w:styleId="Style13">
    <w:name w:val="Мой раздел"/>
    <w:basedOn w:val="Normal"/>
    <w:qFormat/>
    <w:pPr>
      <w:keepNext w:val="true"/>
      <w:autoSpaceDE w:val="true"/>
      <w:spacing w:before="0" w:after="360"/>
      <w:jc w:val="center"/>
    </w:pPr>
    <w:rPr>
      <w:rFonts w:ascii="Times New Roman" w:hAnsi="Times New Roman" w:eastAsia="MS Mincho;ＭＳ 明朝" w:cs="Times New Roman"/>
      <w:b/>
      <w:bCs/>
      <w:i/>
      <w:iCs/>
      <w:caps/>
      <w:sz w:val="36"/>
      <w:szCs w:val="36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28:00Z</dcterms:created>
  <dc:creator>Alexandre Katalov</dc:creator>
  <dc:description/>
  <cp:keywords/>
  <dc:language>en-US</dc:language>
  <cp:lastModifiedBy>ad704</cp:lastModifiedBy>
  <dcterms:modified xsi:type="dcterms:W3CDTF">2014-10-15T09:38:00Z</dcterms:modified>
  <cp:revision>18</cp:revision>
  <dc:subject/>
  <dc:title>НОВЫЕ ПОСТУПЛЕНИЯ В БИБЛИОТЕКУ</dc:title>
</cp:coreProperties>
</file>