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 квартал 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Style12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ллетене, кроме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Х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/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правоч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лит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Б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/а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/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2 (ІІІ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t "Мой раздел;1;Мой заголовок 1;2;Мой заголовок 2;3" </w:instrText>
          </w:r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114027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140280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Науч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ые изд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1402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бная литератур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4011402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ругие изда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140283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Естественны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нау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1402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хническ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нау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1402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0 Общественные нау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1402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0.5 Социологи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1402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3 История. Исторические наук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1402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5 Экономика. Экономические наук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1402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5.01 Общая экономическая теор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1402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5.2/4 Специальные и отраслевые экономик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1402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7. Общая теория государства и прав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1402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1 Культура. Культурологи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1402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4 Образование. Педагогическая наук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1402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4.2 Общеобразовательная школа. Педагогика школы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1402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4.58 Педагогика высшей школы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1402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1 Языкознание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1402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1.432.1 Английский язык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1402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1.43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емецк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язык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1402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3 Литературоведе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1403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4 Художественная литература (произведения)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1403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4(0) Мировая литератур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1403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Религиевед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114030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uk-UA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uk-UA" w:eastAsia="en-US"/>
              </w:rPr>
              <w:t>Психолог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4"/>
        <w:rPr/>
      </w:pPr>
      <w:bookmarkStart w:id="0" w:name="__RefHeading___Toc401140279"/>
      <w:bookmarkEnd w:id="0"/>
      <w:r>
        <w:rPr/>
        <w:t>Издания Народной украинской академии</w:t>
      </w:r>
    </w:p>
    <w:p>
      <w:pPr>
        <w:pStyle w:val="1"/>
        <w:rPr/>
      </w:pPr>
      <w:bookmarkStart w:id="1" w:name="__RefHeading___Toc401140280"/>
      <w:bookmarkEnd w:id="1"/>
      <w:r>
        <w:rPr>
          <w:lang w:val="uk-UA"/>
        </w:rPr>
        <w:t>Научн</w:t>
      </w:r>
      <w:r>
        <w:rPr/>
        <w:t>ые издания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64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ф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анения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графическое описание, место хранения, </w:t>
              <w:br/>
              <w:t>количество экземпляро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02.1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ьные проблемы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ого государственного стандарта начального общего образования : сб. науч.-метод. ст. / Нар. укр. акад., специализир. экон.-правовая шк. ; [под общ. ред. З.И. Шилкуновой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7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СБО (1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.268.0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денко Ю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помощь учителю : пособие для учителей 1 кл. по использованию учеб. курса «Fly High 1» / Ю.А. Диденко, Л.Д. Симакова ; Нар. укр. акад., специализир. экон.-правовая шк., [каф. иностр. яз.]. – Харьков : Изд-во НУА, 2013. – 28 с. :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0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ли мы вместе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омендации для родителей / Нар. укр. акад., специализир. экон.-правовая шк., [каф. общ. и прикладной психологии ; авт.-сост.: В.В. Русакова, А.Ю. Каракай]. – Харьков : Изд-во НУА, 2013. – 31 с. – Библиогр.: с. 29 (20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СБО (1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-4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бірник праць молод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них Народної української академії / [редкол.: Астахова В.І. (голов. ред.) та ін.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. : Ви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0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6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овационные методы препода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экспериментальном учебно-научном комплексе : (науч.-метод. сб.) / Нар. укр. акад., cпециализир. экон.-правовая шк. ; [рук. авт. кол. И.В. Дубинская ; редкол.: Е.В. Астахова и др.]. - Харьков : Изд-во НУА, 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3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4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73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грационные процессы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ере науки и образования: проблемы реализации в общеобразовательной школе : программа и материалы XX регион. науч.-практ. конф. учителей, 13 апр. 2013 г. / Нар. укр. акад. ; [редкол.: В.И. Астахова и др.]. – Харьков : Изд-во НУА, 2013. – 121 с. – (Дни науки в НУ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0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6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цепция воспитательн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словиях непрерывного образования : [утв. Ученым советом НУА от 24.12.2012, протокол № 5] / Нар. укр. акад. ; [сост. Н.Г. Чибисова]. – Харьков : Изд-во НУА, 2012. – 36 с. – Библиогр.: с. 13 (7 назв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00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-58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и достойны пам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томков : материалы коллектив. твор. дел, посвящ. 70-летию подпол. комсом. орг. «Молодая гвардия» / Нар. укр. акад., специализир. экон.-правовая шк. ; [сост. Е.В. Белоусова]. – Харьков : Изд-во НУА, 2013. – 131 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.9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-7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и охорони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 екологічна безпека : довідник / Нар. укр. акад., [каф. філос. та гуманітар. дисциплін ; авт. кол.: О.В. Полярус та ін.]. – Х. : Вид-во НУА, 2013. – 431 с. – Бiблiогр.: с. 418–421 (56 назв). – Алф. покажч.: с. 422–43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584(4УКР-4ХАР)738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-88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 об учебно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но-методической, научно-исследовательской и воспитательной работе в Народной украинской академии в 2012/2013 учебном году : утв. Советом НУА, протокол № 10 от 27.05.13 / Харьк. гуманитар. ун-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. укр. ака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; [исполнитель Е.Г. Михайлева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5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с одаренными школьниками и студентами в Народной украинской академии : утв. ректором ХГ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янв. 2013 г. / [Харьк. гуманитар. ун-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. укр. 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азработано В.В. Русаковой, Е.И. Решетняк]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Харьков : Изд-во НУА, 2013]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584(4УКР-4ХАР)738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6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ль образовани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ки в определении инновационных тенденций современности : программа и материалы науч.-теорет. конф. молодых ученых, 12 апр. 2013 г. / Нар. укр. акад. ; [редкол.: В.И. Астахова и др.]. – Харьков : Изд-во НУА, 2013. – 125 с. – (День науки в НУ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584(4УКР)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79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пко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ища освіта: світові тенденції та реалії України : доп. на XIX Міжнар. студент. наук. конф., 14 квіт. 2012 р. / М.Ф. Степко ; Нар. укр. ака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. : Ви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iблiогр.: с. 19 (11 назв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580.2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88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денческая наук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ексте современного образования: достижения и перспективы : программа и материалы XX Междунар. студен. науч. конф., 13 апр. 2013 г. / Нар. укр. акад. ; [редкол.: В.И. Астахова и др.]. – Харьков : Изд-во НУА, 2013. – 181 с. – (Дни науки в НУ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rPr>
          <w:lang w:val="uk-UA"/>
        </w:rPr>
      </w:pPr>
      <w:bookmarkStart w:id="2" w:name="__RefHeading___Toc401140281"/>
      <w:bookmarkEnd w:id="2"/>
      <w:r>
        <w:rPr>
          <w:lang w:val="uk-UA"/>
        </w:rPr>
        <w:t>Учебная литература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64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432.1-92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нтрол. работы для учащихся 2 кл. / Нар. укр. акад., специализир. экон.-правовая шк., [каф. иностр. яз. ; авт.-сост. Ю.А. Диденко]. – Харьков : Изд-во НУА, 2013. – 19 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432.1-923.2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86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теменко 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English Gramar in Use : учеб. пособие для студентов и аспирантов экон. специальностей / Л.А. Артеменко ; Нар. укр. акад., [общеакад. каф. англ. яз.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7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.лит.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ины в контексте всемирной истории (новейший период) : метод. рекомендации для студентов, обучающихся по направлениям подготов.: 6.03050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предприятия, 6.02030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логия, 6.0301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я (кредит.-модул. система) / Нар. укр. акад., [каф. философии и гуманитар. дисциплин; авт.-сост. Е.В. Астахова]. – Харьков : Изд-во НУА, 2013. – 43 с. – Бiблiогр.: с. 37-3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2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заренко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е технологии референта-переводчика. Моду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. пособие для студентов, обучающихся по специальности 6.0203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вод / О.В. Лазаренко ; Нар. укр. ака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3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блиогр.: с. 60 (3 назв.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. основных терминов: с. 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.лит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5в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ческие методы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ологии : метод. рекомендации для слушателей, обучающихся по специальности 7.030101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ология (последиплом. обучение) / Нар. укр. акад., [каф. социологии ; авт.-сост. И.С. Нечитайло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9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блиогр.: с.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55 назв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/з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.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хайленко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еорія імовірностей та математична статистика : навч. посіб. для самост. вивч. дисципліни / С.В. Михайленко, Є.В. Свіщова ; Нар. укр. ака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. : Ви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6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iблiогр.: с. 194 (14 назв).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НИСБО(1), Ч/з(2), Уч/аб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411.2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и первые ша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грамоте : (рабочая тетр. для 1 кл.) / Нар. укр. акад., специализир. экон.-правовая шк., [каф. нач. обучения ; авт.-сост. В.Н. Грецких]. – Харьков : Изд-во НУА, 2013. – 34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432.4-923.7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імецька 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навч. посіб. з розмов. практики та аналіт. читання для студ. 3 курсу ф-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ент-перекл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Нар. укр. акад., [каф. герм. та роман. філол. ; упоряд. I.Ф. Бублик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. : Ви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7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і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сто хранения: НИСБО(1), Ин.лит.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-7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эконом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. пособие для учащихся 5 кл. / Нар. укр. акад., специализир. экон.-правовая шк., [каф. экон. теории и права ; сост. Е.В. Белоусова]. – Харьков : Изд-во НУА, 2012. – 75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эконом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. пособие для учащихся 6 кл. / Нар. укр. акад., специализир. экон.-правовая шк., [каф. экон. теории и права ; сост. Е.В. Белоусова]. – Харьков : Изд-во НУА, 2013. – 89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ая тетрадь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ведению учени_ 6 класса СЭПШ / Нар. укр. акад., специализир. экон.-правовая шк., [каф. экон. теории и права ; сост. И.Б. Кравчина]. – Харьков : Изд-во НУА, 2012. – 87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.0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13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ая тетрадь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ведению учени_ 7 класса СЭПШ / Нар. укр. акад., специализир. экон.-правовая шк., [каф. экон. теории и права ; сост. И.Б. Кравчина]. – Харьков : Изд-во НУА, 2012. – 59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.561.9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69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ология образовани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итания : метод. рекомендации для студентов, обучающихся по направлению подготов. 6.0301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ология (кредит.-модул. система) / Нар. укр. акад., [каф. социологии ; сост.: Т.В. Зверко, Т.В. Топчий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5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блиогр.: с. 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(58 назв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.(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.5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69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іологія особист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. для студ., які навчаються за напрямом підготов. 6.0301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іологія (кредит.-модул. система) / Нар. укр. акад., [каф. соціології ; авт.-упоряд. І.С. Нечітайло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. : Ви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iблiогр.: с.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(89 назв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мінол. слов.: с. 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/>
      </w:pPr>
      <w:bookmarkStart w:id="3" w:name="__RefHeading___Toc401140282"/>
      <w:bookmarkEnd w:id="3"/>
      <w:r>
        <w:rPr/>
        <w:t>Другие издания</w:t>
      </w:r>
    </w:p>
    <w:p>
      <w:pPr>
        <w:pStyle w:val="1"/>
        <w:rPr/>
      </w:pPr>
      <w:bookmarkStart w:id="4" w:name="__RefHeading___Toc401140283"/>
      <w:bookmarkEnd w:id="4"/>
      <w:r>
        <w:rPr>
          <w:lang w:val="uk-UA"/>
        </w:rPr>
        <w:t>2</w:t>
      </w:r>
      <w:r>
        <w:rPr/>
        <w:t xml:space="preserve"> </w:t>
      </w:r>
      <w:r>
        <w:rPr>
          <w:lang w:val="uk-UA"/>
        </w:rPr>
        <w:t>Естественные</w:t>
      </w:r>
      <w:r>
        <w:rPr/>
        <w:t xml:space="preserve"> науки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для школьников / авт. текста И. Жигарев ; худож. А. Сичкарь. – М. : Росмэн, 2001. – 95 с.: цв.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лас мира. – М. : АСТ : Астрель : Беллси, [2008]. – 55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кум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бо всем: попул. энцикл. для детей / А. Ликум ; [пер. с англ.: В.Е. Винокурцева и др.]. – М.: Ключ-С : Слово, 19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511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.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хайленко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еорія імовірностей та математична статистика : навч. посіб. для самост. вивч. дисципліни / С.В. Михайленко, Є.В. Свіщова ; Нар. укр. ака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. : Ви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6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iблiогр.: с. 194 (14 назв).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НИСБО(1), Ч/з(2), Уч/аб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ємни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и / авт. тексту Крістін Лазьє ; іл.: Марі-Крістін Лемейєр, Бернар Алюнні ; пер. з фр. Борис Васильєв. – К. : Махаон-Україна, 2005. – 127 с.: кольор. ілюстр. – (Дитяча енциклопедія «Махаон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ханская А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ивительная страна зоопарк : Харьк. зоопарку - 110 лет / А.Ф. Цеханская, Д.Г. Стрелков; под ред. А.Я. Григорьева. – Харьков : Золотые страницы, 2005. – 128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Weingarte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ist mehr... als Sie erwarten [Electronic resource] = Ein film der Stadt Weingarten in Zusammenarbeit mit av medien. – Electronic data (2,15 Gb). – Weingarten : [AV Medien Film &amp; Fernsehe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2012]. – 1 el. opt. disc (DVD): col., s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йнгартен больше... чем вы ожидаете : док. фильм о городе Вайнгартен (Герм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lang w:val="uk-UA"/>
        </w:rPr>
      </w:pPr>
      <w:bookmarkStart w:id="5" w:name="__RefHeading___Toc401140284"/>
      <w:bookmarkEnd w:id="5"/>
      <w:r>
        <w:rPr>
          <w:lang w:val="uk-UA"/>
        </w:rPr>
        <w:t>3 Технические науки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64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тц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ccess 2000 : руководство разработчика: пер. с англ. / Кен Гетц, Пол Литвин, Майк Гилберт. – К.: Ирина : BHV, 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стольные приложения. – 1257 с. – Предм. указ.: с. 1219-125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вин 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ccess 2000 : руководство разработчика: пер. с англ. / Пол Литвин, Кен Гетц, Майк Гилберт. – К.: BHV, 2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поративные приложения. – К. : BHV, 2001. – 907 с. – Предм. указ.: с. 872-89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ек У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crosoft Exchange Server 2003 : справ. администратора / Уильям Р. Станек. – М. : Рус. ред., 2004. – XX, 552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Украины : вступают в силу 15.04.13 г. – [Харьков : Новий друк, 2013]. – 98 с. – (Все о бухгалтерском учет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ДХ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6" w:name="__RefHeading___Toc401140285"/>
      <w:bookmarkEnd w:id="6"/>
      <w:r>
        <w:rPr/>
        <w:t>60 Общественные науки</w:t>
      </w:r>
    </w:p>
    <w:p>
      <w:pPr>
        <w:pStyle w:val="2"/>
        <w:rPr/>
      </w:pPr>
      <w:bookmarkStart w:id="7" w:name="__RefHeading___Toc401140286"/>
      <w:bookmarkEnd w:id="7"/>
      <w:r>
        <w:rPr/>
        <w:t>60.5 Социология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05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юшкін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нок праці великого міста в умовах транзитивного суспільства : автореф. дис. ... канд. соціол. наук : 22.00.04 / Борюшкіна Оксана Володимирівна; Харк. нац. ун-т внутр. справ. – Х., 2012. – 21 с. – Бiблiогр.: с. 18-19 (7 наз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ікон Н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ивно-інтегративні механізми функціонування болгарського етносу на півдні України : автореф. дис. ... канд. соціол. наук / Нікон Наталія Олександрівна; Харк. нац. ун-т внутр. справ. – Х., 2012. – 20 с. – Бiблiогр.: с. 15-16 (9 наз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, НИСБО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1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пень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ладачі вузів: соціологічний портрет : [монографія] / Володимир Кіпень, Геннадій Коржов. – Донецьк, 2001. – 198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5в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ческие методы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ологии : метод. рекомендации для слушателей, обучающихся по специальности 7.030101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ология (последиплом. обучение) / Нар. укр. акад., [каф. социологии ; авт.-сост. И.С. Нечитайло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9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блиогр.: с.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55 назв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/з(1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жун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ична свідомість студентської молоді в сучасній Україні: соціально-технологічний погляд : автореф. ди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. соціол. наук / В.В. Пержун; Харк. нац. ун-т внутр. справ. – Х., 2011. – 20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лзер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: [учеб. пособие для студентов вузов] : пер. с англ. / Нейл Смелзер; науч. ред. изд. на рус. яз. В.А. Ядов. – М. : Феникс, [2012]. – 687 с. – Библиогр.: с. 662-686. – Терминол. слов.: 650-66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.561.9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69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ология образовани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итания : метод. рекомендации для студентов, обучающихся по направлению подготов. 6.0301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ология (кредит.-модул. система) / Нар. укр. акад., [каф. социологии ; сост.: Т.В. Зверко, Т.В. Топчий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5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блиогр.: с. 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(58 назв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.(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ії: актуальні проблеми теорії та практики: зб. наук. пр. / Класич. приват. ун-т. – Запоріжж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ич. приват. ун-т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. 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97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.5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69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іологія особист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. для студ., які навчаються за напрямом підготов. 6.0301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іологія (кредит.-модул. система) / Нар. укр. акад., [каф. соціології ; авт.-упоряд. І.С. Нечітайло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. : Ви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iблiогр.: с.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(89 назв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мінол. слов.: с. 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,336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час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спільні проблеми у вимірі соціології управління. Сер. Соціологія: зб. наук. пр. Донец. держ. ун-ту упр. / Дон. держ. ун-т упр. – Доне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ДонДУУ]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п. 217. – 490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соціальні проблеми суспільства: трансформація цінностей у сучасному світі : матеріали VII Міжнар. наук.-практ. конф., 7 черв. 2013 р. / Харк. нац. ун-т ім. В.Н. Каразіна [та ін.]. – Х. : [ХНУ ім. В.Н. Каразіна], 2013. – 87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rPr/>
      </w:pPr>
      <w:bookmarkStart w:id="8" w:name="__RefHeading___Toc401140287"/>
      <w:bookmarkEnd w:id="8"/>
      <w:r>
        <w:rPr/>
        <w:t>63 История. Исторические науки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цах. Лица в истории : [лучшие ст., опубл. в журн. «Русский мир. ru», 2008-2012 гг.]. – [М., 2012]. – 580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’яті України. – К.: Наук. ред. Харк. облас. вид. Книга Пам'яті України, 199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ківська область. Харків: Дзержинський, Жовтневий, Київський, Комінтерновський. – 702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ківська область. Харків: Ленінський, Московський, Орджонікідзевський, Фрунзенський, Червонозаводський. – 767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ковская-Романова 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ижение России. Дневники и беседы. 1991-2011 / Ольга Николаевна Куликовская-Романова. – М. : Кругъ, 2012. – 255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рок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ый календарь России / Александр Окороков. – М. : Эксмо : Яуза, 2009. – 767 с. – (Военная энциклопедия). – Библиогр.: с. 76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мяти слобожан : фотоальманах / [сост. В.М. Маренич и др. ; фот. Д.Б. Верещинского]. – [Запорожье] : Дикое поле, 2010. – 71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6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четные граждане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а / [содерж. и общ. ред.] П.В. Воловник, О.П. Воловник. – Харьков : Издат. Дом ЖЗЛ : Глобус, 2011. – 463 с. : фот. – (Современная ЖЗЛ Харьковщины. Славные имена ; кн. 6). – Загл. на корешке : Славные и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.3(4УКР)6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2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тогорский плацдарм, 19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док. и свидетельства участников боев с нем.-фашист. захватчиками в период Великой Отечествен. войны на плацдарме р. Северский Донец / [сост. В.Н. Дедов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нецк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3 с. 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евич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України : підруч. для 9-го кл. загальносвіт. навч. закл. / О.С. Струкевич. – К. : Грамота, 2009. – 287 с.: iлюстр. – Список термінів: с. 285-28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фашизма [Электронный ресурс] : [док. фильм : в 3 ч.]. – Электрон. дан. (226 Мб ; 60 мин. 56 сек.). – Харьков, 2013. – 1 эл. опт. диск (DVD-ROM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в., зв. – Загл. файла: Шевелев и Харь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сткин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ун Бородина / Вячеслав Хлесткин; Союз писателей России ; ЗАО «Бородино». – 2-е изд., испр. и доп. – М. : Ихтиос, 2008. – 266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 отд. л. карт слож. в 4; 26х38. – (Национальная безопасность: прил. к журн. «Новая книга России»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/>
      </w:pPr>
      <w:bookmarkStart w:id="9" w:name="__RefHeading___Toc401140288"/>
      <w:bookmarkEnd w:id="9"/>
      <w:r>
        <w:rPr/>
        <w:t>65 Экономика. Экономические науки</w:t>
      </w:r>
    </w:p>
    <w:p>
      <w:pPr>
        <w:pStyle w:val="2"/>
        <w:rPr/>
      </w:pPr>
      <w:bookmarkStart w:id="10" w:name="__RefHeading___Toc401140289"/>
      <w:bookmarkEnd w:id="10"/>
      <w:r>
        <w:rPr/>
        <w:t>65.01 Общая экономическая теория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2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вриловська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нансовий облік - 1 : навч.-метод. посіб. для самост. вивч. дисципліни / Л.М. Гавриловська, А.С. Ларіонова; Київ. нац. екон. ун-т ім. Вадима Гетьмана. – К. : КНЕУ, 2006. – 319 с. – Бiблiогр.: с. 2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 (84 назви). – Термінол. слов.: с. 1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.052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 об уч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х средств : [практ. пособие / авт.: Д. Кузнецова, М. Михайлицкая, А. Тузова, В. Лысенко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Фактор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75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рисон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ческий учет / Рей Гаррисон, Эрик Норин, Питер Брюер ; [пер. с англ. О.В. Чумаченко]. – К. : Companion Group, 2011. – 1023 с. – Предм. указ.: с. 1002-10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драт Э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процесс непрерывного совершенствования : [бизнес-роман о теории ограничений] / Элияху М. Голдрат, Джефф Кок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[пер. с англ. П.А. Самсонов]. – [2-е изд.]. – Минск : Попурри, 2012. – 495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дієнко К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ловодство в роботі секретаря : практ. посіб. / К.Д. Гордієнко. – 4-те вид., стер. – К. : КНТ, 2012. – 303 с. – Бiблiогр.: с. 8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(19 наз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ннеди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сткий менеджмент : заставьте людей работать на результат = Management of People and Profits / Дэн Кенне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ер. с англ. [Д. Глоба-Михайленко]. – М. : Альпина Паблишер, 2012. – 290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12.2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оро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вестиційна діяльність : навч. посіб. для студ. вищ. навч. закл. / Т.В. Майорова. – 3-тє вид., переробл. та допов. – К. : Центр навч. л-ри, 2004. – 375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йер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эффективности бизнеса : что будет после Balanced Scorecard?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= Rethinking Performance Measurement: Beyond the Balanced Scorecard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ал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О. Корсунский]. – М. : Вершина, 2004. – 270 с. – (Библиотека IBS). – Библиогр.: с. 24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. – Предм. указ.: с. 26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ц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мент : навч. посіб. для студ. вищ. навч. закл. / Олійник І.А., Пасічник В.Г., Романчиков В.І., Акіліна О.В.; Укр. акад. бізнесу та підприємництва. – К. : Центр навч. л-ри, 2006. – 159 с. – Бiблiогр.: с. 1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(23 назви). – Понят. апарат виробн. менедж.: с. 1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-7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эконом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. пособие для учащихся 5 кл. / Нар. укр. акад., специализир. экон.-правовая шк., [каф. экон. теории и права ; сост. Е.В. Белоусова]. – Харьков : Изд-во НУА, 2012. – 75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эконом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. пособие для учащихся 6 кл. / Нар. укр. акад., специализир. экон.-правовая шк., [каф. экон. теории и права ; сост. Е.В. Белоусова]. – Харьков : Изд-во НУА, 2013. – 89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их сил України : підруч. для студ. вищ. навч. закл. / [Є.П. Качан, М.С. Пушкар, М.О. Ковтонюк та ін.] ; за ред. Є.П. Качана. – 2-ге вид., допов. i переробл. – К. : Юрид. кн., 2001. – 552 с. – Бiблiогр.: с. 54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, Уч/аб(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ицька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чний аналіз діяльності підприємства : навч. посіб. / Г.В. Савицька ; [пер. з рос. Д.С. Обухова, М.Г. Обухової]. – 3-тє вид., випр. і доп. – К. : Знання, 2007. – 668 с. – (Вища освіта XXI століття). – Бiблiогр.: с. 66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8 (72 назв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9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езнев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рыночной экономики Украины : [учеб. пособие для вузов] / Владимир Селезнев. – 2-е изд., доп. и перераб. – К. : А.С.К., 2002. – 655 с. – (Экономика. Финансы. Право). – Библиогр. в конце глав. – Предм. указ.: с. 6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.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ориніна-Погребна О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Економічна еліта українського суспільства: особливості становлення, адаптації та формування : автореф. дис. ... д-ра соціол. наук : 22.00.04 / Скориніна-Погребна Ольга Володимирівна ; Харк. нац. ун-т ім. В.Н. Каразіна. – Х., 2013. – 30 с. – Бiблiогр.: с. 23–27 (34 назв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9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фимова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остатня Україна: закономірності розвитку в епоху глобальної інтеграції : монографія / Трофимова В.В.; Крим. ін-т бізнесу Ун-ту економіки та управління. – Сімферополь : Таврида, 2012. – 207 с. – Бiблiогр.: с. 1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 (73 наз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рих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енд лидера: первый среди равных = Leadership Brand / Дейв Ульрих, Норм Смоллвуд; [пер. с англ. Егорова В.Н.]. – М. : Вершина, 2008. – 329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л. – Библиогр.: с. 318-3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11" w:name="__RefHeading___Toc401140290"/>
      <w:bookmarkEnd w:id="11"/>
      <w:r>
        <w:rPr/>
        <w:t>65.2/4 Специальные и отраслевые экономики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2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ренкова Г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ка праці та соціально-трудові відносини : навч. посіб. / Азаренкова Г.М., Борисенко І.І., Головко О.Г. – Л. : Новий світ-2000, 2011. – 343 с. – Бiблiогр.: с. 340-342 (38 наз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монт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й PR : как стать хорошим PR-менеджером : версия 2.0 / Андрей Мамонтов. – [2-е изд., доп. и перераб.]. – М. ; СПб. : Вершина, 2008. – 196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арський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щадно-банківська справа : [посібник] / В.С. Сухарський, В.В. Сухарський. – Вид. 2-е, доп., переробл. – Т. : Астон, 2003. – 464 с. – Бiблiогр. в кiнцi роз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.9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-7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и охорони пра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 екологічна безпека : довідник / Нар. укр. акад., [каф. філос. та гуманітар. дисциплін ; авт. кол.: О.В. Полярус та ін.]. – Х. : Вид-во НУА, 2013. – 431 с. – Бiблiогр.: с. 418–421 (56 назв). – Алф. покажч.: с. 422–43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2" w:name="__RefHeading___Toc401140291"/>
      <w:r>
        <w:rPr/>
        <w:t>67. Общая теория государства и права</w:t>
      </w:r>
      <w:bookmarkEnd w:id="12"/>
      <w:r>
        <w:rPr/>
        <w:t xml:space="preserve">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647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3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 Украины : по состоянию на 5 марта 2013 г. – Х. : Одиссей, 2013. – 351 с. – (Законы Украин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ины об административных правонарушениях : с изменениями и доп. по состоянию на 25 янв. 2013 г. – Х. : Одиссей, 2013. – 288 с. – (Законы Украин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 Украины : по состоянию на 19 нояб. 2012 г. – К. : Центр учеб. лит., 2012. – 547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тун О.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не право. 8 клас : навч. посіб. / О.I. Пометун, Т.О. Ремех, I.М. Гейко; за ред. О.І. Пометун. – 2-ге вид., допов. і переробл. – К. : А.С.К., 2004. – 207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М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ая тетрадь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ведению учени_ 6 класса СЭПШ / Нар. укр. акад., специализир. экон.-правовая шк., [каф. экон. теории и права ; сост. И.Б. Кравчина]. – Харьков : Изд-во НУА, 2012. – 87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.0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13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ая тетрадь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ведению учени_ 7 класса СЭПШ / Нар. укр. акад., специализир. экон.-правовая шк., [каф. экон. теории и права ; сост. И.Б. Кравчина]. – Харьков : Изд-во НУА, 2012. – 59 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.304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адкове право. Пр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тосування нотаріусами України : практ. посіб. / [авт.: Т.А. Борисова та ін. ; за заг. ред. В.М. Марченка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. : Страйд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35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андарти нотаріальної практи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rPr/>
      </w:pPr>
      <w:bookmarkStart w:id="13" w:name="__RefHeading___Toc401140292"/>
      <w:bookmarkEnd w:id="13"/>
      <w:r>
        <w:rPr/>
        <w:t>71 Культура. Культурология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20"/>
      </w:tblGrid>
      <w:tr>
        <w:trPr>
          <w:trHeight w:val="16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по дисциплине «Культурология» для студентов вузов, обучающихся по гуманитар. специальностям и направлениям подгот. / под ред. Г.В. Драча; [авт.: В.Е. Давидович и др.]. – М. : Альфа-М, 2003. – 432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tabs>
                <w:tab w:val="clear" w:pos="720"/>
                <w:tab w:val="left" w:pos="18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4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ибалко С.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Традиційне вбрання в семантичному просторі японської культури : монографія / С.Б. Рибалко ; Харк. держ. акад. культури. – Х. : ХДАК, 2013. – 299 с. –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гр.: с. 242–275 (516 назв). – Термінол. слов.: с. 277–281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н. покажч.: с. 282–29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y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o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m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bo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2012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 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ути улучшения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4" w:name="__RefHeading___Toc401140293"/>
      <w:bookmarkEnd w:id="14"/>
      <w:r>
        <w:rPr/>
        <w:t>74 Образование. Педагогическая наука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20"/>
      </w:tblGrid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0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6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цепция воспитательн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словиях непрерывного образования : [утв. Ученым советом НУА от 24.12.2012, протокол № 5] / Нар. укр. акад. ; [сост. Н.Г. Чибисова]. – Харьков : Изд-во НУА, 2012. – 36 с. – Библиогр.: с. 13 (7 назв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ры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: крат. слов. / под ред. Н.А. Лобанова, В.Н. Скворцова. – СПб. : [Изд-во Файндер], 2002. – 41 с. – (Библиотека непрерыв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15" w:name="__RefHeading___Toc401140294"/>
      <w:bookmarkEnd w:id="15"/>
      <w:r>
        <w:rPr/>
        <w:t>74.2 Общеобразовательная школа. Педагогика школы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ая международная квалификационная школа «Современные педагогические технологии в обучении русскому языку как иностранному»,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авг. 2013 г. [Электронный ресурс] : сб. материалов / Варнен. Свобод. ун-т им. Черноризца Храбра, Фонд «Рус. мир». – Электрон. дан. (2,75Мб). – Варна, 2013. – 1 эл. опт. диск (CD-ROM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в., з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02.1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ьные проблемы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ого государственного стандарта начального общего образования : сб. науч.-метод. ст. / Нар. укр. акад., специализир. экон.-правовая шк. ; [под общ. ред. З.И. Шилкуновой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7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СБО (1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зенко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раїнська мова і література: довідник / О.I. Борзенко, М.Ф. Гетьманець ; Укр. Центр оцінювання якості освіти. – Х.: [Факт], 20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країнська література. – 111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барев В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справочник школьника и студента / [Губарев В.К., Трофимова З.В.]. – Донецк : БАО, 2006. – 134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68.0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денко Ю.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 помощь учителю : пособие для учителей 1 кл. по использованию учеб. курса «Fly High 1» / Ю.А. Диденко, Л.Д. Симакова ; Нар. укр. акад., специализир. экон.-правовая шк., [каф. иностр. яз.]. – Харьков : Изд-во НУА, 2013. – 28 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СБО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0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ли мы вместе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омендации для родителей / Нар. укр. акад., специализир. экон.-правовая шк., [каф. общ. и прикладной психологии ; авт.-сост.: В.В. Русакова, А.Ю. Каракай]. – Харьков : Изд-во НУА, 2013. – 31 с. – Библиогр.: с. 29 (20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СБО (1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Р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ка / [сост. Е.Е. Семенова]. – М. : Омега, 1996. – 255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6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овационные методы препода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экспериментальном учебно-научном комплексе : (науч.-метод. сб.) / Нар. укр. акад., cпециализир. экон.-правовая шк. ; [рук. авт. кол. И.В. Дубинская ; редкол.: Е.В. Астахова и др.]. - Харьков : Изд-во НУА, 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3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4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73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грационные процессы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ере науки и образования: проблемы реализации в общеобразовательной школе : программа и материалы XX регион. науч.-практ. конф. учителей, 13 апр. 2013 г. / Нар. укр. акад. ; [редкол.: В.И. Астахова и др.]. – Харьков : Изд-во НУА, 2013. – 121 с. – (Дни науки в НУ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00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-58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и достойны пам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томков : материалы коллектив. твор. дел, посвящ. 70-летию подпол. комсом. орг. «Молодая гвардия» / Нар. укр. акад., специализир. экон.-правовая шк. ; [сост. Е.В. Белоусова]. – Харьков : Изд-во НУА, 2013. – 131 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16" w:name="__RefHeading___Toc401140295"/>
      <w:r>
        <w:rPr/>
        <w:t>74.58 Педагогика высшей школы</w:t>
      </w:r>
      <w:bookmarkEnd w:id="16"/>
      <w:r>
        <w:rPr/>
        <w:t xml:space="preserve">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-4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бірник праць молод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них Народної української академії / [редкол.: Астахова В.І. (голов. ред.) та ін.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. : Ви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я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ц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летень / Асоц. навч. закл. України приват. форми власності. – К., 20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54 (листо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71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55 (кві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76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оціальні комунікації: інноваційні стратегії розвитку : матеріали міжнар. наук. конф. (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листоп. 2012 р.) / Харк. держ. акад. культури [та ін.]. – Х. : [ХДАК], 2012. – 359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боте с одаренными школьниками и студентами в Народной украинской академии : утв. ректором ХГ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янв. 2013 г. / [Харьк. гуманитар. ун-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. укр. 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азработано В.В. Русаковой, Е.И. Решетняк]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Харьков : Изд-во НУА, 2013]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584(4УКР-4ХАР)738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6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ль образовани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ки в определении инновационных тенденций современности : программа и материалы науч.-теорет. конф. молодых ученых, 12 апр. 2013 г. / Нар. укр. акад. ; [редкол.: В.И. Астахова и др.]. – Харьков : Изд-во НУА, 2013. – 125 с. – (День науки в НУ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584(4УКР)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79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пко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ища освіта: світові тенденції та реалії України : доп. на XIX Міжнар. студент. наук. конф., 14 квіт. 2012 р. / М.Ф. Степко ; Нар. укр. ака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. : Ви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iблiогр.: с. 19 (11 назв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580.2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88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денческая наука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ексте современного образования: достижения и перспективы : программа и материалы XX Междунар. студен. науч. конф., 13 апр. 2013 г. / Нар. укр. акад. ; [редкол.: В.И. Астахова и др.]. – Харьков : Изд-во НУА, 2013. – 181 с. – (Дни науки в НУ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 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Higher Education DataBase, 2013 [Electronic resource] / International Association of Universities (IAU); Palgrave Macmillan. – Electronic data (606 Mb). – S.l. : [IAU : Macmillan Publishers Ltd, 2013]. – 1 el. opt. disc (CD-ROM): co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7" w:name="__RefHeading___Toc401140296"/>
      <w:bookmarkEnd w:id="17"/>
      <w:r>
        <w:rPr/>
        <w:t>81 Языкознание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411.1-92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ошит з розви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раїнського мовлення для 1–2 класів / Нар. укр. акад., [каф. початк. освіти ; упоряд.:. А.А. Ємець, А.В. Литовченко]. – Х. : Вид-во НУА, 2013. – 39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заренко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е технологии референта-переводчика. Моду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. пособие для студентов, обучающихся по специальности 6.02030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вод / О.В. Лазаренко ; Нар. укр. ака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3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блиогр.: с. 60 (3 назв.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. основных терминов: с. 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.лит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411.2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и первые ша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грамоте : (рабочая тетр. для 1 кл.) / Нар. укр. акад., специализир. экон.-правовая шк., [каф. нач. обучения ; авт.-сост. В.Н. Грецких]. – Харьков : Изд-во НУА, 2013. – 34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ченко Д.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ювання семантичних зв’язків «ТЕКСТ-РЕФЕРАТ» у системах автоматичного реферування : автореф. дис. ... канд. філол. наук : 10.02.21 / Панченко Дмитро Іго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ц. б-ка України iм. В.I. Вернадського. – К., 2012. – 20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iблiогр.: с. 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24 назв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rPr/>
      </w:pPr>
      <w:bookmarkStart w:id="18" w:name="__RefHeading___Toc401140297"/>
      <w:bookmarkEnd w:id="18"/>
      <w:r>
        <w:rPr/>
        <w:t>81.432.1 Английский язык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432.1-92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контрол. работы для учащихся 2 кл. / Нар. укр. акад., специализир. экон.-правовая шк., [каф. иностр. яз. ; авт.-сост. Ю.А. Диденко]. – Харьков : Изд-во НУА, 2013. – 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432.1-923.2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86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теменко 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English Gramar in Use : учеб. пособие для студентов и аспирантов экон. специальностей / Л.А. Артеменко ; Нар. укр. акад., [общеакад. каф. англ. яз.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7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.лит.(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іт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о-український, українсько-англійський словник : 2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сл. / [уклад. С.М. Крисенко]. – Х. : [Промінь], 2010. – 62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о-</w:t>
              <w:softHyphen/>
              <w:t>український, українсько</w:t>
              <w:softHyphen/>
              <w:t>англійський словник : 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сл. та словосполучень / за ред.: Ю.О. Жлуктенка, Н.М. Биховець; [уклад.: Н.М. Биховець, І.І. Борисенко, Г.О. Герасименко та ін.]. – 2-ге вид., випр. – К. : А.С.К., 2002. – 880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for Students of Economics and Finance 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art 1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лад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опя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копай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опян Л.М.]. – Х. : Константа, 2006. – 307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cell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 / course consultants: Diana Webster, Anne Worrall. – S.l.: Longman, 20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Part]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Green Street : Teacher's Guide / Melanie Williams. – 176 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! : рук.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halleng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[2th. ed.]. – Harlow: Longman-Pearson education, 20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Level]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eacher's Handbook / Patricia Mugglestone. – 134 p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32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rris 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w Opportunities: education for life. Pre-Intermediate : Texts Cassette / M. Harris, D. Mower, A. Sikorzynska. – S.l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Pearson Education Limited (Longman), 2006.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32.1-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ust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jud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[Гордость и предрассудки]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[авт. предисл. Н. Демурова]. – М. : Изд-во лит. на иностр. яз., 1961. – 387 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>
          <w:lang w:val="uk-UA"/>
        </w:rPr>
      </w:pPr>
      <w:bookmarkStart w:id="19" w:name="__RefHeading___Toc401140298"/>
      <w:bookmarkEnd w:id="19"/>
      <w:r>
        <w:rPr>
          <w:lang w:val="uk-UA"/>
        </w:rPr>
        <w:t>81.432.4 Немецкий язык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57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ай Н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мецька мова : підруч. для 10 кл. загальноосвіт. навч. закл. / Н.П. Басай. – 3-тє вид. – К. : Освіта, 2006. – 288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432.4-923.7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імецька 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навч. посіб. з розмов. практики та аналіт. читання для студ. 3 курсу ф-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ент-перекл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Нар. укр. акад., [каф. герм. та роман. філол. ; упоряд. I.Ф. Бублик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. : Ви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7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і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сто хранения: НИСБО(1), Ин.лит.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1.432.4-923-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qu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merad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[кн. для чтения на нем. яз.]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ic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arqu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подгот. текста, ко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. и слов. Н.Л. Гильченок. – СПб. : КАРО, 2010. – 351 с. – (Moderne Prosa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Уч/аб(1)</w:t>
            </w:r>
          </w:p>
        </w:tc>
      </w:tr>
    </w:tbl>
    <w:p>
      <w:pPr>
        <w:pStyle w:val="1"/>
        <w:rPr/>
      </w:pPr>
      <w:bookmarkStart w:id="20" w:name="__RefHeading___Toc401140299"/>
      <w:bookmarkEnd w:id="20"/>
      <w:r>
        <w:rPr/>
        <w:t>83 Литературоведение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20"/>
      </w:tblGrid>
      <w:tr>
        <w:trPr>
          <w:trHeight w:val="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ае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(русская и мировая). Интегрированный курс : учеб. для 5 кл. общеобразоват. учеб. заведений с обучением на рус. яз. / Е.А. Исаева, Ж.В. Клименко. – Харьков : Сиция, 2013. – 351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орн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убіжна література. 7 клас : хрестоматія / О.В. Чорна. – Х. : Торсінг, 2003. – 46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олов В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ом с Пушкиным : портреты кистью и пером / В.Д. Соколов ; под ред. В.А. Алексеева. – Х. : Паритет ЛТД, 1991. – 312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, БХЛ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1" w:name="__RefHeading___Toc401140300"/>
      <w:bookmarkEnd w:id="21"/>
      <w:r>
        <w:rPr/>
        <w:t>84 Художественная литература (произведения)</w:t>
      </w:r>
    </w:p>
    <w:p>
      <w:pPr>
        <w:pStyle w:val="2"/>
        <w:rPr/>
      </w:pPr>
      <w:bookmarkStart w:id="22" w:name="__RefHeading___Toc401140301"/>
      <w:bookmarkEnd w:id="22"/>
      <w:r>
        <w:rPr/>
        <w:t>84(0) Мировая литература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20"/>
      </w:tblGrid>
      <w:tr>
        <w:trPr>
          <w:trHeight w:val="15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ьзак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аченные иллюзии : роман / Оноре де Бальзак ; [пер. с фр. Н.Г. Яковлевой ; предисл. С.Д. Артамонова]. – М. : Правда, 1989. – 624 с. – (Библиотека зарубежной класс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нте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ейн Эйр : роман / Шарлотта Бронт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[пер. с англ. В. Станевич ; предисл. З. Гражданской]. – М. : Правда, 1988. – 509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риксон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изавета II : биография / Кароли Эрикс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[пер. с англ. М.М. Ланина]. – СПб. : Амфора, 2008. – 398 с. – (Действующие лиц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НИ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к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енник : містить матеріал, що раніше не публікувався / Анна Франк ; пер. з нім. В.М. Тупай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[Укр. центр вивчення історії Голокосту та ін.]. – Вид. 3-тє. – К. : Сфера, 2009. – 282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ka 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r Gelbe Furst / Vasyl Barka; Ubersetzt von Maria Ostheim-Dzerowycz. – Kyjiw : Jaroslawiw Wal, 2009. – 328 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й княз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ицький Б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будували метро : літ.-докум. нарис / Броніслав Яницький. – Х. : [Центр освiт. інiцiатив], 2003. – 215 с.: ил., фо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років з дня будівництва Харківського метрополіте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, Шк/б(1)</w:t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обер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пожа Бовари : роман / [Гюстав Флобер; пер. с. фр. А. Чеботаревской]. – К. : Комсомол. правда в Украине, 2007. – 356 с. – (Кн. коллекция «Комсомольской правды» в Украине. ХIХ ве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т. 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, Шк/б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стнер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иль и сыщики : повесть / Эрих Кестнер; пер. с нем. Лилианны Лунгиной ; худож. Евгения Двоскина. – М. : Махаон, 2011. – 127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в. ил. – (Веселая компания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юкова Т.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апов, к доске! : [для мл. и сред. шк. возраста] / Тамара Крюкова; [ил. Алисы Савицкой]. – [Харьков] : Ранок, [2012]. – 211 с.: ил. – (Школьные прикольные истори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ски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sual : [авантюр. роман-коктейль о част. жизни рос. буржуазии] / Оксана Робски. – М. : Росмэн [и др.], 2006. – 333 с.: и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ляревський І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етичні твори. Драматичні твори. Листи / Іван Котлярев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[упорядкув. М.Т. Максименко ; вступ. ст. М.Т. Яценка]. – К. : Наук. думка, 1982. – 319 с. – (Бібліотека української літератури. Дожовтнева українська літератур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drews 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rystal =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мч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/ Virginia Andrews. – London : Poket Books, 1999. – 185 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lan C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pfront &amp; Personal / Coleen Nolan. – London : Pan Books, 2009. – 376 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и лич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orpe K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land of the incas : [romance] / K. Thorpe. – London : Mills &amp; Boon Limited, 1983. – 191 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ин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3" w:name="__RefHeading___Toc401140302"/>
      <w:bookmarkEnd w:id="23"/>
      <w:r>
        <w:rPr/>
        <w:t>8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елигиеведение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20"/>
      </w:tblGrid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йн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яча Біблія / Ліна Лейн; [ілюстр. Джиліан Чепмен]. – [К. : Укр. Біблійн. т-во, 2004]. – 62 с.: ілю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юлен М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алог і толерантність / М. Фетхуллах Гюлен; [пер.: Зубань О.М., Підвойний В.М.]. – К. : Вид-во Жупанського, 2012. – 37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4" w:name="__RefHeading___Toc401140303"/>
      <w:bookmarkEnd w:id="24"/>
      <w:r>
        <w:rPr/>
        <w:t>8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>Психология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20"/>
      </w:tblGrid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анова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управленческой деятельности : учеб.-практ. пособие / В.А. Розанова. – М. : Альфа-Пресс, 2006. – 26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хомирова Є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іктологія та теорія переговорів : підруч. для студ. вищ. навч. закл. / Є.Б. Тихомирова, С.Р. Постоловський. – Суми : Унiверситет. кн., 2008. – 239 с. – Бiблiогр.: с. 2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 (62 назв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Приветствие"/>
    <w:basedOn w:val="Normal"/>
    <w:next w:val="Normal"/>
    <w:qFormat/>
    <w:pPr/>
    <w:rPr/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701" w:leader="none"/>
      </w:tabs>
      <w:autoSpaceDE w:val="true"/>
      <w:spacing w:before="0" w:after="120"/>
      <w:ind w:left="1701" w:hanging="1701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Style14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Contents1">
    <w:name w:val="TOC 1"/>
    <w:basedOn w:val="Normal"/>
    <w:next w:val="Normal"/>
    <w:pPr>
      <w:autoSpaceDE w:val="true"/>
      <w:spacing w:before="120" w:after="0"/>
    </w:pPr>
    <w:rPr>
      <w:rFonts w:ascii="Calibri" w:hAnsi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spacing w:before="120" w:after="0"/>
      <w:ind w:left="240" w:hanging="0"/>
    </w:pPr>
    <w:rPr>
      <w:rFonts w:ascii="Calibri" w:hAnsi="Calibri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4:00Z</dcterms:created>
  <dc:creator>Alexandre Katalov</dc:creator>
  <dc:description/>
  <cp:keywords/>
  <dc:language>en-US</dc:language>
  <cp:lastModifiedBy>ad704</cp:lastModifiedBy>
  <dcterms:modified xsi:type="dcterms:W3CDTF">2014-10-15T09:42:00Z</dcterms:modified>
  <cp:revision>26</cp:revision>
  <dc:subject/>
  <dc:title>НОВЫЕ ПОСТУПЛЕНИЯ В БИБЛИОТЕКУ</dc:title>
</cp:coreProperties>
</file>