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 кварт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3 г.</w:t>
      </w:r>
    </w:p>
    <w:p>
      <w:pPr>
        <w:pStyle w:val="Style13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Х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ли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Б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/а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/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2 (ІІІ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lang w:val="en-US"/>
        </w:rPr>
      </w:pPr>
      <w:r>
        <w:rPr>
          <w:lang w:val="en-US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i w:val="false"/>
              <w:i w:val="false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rFonts w:cs="Times New Roman"/>
              <w:lang w:val="en-US" w:eastAsia="en-US"/>
            </w:rPr>
            <w:instrText xml:space="preserve"> TOC \o "1-3" \h \z \t "Мой раздел;1;Мой заголовок 1;2;Мой заголовок 2;3" </w:instrText>
          </w:r>
          <w:r>
            <w:rPr>
              <w:rStyle w:val="IndexLink"/>
              <w:sz w:val="24"/>
              <w:i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400706862">
            <w:r>
              <w:rPr>
                <w:rStyle w:val="IndexLink"/>
                <w:rFonts w:cs="Times New Roman"/>
                <w:b/>
                <w:i/>
                <w:sz w:val="24"/>
                <w:szCs w:val="24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63">
            <w:r>
              <w:rPr>
                <w:rStyle w:val="IndexLink"/>
                <w:lang w:val="en-US" w:eastAsia="en-US"/>
              </w:rPr>
              <w:t>Научные изд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64">
            <w:r>
              <w:rPr>
                <w:rStyle w:val="IndexLink"/>
                <w:lang w:val="en-US" w:eastAsia="en-US"/>
              </w:rPr>
              <w:t>Учебные изда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</w:rPr>
          </w:pPr>
          <w:hyperlink w:anchor="__RefHeading___Toc400706865">
            <w:r>
              <w:rPr>
                <w:rStyle w:val="IndexLink"/>
              </w:rPr>
              <w:t>Другие издания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66">
            <w:r>
              <w:rPr>
                <w:rStyle w:val="IndexLink"/>
                <w:lang w:val="en-US" w:eastAsia="en-US"/>
              </w:rPr>
              <w:t>2 Естественные науки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67">
            <w:r>
              <w:rPr>
                <w:rStyle w:val="IndexLink"/>
                <w:lang w:val="en-US" w:eastAsia="en-US"/>
              </w:rPr>
              <w:t>3 Техника. Технические науки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68">
            <w:r>
              <w:rPr>
                <w:rStyle w:val="IndexLink"/>
                <w:lang w:val="en-US" w:eastAsia="en-US"/>
              </w:rPr>
              <w:t>5 Медицинские науки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69">
            <w:r>
              <w:rPr>
                <w:rStyle w:val="IndexLink"/>
                <w:lang w:val="en-US" w:eastAsia="en-US"/>
              </w:rPr>
              <w:t>60 Общественные науки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400706870">
            <w:r>
              <w:rPr>
                <w:rStyle w:val="IndexLink"/>
              </w:rPr>
              <w:t>60.5 Социология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71">
            <w:r>
              <w:rPr>
                <w:rStyle w:val="IndexLink"/>
                <w:lang w:val="en-US" w:eastAsia="en-US"/>
              </w:rPr>
              <w:t>63 История. Исторические науки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72">
            <w:r>
              <w:rPr>
                <w:rStyle w:val="IndexLink"/>
                <w:lang w:val="en-US" w:eastAsia="en-US"/>
              </w:rPr>
              <w:t>65 Экономика. Экономические науки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400706873">
            <w:r>
              <w:rPr>
                <w:rStyle w:val="IndexLink"/>
              </w:rPr>
              <w:t>65.01 Общая экономическая теория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400706874">
            <w:r>
              <w:rPr>
                <w:rStyle w:val="IndexLink"/>
              </w:rPr>
              <w:t>65.2/4 Специальные и отраслевые экономики</w:t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75">
            <w:r>
              <w:rPr>
                <w:rStyle w:val="IndexLink"/>
                <w:lang w:val="en-US" w:eastAsia="en-US"/>
              </w:rPr>
              <w:t>66 Политика. Политическая наука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76">
            <w:r>
              <w:rPr>
                <w:rStyle w:val="IndexLink"/>
                <w:lang w:val="en-US" w:eastAsia="en-US"/>
              </w:rPr>
              <w:t>67. Общая теория государства и права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77">
            <w:r>
              <w:rPr>
                <w:rStyle w:val="IndexLink"/>
                <w:lang w:val="en-US" w:eastAsia="en-US"/>
              </w:rPr>
              <w:t>74 Образование. Педагогическая наука</w:t>
              <w:tab/>
              <w:t>18</w:t>
            </w:r>
          </w:hyperlink>
        </w:p>
        <w:p>
          <w:pPr>
            <w:pStyle w:val="Contents3"/>
            <w:rPr/>
          </w:pPr>
          <w:hyperlink w:anchor="__RefHeading___Toc400706878">
            <w:r>
              <w:rPr>
                <w:rStyle w:val="IndexLink"/>
              </w:rPr>
              <w:t>74.2 Общеобразовательная школа. Педагогика школы</w:t>
              <w:tab/>
              <w:t>19</w:t>
            </w:r>
          </w:hyperlink>
        </w:p>
        <w:p>
          <w:pPr>
            <w:pStyle w:val="Contents3"/>
            <w:rPr/>
          </w:pPr>
          <w:hyperlink w:anchor="__RefHeading___Toc400706879">
            <w:r>
              <w:rPr>
                <w:rStyle w:val="IndexLink"/>
              </w:rPr>
              <w:t>74.58 Педагогика высшей школы</w:t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80">
            <w:r>
              <w:rPr>
                <w:rStyle w:val="IndexLink"/>
                <w:lang w:val="en-US" w:eastAsia="en-US"/>
              </w:rPr>
              <w:t>75 Физическая культура и спорт</w:t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81">
            <w:r>
              <w:rPr>
                <w:rStyle w:val="IndexLink"/>
                <w:lang w:val="en-US" w:eastAsia="en-US"/>
              </w:rPr>
              <w:t>81 Языкознание</w:t>
              <w:tab/>
              <w:t>22</w:t>
            </w:r>
          </w:hyperlink>
        </w:p>
        <w:p>
          <w:pPr>
            <w:pStyle w:val="Contents3"/>
            <w:rPr/>
          </w:pPr>
          <w:hyperlink w:anchor="__RefHeading___Toc400706882">
            <w:r>
              <w:rPr>
                <w:rStyle w:val="IndexLink"/>
              </w:rPr>
              <w:t>81.432.1 Английский язык</w:t>
              <w:tab/>
              <w:t>22</w:t>
            </w:r>
          </w:hyperlink>
        </w:p>
        <w:p>
          <w:pPr>
            <w:pStyle w:val="Contents3"/>
            <w:rPr/>
          </w:pPr>
          <w:hyperlink w:anchor="__RefHeading___Toc400706883">
            <w:r>
              <w:rPr>
                <w:rStyle w:val="IndexLink"/>
              </w:rPr>
              <w:t>81.432.4 Немецкий язык</w:t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84">
            <w:r>
              <w:rPr>
                <w:rStyle w:val="IndexLink"/>
                <w:lang w:val="en-US" w:eastAsia="en-US"/>
              </w:rPr>
              <w:t>83 Литературоведение</w:t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85">
            <w:r>
              <w:rPr>
                <w:rStyle w:val="IndexLink"/>
                <w:lang w:val="en-US" w:eastAsia="en-US"/>
              </w:rPr>
              <w:t>84 Художественная литература (произведения)</w:t>
              <w:tab/>
              <w:t>23</w:t>
            </w:r>
          </w:hyperlink>
        </w:p>
        <w:p>
          <w:pPr>
            <w:pStyle w:val="Contents3"/>
            <w:rPr/>
          </w:pPr>
          <w:hyperlink w:anchor="__RefHeading___Toc400706886">
            <w:r>
              <w:rPr>
                <w:rStyle w:val="IndexLink"/>
              </w:rPr>
              <w:t>84(0) Мировая литература</w:t>
              <w:tab/>
              <w:t>23</w:t>
            </w:r>
          </w:hyperlink>
        </w:p>
        <w:p>
          <w:pPr>
            <w:pStyle w:val="Contents3"/>
            <w:rPr/>
          </w:pPr>
          <w:hyperlink w:anchor="__RefHeading___Toc400706887">
            <w:r>
              <w:rPr>
                <w:rStyle w:val="IndexLink"/>
              </w:rPr>
              <w:t>84(4УКР) Украинская литература</w:t>
              <w:tab/>
              <w:t>24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88">
            <w:r>
              <w:rPr>
                <w:rStyle w:val="IndexLink"/>
                <w:lang w:val="en-US" w:eastAsia="en-US"/>
              </w:rPr>
              <w:t>85 Искусство. Искусствознание</w:t>
              <w:tab/>
              <w:t>25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400706889">
            <w:r>
              <w:rPr>
                <w:rStyle w:val="IndexLink"/>
                <w:lang w:val="en-US" w:eastAsia="en-US"/>
              </w:rPr>
              <w:t>87 Философия</w:t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00706890">
            <w:r>
              <w:rPr>
                <w:rStyle w:val="IndexLink"/>
                <w:b w:val="false"/>
                <w:lang w:val="en-US" w:eastAsia="en-US"/>
              </w:rPr>
              <w:t>88 Психология</w:t>
              <w:tab/>
              <w:t>2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lang w:val="en-US" w:eastAsia="en-US"/>
        </w:rPr>
      </w:r>
    </w:p>
    <w:p>
      <w:pPr>
        <w:pStyle w:val="Style12"/>
        <w:rPr>
          <w:lang w:val="en-US"/>
        </w:rPr>
      </w:pPr>
      <w:bookmarkStart w:id="0" w:name="__RefHeading___Toc400706862"/>
      <w:bookmarkEnd w:id="0"/>
      <w:r>
        <w:rPr/>
        <w:t>Издания Народной украинской академии</w:t>
      </w:r>
    </w:p>
    <w:p>
      <w:pPr>
        <w:pStyle w:val="1"/>
        <w:rPr>
          <w:lang w:val="en-US"/>
        </w:rPr>
      </w:pPr>
      <w:bookmarkStart w:id="1" w:name="__RefHeading___Toc400706863"/>
      <w:bookmarkEnd w:id="1"/>
      <w:r>
        <w:rPr>
          <w:lang w:val="en-US"/>
        </w:rPr>
        <w:t>Научные издания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857"/>
      </w:tblGrid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хранени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овко Г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«Дня безопасного Интернета» с использованием тренинговых технологий : метод. рекомендации / [сост.] Г.В. Бровко ; Нар. укр. акад., cпециализир. экон.-правовая шк., [каф. информ. технологий и математики]. – Харьков : Изд-во НУА, 2011. – 35 с. – Библиогр.: с. 33 (9 назв.). – Глоссарий: с. 31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школе : сб. сценариев на нем. яз. / Нар. укр. акад., специализир. экон.-правовая шк., [каф. иностр. яз. СЭПШ ; авт.-сост.] И.В. Небувайло. – Харьков : Изд-во НУА, 2011. – 84 с. – Библиогр.: с. 82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у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А СЭПШ ХГУ «НУА», 2013 год [Электронный ресурс] / Нар. укр. акад. – Электрон. дан. (4,27 Гб). – Харьков, 2013. – 1 эл. опт. диск (C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я431 НУ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г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и и образования - парадигма XXI века : материалы междунар. науч.-теорет. конф., 18 февр. 2013 г. / Харьк. гуманитар. ун-т «Нар. укр. акад.» [и др. ; редкол.: В.И. Астахова (гл. ред.) и др.]. – Харьков : Изд-во НУА, 2013. – 3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хранения: НИСБО(1), Осв(5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ачун Л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для родителей учащихся 1-х классов по использованию учебного курса «Excellent! Starter» / Л.А. Карачун, О.В. Подколзина ; Нар. укр. акад., Специализир. экон.-правовая шк., [каф. иностр. яз. СЭПШ]. – Харьков : Изд-во НУА, 2011. – 20 с. – Библиогр.: с. 1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4(4ФРА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манах / [Белоус Я. и др. ; под ред. И.Л. Ануфриевой]; Нар. укр. акад., [каф. герман. и роман. филологии]. – [Харьков] : Изд-во НУА, [2012]. – 3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 для преподавателей по работе с авторской интегрированной программой непрерывной подготовки по английскому языку / Харьк. гуманитар. ун-т «Нар. укр. акад.», [общеакад. каф. англ. яз. ; сост.: Л.А. Артеменко, Н.С. Молодчая, В.С. Полина, А.А. Хильковская]. – Харьков : Изд-во НУА, 2012. – 99 с. – Библиогр.: с. 96-99 (44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102.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математической подготовки детей дошкольного возраста / Нар. укр. акад., дет. шк. раннего развития, [каф. нач. обучения ; сост. С.А. Игнатьева]. – Харьков : Изд-во НУА, 2011. – 7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ії для викладачів щодо роботи з авторською інтегрованою програмою безперервної підготовки з англійської мови / Харк. гуманiт. ун-т «Нар. укр. акад.», [загальноакад. каф. англ. мови ; упоряд.: Л.О. Артеменко та ін.]. – Х. : Вид-во НУА, 2012. – 91 с. – Бiблiогр.: с. 88-91 (44 назв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Осв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.268.3-260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аренко А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ированный урок литературы и музыки / [сост.:] А.А. Назаренко, Л.В. Куплевацкая ; Нар. укр. акад., специализир. экон.-правовая шк. – Харьков : Изд-во НУА, 2011. – 44 с. – Библиогр.: с. 4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научно-исследовательской работы Народной украинской академии за 2012 год : утв. Ученым советом ХГУ «НУА» протокол № 5 от 24.12.2012 г. / Харьк. гуманит. ун-т «Нар. укр. акад.». – Харьков : [Изд-во НУА], 2012. – 3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на уроках физической культуры в 1–5 классах СЭПШ : метод. рекомендации для учителей физ. культуры / Нар. укр. акад., [каф. физ. воспитания и спорта ; сост. С.В. Николаева]. – Харьков : Изд-во НУА, 2013. – 31 с. – Библиогр.: с. 3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 даже не снится : аналит. материалы к собр. трудового коллектива НУА, 30 авг. 2013 г. / Нар. укр. акад. ; [авт.-сост.: В.И. Астахова, Е.В. Астахова]. – Харьков : Изд-во НУА, 2013. – 8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НУ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убъект и объект образовательного процесса. Век XXI: материалы Междунар. науч.-практ. конф., 1 февр. 2012 г. : [в 2 ч.] / Нар. укр. акад. [и др. ; редкол.: В.И. Астахова (гл. ред.) и др.]. – Харьков: Изд-во НУА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. – 22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– 21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3)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ЭПШ - школа здоровья» : (прил. к Концепции развития Нар. укр. акад. на период 2006–2020 гг.) / Нар. укр. акад., Специализир. экон.-правовая шк. ; [сост.: Е.В. Белоусова, С.Б. Жарикова]. – Харьков : Изд-во НУА, 2011. – 39 с. – Библиогр.: с. 38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макова Л.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для родителей учащихся 2-х классов по использованию учебного курса «Excellent! 1» / Л.Д. Симакова, О.И. Цыганок ; Нар. укр. акад., Специализир. экон.-правовая шк., [каф. иностр. яз. СЭПШ]. – Харьков : Изд-во НУА, 2011. – 44 с. – Библиогр.: с. 4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мвол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радиции Народной украинской академии / Нар. укр. акад. ; [авт.-сост. В.И. Астахова]. – Харьков : Изд-во НУА, 2013. – 3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2.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монова Л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андартные формы проведения уроков по математике в 6 классах : метод. пособие для учителей / Л.С. Симонова ; Харьк. гуманитар. ин-т «Нар. укр. акад.», специализир. экон.-правовая шк., каф. математики и мат. моделирования. – Харьков : [Изд-во НУА], 2011. – 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: метод. рекомендации для студентов и преподавателей физ. воспитания гуманитар. вуза (кредит.-модул. система) / Нар. укр. акад., [каф. физ. воспитания и спорта ; сост. М.А. Красуля]. – Харьков : Изд-во НУА, 2012. – 23 с. – Библиогр.: с. 10-13 (2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2.21-260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валюк И.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ормирования умения решать текстовые задачи учащимися начальной школы : метод. рекомендации / [сост.:] И.И. Хвалюк, Н.И. Ковтун ; Нар. укр. акад., Специализир. экон.-правовая шк. – Харьков : Изд-во НУА, 2011. – 111 с. – Библиогр.: с. 107–109 (2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" w:name="__RefHeading___Toc400706864"/>
      <w:bookmarkEnd w:id="2"/>
      <w:r>
        <w:rPr/>
        <w:t>Учебные издания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857"/>
      </w:tblGrid>
      <w:tr>
        <w:trPr>
          <w:trHeight w:val="2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еменко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lish course : учеб. пособие для студентов вузов, обучающихся по специальности 6.030101 – Социология (заоч.-дистанц. форма обучения) / Л.А. Артеменко ; Нар. укр. акад., [общеакад. каф. англ. яз.]. – Харьков : Изд-во НУА, 2012. – 7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ньова I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з психологічних основ кадрового менеджменту : посіб. для студ., які навчаються за напрямом підготов. 6.030101 – Соціологія / I.В. Головньова ; Нар. укр. акад., [каф. заг. та приклад. психології]. – Х. : Вид-во НУА, 2013. – 75 с. – Бiблiогр.: с. 68-74 (1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тентичних текстів до навчального курсу «New opportunities intermidiate» / Нар. укр. акад., спеціаліз. екон.-прав. шк., [каф. інозем. мов СЕПШ ; упоряд.:] Г.М. Зобова, О.Ф. Чупахіна. – Х. : Вид-во НУА, 2011. – 39 с. – Бiблiогр.: с. 37 (2 назв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>
          <w:trHeight w:val="1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мецької мови : навч. посіб. для студ. ф-ту «Референт-перекладач» / Нар. укр. акад., [каф. герм. та роман. філол. ; сост. Ж.Є. Потапова]. – Вид. доповн. та переробл. – Х. : Вид-во НУА, 2012. – 107 с. – Literatur: 106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х инвестиций : метод. рекомендации для студентов, обучающихся по специальности 7.050107 – Экономика предприятия (заоч.-дистанц. форма обучения) / Нар. укр. акад., [каф. экономики предприятия ; авт.-сост. Е.Ф. Пелихов]. – Харьков : Изд-во НУА, 2012. – 55 с. – Библиогр.: с. 7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х инвестиций : метод. рекомендации для студентов, обучающихся по специальности 8.03050401 – Экономика предприятия / Нар. укр. акад., [каф. экономики предприятия ; авт.-сост. Е.Ф. Пелихов]. – Харьков : Изд-во НУА, 2012. – 67 с. – Библиогр.: с. 6–7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ійник С.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ія та практика менеджменту персоналу : підручник / С.У. Олійник ; Нар. укр. акад., [каф. економіки підприємства]. – Х. : Вид-во НУА, 2013. – 375 с. – Бiблiогр.: с. 370–372 (4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тивної психології : метод. рек. для студ., які навчаються за напрямом підготов. 6.030101 – Соціологія / Нар. укр. акад., [каф. заг. та приклад. психології ; упоряд. О.В. Милославська]. – Х. : Вид-во НУА, 2013. – 15 с. – Бiблiогр.: с. 15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литической экономии : для студентов, обучающихся по направлению подгот. 6.030504 – Экономика предприятия / Нар. укр. акад., [каф. экон. теории и права ; сост. Е.В. Астахова (мл.)]. – Харьков : Изд-во НУА, 2013. – 67 с. – Библиогр.: с. 64–67 (5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и и практики права : метод. рекомендации для студентов, обучающихся по специальности 7.03050401, 8.03050401 – Экономика предприятия / Нар. укр. акад., [каф. экон. теории и права ; сост. П.В. Нестеренко]. – Харьков : Изд-во НУА, 2012. – 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тодические рекомендации по производственно-ознакомительной практике : для студентов 4 курса фак. «Бизнес-управление» обучающихся по специальности 6.030504 – Экономика предприятия / Нар. укр. акад., [каф. экономики предприятия; авт.-сост. Н.И. Данько]. – Харьков : Изд-во НУА, 2012. – 23 с. – Библиогр.: с. 18–19 (3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79)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: метод. рекомендации для студентов, обучающихся по специальности 8.03050401 – Экономика предприятия (кредит.-модул. система) / Нар. укр. акад., [каф. экономики предприятия ; авт.-сост.: В.Г. Яременко, Е.В. Жуковская]. – Харьков : Изд-во НУА, 2012. – 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85)</w:t>
            </w:r>
          </w:p>
        </w:tc>
      </w:tr>
      <w:tr>
        <w:trPr>
          <w:trHeight w:val="10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кадрового менеджмента : метод. рекомендации для студентов 4 курса, обучающихся по специальности 6.030101 – Социология (заоч.-дистанцион. форма обучения) / Нар. укр. акад., [каф. общ. и прикладной психологии ; авт.-сост. И.В. Головнева]. – Харьков : Изд-во НУА, 2012. – 15 с. – Библиогр.: с. 13–15 (4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виантного поведения : учеб. пособие для студентов 2 курса фак. «Социальный менеджмент» / Нар. укр. акад., [каф. общ. и прикладной психологии ; авт.-сост.: О.В. Мушинская, М.В. Розен]. – Харьков : Изд-во НУА, 2012. – 55 с. – Библиогр.: с. 53–54 (3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по правоведению : учени_ 6 «_» класса СЭПШ / Нар. укр. акад., специализир. экон.-правовая шк., [каф. экон. теории и права ; сост. И.Б. Кравчина]. – Харьков : Изд-во НУА, 2012. –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: метод. рекомендации для студентов, обучающихся по специальности 7.030101 – Социология (последиплом. форма обучения) / Нар. укр. акад., [каф. общ. и прикладной психологии ; авт.-сост. Н.П. Гога]. – Харьков : Изд-во НУА, 2013. – 31 с. – Библиогр.: с. 28–30 (4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организаций : метод. рекомендации для студентов, обучающихся по специальности 7.030101, 8.030101 – Социология / Нар. укр. акад., [каф. общ. и прикладной психологии ; сост. Е.В. Милославская]. – Харьков : Изд-во НУА, 2013. – 27 с. – Библиогр.: с. 26–27 (2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5,3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: метод. рекомендации для студентов, обучающихся по специальности 8.03010101 –Социология (кредит.-модул. система) / Нар. укр. акад., [каф. социологии ; авт.-сост. И.С. Нечитайло]. – Харьков : Изд-во НУА, 2013. – 55 с. – Библиогр.: с. 14–19 (8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,3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: метод. рекомендации для студентов, обучающихся по направлению подгот. 6.030101 – Социология (кредит.-модул. система) / Нар. укр. акад., [каф. социологии ; авт.-сост. Е.Ю. Усик]. – Харьков : Изд-во НУА, 2012. – 91 с. – Библиогр.: с. 67–71 (90 назв.). – Слов. основ. терминов: с. 72–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студентов, обучающихся по специальности 7.050107 – Экономика предприятия (фак. последиплом. образования) / Нар. укр. акад., [каф. экономики предприятия; авт.-сост. Э.И. Цыбульская]. – Харьков : Изд-во НУА, 2012. – 219 с. – Библиогр.: с. 215–218 (5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, обучающихся по специальности 6.030504 – Экономика предприятия / Нар. укр. акад., [каф. экон. теории и права ; сост. П.В. Нестеренко]. – Харьков : Изд-во НУА, 2013. – 31 с. – Библиогр.: с. 24–27 (6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bookmarkStart w:id="3" w:name="__RefHeading___Toc400706865"/>
      <w:bookmarkEnd w:id="3"/>
      <w:r>
        <w:rPr/>
        <w:t>Другие издания</w:t>
      </w:r>
    </w:p>
    <w:p>
      <w:pPr>
        <w:pStyle w:val="1"/>
        <w:rPr>
          <w:sz w:val="24"/>
          <w:szCs w:val="24"/>
        </w:rPr>
      </w:pPr>
      <w:bookmarkStart w:id="4" w:name="__RefHeading___Toc400706866"/>
      <w:bookmarkEnd w:id="4"/>
      <w:r>
        <w:rPr/>
        <w:t>2 Естественные нау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60"/>
      </w:tblGrid>
      <w:tr>
        <w:trPr>
          <w:trHeight w:val="11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юди : (по материалам журнала «Universitates») : [сб. ст., 1999-2011 гг.] / Ассоц. выпускников, преподавателей и друзей Харьк. нац. ун-та им. В.Н. Каразина; [сост.: Александров Ю.В., Лупишко Д.Ф., Шкуратов Ю.Г.]. – Харьков, 2011. – 312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а А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ктральні зображення векторних нестаціонарних випадкових процесів та послідовностей та їх моделювання за спектром : автореф. дис. ... канд. фіз.-мат. наук : 01.05.02 / Петрова Анжела Юріївна; Харк. нац. ун-т радіоелектроніки. – Х., 2012. – 19 с. – Бiблiогр.: с. 14–16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Зал с/л(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а А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ктральные представления векторных нестационарных случайных процессов и последовательностей и их моделирование по спектру : дис. ... канд. физ.-мат. наук : 01.05.02 / Петрова Анжела Юрьевна; Харьк. гуманитар. ун-т «Нар. укр. акад.». – Харьков, 2012. – 197 л. – Библиогр.: с. 1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 (14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завод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etrozavodsk / [текст Ирины Яковлевой ; фот. Владимира Ларионова]. – [Петрозаводск] : Verso, [2011]. – 30 c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шель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ают ли животные? / В. Фишель ; пер. с нем. Г.В. Левенштейна, Б.М. Никитина ; ред и предисл. К.Э. Фабри. – М. : Мир, 1973. – 159 с. – (В мире науки и техн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шенко О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: учеб. для 10 кл. общеобразоват. учеб. заведений с рус. яз. обучения (уровень стандарта, академ. уровень) / О.Г. Ярошенко. – К. : Грамота, 2010. – 2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rPr>
          <w:lang w:val="uk-UA"/>
        </w:rPr>
      </w:pPr>
      <w:r>
        <w:rPr>
          <w:lang w:val="uk-UA"/>
        </w:rPr>
      </w:r>
      <w:bookmarkStart w:id="5" w:name="__RefHeading___Toc400706867"/>
      <w:bookmarkStart w:id="6" w:name="__RefHeading___Toc400706867"/>
    </w:p>
    <w:p>
      <w:pPr>
        <w:pStyle w:val="1"/>
        <w:rPr/>
      </w:pPr>
      <w:bookmarkStart w:id="7" w:name="__RefHeading___Toc400706867"/>
      <w:r>
        <w:rPr/>
        <w:t>3 Техника. Технические науки</w:t>
      </w:r>
      <w:bookmarkEnd w:id="7"/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7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йзенберг Я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кеты. Жизнь. Судьба : воспоминания / Яков Айзенберг. – Харьков : Инвестор, 2010. – 159 с. – Загл. на корешке: Воспоми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. : учеб. для общеобразоват. учеб. заведений : пер. с укр. / [И.Я. Ривкинд, Т.И. Лысенко, Л.А. Черникова, В.В. Шакотько] ; под общ. ред. М.З. Згуровского. – К. : Генеза, 2009. – 296 с.: ил. – Алф. указ.: с. 286–2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качев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ее консервирование пищевых продуктов / Н. Пекачев, А. Странджев, М. Маринов ; пер. с болг. Н.М. Данилевской, Н.В. Григорьевой. – София : Техника, 1966. – 34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8" w:name="__RefHeading___Toc400706868"/>
      <w:bookmarkEnd w:id="8"/>
      <w:r>
        <w:rPr/>
        <w:t>5 Медицинские науки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88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Л/СН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його профілактика : (метод. рек. щодо профілактики ВІЛ/СНІДу) : для слухачів курсів підвищення кваліфікації ХОНМІБО / [за заг. ред. Л.Д. Покроєвої ; уклад.: О.Є. Марінушкіна, І.В. Волкова]. – 3-є вид., (доп.). – Х., 2007. – 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9" w:name="__RefHeading___Toc400706869"/>
      <w:bookmarkEnd w:id="9"/>
      <w:r>
        <w:rPr/>
        <w:t>60 Общественные науки</w:t>
      </w:r>
    </w:p>
    <w:p>
      <w:pPr>
        <w:pStyle w:val="2"/>
        <w:rPr/>
      </w:pPr>
      <w:bookmarkStart w:id="10" w:name="__RefHeading___Toc400706870"/>
      <w:bookmarkEnd w:id="10"/>
      <w:r>
        <w:rPr/>
        <w:t>60.5 Социология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социологический конгрес «Социология в системе научного управления обществом» : программа, Москва, 2–4 февр. 2012 г. / [Рос. акад. наук, Рос. гос. соц. ун-т, Моск. гос. ун-т им. М.В. Ломоносова и др.]. – М., 2012. – 9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імов Д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ий маркетинг як концепція регулювання соціальної сфери суспільства : автореф. дис. .... д-ра соціол. наук / Акімов Дмитро Ігорович ; Харк. нац. ун-т ім. В.Н. Каразіна. – Х., 2012. – 24 с. – Бiблiогр.: с. 20–22 (3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ач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дія проявам ксенофобії органами внутрішніх справ України: соціально</w:t>
              <w:softHyphen/>
              <w:t>технологічний аспект : автореф. дис. .... канд. соціол. наук : 22.00.04 / Горбачова Ольга Вікторівна ; Харк. нац. ун-т внутр. справ. – Х., 2012. – 20 с. – Бiблiогр.: с. 17-18 (2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, НИСБО(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енко Я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і комунікації в сучасному українському суспільстві : дис. .... канд. соціол. наук : 22.00.04 / Горбенко Яна Олегівна ; Харк. нац. ун-т ім. В.Н. Каразіна. – Х., 2010. – 215 л. – Бiблiогр.: с. 177–198 (20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ашевич 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я економіки : підруч. для студ. вищ. навч. закл. / М.П. Лукашевич. – К. : Каравела, 2005. – 283 с. – (Вища освіта в Україні). – Бiблiогр.: с. 273 (2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ащук В.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ня та розвиток індустрії спорту : соціологічний вимір : автореф. дис. .... д-ра соціол. наук : 22.00.04 / Лукащук Віталій Ігорович ; Харк. нац. ун-т ім. В.Н. Каразіна. – Х., 2012. – 31 с. – Бiблiогр.: с. 24–28 (4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ікон Н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ивно-інтегративні механізми функціонування болгарського етносу на півдні України : автореф. дис. ... канд. соціол. наук / Нікон Наталія Олександрівна; Харк. нац. ун-т внутр. справ. – Х., 2012. – 20 с. – Бiблiогр.: с. 15–16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,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аренко Т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ий механізм регулювання правової системи українського суспільства : автореф. дис. .... д-ра соціол. наук : 22.00.04 / Огаренко Таїсія Олександрівна; Харк. нац. ун-т внутр. справ. – Х., 2012. – 40 с. – Бiблiогр.: с. 34–37 (3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,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далка Г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янська компетентність як чинник демократизації державної влади : автореф.  дис. .... канд. соціол. наук : 22.00.04 / Падалка Ганна Миколаївна ; Дон. держ. ун-т упр. – Донецьк, 2011. – 16 с. – Бiблiогр.: с. 12-13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ппа Г.-М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нна професійна орієнтація учнівської молоді: соціально</w:t>
              <w:softHyphen/>
              <w:t>технологічний аспект : автореф. дис. .... канд. соціол. наук : 22.00.04 / Саппа Ганна</w:t>
              <w:softHyphen/>
              <w:t>Марія Миколаївна ; Харк. нац. ун-т внутр. справ. – Х., 2012. – 20 с. – Бiблiогр.: с. 16–18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,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юр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ий простір великого міста: динаміка і специфіка процесів мобільності : автореф. дис. .... канд. соціол. наук : 22.00.04 / Сенюра Оксана Володимирівна ; Дон. держ. ун-т упр. – Донецьк, 2010. – 20 с. – Бiблiогр.: с. 16–17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к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’єктивний час як чинник соціальної поведінки індивіда за умов суспільних трансформацій : автореф. дис. ... канд. соціол. наук : 22.00.01 / Скок Наталя Сергіївна ; Дон. держ. ун-т упр. – Донецьк, 2010. – 18 с. – Бiблiогр.: с. 13–15 (21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игенция : проблемы социальной идентификации : программа IX Международ. конф. «Байкальские встречи», 18–21 июня 2012 г. – [Улан-Удэ, 2012]. – 2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игенция: проблемы социальной идентификации: материалы IX Междунар. науч. конф. («Байкал. встреча»), 18–21 июня 2012 г. : в 3 т. / Бурят. гос. ун-т [и др. ; отв. ред. И.И. Осинский]. – М. ; Улан-Удэ: Изд-во БУ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4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7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0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,3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: метод. рекомендации для студентов, обучающихся по направлению подгот. 6.030101 – Социология (кредит.-модул. система) / Нар. укр. акад., [каф. социологии ; авт.-сост. Е.Ю. Усик]. – Харьков : Изд-во НУА, 2012. – 91 с. – Библиогр.: с. 67–71 (90 назв.). – Слов. основ. терминов: с. 72–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рбакова I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оювання як складова соціальних уявлень про міліцію : наслідки щодо взаємовідносин : автореф. дис. ... канд. соціол. наук : 22.00.04 / Щербакова Ірина Василівна ; Харк. нац. ун-т внутр. справ. – Х., 2011. – 19 с. – Бiблiогр.: с. 17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,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 : учеб. пособие для студентов вузов / [В.Е. Пилипенко и др.] ; под ред. В.Е. Пилипенко ; Межрегион. Акад. упр. персоналом. – К., 2002. – 295 с.: табл. – Библиогр. в конце г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rPr/>
      </w:pPr>
      <w:bookmarkStart w:id="11" w:name="__RefHeading___Toc400706871"/>
      <w:bookmarkEnd w:id="11"/>
      <w:r>
        <w:rPr/>
        <w:t>63 История. Исторические наук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Год Великой Победы : в дневниках, воспоминаниях, фотографиях и документах : [кн.-альбом / худож. С.Д. Минаев]; авт.-сост.: В.М. Давид, В.Е. Левтов. – СПб. : Информ.-издат. агентство «ЛИК», 2010. – 20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воркян К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 о книгах : очерки истории совет. интеллигенции / [Константин Кеворкян] ; Харьк. гор. благотвор. Фонд Юрия Сапронова. – Харьков : Полиграфсервис, 2013. – 794 с. – Библиогр.: с. 741-7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п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ітарної політики Харківської області до 2020 р. : проект. – [Х., 2012]. – 31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и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Харьковщины в годы Великой Отечественной войны : (194–1945 гг.). – Харьков : Прапор, 1968. – 27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пі Харкова : [карта] / Ген. консульство республіки Польща у Харкові. – Х., 2012. – 1 л., слож. в 8.: портр., кольор.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перия [Электронный ресурс]: докум. сериал : полное изд. на 8 DVD / [авт. и ведущий Л. Парфенов]. – М.: Телекомпания НТВ, 2003. – (Проект Леонида Парфенов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. 1, дис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тр I. Анна Иоановна и Елизавета Петровна. – 1 эл. опт. диск (DV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, дис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катерина II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, диск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вел I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, дис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лександр І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, диск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иколай I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, диск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лександр II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. 2, диск 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Александр III. Николай II. – 1 эл. опт. диск (DVD-ROM): цв.,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, диск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иколай II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зон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тская оккупация» Прибалтики в архивных документах / А.А. Сазонов ; Рос. акад. наук, Ин-т соц.-полит. исслед. – М., 2009. – 87 с.: фот. – (Аргументы исти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-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ь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, переживший войну : [фотоальбом / авт.-сост.: Г. Михайлов, В. Зильберберг, В. Бысов]. – [Харьков : Дом Рекламы, 2010]. – 191 с.: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2" w:name="__RefHeading___Toc400706872"/>
      <w:bookmarkEnd w:id="12"/>
      <w:r>
        <w:rPr/>
        <w:t>65 Экономика. Экономические науки</w:t>
      </w:r>
    </w:p>
    <w:p>
      <w:pPr>
        <w:pStyle w:val="2"/>
        <w:rPr/>
      </w:pPr>
      <w:bookmarkStart w:id="13" w:name="__RefHeading___Toc400706873"/>
      <w:bookmarkEnd w:id="13"/>
      <w:r>
        <w:rPr/>
        <w:t>65.01 Общая экономическая теория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83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у-Салім Т.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чна ефективність господарювання суб’єктів підприємництва у ринковій економіці : автореф. дис. ... канд. екон. наук : 08.01.01 / Абу-Салім Таір Ахмад Алі ; Харк. нац. ун-т ім. В.Н. Каразіна. – Х., 2000. – 20 с. – Бiблiогр.: с. 16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ницький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подарська культура як фактор сучасного суспільного відтворення : автореф. дис. .... канд. екон. наук : 08.00.01 / Броницький Олександр Миколайович ; Харк. нац. ун-т ім. В.Н. Каразіна. – Х., 2007. – 19 с. – Бiблiогр.: с. 16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ницький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йна культура як інструмент підвищення ефективності функціонування ринкової системи : автореф. дис. .... канд. екон. наук : 08.01.01 / Броницький Олександр Миколайович ; Харк. нац. ун-т ім. В.Н. Каразіна. – Х., 2003. – 20 с. – Бiблiогр.: с. 16 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дон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льова функція економічної політики держави: питання теорії : автореф.   дис. .... канд. екон. наук : 08.00.01 / Гордон Марина Володимирівна ; Донец. нац. ун-т. – Х., 2007. – 16 с. – Бiблiогр.: с. 12-14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орж С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итуційні основи становлення соціального ринкового господарства : автореф. дис. ... канд. екон. наук : 08.01.01 / Дефорж Сергій Юрійович ; Харк. нац. ун-т ім. В.Н. Каразіна. – Х., 2006. – 19 с. – Бiблiогр.: с. 13-16 (2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ващенко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чна поведінка як чинник інституціональних перетворень : автореф. дис. .... канд. екон. наук : 08.00.01 / Іващенко Марина Вікторівна ; Харк. нац. ун-т ім. В.Н. Каразіна. – Х., 2011. – 16 с. – Бiблiогр.: с. 13–14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упаєва І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формація структури людської діяльності у сучасному господарському розвитку : автореф. дис. ... канд. екон. наук : 08.00.01 / Колупаєва Ірина Володимирівна ; Харк. нац. ун-т ім. В.Н. Каразіна. – Х., 2008. – 1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виненко О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ість економічної системи транзитивного типу як чинник її просторової динаміки в умовах глобалізації : автореф. дис. ... канд. екон. наук : 08.00.01 / Логвиненко Олександр Олексійович ; Харк. нац. ун-т ім. В.Н. Каразіна. – Х., 2008. – 18 с. – Бiблiогр.: с. 14–15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х инвестиций : метод. рекомендации для студентов, обучающихся по специальности 7.050107 – Экономика предприятия (заоч.-дистанц. форма обучения) / Нар. укр. акад., [каф. экономики предприятия ; авт.-сост. Е.Ф. Пелихов]. – Харьков : Изд-во НУА, 2012. – 55 с. – Библиогр.: с. 7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х инвестиций : метод. рекомендации для студентов, обучающихся по специальности 8.03050401 – Экономика предприятия / Нар. укр. акад., [каф. экономики предприятия ; авт.-сост. Е.Ф. Пелихов]. – Харьков : Изд-во НУА, 2012. – 67 с. – Библиогр.: с. 6–7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оземні інвестиції в інституціонально-ринковій трансформації економіки : автореф.  дис. ... д-ра екон. наук : 08.01.01 / Носова Ольга Валентинівна ; Харк. нац. ун-т ім. В.Н. Каразіна. – Х., 2002. – 34 с. – Бiблiогр.: с. 28–32 (41 наз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ійник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итуційна динаміка фінансового сектору економіки в умовах ринкової трансформації : автореф. дис. ... канд. екон. наук : 08.00.01 / Олійник Марія Володимирівна ; Харк. нац. ун-т ім. В.Н. Каразіна. – Х., 2010. – 16 с. – Бiблiогр.: с. 13–14 (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ійник С.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ія та практика менеджменту персоналу : підручник / С.У. Олійник ; Нар. укр. акад., [каф. економіки підприємства]. – Х. : Вид-во НУА, 2013. – 375 с. – Бiблiогр.: с. 370–372 (4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а : учеб. пособие / [науч. ред. А.А. Радугин]. – М. : Центр , 1998. – 425 с. – Библиогр.: с. 426-4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литической экономии : для студентов, обучающихся по направлению подгот. 6.030504 – Экономика предприятия / Нар. укр. акад., [каф. экон. теории и права ; сост. Е.В. Астахова (мл.)]. – Харьков : Изд-во НУА, 2013. – 67 с. – Библиогр.: с. 64–67 (5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: метод. рекомендации для студентов, обучающихся по специальности 8.03050401 – Экономика предприятия (кредит.-модул. система) / Нар. укр. акад., [каф. экономики предприятия ; авт.-сост.: В.Г. Яременко, Е.В. Жуковская]. – Харьков : Изд-во НУА, 2012. – 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8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ань В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інфляційна політика в системі макроекономічного регулювання в умовах ринкової трансформації : автореф. дис. ... канд. екон. наук : 08.00.01 / Сухань Вікторія Олександрівна ; Харк. нац. ун-т ім. В.Н. Каразіна. – Х., 2009. – 16 с. – Бiблiогр.: с. 12–13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ченко О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новації як пріоритетний напрямок інвестування в трансформаційній економіці : автореф. дис. ... канд. екон. наук : 08.00.01 / Шевченко Олена Олександрівна ; Харк. нац. ун-т ім. В.Н. Каразіна. – Х., 2008. – 20 с. – Бiблiогр.: с. 17–18 (13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</w:tbl>
    <w:p>
      <w:pPr>
        <w:pStyle w:val="2"/>
        <w:rPr/>
      </w:pPr>
      <w:bookmarkStart w:id="14" w:name="__RefHeading___Toc400706874"/>
      <w:bookmarkEnd w:id="14"/>
      <w:r>
        <w:rPr/>
        <w:t>65.2/4 Специальные и отраслевые экономики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83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омазова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 прогнозування показників зовнішньоекономічної діяльності : автореф. дис. ... канд. екон. наук : 08.00.01 / Богомазова Віра Миколаївна ; Наук.-дослід. екон. ін-т М-ва економіки та з питань європ. інтегр. України. – Х., 2003. – 19 с. – Бiблiогр.: с. 16 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ков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ізми управління системою загальнообов’язкового державного соціального страхування з тимчасової втрати працездатності : автореф. дис. ... канд. наук з держ. упр. : 25.00.02 / Боков Олександр Віталійович ; Класич. приват. ун-т. – Х., 2010. – 20 с. – Бiблiогр.: с. 17–18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щенк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чна свобода і форми її реалізації у фінансовій сфері : автореф. дис. ... канд. екон. наук : 08.00.01 / Глущенко Ольга Вікторівна ; Харк. нац. ун-т ім. В.Н. Каразіна. – Х., 2009. – 20 с. – Бiблiогр.: с. 17 (11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банова Н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ливості трансакційних витрат в інформаційній економіці : автореф. дис. ... канд. екон. наук : 08.00.01 / Губанова Ніно Нодарівна ; Харк. нац. ун-т ім. В.Н. Каразіна. – Х., 2009. – 18 с. – Бiблiогр.: с. 14–15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ленко О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ємодія внутрішнього та зовнішнього ринків в умовах глобалізації : автореф.  дис. ... канд. екон. наук : 08.00.01 / Даниленко Олена Леонідівна; Харк. нац. ун-т ім. В.Н. Каразіна. – Х., 2008. – 19 с. – Бiблiогр.: с. 16–17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Є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фіменко І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итуціоналізація ринку нерухомості в трансформаційній економіці : автореф. дис. ... канд. екон. наук : 08.00.01 / Єфіменко Ірина Андріївна ; Харк. нац. ун-т ім. В.Н. Каразіна. – Х., 2007. – 16 с. – Бiблiогр.: с. 11–12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орська Д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нок похідних фінансових інструментів в Україні : автореф. дис. ... канд. екон. наук : 08.00.08 / Загорська Дар’я Михайлівна ; Харк. нац. ун-т ім. В.Н. Каразіна. – Х., 2011. – 20 с. – Бiблiогр.: с. 16–17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оруйко В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ізація оподаткування приватних підприємців / Загоруйко Валентина Ігорівна ; Голов. упр. освіти Харк. облас. держ. адмін., Харк. територ. відділення МАН України, фіз.-мат. від-ня. – Х., 2006. – 61 л. – Бiблiогр.: с. 31–33 (35 наз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ренк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чні основи формування середнього класу в умовах становлення соціального ринкового господарства : автореф. дис. ... канд. екон. наук : 08.00.01 / Задоренко Ольга В’ячеславівна ; Харк. нац. ун-т ім. В.Н. Каразіна. – Х., 2008. – 17 с. – Бiблiогр.: с. 14-15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іченк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системи ефективного використання коштів місцевих бюджетів : автореф. дис. ... канд. екон. наук : 08.00.08 / Куліченко Наталія Валентинівна ; Харк. нац. ун-т ім. В.Н. Каразіна. – Х., 2009. – 20 с. – Бiблiогр.: с. 16–17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пшин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озитарне забезпечення функціонування ринку цінних паперів України : автореф.  дис. ... канд. екон. наук : 08.00.08 / Лапшина Тетяна Володимирівна ; Харк. нац. ун-т ім. В.Н. Каразіна. – Х., 2010. – 19 с. – Бiблiогр.: с. 15–16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ник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алого бізнесу в економічному розвитку / Линник С. ; наук. кер. К.В. Астахова [мл.] ; Голов. упр. освіти Харк. облас. держ. адмін., Харк. територ. відділ. МАН України, екон. від-ня, секція Макроекономіка. – Х., 2007. – 29 с. – Бiблiогр.: с. 27 (9 наз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аховська Т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ткове стимулювання підприємницької діяльності : автореф.  дис. ... канд. екон. наук : 08.04.01 / Мараховська Тетяна Михайлівна ; Харк. нац. ун-т ім. В.Н. Каразіна. – Х., 2001. – 17 с. – Бiблiогр.: с. 13–15 (21 наз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ченко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алтингові ресурси та їх функціонування в інноваційних системах національної економіки : автореф.  дис. ... д-ра екон. наук : 08.00.01 / Марченко Ольга Сергіївна ; Харк. нац. ун-т ім. В.Н. Каразіна. – Х., 2008. – 33 с. – Бiблiогр.: с. 26–31 (5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юк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нансова влада та її вплив на економічну безпеку в транзитивному суспільстві : автореф. дис. ... канд. екон. наук : 08.01.01 / Масюк Леся Василівна ; Харк. нац. ун-т ім. В.Н. Каразіна. – Х., 2000. – 17 с. – Бiблiогр.: с. 14–15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ок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ювання фондового ринку та його удосконалення в перехідній економіці : автореф.  дис. ... канд. екон. наук : 08.02.03 / Набока Ольга Вікторівна ; Харк. нац. ун-т ім. В.Н. Каразіна. – Х., 2000. – 18 с. – Бiблiогр.: с. 14–15 (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кородєва І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і застосування фондових індексів в Україні : автореф.  дис. ... канд. екон. наук : 08.00.08 / Нескородєва Інна Іванівна ; Харк. нац. ун-т ім. В.Н. Каразіна. – Х., 2007. – 19 с. – Бiблiогр.: с. 16–17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ишко В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ринку акцій у перехідній економіці : автореф. дис. ... канд. екон. наук : 08.01.01 / Опришко Володимир Олексійович ; Харк. нац. ун-т ім. В.Н. Каразіна. – Х., 2000. – 18 с. – Бiблiогр.: с. 15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енко Я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формація приватних заощаджень в інвестиції в транзитивній економіці : автореф. дис. ... канд. екон. наук : 08.00.01 / Петренко Ярослав Володимирович ; Харк. нац. ун-т ім. В.Н. Каразіна. – Х., 2009. – 17 с. – Бiблiогр.: с. 13–15 (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адинець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ність та особливості трансакцій кредитування за умов ринкової трансформації : автореф. дис. ... канд. екон. наук : 08.00.01 / Попадинець Олена Василівна ; Харк. нац. ун-т ім. В.Н. Каразіна. – Х., 2009. – 17 с. – Бiблiогр.: с. 13–15 (1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97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перспективи працевлаштування випускників вищих навчальних закладів : матеріали шостої Міжнар. наук.-практ. конф. / Донец. нац. ун-т економіки і торгівлі ім. Михайла Туган-Барановського ; [редкол.: О.О. Шубін та ін.]. – Донецьк : ДонНУЕТ, 2011. – 28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тодические рекомендации по производственно-ознакомительной практике : для студентов 4 курса фак. «Бизнес-управление» обучающихся по специальности 6.030504 – Экономика предприятия / Нар. укр. акад., [каф. экономики предприятия ; авт.-сост. Н.И. Данько]. – Харьков : Изд-во НУА, 2012. – 23 с. – Библиогр.: с. 18–19 (3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7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5,3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: метод. рекомендации для студентов, обучающихся по специальности 8.03010101 – Социология (кредит.-модул. система) / Нар. укр. акад., [каф. социологии ; авт.-сост. И.С. Нечитайло]. – Харьков : Изд-во НУА, 2013. – 55 с. – Библиогр.: с. 14–19 (8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сенко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е стимулювання інноваційного підприємства в трансформаційній економіці : автореф.  дис. ... канд. екон. наук : 08.00.01 / ТарасенкоТетяна Володимирівна ; Харк. нац. ун-т ім. В.Н. Каразіна. – Х., 2007. – 16 с. – Бiблiогр.: с. 12–14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ч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йно-економічні важелі формування зовнішньоекономічних зв’язків регіону (на прикладі Івано-Франківської області) : автореф. дис. ... канд. екон. наук : 08.10.01 / Ткач Олег Володимирович ; Ін-т регіон. дослідж. НАН України. – Л., 2002. – 19 с. – Бiблiогр.: с. 15-16 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чук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ійний розвиток трудового потенціалу як фактор удосконалення системи якості діяльності підприємств : автореф. дис. ... канд. екон. наук : 08.00.07 / Ткачук Ольга Володимирівна ; Харк. нац. ун-т ім. В.Н. Каразіна. – Х., 2010. – 16 с. – Бiблiогр.: с. 13–14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студентов, обучающихся по специальности 7.050107 – Экономика предприятия (фак. последиплом. образования) / Нар. укр. акад., [каф. экономики предприятия ; авт.-сост. Э.И. Цыбульская]. – Харьков : Изд-во НУА, 2012. – 219 с. – Библиогр.: с. 215–218 (5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о Хайбі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чні основи соціальної політики держави в умовах ринкової трансформації : автореф. дис. ... канд. екон. наук : 08.00.01 / Хао Хайбінь ; Харк. нац. ун-т ім. В.Н. Каразіна. – Х., 2009. – 16 с. – Бiблiогр.: с. 13 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дін Я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ок базових функцій акціонерного капіталу та їх інституціалізація в умовах ринкової трансформації економіки : автореф.  дис. ... канд. екон. наук : 08.01.01 / Шкодін Ярослав Віталійович ; Харк. нац. ун-т ім. В.Н. Каразіна. – Х., 2010. – 16 с. – Бiблiогр.: с. 13-14 (11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рбак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, використання та розвиток трудового потенціалу в умовах структурно-інноваційних перетворень : автореф. дис. ... д-ра екон. наук : 08.00.07 / Щербак Валерія Геннадіївна ; Харк. нац. ун-т ім. В.Н. Каразіна. – Х., 2009. – 35 с. – Бiблiогр.: с. 28–32 (4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9"/>
          <w:tab w:val="left" w:pos="3915" w:leader="none"/>
        </w:tabs>
        <w:ind w:left="709" w:hanging="0"/>
        <w:jc w:val="left"/>
        <w:rPr>
          <w:rFonts w:cs="Arial"/>
          <w:sz w:val="12"/>
          <w:szCs w:val="12"/>
          <w:lang w:val="uk-UA"/>
        </w:rPr>
      </w:pPr>
      <w:r>
        <w:rPr>
          <w:rFonts w:cs="Arial"/>
          <w:sz w:val="12"/>
          <w:szCs w:val="12"/>
          <w:lang w:val="uk-UA"/>
        </w:rPr>
      </w:r>
    </w:p>
    <w:p>
      <w:pPr>
        <w:pStyle w:val="1"/>
        <w:rPr/>
      </w:pPr>
      <w:bookmarkStart w:id="15" w:name="__RefHeading___Toc400706875"/>
      <w:bookmarkEnd w:id="15"/>
      <w:r>
        <w:rPr/>
        <w:t>66 Политика. Политическая наука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83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щевская, 2010 год : маленькое зеркало большой беды : аналит. обзор / Сергей Бабурин [и др.] ; Рос. гос. торг.-эконом. ун-т. – М. : изд-во РГТЭУ, 2011. – 9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6" w:name="__RefHeading___Toc400706876"/>
      <w:r>
        <w:rPr/>
        <w:t>67. Общая теория государства и права</w:t>
      </w:r>
      <w:bookmarkEnd w:id="16"/>
      <w:r>
        <w:rPr/>
        <w:t xml:space="preserve">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83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ро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тарiат в Українi : підручник / В.В. Комаров, В.В. Баранкова ; Нац. ун-т «Юрид. акад. ім. Ярослава Мудрого». – Х. : Право, 2011. – 383 с. – Бiблiогр.: с. 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 (24 назви). – Алф.-предм. покажч.: с. 382–3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тк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 України : набуває чинності з 1 січ. 2011 р. – Х. : Одіссей, 2010. – 536 с. – (Закони Україн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формування та функціонування органів державної влади у контексті євроінтеграції : монографія / Нац. юрид. акад. України ім. Ярослава Мудрого [та ін. ; кол. авт.: Ю.П. Битяк та ін.] ; за ред. Ю.П. Битяка, О.Г. Данильяна. – Х. : Право, 2010. – 382 с. – Бiблiогр.: с. 342-382 (47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жданскому праву : для студентов, обучающихся по направлению подгот. 6.030504 – Экономика предприятия / Нар. укр. акад., [каф. экон. теории и права ; авт.-сост. В.В. Астахов]. – Харьков : Изд-во НУА, 2013. – 107 с. – Библиогр. в конце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60)</w:t>
            </w:r>
          </w:p>
        </w:tc>
      </w:tr>
      <w:tr>
        <w:trPr>
          <w:trHeight w:val="4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и и практики права : метод. рекомендации для студентов, обучающихся по специальности 7.03050401, 8.03050401 – Экономика предприятия / Нар. укр. акад., [каф. экон. теории и права ; сост. П.В. Нестеренко]. – Харьков : Изд-во НУА, 2012. – 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по правоведению : учени_ 6 «_» класса СЭПШ / Нар. укр. акад., специализир. экон.-правовая шк., [каф. экон. теории и права ; сост. И.Б. Кравчина]. – Харьков : Изд-во НУА, 2012. –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9: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ш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ди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димирович: [біобібліогр. покажч] до 85-річчя від дня народження та 60-річчя науково-педагогічної і громадської діяльності / Нац. акад. прав. наук України ; [упоряд.: В.І. Борисов та ін.]. – Х. : Право, 2010. – 115 с.: кольор. фотогр., портр. – (Біографія і бібліографія вчених-правознавці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, обучающихся по специальности 6.030504 - Экономика предприятия / Нар. укр. акад., [каф. экон. теории и права ; сост. П.В. Нестеренко]. – Харьков : Изд-во НУА, 2013. – 31 с. – Библиогр.: с. 24-27 (6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7" w:name="__RefHeading___Toc400706877"/>
      <w:bookmarkEnd w:id="17"/>
      <w:r>
        <w:rPr/>
        <w:t>74 Образование. Педагогическая наука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83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ітанок Європи : пробл. формування нового учителя для об’єднаної Європи XXI ст. : [монографія] / Віктор Андрущенко. – К. : Знання України, 2012. – 1099 с. – Бiблiогр.: с. 7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 (380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ягн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и Харківщини : інформ.-аналіт. матеріали до обл. конф. «Підсумки розвитку освіти і науки Харк. обл. в 2012/2013 навч. році та завдання на 2013/2014 навч. рік», 28 серп. 2013 р. / Департамент освіти і науки Харк. облдержадмін., Харк. акад. неперерв. освіти ; [за заг. ред. Р.В. Шаповала]. – Х. : [Харк. акад. неперерв. освіти], 2013. – 11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10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ение математической подготовки детей дошкольного возраста / Нар. укр. акад., дет. шк. раннего развития, [каф. нач. обучения ; сост. С.А. Игнатьева]. – Харьков : Изд-во НУА, 2011. – 7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ії для викладачів щодо роботи з авторською інтегрованою програмою безперервної підготовки з англійської мови / Харк. гуманiт. ун-т «Нар. укр. акад.», [загальноакад. каф. англ. мови ; упоряд.: Л.О. Артеменко та ін.]. – Х. : Вид-во НУА, 2012. – 91 с. – Бiблiогр.: с. 88-91 (4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ов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и упражнения для музыкального развития ребенка / М.А. Михайлова; попул. пособие для родителей и педагогов. – Ярославль : Академия развития, [2008]. – 238 с.: ил. – (Игра, обучение, развитие, развлеч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8" w:name="__RefHeading___Toc400706878"/>
      <w:bookmarkEnd w:id="18"/>
      <w:r>
        <w:rPr/>
        <w:t>74.2 Общеобразовательная школа. Педагогика школы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83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ій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2–12 кл.: Прогр. загальноосвіт. навч. закл. / М-во освіти і науки України. Голов. упр. змісту освіти; [підгот.: О. Акулова та ін.]. – К. : Шк. свiт, 2001. – 4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вко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«Дня безопасного Интернета» с использованием тренинговых технологий : метод. рекомендации / [сост.] Г.В. Бровко ; Нар. укр. акад., cпециализир. экон.-правовая шк., [каф. информ. технологий и математики]. – Харьков : Изд-во НУА, 2011. – 35 с. – Библиогр.: с. 33 (9 назв.). – Глоссарий: с. 31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3Анг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че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me audio and visual aids in teaching non-frequent vocabulary 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ченко Елена Викторовна ; Нар. укр. акад., специализир. экон.-правовая шк. – Харьков : [Изд-во НУА], 2001. – 8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4.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луп Є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никнення та становлення учнівського самоврядування в Україні (на матеріалах Харківського регіону) / Живолуп Євгенія Григорівна ; Голов. упр. освіти Харк. облас. держ. адмін., Харк. територ. відділ. МАН України, іст.-геогр. від-ня, секція Філософія. – Х., 2007. – 32 с. – Бiблiогр.: с. 30-32 (33 назв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УКР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ів для державної підсумкової атестації з української мови. 9 клас / [уклад.: Мацько Л.І. та ін.]. – К. : Центр навч.-метод. л-ри, 2013. – 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Анг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дань для державної підсумкової атестації з англійської мови. 11 клас / [уклад.: Коваленко О.Я. та ін.]. – К. : Центр навч.-метод. л-ри, 2013. – 2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Анг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дань для державної підсумкової атестації з англійської мови. 9 клас / [уклад.: Коваленко О.Я. та ін.]. – К. : Центр навч.-метод. л-ри, 2013. – 2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УК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азів для державної підсумкової атестації з української мови. 11 клас / [уклад.: Г.Т. Шелехова, В.І. Новосьолова, А.В. Ярмолюк]. – К. : Центр навч.-метод. л-ри, 2013. – 1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2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ыле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заданий для государственной итоговой аттестации по биологии. 9 класс : для общеобразоват. учеб. заведений с рус. яз. обучения : пер. с укр. / А.В. Костылев, О.А. Андерсон. – Киев : Центр навч.-метод. л-ри, 2013. – 1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-260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аренко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ный урок литературы и музыки / [сост.:] А.А. Назаренко, Л.В. Куплевацкая ; Нар. укр. акад., специализир. экон.-правовая шк. – Харьков : Изд-во НУА, 2011. – 44 с. – Библиогр.: с. 4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на уроках физической культуры в 1-5 классах СЭПШ : метод. рекомендации для учителей физ. культуры / Нар. укр. акад., [каф. физ. воспитания и спорта ; сост. С.В. Николаева]. – Харьков : Изд-во НУА, 2013. – 31 с. – Библиогр.: с. 3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й для государственной итоговой аттестации по географии. 9 класс : пер. с укр. / Р.В. Гладковский, А.И. Довгань, Л.Б. Паламарчук, В.В. Совенко. – Киев : Центр навч.-метод. л-ри, 2013. – 1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2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й для государственной итоговой аттестации по математике. 9 класс : пер. с укр. / А.И. Глобин, О.В. Ергина, П.Б. Сидоренко, Е.В. Комаренко. – Киев : Центр навч.-метод. л-ри, 2013. – 1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2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онова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андартные формы проведения уроков по математике в 6 классах : метод. пособие для учителей / Л.С. Симонова ; Харьк. гуманитар. ин-т «Нар. укр. акад.», специализир. экон.-правовая шк., каф. математики и мат. моделирования. – Харьков : [Изд-во НУА], 2011. – 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2.21-260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валюк И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формирования умения решать текстовые задачи учащимися начальной школы : метод. рекомендации / [сост.:] И.И. Хвалюк, Н.И. Ковтун ; Нар. укр. акад., Специализир. экон.-правовая шк. – Харьков : Изд-во НУА, 2011. – 111 с. – Библиогр.: с. 107–109 (2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9" w:name="__RefHeading___Toc400706879"/>
      <w:bookmarkEnd w:id="19"/>
      <w:r>
        <w:rPr/>
        <w:t>74.58 Педагогика высшей школы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83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-А СЭПШ ХГУ «НУА», 2013 год [Электронный ресурс] / Нар. укр. акад. – Электрон. дан. (4,27 Гб). – Харьков, 2013. – 1 эл. опт. диск (C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ономі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пекти проблем розвитку вищої освіти в Україні : [монографія / Грищенко І.М., Степко М.Ф., Скиба М.Є. та ін.] ; за заг. ред. Грищенка І.М.; Нац. акад. пед. наук України, Ін-т вищ. освіти НАПН України. – Хмельницький : [ХНУ], 2010. – 47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ськ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а рада університету : історія, теорія, досвід : [монографія] / Л.Д. Зеленська ; Харк. нац. пед. ун-т ім. Г.С. Сковороди. – Х. : [ХНАДУ], 2011. – 479 с. – Бiблiогр.: с. 355-422 (88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я431 НУ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и и образования - парадигма XXI века : материалы междунар. науч.-теорет. конф., 18 февр. 2013 г. / Харьк. гуманитар. ун-т «Нар. укр. акад.» [и др. ; редкол.: В.И. Астахова (гл. ред.) и др.]. – Харьков : Изд-во НУА, 2013. – 3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научно-исследовательской работы Народной украинской академии за 2012 год : утв. Ученым советом ХГУ «НУА» протокол № 5 от 24.12.2012 г. / Харьк. гуманит. ун-т «Нар. укр. акад.». – Харьков : [Изд-во НУА], 2012. – 3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 даже не снится : аналит. материалы к собр. трудового коллектива НУА, 30 авг. 2013 г. / Нар. укр. акад. ; [авт.-сост.: В.И. Астахова, Е.В. Астахова]. – Харьков : Изд-во НУА, 2013. – 8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НУАя4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бъект и объект образовательного процесса. Век XXI : программа Междунар. науч.-практ. конф., 1 февр. 2012 г. / Нар. укр. акад. [и др.]. – Харьков : [Изд-во НУА], 2012. – 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НУ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бъект и объект образовательного процесса. Век XXI: материалы Междунар. науч.-практ. конф., 1 февр. 2012 г. : [в 2 ч.] / Нар. укр. акад. [и др. ; редкол.: В.И. Астахова (гл. ред.) и др.]. – Харьков: Изд-во НУА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2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1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ЭПШ – школа здоровья» : (прил. к Концепции развития Нар. укр. акад. на период 2006-2020 гг.) / Нар. укр. акад., Специализир. экон.-правовая шк. ; [сост.: Е.В. Белоусова, С.Б. Жарикова]. – Харьков : Изд-во НУА, 2011. – 39 с. – Библиогр.: с. 38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о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радиции Народной украинской академии / Нар. укр. акад. ; [авт.-сост. В.И. Астахова]. – Харьков : Изд-во НУА, 2013. – 3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rPr>
          <w:szCs w:val="40"/>
        </w:rPr>
      </w:pPr>
      <w:bookmarkStart w:id="20" w:name="__RefHeading___Toc400706880"/>
      <w:bookmarkEnd w:id="20"/>
      <w:r>
        <w:rPr>
          <w:szCs w:val="40"/>
        </w:rPr>
        <w:t>75 Физическая культура и спорт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ехал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олонтер. программа Оргкомитета «Сочи 2014». – [М., 2011]. – 28 л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: метод. рекомендации для студентов и преподавателей физ. воспитания гуманитар. вуза (кредит.-модул. система) / Нар. укр. акад., [каф. физ. воспитания и спорта ; сост. М.А. Красуля]. – Харьков : Изд-во НУА, 2012. – 23 с. – Библиогр.: с. 10–13 (2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1" w:name="__RefHeading___Toc400706881"/>
      <w:bookmarkEnd w:id="21"/>
      <w:r>
        <w:rPr/>
        <w:t>81 Языкознание</w:t>
      </w:r>
    </w:p>
    <w:p>
      <w:pPr>
        <w:pStyle w:val="2"/>
        <w:rPr/>
      </w:pPr>
      <w:bookmarkStart w:id="22" w:name="__RefHeading___Toc400706882"/>
      <w:bookmarkEnd w:id="22"/>
      <w:r>
        <w:rPr/>
        <w:t>81.432.1 Английский язык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87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lawyers : підруч. для студ. вищ. навч. закл. / Нац. ун-т «Юрид. акад. України ім. Ярослава Мудрого» ; за ред. В.П. Сімонок. – Х. : Право, 2011. – 646 с. – Glossary: p. 623–640. – Bibliogr.: p. 641–64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юри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еменко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lish course : учеб. пособие для студентов вузов, обучающихся по специальности 6.030101 – Социология (заоч.-дистанц. форма обучения) / Л.А. Артеменко ; Нар. укр. акад., [общеакад. каф. англ. яз.]. – Харьков : Изд-во НУА, 2012. – 7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іна К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-семантичнi та функціональні особливостi лексичного нонсенсу в англомовному поетичному дискурсі : автореф.  дис. ... канд. філол. наук : 10.02.04 / Вороніна Камілла Владиславівна ; Харк. нац. ун-т ім. В.Н. Каразіна. – Х., 2012. – 20 с. – Бiблiогр.: с. 15–16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тентичних текстів до навчального курсу «New opportunities intermidiate» / Нар. укр. акад., спеціаліз. екон.-прав. шк., [каф. інозем. мов СЕПШ ; упоряд.:] Г.М. Зобова, О.Ф. Чупахіна. – Х. : Вид-во НУА, 2011. – 39 с. – Бiблiогр.: с. 37 (2 назв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чун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родителей учащихся 1-х классов по использованию учебного курса «Excellent! Starter» / Л.А. Карачун, О.В. Подколзина ; Нар. укр. акад., Специализир. экон.-правовая шк., [каф. иностр. яз. СЭПШ]. – Харьков : Изд-во НУА, 2011. – 20 с. – Библиогр.: с. 1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для преподавателей по работе с авторской интегрированной программой непрерывной подготовки по английскому языку / Харьк. гуманитар. ун-т «Нар. укр. акад.», [общеакад. каф. англ. яз. ; сост.: Л.А. Артеменко, Н.С. Молодчая, В.С. Полина, А.А. Хильковская]. – Харьков : Изд-во НУА, 2012. – 99 с. – Библиогр.: с. 96–99 (4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аков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родителей учащихся 2-х классов по использованию учебного курса «Excellent! 1» / Л.Д. Симакова, О.И. Цыганок ; Нар. укр. акад., Специализир. экон.-правовая шк., [каф. иностр. яз. СЭПШ]. – Харьков : Изд-во НУА, 2011. – 44 с. – Библиогр.: с. 4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23" w:name="__RefHeading___Toc400706883"/>
      <w:bookmarkEnd w:id="23"/>
      <w:r>
        <w:rPr/>
        <w:t>81.432.4 Немецкий язык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ай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мецька мова : Підруч. для 6 кл. серед. шк / Н.П. Басай. – 2-ге вид. – К. : Освiта, 1998. – 270 с.: i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(38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школе : сб. сценариев на нем. яз. / Нар. укр. акад., специализир. экон.-правовая шк., [каф. иностр. яз. СЭПШ ; авт.-сост.] И.В. Небувайло. – Харьков : Изд-во НУА, 2011. – 84 с. – Библиогр.: с. 82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мецької мови : навч. посіб. для студ. ф-ту «Референт-перекладач» / Нар. укр. акад., [каф. герм. та роман. філол. ; сост. Ж.Є. Потапова]. – Вид. доповн. та переробл. – Х. : Вид-во НУА, 2012. – 107 с. – Literatur: 106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ihnacht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l kommen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.a. – 52 s.: Ab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ает Рожд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4" w:name="__RefHeading___Toc400706884"/>
      <w:bookmarkEnd w:id="24"/>
      <w:r>
        <w:rPr/>
        <w:t>83 Литературоведени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83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юм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тель лжи, или Книжные приключения барона Мюнхгаузена / А.В. Блюм. – М. : Книга, 1978. – 64 с.: ил. – (Судьбы кни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гаков В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Н. Толстой в последний год его жизни : дневник секретаря Л.Н. Толстого / В. Булгаков. – М. : Правда, 1989. – 44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5" w:name="__RefHeading___Toc400706885"/>
      <w:bookmarkEnd w:id="25"/>
      <w:r>
        <w:rPr/>
        <w:t>84 Художественная литература (произведения)</w:t>
      </w:r>
    </w:p>
    <w:p>
      <w:pPr>
        <w:pStyle w:val="2"/>
        <w:rPr/>
      </w:pPr>
      <w:bookmarkStart w:id="26" w:name="__RefHeading___Toc400706886"/>
      <w:bookmarkEnd w:id="26"/>
      <w:r>
        <w:rPr/>
        <w:t>84(0) Мировая литература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3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т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уя с девственницами / Стивен Бут; [пер. с англ. Ю. Кирюковой]. – СПб. : Азбука-классика, 2008. – 478 с. – (Azbooka – the bes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5ИЗ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пар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зон листопада : рассказы израил. писателей / Шмуэль Йосеф Агнон [и др.] ; сост. и пер. с иврита Светланы Шенбрунн. – М. : Текст, 2006. – 253 с. – (Проза еврейской жизн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манах / [Белоус Я. и др. ; под ред. И.Л. Ануфриевой]; Нар. укр. акад., [каф. герман. и роман. филологии]. – [Харьков] : Изд-во НУА, [2012]. – 3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ер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вет / Стефани Майер. – М. : Аст, [2010]. – 63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эльбек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пространства борьбы : роман / Мишель Уэльбек ; [пер. с фр. Н. Кулиш]. – СПб. : Азбука : [Азбука-Аттикус], 2010. – 1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йз Д.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орожный убийца : Криминал-триллер: Пер. с англ / Д.Х. Чейз. – Ростов н/Д. : Мария, 1992. – 14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usten J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nsfield Park / Jane Austen. – London : Penguin Books, 1994. – 479 c. – (Penguin Popular Classic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энсфилд-Пар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nnett 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om God Hath Joined / Arnold Bennett. – London ; Melbourne : Ward, Lock &amp; C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ited, [до 2013]. – 256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Бог соедин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ennedy 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arlotte's Friends / Sarah Kennedy. – London : Coronet Books : Hodder and Stoughton, 1998. – 35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 Шарлот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haw 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Village Show: tales From Turnham Malpas / Rebecca Shaw. – London : Orion Books Ltd, 1998. – 28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енское шоу: сказки Тернгама Малп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27" w:name="__RefHeading___Toc400706887"/>
      <w:bookmarkEnd w:id="27"/>
      <w:r>
        <w:rPr/>
        <w:t>84(4УКР) Украинская литература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2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ань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я «Перышко голубя» : роман / А. Дикань. – Харьков : [Харьков], 1999. – 14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виненко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ублений світ : [публіц. нариси] / Леонід Логвиненко. – Х. : [Чайка], 2011. – 36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8" w:name="__RefHeading___Toc400706888"/>
      <w:bookmarkEnd w:id="28"/>
      <w:r>
        <w:rPr/>
        <w:t>85 Искусство. Искусствознание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83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е художники : [настол. календарь на 2009–2010 гг.] / Гостиная на Дворянской, корпорация «Консантинг. группа «Рубаненко и партнеры» ; [сост. И. Можейко, фот. И. Лаптев]. – Х. : Майстерня Ск!п!в, 2008. – 58 c.: фот., ри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9" w:name="__RefHeading___Toc400706889"/>
      <w:bookmarkEnd w:id="29"/>
      <w:r>
        <w:rPr/>
        <w:t>87 Философия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83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динг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ловек и его мировоззрение: [учеб.-метод. пособие для учеб. заведений системы образования : в 3 т.] / Дэвид Гудинг, Джон Леннокс ; [пер. с англ. под общ. ред. Н.А. Жукалюка]. – К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Укр. Библей. О-во], 20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ля чего мы живем и каково наше место в мире. – 447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оисках истины и реальности. – 395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оисках истины и реальности. – 519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у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речения / Конфуций. – Харьков : Фолио, 2005. – 27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йбин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ли мира» и образ человека / В.М. Лейбин. – М. : Политиздат, 1982. – 255 с. – (Социальный прогресс и буржуазная философ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30" w:name="__RefHeading___Toc400706890"/>
      <w:bookmarkEnd w:id="30"/>
      <w:r>
        <w:rPr/>
        <w:t>88 Психология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79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ньова I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з психологічних основ кадрового менеджменту : посіб. для студ., які навчаються за напрямом підготов. 6.030101 - Соціологія / I.В. Головньова ; Нар. укр. акад., [каф. заг. та приклад. психології]. – Х. : Вид-во НУА, 2013. – 75 с. – Бiблiогр.: с. 68–74 (1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тивної психології : метод. рек. для студ., які навчаються за напрямом підготов. 6.030101 – Соціологія / Нар. укр. акад., [каф. заг. та приклад. Психології ; упоряд. О.В. Милославська]. – Х. : Вид-во НУА, 2013. – 15 с. – Бiблiогр.: с. 15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кадрового менеджмента : метод. рекомендации для студентов 4 курса, обучающихся по специальности 6.030101 – Социология (заоч.-дистанцион. форма обучения) / Нар. укр. акад., [каф. общ. и прикладной психологии ; авт.-сост. И.В. Головнева]. – Харьков : Изд-во НУА, 2012. – 15 с. – Библиогр.: с. 13–15 (4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виантного поведения : учеб. пособие для студентов 2 курса фак. «Социальный менеджмент» / Нар. укр. акад., [каф. общ. и прикладной психологии ; авт.-сост.: О.В. Мушинская, М.В. Розен]. – Харьков : Изд-во НУА, 2012. – 55 с. – Библиогр.: с. 53–54 (3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: метод. рекомендации для студентов, обучающихся по специальности 7.030101 – Социология (последиплом. форма обучения) / Нар. укр. акад., [каф. общ. и прикладной психологии ; авт.-сост. Н.П. Гога]. – Харьков : Изд-во НУА, 2013. – 31 с. – Библиогр.: с. 28–30 (4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организаций : метод. рекомендации для студентов, обучающихся по специальности 7.030101, 8.030101 – Социология / Нар. укр. акад., [каф. общ. и прикладной психологии ; сост. Е.В. Милославская]. – Харьков : Изд-во НУА, 2013. – 27 с. – Библиогр.: с. 26–27 (2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ой раздел"/>
    <w:basedOn w:val="Normal"/>
    <w:qFormat/>
    <w:pPr>
      <w:keepNext w:val="true"/>
      <w:autoSpaceDE w:val="true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right" w:pos="11330" w:leader="dot"/>
      </w:tabs>
    </w:pPr>
    <w:rPr>
      <w:rFonts w:ascii="Times New Roman" w:hAnsi="Times New Roman" w:cs="Times New Roman"/>
      <w:b/>
      <w:i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1330" w:leader="dot"/>
      </w:tabs>
      <w:ind w:left="200" w:hanging="0"/>
    </w:pPr>
    <w:rPr>
      <w:rFonts w:ascii="Times New Roman" w:hAnsi="Times New Roman" w:cs="Times New Roman"/>
      <w:b/>
      <w:sz w:val="24"/>
      <w:szCs w:val="24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Обычный + полужирный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1330" w:leader="dot"/>
      </w:tabs>
      <w:ind w:left="40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2:00Z</dcterms:created>
  <dc:creator>Alexandre Katalov</dc:creator>
  <dc:description/>
  <cp:keywords/>
  <dc:language>en-US</dc:language>
  <cp:lastModifiedBy>usr701-2</cp:lastModifiedBy>
  <dcterms:modified xsi:type="dcterms:W3CDTF">2014-10-14T11:18:00Z</dcterms:modified>
  <cp:revision>20</cp:revision>
  <dc:subject/>
  <dc:title>НОВЫЕ ПОСТУПЛЕНИЯ В БИБЛИОТЕКУ</dc:title>
</cp:coreProperties>
</file>