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аучно-гуманитарн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екабр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Style17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бюллетене, кроме библиографических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3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587"/>
      </w:tblGrid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ХЛ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1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 с/л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правоч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4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. лит.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6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БО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708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Х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общественная библиотека по вопросам образо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0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/аб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/з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5</w:t>
            </w:r>
          </w:p>
        </w:tc>
      </w:tr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/б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60"/>
            <w:jc w:val="center"/>
            <w:rPr>
              <w:rFonts w:cs="Times New Roman"/>
              <w:b w:val="false"/>
              <w:b w:val="false"/>
              <w:i w:val="false"/>
              <w:i w:val="false"/>
              <w:iCs w:val="false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Заголовок 2;2;Заголовок 3;3;Мой заголовок 1;2;Мой раздел;1;Мой заголовок 2;3" </w:instrText>
          </w:r>
          <w:r>
            <w:rPr>
              <w:rStyle w:val="IndexLink"/>
            </w:rPr>
            <w:fldChar w:fldCharType="separate"/>
          </w:r>
          <w:hyperlink w:anchor="__RefHeading___Toc372189351">
            <w:r>
              <w:rPr>
                <w:rStyle w:val="IndexLink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52">
            <w:r>
              <w:rPr>
                <w:rStyle w:val="IndexLink"/>
              </w:rPr>
              <w:t>Учебная литература</w:t>
              <w:tab/>
              <w:t>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53">
            <w:r>
              <w:rPr>
                <w:rStyle w:val="IndexLink"/>
              </w:rPr>
              <w:t>Научная литература</w:t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i w:val="false"/>
              <w:i w:val="false"/>
              <w:iCs w:val="false"/>
              <w:szCs w:val="24"/>
            </w:rPr>
          </w:pPr>
          <w:hyperlink w:anchor="__RefHeading___Toc372189354">
            <w:r>
              <w:rPr>
                <w:rStyle w:val="IndexLink"/>
              </w:rPr>
              <w:t>Другие издания</w:t>
              <w:tab/>
              <w:t>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55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</w:rPr>
              <w:t>Естественны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науки</w:t>
              <w:tab/>
              <w:t>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56">
            <w:r>
              <w:rPr>
                <w:rStyle w:val="IndexLink"/>
              </w:rPr>
              <w:t>60 Общественные науки</w:t>
              <w:tab/>
              <w:t>8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89357">
            <w:r>
              <w:rPr>
                <w:rStyle w:val="IndexLink"/>
              </w:rPr>
              <w:t>60.5 Социология</w:t>
              <w:tab/>
              <w:t>8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58">
            <w:r>
              <w:rPr>
                <w:rStyle w:val="IndexLink"/>
              </w:rPr>
              <w:t>63 История. Исторические науки</w:t>
              <w:tab/>
              <w:t>9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59">
            <w:r>
              <w:rPr>
                <w:rStyle w:val="IndexLink"/>
              </w:rPr>
              <w:t>65 Экономика. Экономические науки</w:t>
              <w:tab/>
              <w:t>10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60">
            <w:r>
              <w:rPr>
                <w:rStyle w:val="IndexLink"/>
              </w:rPr>
              <w:t>67 Право. Юридические науки</w:t>
              <w:tab/>
              <w:t>1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61">
            <w:r>
              <w:rPr>
                <w:rStyle w:val="IndexLink"/>
              </w:rPr>
              <w:t>68 Военное дело. Военная наука</w:t>
              <w:tab/>
              <w:t>1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62">
            <w:r>
              <w:rPr>
                <w:rStyle w:val="IndexLink"/>
              </w:rPr>
              <w:t>70/79 Культура. Наука</w:t>
              <w:tab/>
              <w:t>1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63">
            <w:r>
              <w:rPr>
                <w:rStyle w:val="IndexLink"/>
              </w:rPr>
              <w:t>74 Образование. Педагогические науки</w:t>
              <w:tab/>
              <w:t>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89364">
            <w:r>
              <w:rPr>
                <w:rStyle w:val="IndexLink"/>
              </w:rPr>
              <w:t>74.2 Общеобразовательная школа. Педагогика школы</w:t>
              <w:tab/>
              <w:t>1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89365">
            <w:r>
              <w:rPr>
                <w:rStyle w:val="IndexLink"/>
              </w:rPr>
              <w:t>74.58 Педагогика высшей школы</w:t>
              <w:tab/>
              <w:t>1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66">
            <w:r>
              <w:rPr>
                <w:rStyle w:val="IndexLink"/>
              </w:rPr>
              <w:t>81 Языкознание</w:t>
              <w:tab/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89367">
            <w:r>
              <w:rPr>
                <w:rStyle w:val="IndexLink"/>
              </w:rPr>
              <w:t>81.411.1 Украинский язык</w:t>
              <w:tab/>
              <w:t>15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89368">
            <w:r>
              <w:rPr>
                <w:rStyle w:val="IndexLink"/>
              </w:rPr>
              <w:t>81.411.2 Русский язык</w:t>
              <w:tab/>
              <w:t>15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89369">
            <w:r>
              <w:rPr>
                <w:rStyle w:val="IndexLink"/>
              </w:rPr>
              <w:t>81.432.1 Английский язык</w:t>
              <w:tab/>
              <w:t>15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89370">
            <w:r>
              <w:rPr>
                <w:rStyle w:val="IndexLink"/>
              </w:rPr>
              <w:t>81.432.4 Немецкий язык</w:t>
              <w:tab/>
              <w:t>16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89371">
            <w:r>
              <w:rPr>
                <w:rStyle w:val="IndexLink"/>
                <w:lang w:val="en-US" w:eastAsia="en-US"/>
              </w:rPr>
              <w:t xml:space="preserve">81.471.1 </w:t>
            </w:r>
            <w:r>
              <w:rPr>
                <w:rStyle w:val="IndexLink"/>
              </w:rPr>
              <w:t>Французски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язык</w:t>
              <w:tab/>
              <w:t>17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89372">
            <w:r>
              <w:rPr>
                <w:rStyle w:val="IndexLink"/>
              </w:rPr>
              <w:t>81.472.1 Испанский язык</w:t>
              <w:tab/>
              <w:t>1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73">
            <w:r>
              <w:rPr>
                <w:rStyle w:val="IndexLink"/>
              </w:rPr>
              <w:t>83 Литературоведение</w:t>
              <w:tab/>
              <w:t>1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74">
            <w:r>
              <w:rPr>
                <w:rStyle w:val="IndexLink"/>
              </w:rPr>
              <w:t>84 Художественная литература</w:t>
              <w:tab/>
              <w:t>18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89375">
            <w:r>
              <w:rPr>
                <w:rStyle w:val="IndexLink"/>
              </w:rPr>
              <w:t>84(0) Мировая литература</w:t>
              <w:tab/>
              <w:t>18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89376">
            <w:r>
              <w:rPr>
                <w:rStyle w:val="IndexLink"/>
              </w:rPr>
              <w:t>84(4РОС) Русская литература</w:t>
              <w:tab/>
              <w:t>18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89377">
            <w:r>
              <w:rPr>
                <w:rStyle w:val="IndexLink"/>
              </w:rPr>
              <w:t>84(4ВЕЛ) Английская литература</w:t>
              <w:tab/>
              <w:t>19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89378">
            <w:r>
              <w:rPr>
                <w:rStyle w:val="IndexLink"/>
              </w:rPr>
              <w:t>84(4ФРА) Французская литература</w:t>
              <w:tab/>
              <w:t>2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72189379">
            <w:r>
              <w:rPr>
                <w:rStyle w:val="IndexLink"/>
              </w:rPr>
              <w:t>84(7СОЕ) Литература США</w:t>
              <w:tab/>
              <w:t>2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80">
            <w:r>
              <w:rPr>
                <w:rStyle w:val="IndexLink"/>
              </w:rPr>
              <w:t>85 Искусство. Искусствознание</w:t>
              <w:tab/>
              <w:t>2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81">
            <w:r>
              <w:rPr>
                <w:rStyle w:val="IndexLink"/>
              </w:rPr>
              <w:t>86 Религиоведение</w:t>
              <w:tab/>
              <w:t>2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82">
            <w:r>
              <w:rPr>
                <w:rStyle w:val="IndexLink"/>
              </w:rPr>
              <w:t>88 Психология</w:t>
              <w:tab/>
              <w:t>2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szCs w:val="24"/>
            </w:rPr>
          </w:pPr>
          <w:hyperlink w:anchor="__RefHeading___Toc372189383">
            <w:r>
              <w:rPr>
                <w:rStyle w:val="IndexLink"/>
              </w:rPr>
              <w:t>9 Литература универсального содержания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5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Style14"/>
        <w:rPr/>
      </w:pPr>
      <w:bookmarkStart w:id="0" w:name="__RefHeading___Toc372189351"/>
      <w:bookmarkEnd w:id="0"/>
      <w:r>
        <w:rPr/>
        <w:t>Издания Народной украинской академии</w:t>
      </w:r>
    </w:p>
    <w:p>
      <w:pPr>
        <w:pStyle w:val="1"/>
        <w:rPr/>
      </w:pPr>
      <w:bookmarkStart w:id="1" w:name="__RefHeading___Toc372189352"/>
      <w:bookmarkEnd w:id="1"/>
      <w:r>
        <w:rPr/>
        <w:t>Учебная литература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70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хранен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блиографическое описание, Место хранения, </w:t>
              <w:br/>
              <w:t>количество экземпляров документ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хайленко С.В.</w:t>
            </w:r>
            <w:r>
              <w:rPr>
                <w:rFonts w:cs="Times New Roman" w:ascii="Times New Roman" w:hAnsi="Times New Roman"/>
                <w:sz w:val="24"/>
              </w:rPr>
              <w:t xml:space="preserve"> Теорія імовірностей та математична статистика : навч. посіб. для самост. вивч. дисципліни / С.В. Михайленко, Є.В. Свіщова; Нар. укр. акад. – Х. : Вид-во НУА, 2013. – 196 с. – Бiблiогр.: с. 194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3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туп</w:t>
            </w:r>
            <w:r>
              <w:rPr>
                <w:rFonts w:cs="Times New Roman" w:ascii="Times New Roman" w:hAnsi="Times New Roman"/>
                <w:sz w:val="24"/>
              </w:rPr>
              <w:t xml:space="preserve"> до спеціальності : метод. рек. для студ., які навчаються за напрямом підготов. 6.030101 - Соціологія (кредит.-модул. система) / Нар. укр. акад., [каф. соціології; упоряд. Т.В. Зверко]. – Х. : Вид-во НУА, 2012. – 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іологія</w:t>
            </w:r>
            <w:r>
              <w:rPr>
                <w:rFonts w:cs="Times New Roman" w:ascii="Times New Roman" w:hAnsi="Times New Roman"/>
                <w:sz w:val="24"/>
              </w:rPr>
              <w:t xml:space="preserve"> організацій : метод. рек. з орг. самост. роботи для слухачів, які навчаються за спец. 7.03010101 - Соціологія (післядиплом. навчання) / Нар. укр. акад., [каф. соціології; авт.-упоряд. О.В. Хижняк]. – Х. : Вид-во НУА, 2012. – 55 с. – Бiблiогр.: с. 46-54 (133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іологія</w:t>
            </w:r>
            <w:r>
              <w:rPr>
                <w:rFonts w:cs="Times New Roman" w:ascii="Times New Roman" w:hAnsi="Times New Roman"/>
                <w:sz w:val="24"/>
              </w:rPr>
              <w:t xml:space="preserve"> особистості : метод. рек. для студ., які навчаються за напрямом підготов. 6.030101 - Соціологія (кредит.-модул. система) / Нар. укр. акад., [каф. соціології; авт.-упоряд. І.С. Нечітайло]. – Х. : Вид-во НУА, 2013. – 60 с. – Бiблiогр.: с. 15-20 (89 назв). – Термінол. слов.: с. 50-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61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ология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ния и воспитания : метод. рекомендации для студентов, обучающихся по направлению подготов. 6.030101 - Социология (кредит.-модул. система) / Нар. укр. акад., [каф. социологии; сост.: Т.В. Зверко, Т.В. Топчий]. – Харьков : Изд-во НУА, 2012. – 55 с. – Библиогр.: с. 51-54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6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</w:t>
            </w:r>
            <w:r>
              <w:rPr>
                <w:rFonts w:cs="Times New Roman" w:ascii="Times New Roman" w:hAnsi="Times New Roman"/>
                <w:sz w:val="24"/>
              </w:rPr>
              <w:t xml:space="preserve"> Relations : метод. рекомендации для слушателей, обучающихся по специальности 7.03010101 - Социология (последиплом. образование) / Нар. укр. акад., [каф. социологии; сост. Д.В. Недогонов]. – Харьков : Изд-во НУА, 2012. – 36 с. – Библиогр.: с. 31-35 (8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ческие</w:t>
            </w:r>
            <w:r>
              <w:rPr>
                <w:rFonts w:cs="Times New Roman" w:ascii="Times New Roman" w:hAnsi="Times New Roman"/>
                <w:sz w:val="24"/>
              </w:rPr>
              <w:t xml:space="preserve"> методы в социологии : метод. рекомендации для слушателей, обучающихся по специальности 7.03010101 - Социология (последиплом. обучение) / Нар. укр. акад., [каф. социологии; авт.-сост. И.С. Нечитайло]. – Харьков : Изд-во НУА, 2013. – 39 с. – Библиогр.: с. 10-12 (5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порный</w:t>
            </w:r>
            <w:r>
              <w:rPr>
                <w:rFonts w:cs="Times New Roman" w:ascii="Times New Roman" w:hAnsi="Times New Roman"/>
                <w:sz w:val="24"/>
              </w:rPr>
              <w:t xml:space="preserve"> конспект лекций по статистике : для студентов, обучающихся по специальности 6.030504 - Экономика предприятия / Нар. укр. акад., [каф. экон. теории и права; авт.-сост. Л.И. Комир]. – Харьков : Изд-во НУА, 2012. – 35 с. – Библиогр.: с. 31-32 (1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 xml:space="preserve"> 70-летию победы на Курской дуге и освобождения Харькова от немецко-фашистских захватчиков : метод. пособие для тьюторов студен. акад. групп и кл. рук., выступающих на ввод. занятии 1 сент. 2013 г. / Нар. укр. акад.; [авт.-сост. В.И. Астахова]. – Харьков : Изд-во НУА, 2013. – 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</w:rPr>
              <w:t xml:space="preserve"> экономики : учеб. пособие для учащихся 6 кл. / Нар. укр. акад., специализир. экон.-правовая шк., [каф. экон. теории и права; сост. Е.В. Белоусова]. – Харьков : Изд-во НУА, 2013. – 89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кроэкономика</w:t>
            </w:r>
            <w:r>
              <w:rPr>
                <w:rFonts w:cs="Times New Roman" w:ascii="Times New Roman" w:hAnsi="Times New Roman"/>
                <w:sz w:val="24"/>
              </w:rPr>
              <w:t xml:space="preserve"> : метод. рекомендации для студентов фак. "Бизнес-управление", обучающихся по направлению подготов. 6.030504 - Экономика предприятия / Нар. укр. акад., [каф. эконом. теории и права; сост. Р.И. Чернолясов]. – Харьков : Изд-во НУА, 2012. – 31 с. – Библиогр.: с. 30-31 (2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</w:rPr>
              <w:t xml:space="preserve"> экономики : учеб. пособие для учащихся 5 кл. / Нар. укр. акад., специализир. экон.-правовая шк., [каф. экон. теории и права; сост. Е.В. Белоусова]. – Харьков : Изд-во НУА, 2012. – 7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</w:rPr>
              <w:t xml:space="preserve"> экономики : учеб. пособие для учащихся 6-го кл. / Нар. укр. акад., специализир. экон.-правовая шк., [каф. экон. теории и права; сост. Е.В. Белоусова]. – Харьков : Изд-во НУА, 2012. – 8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итэкономия</w:t>
            </w:r>
            <w:r>
              <w:rPr>
                <w:rFonts w:cs="Times New Roman" w:ascii="Times New Roman" w:hAnsi="Times New Roman"/>
                <w:sz w:val="24"/>
              </w:rPr>
              <w:t xml:space="preserve"> : метод. рекомендации для студентов, обучающихся по направлению подготов. 6.030504 - Экономика предприятия / Нар. укр. акад., [каф. экон. теории и права; авт.-сост. Е.В. Астахова (мл.)]. – Харьков : Изд-во НУА, 2012. – 27 с. – Библиогр.: с. 23-27 (6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учени_ 6 "_" класса СЭПШ / Нар. укр. акад., специализир. экон.-правовая шк., [каф. экон. теории и права; сост. И.Б. Кравчина]. – Харьков : Изд-во НУА, 2012. – 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: учени_ 5 "_" класса СЭПШ / Нар. укр. акад., [каф. правоведения; сост. Л.Н. Пилипчатина]. – Харьков : Изд-во НУА, 2010. – 88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: учени_ 5 "_" класса СЭПШ / Харьк. гуманитар. ун-т "Нар. укр. акад." ; [каф. правоведения; сост. Л.Н. Пилипчатина]. – Харьков : Изд-во НУА, 2011. – 8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: учени_ 6 "_" класса СЭПШ / Нар. укр. акад., [каф. экон. теории и права; сост. Л.Н. Пилипчатина]. – Харьков : Изд-во НУА, 2010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: учени_ 6 "_" класса СЭПШ / Харьк. гуманитар. ун-т "Нар. укр. акад."; [каф. экон. теории и права ; сост. Л.Н. Пилипчатина]. – Харьков : Изд-во НУА, 2008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: учени_ 6 "_" класса СЭПШ / Харьк. гуманит. ун-т "Нар. укр. акад.", [каф. правоведения; сост. Л.Н. Пилипчатина]. – Харьков : Изд-во НУА, 2011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: учени_ 9 "_" класса СЭПШ / Нар. укр. акад., [каф. экон. теории и права; сост. Т.М. Ковалевская]. – Харьков : Изд-во НУА, 2010. – 8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учени_ 7 "_" класса СЭПШ / Нар. укр. акад., специализир. экон.-правовая шк., [каф. экон. теории и права; сост. И.Б. Кравчина]. – Харьков : Изд-во НУА, 2012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</w:rPr>
              <w:t xml:space="preserve"> права : метод. рекомендации для студентов, обучающихся по направлению подготов. 6.030504 - Экономика предприятия / Нар. укр. акад., [каф. экон. теории и права; авт.-сост. О.В. Иванюченко]. – Харьков : Изд-во НУА, 2012. – 15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-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</w:rPr>
              <w:t xml:space="preserve"> для самостоятельных занятий физической культурой : метод. рекомендации родителям учащихся СЭПШ по работе с детьми / Нар. укр. акад., специализир. экон.-правовая шк., [каф. физ. воспитания и спорта; сост. Ж.А. Колисниченко]. – Харьков : Изд-во НУА, 2012. – 20 с. – Библиогр.: с. 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11.1-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ошит</w:t>
            </w:r>
            <w:r>
              <w:rPr>
                <w:rFonts w:cs="Times New Roman" w:ascii="Times New Roman" w:hAnsi="Times New Roman"/>
                <w:sz w:val="24"/>
              </w:rPr>
              <w:t xml:space="preserve"> з розвитку українського мовлення для 1-2 класів / Нар. укр. акад., [каф. початк. освіти; упоряд.:. А.А. Ємець, А.В. Литовченко]. – Х. : Вид-во НУА, 2013. – 39 с.: м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</w:rPr>
              <w:t xml:space="preserve"> первые шаги к грамоте : (рабочая тетр. для 1 кл.) / Нар. укр. акад., специализир. экон.-правовая шк., [каф. нач. обучения; авт.-сост. В.Н. Грецких]. – Харьков : Изд-во НУА, 2013. – 34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1-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 : контрол. работы для учащихся 2 кл. / Нар. укр. акад., специализир. экон.-правовая шк., [каф. иностр. яз.; авт.-сост. Ю.А. Диденко]. – Харьков : Изд-во НУА, 2013. – 19 с.: м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бак К.М.</w:t>
            </w:r>
            <w:r>
              <w:rPr>
                <w:rFonts w:cs="Times New Roman" w:ascii="Times New Roman" w:hAnsi="Times New Roman"/>
                <w:sz w:val="24"/>
              </w:rPr>
              <w:t xml:space="preserve"> Business and Business Matters : навч. посіб. з англ. мови для студ., які навчаються за спеціальністю 6.030504 - Економіка підприємства (заоч.-дистанц. форма навчання) / К.М. Бабак; Нар. укр. акад., [загальноакад. каф. англ. мови]. – Х. : Вид-во НУА, 2012. – 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теменко Л.А.</w:t>
            </w:r>
            <w:r>
              <w:rPr>
                <w:rFonts w:cs="Times New Roman" w:ascii="Times New Roman" w:hAnsi="Times New Roman"/>
                <w:sz w:val="24"/>
              </w:rPr>
              <w:t xml:space="preserve"> English Gramar in Use : учеб. пособие для студентов и аспирантов экон. специальностей / Л.А. Артеменко; Нар. укр. акад., [общеакад. каф. англ. яз.]. – Харьков : Изд-во НУА, 2013. – 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4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імецька</w:t>
            </w:r>
            <w:r>
              <w:rPr>
                <w:rFonts w:cs="Times New Roman" w:ascii="Times New Roman" w:hAnsi="Times New Roman"/>
                <w:sz w:val="24"/>
              </w:rPr>
              <w:t xml:space="preserve"> мова : навч. посіб. з розмов. практики та аналіт. читання для студ. 3 курсу ф-ту "Референт-перекладач" / Нар. укр. акад., [каф. герм. та роман. філол.; упоряд. I.Ф. Бублик]. – Х. : Вид-во НУА, 2012. – 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вчально-методичні</w:t>
            </w:r>
            <w:r>
              <w:rPr>
                <w:rFonts w:cs="Times New Roman" w:ascii="Times New Roman" w:hAnsi="Times New Roman"/>
                <w:sz w:val="24"/>
              </w:rPr>
              <w:t xml:space="preserve"> матеріали до практичних занять з курсу "Історія зарубіжної літератури XIX та XX століть" : для студ. 3 курсу, які навчаються за напрямом підготов. 6.020303 - Філол. (кредит.-модул. система) / Нар. укр. акад., [каф. українознав.; авт.-упоряд. I.О. Помазан]. – Х. : Вид-во НУА, 2013. – 27 с. – Бiблiогр.: с. 7-9, 15-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БХЛ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вчально-методичні</w:t>
            </w:r>
            <w:r>
              <w:rPr>
                <w:rFonts w:cs="Times New Roman" w:ascii="Times New Roman" w:hAnsi="Times New Roman"/>
                <w:sz w:val="24"/>
              </w:rPr>
              <w:t xml:space="preserve"> матеріали до практичних занять з курсу "Історія зарубіжної літератури. Античність. Середньовіччя. Відродження. Класицизм. Просвітництво" : для студ. 2 курсу, які навчаються за напрямом підготов. 6.020303 - Філол. (кредит.-модул. система) / Нар. укр. акад., [каф. українознав.; авт.-упоряд. I.О. Помазан]. – Х. : Вид-во НУА, 2013. – 19 с. – Бiблiогр.: с. 13-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БХЛ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-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гальна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ія : метод. рек. для студ. 1 курсу, які навчаються за напрямом підготов. 6.030101 - Соціологія (кредит.-модул. система) / Нар. укр. акад., [каф. заг. та приклад. психології; упоряд. О.В. Мушинська]. – Х. : Вид-во НУА, 2012. – 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ческого труда : учеб. пособие для студентов вузов, обучающихся по специальности 6.020303 - Филология / Нар. укр. акад., [каф. общ. и прикладной психологии; авт.-сост. Н.П. Гога]. – Харьков : Изд-во НУА, 2013. – 75 с. – Библиогр.: с. 72-74 (5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и</w:t>
            </w:r>
            <w:r>
              <w:rPr>
                <w:rFonts w:cs="Times New Roman" w:ascii="Times New Roman" w:hAnsi="Times New Roman"/>
                <w:sz w:val="24"/>
              </w:rPr>
              <w:t xml:space="preserve"> консультативної психології : метод. рекомендації для студ., які навчаються за напрямом підготов. 6.030101 - Соціологія (заоч.-дистанц. форма навчання) / Нар. укр. акад., [каф. общ. и прикладной психологии; уклад. О.В. Милославська]. – Х. : Вид-во НУА, 2013. – 15 с. – Бiблiогр.: с. 15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</w:tbl>
    <w:p>
      <w:pPr>
        <w:pStyle w:val="1"/>
        <w:rPr/>
      </w:pPr>
      <w:bookmarkStart w:id="2" w:name="__RefHeading___Toc372189353"/>
      <w:bookmarkEnd w:id="2"/>
      <w:r>
        <w:rPr/>
        <w:t>Научная литература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15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  <w:r>
              <w:rPr>
                <w:rFonts w:cs="Times New Roman" w:ascii="Times New Roman" w:hAnsi="Times New Roman"/>
                <w:sz w:val="24"/>
              </w:rPr>
              <w:t xml:space="preserve"> августа 1943 года - один Великий День из истории Харькова / Нар. укр. акад.; [под общ. ред. Е.В. Астаховой ; редкол.: Астахова В.И. (рук. авт. кол.) и др. ; сост. школьники и студенты Нар. укр. акад.]. – Харьков : Изд-во НУА, 2013. – 9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Шк/б(1), Ч/з(1)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цепция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тельной работы в условиях непрерывного образования : [утв. Ученым советом НУА от 24.12.2012, протокол № 5] / Нар. укр. акад.; [сост. Н.Г. Чибисова]. – Харьков : Изд-во НУА, 2012. – 36 с. – Библиогр.: с. 13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ни</w:t>
            </w:r>
            <w:r>
              <w:rPr>
                <w:rFonts w:cs="Times New Roman" w:ascii="Times New Roman" w:hAnsi="Times New Roman"/>
                <w:sz w:val="24"/>
              </w:rPr>
              <w:t xml:space="preserve"> достойны памяти потомков : материалы коллектив. твор. дел, посвящ. 70-летию подпол. комсом. орг. "Молодая гвардия" / Нар. укр. акад., специализир. экон.-правовая шк.; [сост. Е.В. Белоусова]. – Харьков : Изд-во НУА, 2013. – 13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02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туальные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ы реализации нового государственного стандарта начального общего образования : сб. науч.-метод. ст. / Нар. укр. акад., специализир. экон.-правовая шк.; [под общ. ред. З.И. Шилкуновой]. – Харьков : Изд-во НУА, 2013. – 4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</w:rPr>
              <w:t xml:space="preserve"> мы вместе... : метод. рекомендации для родителей / Нар. укр. акад., специализир. экон.-правовая шк., [каф. общ. и прикладной психологии; авт.-сост.: В.В. Русакова, А.Ю. Каракай]. – Харьков : Изд-во НУА, 2013. – 31 с. – Библиогр.: с. 29 (2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теграционные</w:t>
            </w:r>
            <w:r>
              <w:rPr>
                <w:rFonts w:cs="Times New Roman" w:ascii="Times New Roman" w:hAnsi="Times New Roman"/>
                <w:sz w:val="24"/>
              </w:rPr>
              <w:t xml:space="preserve"> процессы в сфере науки и образования: проблемы реализации в общеобразовательной школе : программа и материалы XX регион. науч.-практ. конф. учителей, 13 апр. 2013 г. / Нар. укр. акад.; [редкол.: В.И. Астахова и др.]. – Харьков : Изд-во НУА, 2013. – 121 с. – (Дни науки в НУ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новационные</w:t>
            </w:r>
            <w:r>
              <w:rPr>
                <w:rFonts w:cs="Times New Roman" w:ascii="Times New Roman" w:hAnsi="Times New Roman"/>
                <w:sz w:val="24"/>
              </w:rPr>
              <w:t xml:space="preserve"> методы преподавания в экспериментальном учебно-научном комплексе: (науч.-метод. сб.) / Нар. укр. акад., cпециализир. экон.-правовая шк. ; [рук. авт. кол. И.В. Дубинская ; редкол.: Е.В. Астахова и др.]. – Харьков: Изд-во НУА, 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 – 1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Осв(2)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едитно-модульная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а по физической культуре в 11-м классе СЭПШ : метод. рекомендации для учителей физ. культуры и учащихся 11-х кл. / Нар. укр. акад., специализир. экон.-правовая шк., [каф. физ. воспитания и спорта; сост. М.А. Красуля]. – Харьков : Изд-во НУА, 2013. – 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х двигательных качеств в упражнениях с гимнастической палкой : метод. рекомендации для учителей физ. культуры / Нар. укр. акад., специализир. экон.-правовая шк., [каф. физ. воспитания и спорта; сост. С.В. Николаева]. – Харьков : Изд-во НУА, 2013. – 21 с. – З Год издания на обл.: 2013. – Библиогр.: с. 2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68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енко Ю.А.</w:t>
            </w:r>
            <w:r>
              <w:rPr>
                <w:rFonts w:cs="Times New Roman" w:ascii="Times New Roman" w:hAnsi="Times New Roman"/>
                <w:sz w:val="24"/>
              </w:rPr>
              <w:t xml:space="preserve"> В помощь учителю : пособие для учителей 1 кл. по использованию учеб. курса "fly high 1" [т.е. "Fly High 1"] / Ю.А. Диденко, Л.Д. Симакова; Нар. укр. акад., специализир. экон.-правовая шк., [каф. иностр. яз.]. – Харьков : Изд-во НУА, 2013. – 28 с.: м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0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денческая</w:t>
            </w:r>
            <w:r>
              <w:rPr>
                <w:rFonts w:cs="Times New Roman" w:ascii="Times New Roman" w:hAnsi="Times New Roman"/>
                <w:sz w:val="24"/>
              </w:rPr>
              <w:t xml:space="preserve"> наука в контексте современного образования: достижения и перспективы : программа и материалы XX Междунар. студен. науч. конф., 13 апр. 2013 г. / Нар. укр. акад.; [редкол.: В.И. Астахова и др.]. – Харьков : Изд-во НУА, 2013. – 181 с. – (Дни науки в НУ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Осв(2)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епко М.Ф.</w:t>
            </w:r>
            <w:r>
              <w:rPr>
                <w:rFonts w:cs="Times New Roman" w:ascii="Times New Roman" w:hAnsi="Times New Roman"/>
                <w:sz w:val="24"/>
              </w:rPr>
              <w:t xml:space="preserve"> Вища освіта: світові тенденції та реалії України : доп. на XIX Міжнар. студент. наук. конф., 14 квіт. 2012 р. / М.Ф. Степко; Нар. укр. акад. – Х. : Вид-во НУА, 2012. – 19 с. – Бiблiогр.: с. 19 (11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Осв(2)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-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</w:rPr>
              <w:t xml:space="preserve"> праць молодих учених Народної української академії / [редкол.: Астахова В.І. (голов. ред.) та ін.]. – Х. : Вид-во НУА, 2012. – 210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Осв(2)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</w:rPr>
              <w:t xml:space="preserve"> рекомендации по планированию работы в НУА на 2013/14 учебный год / Нар. укр. акад.; [сост.: В.И. Астахова, Е.В. Астахова]. – Харьков : Изд-во НУА, 2013. – 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Heading5"/>
              <w:rPr/>
            </w:pPr>
            <w:r>
              <w:rPr/>
              <w:t>О-8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</w:rPr>
              <w:t xml:space="preserve"> об учебной, научно-методической, научно-исследовательской и воспитательной работе в Народной украинской академии в 2012/2013 учебном году : утв. Советом НУА, протокол № 10 от 27.05.13 / Харьк. гуманитар. ун-т "Нар. укр. акад."; [исполнитель Е.Г. Михайлева]. – Харьков, 2013. – 75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6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ния и науки в определении инновационных тенденций современности : программа и материалы науч.-теорет. конф. молодых ученых, 12 апр. 2013 г. / Нар. укр. акад.; [редкол.: В.И. Астахова и др.]. – Харьков : Изд-во НУА, 2013. – 125 с. – (День науки в НУ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Осв(1)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га Н.П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ічні особливості становлення професійної ідентичності студентів гуманітарного профілю : дис. .. канд. психол. наук : 19.00.07 - пед. та вік. психологія / Гога Наталія Павлівна; Харк. гуманіт. ун-т "Нар. укр. акад.". – Защищена 02.02.2013. – Х., 2012. – 198 л. – Бiблiогр.: с. 159-184 (25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bookmarkStart w:id="3" w:name="__RefHeading___Toc372189354"/>
      <w:bookmarkEnd w:id="3"/>
      <w:r>
        <w:rPr/>
        <w:t>Другие издания</w:t>
      </w:r>
    </w:p>
    <w:p>
      <w:pPr>
        <w:pStyle w:val="1"/>
        <w:rPr>
          <w:lang w:val="en-US"/>
        </w:rPr>
      </w:pPr>
      <w:bookmarkStart w:id="4" w:name="__RefHeading___Toc372189355"/>
      <w:bookmarkEnd w:id="4"/>
      <w:r>
        <w:rPr>
          <w:lang w:val="en-US"/>
        </w:rPr>
        <w:t>2 Естественные науки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61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6.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Around America / Series Editor: Sean Kennelly. – Franklin : Flowerpot Press ; Oakville : Mitso Media, Inc., 2011. – 31 p. – (A Child's Great American Librar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Все о СШ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хайленко С.В.</w:t>
            </w:r>
            <w:r>
              <w:rPr>
                <w:rFonts w:cs="Times New Roman" w:ascii="Times New Roman" w:hAnsi="Times New Roman"/>
                <w:sz w:val="24"/>
              </w:rPr>
              <w:t xml:space="preserve"> Теорія імовірностей та математична статистика : навч. посіб. для самост. вивч. дисципліни / С.В. Михайленко, Є.В. Свіщова; Нар. укр. акад. – Х. : Вид-во НУА, 2013. – 196 с. – Бiблiогр.: с. 194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3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игапов А.</w:t>
            </w:r>
            <w:r>
              <w:rPr>
                <w:rFonts w:cs="Times New Roman" w:ascii="Times New Roman" w:hAnsi="Times New Roman"/>
                <w:sz w:val="24"/>
              </w:rPr>
              <w:t xml:space="preserve"> Чернобыль, Припять, далее Нигде… : [путеводитель] / Артур Шигапов. – М. : Эксмо, 2010. – 272 с.: фот. – (Подсмотренный мир). – (Реальный мир сталкер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5" w:name="__RefHeading___Toc372189356"/>
      <w:bookmarkEnd w:id="5"/>
      <w:r>
        <w:rPr/>
        <w:t>60 Общественные науки</w:t>
      </w:r>
    </w:p>
    <w:p>
      <w:pPr>
        <w:pStyle w:val="2"/>
        <w:rPr/>
      </w:pPr>
      <w:bookmarkStart w:id="6" w:name="__RefHeading___Toc372189357"/>
      <w:bookmarkEnd w:id="6"/>
      <w:r>
        <w:rPr/>
        <w:t>60.5 Социолог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5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6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</w:t>
            </w:r>
            <w:r>
              <w:rPr>
                <w:rFonts w:cs="Times New Roman" w:ascii="Times New Roman" w:hAnsi="Times New Roman"/>
                <w:sz w:val="24"/>
              </w:rPr>
              <w:t xml:space="preserve"> Relations : метод. рекомендации для слушателей, обучающихся по специальности 7.03010101 - Социология (последиплом. образование) / Нар. укр. акад., [каф. социологии; сост. Д.В. Недогонов]. – Харьков : Изд-во НУА, 2012. – 36 с. – Библиогр.: с. 31-35 (8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туп</w:t>
            </w:r>
            <w:r>
              <w:rPr>
                <w:rFonts w:cs="Times New Roman" w:ascii="Times New Roman" w:hAnsi="Times New Roman"/>
                <w:sz w:val="24"/>
              </w:rPr>
              <w:t xml:space="preserve"> до спеціальності : метод. рек. для студ., які навчаються за напрямом підготов. 6.030101 - Соціологія (кредит.-модул. система) / Нар. укр. акад., [каф. соціології; упоряд. Т.В. Зверко]. – Х. : Вид-во НУА, 2012. – 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ческие</w:t>
            </w:r>
            <w:r>
              <w:rPr>
                <w:rFonts w:cs="Times New Roman" w:ascii="Times New Roman" w:hAnsi="Times New Roman"/>
                <w:sz w:val="24"/>
              </w:rPr>
              <w:t xml:space="preserve"> методы в социологии : метод. рекомендации для слушателей, обучающихся по специальности 7.03010101 - Социология (последиплом. обучение) / Нар. укр. акад., [каф. социологии; авт.-сост. И.С. Нечитайло]. – Харьков : Изд-во НУА, 2013. – 39 с. – Библиогр.: с. 10-12 (5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порный</w:t>
            </w:r>
            <w:r>
              <w:rPr>
                <w:rFonts w:cs="Times New Roman" w:ascii="Times New Roman" w:hAnsi="Times New Roman"/>
                <w:sz w:val="24"/>
              </w:rPr>
              <w:t xml:space="preserve"> конспект лекций по статистике : для студентов, обучающихся по специальности 6.030504 - Экономика предприятия / Нар. укр. акад., [каф. экон. теории и права; авт.-сост. Л.И. Комир]. – Харьков : Изд-во НУА, 2012. – 35 с. – Библиогр.: с. 31-32 (1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кориніна-Погребна О.В.</w:t>
            </w:r>
            <w:r>
              <w:rPr>
                <w:rFonts w:cs="Times New Roman" w:ascii="Times New Roman" w:hAnsi="Times New Roman"/>
                <w:sz w:val="24"/>
              </w:rPr>
              <w:t xml:space="preserve"> Економічна еліта українського суспільства: особливості становлення, адаптації та формування : дис. ... д-ра соціол. наук : 22.00.04 / Скориніна-Погребна Ольга Володимирівна; Харк. нац. ун-т ім. В.Н. Каразіна. – Защищена 24.04.2012. – Х., 2013. – 420 л. – Бiблiогр.: с. 369-412 (44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кориніна-Погребна О.В.</w:t>
            </w:r>
            <w:r>
              <w:rPr>
                <w:rFonts w:cs="Times New Roman" w:ascii="Times New Roman" w:hAnsi="Times New Roman"/>
                <w:sz w:val="24"/>
              </w:rPr>
              <w:t xml:space="preserve"> Економічна еліта українського суспільства: особливості становлення, адаптації та формування : автореф. дис. ... д-ра соціол. наук : 22.00.04 / Скориніна-Погребна Ольга Володимирівна; Харк. нац. ун-т ім. В.Н. Каразіна. – Защищена 24.04.2012. – Х., 2013. – 30 с. – Бiблiогр.: с. 23-27 (3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Зал с/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61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ология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ния и воспитания : метод. рекомендации для студентов, обучающихся по направлению подготов. 6.030101 - Социология (кредит.-модул. система) / Нар. укр. акад., [каф. социологии; сост.: Т.В. Зверко, Т.В. Топчий]. – Харьков : Изд-во НУА, 2012. – 55 с. – Библиогр.: с. 51-54 (5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іологія</w:t>
            </w:r>
            <w:r>
              <w:rPr>
                <w:rFonts w:cs="Times New Roman" w:ascii="Times New Roman" w:hAnsi="Times New Roman"/>
                <w:sz w:val="24"/>
              </w:rPr>
              <w:t xml:space="preserve"> організацій : метод. рек. з орг. самост. роботи для слухачів, які навчаються за спец. 7.03010101 - Соціологія (післядиплом. навчання) / Нар. укр. акад., [каф. соціології; авт.-упоряд. О.В. Хижняк]. – Х. : Вид-во НУА, 2012. – 55 с. – Бiблiогр.: с. 46-54 (133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іологія</w:t>
            </w:r>
            <w:r>
              <w:rPr>
                <w:rFonts w:cs="Times New Roman" w:ascii="Times New Roman" w:hAnsi="Times New Roman"/>
                <w:sz w:val="24"/>
              </w:rPr>
              <w:t xml:space="preserve"> особистості : метод. рек. для студ., які навчаються за напрямом підготов. 6.030101 - Соціологія (кредит.-модул. система) / Нар. укр. акад., [каф. соціології; авт.-упоряд. І.С. Нечітайло]. – Х. : Вид-во НУА, 2013. – 60 с. – Бiблiогр.: с. 15-20 (89 назв). – Термінол. слов.: с. 50-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,3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Щ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Щекин Г.В.</w:t>
            </w:r>
            <w:r>
              <w:rPr>
                <w:rFonts w:cs="Times New Roman" w:ascii="Times New Roman" w:hAnsi="Times New Roman"/>
                <w:sz w:val="24"/>
              </w:rPr>
              <w:t xml:space="preserve"> Теория социального управления : монография / Г.В. Щекин; Межрегион. акад. упр. персоналом. – К. : [МАУП], 1996. – 408 c. – Библиогр.: с. 403-407 (15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Щ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Щудло С.А.</w:t>
            </w:r>
            <w:r>
              <w:rPr>
                <w:rFonts w:cs="Times New Roman" w:ascii="Times New Roman" w:hAnsi="Times New Roman"/>
                <w:sz w:val="24"/>
              </w:rPr>
              <w:t xml:space="preserve"> Якість вищої педагогічної освіти: чинники та механізми забезпечення в умовах сучасного суспільства : автореф. дис. ... д-ра соціол. наук : 22.00.04 / Щудло Світлана Андріївна; Харк. нац. ун-т ім. В.Н. Каразіна. – Защищена 23.04.2012. – Х., 2013. – 36 с. – Бiблiогр.: с. 27-33 (6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Зал с/л(1)</w:t>
            </w:r>
          </w:p>
        </w:tc>
      </w:tr>
    </w:tbl>
    <w:p>
      <w:pPr>
        <w:pStyle w:val="1"/>
        <w:rPr/>
      </w:pPr>
      <w:bookmarkStart w:id="7" w:name="__RefHeading___Toc372189358"/>
      <w:bookmarkEnd w:id="7"/>
      <w:r>
        <w:rPr/>
        <w:t>63 История. Исторические наук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84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  <w:r>
              <w:rPr>
                <w:rFonts w:cs="Times New Roman" w:ascii="Times New Roman" w:hAnsi="Times New Roman"/>
                <w:sz w:val="24"/>
              </w:rPr>
              <w:t xml:space="preserve"> августа 1943 года - один Великий День из истории Харькова / Нар. укр. акад.; [под общ. ред. Е.В. Астаховой ; редкол.: Астахова В.И. (рук. авт. кол.) и др. ; сост. школьники и студенты Нар. укр. акад.]. – Харьков : Изд-во НУА, 2013. – 9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Шк/б(1), Ч/з(1)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mazing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America / Series Editor: Sean Kennelly. – Franklin : Flowerpot Press ; Oakville : Mitso Media, Inc., 2011. – 31 p. – (A Child's Great American Librar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Занимательная Амер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Inventors &amp; Innovators / Series Editor: Sean Kennelly. – Franklin : Flowerpot Press ; Oakville : Mitso Media, Inc., 2011. – 31 p. – (A Child's Great American Librar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Изобретатели и изобретения Амер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4)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рухфельд С.</w:t>
            </w:r>
            <w:r>
              <w:rPr>
                <w:rFonts w:cs="Times New Roman" w:ascii="Times New Roman" w:hAnsi="Times New Roman"/>
                <w:sz w:val="24"/>
              </w:rPr>
              <w:t xml:space="preserve"> Передайте об этом детям вашим.. История Холокоста в Европе, 1933-1945 : для доп. чтения учащихся ст. кл. / Стефан Брухфельд, Пол А. Левин ; правительство Швеции; [пер. Д. Веденяпин]. – М. : Текст, 2001. – 103 с.: ил. – (Проект "Живая история"). – Библиогр.: с. 1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 xml:space="preserve"> 70-летию победы на Курской дуге и освобождения Харькова от немецко-фашистских захватчиков : метод. пособие для тьюторов студен. акад. групп и кл. рук., выступающих на ввод. занятии 1 сент. 2013 г. / Нар. укр. акад.; [авт.-сост. В.И. Астахова]. – Харьков : Изд-во НУА, 2013. – 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фарський В.І.</w:t>
            </w:r>
            <w:r>
              <w:rPr>
                <w:rFonts w:cs="Times New Roman" w:ascii="Times New Roman" w:hAnsi="Times New Roman"/>
                <w:sz w:val="24"/>
              </w:rPr>
              <w:t xml:space="preserve"> Етнологія : підруч. для студ. вищ. навч. закл. / В.І. Кафарський, Б.П. Савчук; Прикарпат. нац. ун-т ім. В. Стефаника. – К. : [Центр навч. л-ри], 2006. – 431 с. – Слов. етнолог. термінів: с. 407-423. – Бiблiогр.: с. 424-4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Ч/з(1)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4УКР)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ятогорский</w:t>
            </w:r>
            <w:r>
              <w:rPr>
                <w:rFonts w:cs="Times New Roman" w:ascii="Times New Roman" w:hAnsi="Times New Roman"/>
                <w:sz w:val="24"/>
              </w:rPr>
              <w:t xml:space="preserve"> плацдарм, 1941-1943 : док. и свидетельства участников боев с нем.-фашист. захватчиками в период Великой Отечествен. войны на плацдарме р. Северский Донец / [сост. В.Н. Дедов]. – Донецк, 2012. – 283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гійчук Б.</w:t>
            </w:r>
            <w:r>
              <w:rPr>
                <w:rFonts w:cs="Times New Roman" w:ascii="Times New Roman" w:hAnsi="Times New Roman"/>
                <w:sz w:val="24"/>
              </w:rPr>
              <w:t xml:space="preserve"> На межі двох світів : укр.-турец. відносини в сер. XVI - на поч. XXI ст. / Богдан Сергійчук, Володимир Сергійчук. – К. : ПП Сергійчук М.І., 2012. – 319 с. – Iмен. покажч.: с. 310-3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мошенко В.И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патриотических традиций партизанского движения 1812 года в Великой Отечественной войне : диплом. работа / Тимошенко В.И.; Харьк. ун-т им. А.М. Горького, каф. истории СССР. – Харьков, 1957. – 102 л. – Библиогр.: с. 96-1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РК(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.3(4УКР)2/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ворницький, Д.І.</w:t>
            </w:r>
            <w:r>
              <w:rPr>
                <w:rFonts w:cs="Times New Roman" w:ascii="Times New Roman" w:hAnsi="Times New Roman"/>
                <w:sz w:val="24"/>
              </w:rPr>
              <w:t xml:space="preserve"> Історія запорозьких козаків: у 3-х т. / Д.І. Яворницький ; [комент. Г.Я. Сергієнка ; редкол.: П.С. Сохань (голова) та ін. ; ред. О.А. Олійник]. – К.: Наук. думка. – (Пам'ятки історичної думки Україн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2</w:t>
            </w:r>
            <w:r>
              <w:rPr>
                <w:rFonts w:cs="Times New Roman" w:ascii="Times New Roman" w:hAnsi="Times New Roman"/>
                <w:sz w:val="24"/>
              </w:rPr>
              <w:t>. – 1990. – 558 с. – Бiблiогр.: с. 514-5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</w:tbl>
    <w:p>
      <w:pPr>
        <w:pStyle w:val="1"/>
        <w:rPr/>
      </w:pPr>
      <w:bookmarkStart w:id="8" w:name="__RefHeading___Toc372189359"/>
      <w:bookmarkEnd w:id="8"/>
      <w:r>
        <w:rPr/>
        <w:t>65 Экономика. Экономические наук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0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</w:t>
            </w:r>
            <w:r>
              <w:rPr>
                <w:rFonts w:cs="Times New Roman" w:ascii="Times New Roman" w:hAnsi="Times New Roman"/>
                <w:sz w:val="24"/>
              </w:rPr>
              <w:t xml:space="preserve"> об учете основных средств : [практ. пособие / авт.: Д. Кузнецова, М. Михайлицкая, А. Тузова, В. Лысенко]. – Харьков : Фактор, 2013. – 57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гун Ю.А.</w:t>
            </w:r>
            <w:r>
              <w:rPr>
                <w:rFonts w:cs="Times New Roman" w:ascii="Times New Roman" w:hAnsi="Times New Roman"/>
                <w:sz w:val="24"/>
              </w:rPr>
              <w:t xml:space="preserve"> В банке - как в танке! : денежные истории Пеки С. / Юрий Лигун. – Днепропетровск : Проспект, 2004. – 11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кроэкономика</w:t>
            </w:r>
            <w:r>
              <w:rPr>
                <w:rFonts w:cs="Times New Roman" w:ascii="Times New Roman" w:hAnsi="Times New Roman"/>
                <w:sz w:val="24"/>
              </w:rPr>
              <w:t xml:space="preserve"> : метод. рекомендации для студентов фак. "Бизнес-управление", обучающихся по направлению подготов. 6.030504 - Экономика предприятия / Нар. укр. акад., [каф. эконом. теории и права; сост. Р.И. Чернолясов]. – Харьков : Изд-во НУА, 2012. – 31 с. – Библиогр.: с. 30-31 (2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чипорук Л.В.</w:t>
            </w:r>
            <w:r>
              <w:rPr>
                <w:rFonts w:cs="Times New Roman" w:ascii="Times New Roman" w:hAnsi="Times New Roman"/>
                <w:sz w:val="24"/>
              </w:rPr>
              <w:t xml:space="preserve"> Страховий ринок: закономірності становлення та розвитку в умовах глобалізації : монографія / Л.В. Нечипорук. – Х. : Право, 2010. – 278 с. – Бiблiогр.: с. 252-272 (31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3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</w:rPr>
              <w:t xml:space="preserve"> экономики : учеб. пособие для учащихся 5 кл. / Нар. укр. акад., специализир. экон.-правовая шк., [каф. экон. теории и права; сост. Е.В. Белоусова]. – Харьков : Изд-во НУА, 2012. – 7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</w:rPr>
              <w:t xml:space="preserve"> экономики : учеб. пособие для учащихся 6 кл. / Нар. укр. акад., специализир. экон.-правовая шк., [каф. экон. теории и права; сост. Е.В. Белоусова]. – Харьков : Изд-во НУА, 2013. – 89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</w:rPr>
              <w:t xml:space="preserve"> экономики : учеб. пособие для учащихся 6-го кл. / Нар. укр. акад., специализир. экон.-правовая шк., [каф. экон. теории и права; сост. Е.В. Белоусова]. – Харьков : Изд-во НУА, 2012. – 8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итэкономия</w:t>
            </w:r>
            <w:r>
              <w:rPr>
                <w:rFonts w:cs="Times New Roman" w:ascii="Times New Roman" w:hAnsi="Times New Roman"/>
                <w:sz w:val="24"/>
              </w:rPr>
              <w:t xml:space="preserve"> : метод. рекомендации для студентов, обучающихся по направлению подготов. 6.030504 - Экономика предприятия / Нар. укр. акад., [каф. экон. теории и права; авт.-сост. Е.В. Астахова (мл.)]. – Харьков : Изд-во НУА, 2012. – 27 с. – Библиогр.: с. 23-27 (6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</w:tbl>
    <w:p>
      <w:pPr>
        <w:pStyle w:val="1"/>
        <w:rPr/>
      </w:pPr>
      <w:bookmarkStart w:id="9" w:name="__RefHeading___Toc372189360"/>
      <w:bookmarkEnd w:id="9"/>
      <w:r>
        <w:rPr/>
        <w:t>67 Право. Юридические наук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icey A.V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Introduction to the Study of the Law of the Constitution / A.V. Dicey. – Indianapolis : Liberty Classics, 1982. – 43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Введение в изучение законов конститу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: учени_ 5 "_" класса СЭПШ / Нар. укр. акад., [каф. правоведения; сост. Л.Н. Пилипчатина]. – Харьков : Изд-во НУА, 2010. – 88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: учени_ 5 "_" класса СЭПШ / Харьк. гуманитар. ун-т "Нар. укр. акад." ; [каф. правоведения; сост. Л.Н. Пилипчатина]. – Харьков : Изд-во НУА, 2011. – 8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: учени_ 6 "_" класса СЭПШ / Нар. укр. акад., [каф. экон. теории и права; сост. Л.Н. Пилипчатина]. – Харьков : Изд-во НУА, 2010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: учени_ 6 "_" класса СЭПШ / Харьк. гуманитар. ун-т "Нар. укр. акад."; [каф. экон. теории и права ; сост. Л.Н. Пилипчатина]. – Харьков : Изд-во НУА, 2008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: учени_ 6 "_" класса СЭПШ / Харьк. гуманит. ун-т "Нар. укр. акад.", [каф. правоведения; сост. Л.Н. Пилипчатина]. – Харьков : Изд-во НУА, 2011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: учени_ 9 "_" класса СЭПШ / Нар. укр. акад., [каф. экон. теории и права; сост. Т.М. Ковалевская]. – Харьков : Изд-во НУА, 2010. – 8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учени_ 6 "_" класса СЭПШ / Нар. укр. акад., специализир. экон.-правовая шк., [каф. экон. теории и права; сост. И.Б. Кравчина]. – Харьков : Изд-во НУА, 2012. – 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</w:rPr>
              <w:t xml:space="preserve"> тетрадь по правоведению учени_ 7 "_" класса СЭПШ / Нар. укр. акад., специализир. экон.-правовая шк., [каф. экон. теории и права; сост. И.Б. Кравчина]. – Харьков : Изд-во НУА, 2012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3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адкове</w:t>
            </w:r>
            <w:r>
              <w:rPr>
                <w:rFonts w:cs="Times New Roman" w:ascii="Times New Roman" w:hAnsi="Times New Roman"/>
                <w:sz w:val="24"/>
              </w:rPr>
              <w:t xml:space="preserve"> право. Практика застосування нотаріусами України : практ. посіб. / [авт.: Т.А. Борисова та ін. ; за заг. ред. В.М. Марченка]. – Х. : Страйд, 2012. – 735 с. – (Стандарти нотаріальної практ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</w:rPr>
              <w:t xml:space="preserve"> права : метод. рекомендации для студентов, обучающихся по направлению подготов. 6.030504 - Экономика предприятия / Нар. укр. акад., [каф. экон. теории и права; авт.-сост. О.В. Иванюченко]. – Харьков : Изд-во НУА, 2012. – 15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10" w:name="__RefHeading___Toc372189361"/>
      <w:bookmarkEnd w:id="10"/>
      <w:r>
        <w:rPr/>
        <w:t>68 Военное дело. Военная наук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1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и</w:t>
            </w:r>
            <w:r>
              <w:rPr>
                <w:rFonts w:cs="Times New Roman" w:ascii="Times New Roman" w:hAnsi="Times New Roman"/>
                <w:sz w:val="24"/>
              </w:rPr>
              <w:t xml:space="preserve"> охорони праці та екологічна безпека : довідник / Нар. укр. акад., [каф. філос. та гуманітар. дисциплін; авт. кол.: О.В. Полярус та ін.]. – Х. : Вид-во НУА, 2013. – 431 с. – Бiблiогр.: с. 418-421 (56 назв). – Алф. покажч.: с. 422-4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Ч/з(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11" w:name="__RefHeading___Toc372189362"/>
      <w:bookmarkEnd w:id="11"/>
      <w:r>
        <w:rPr/>
        <w:t>70/79 Культура. Наук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1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-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</w:rPr>
              <w:t xml:space="preserve"> для самостоятельных занятий физической культурой : метод. рекомендации родителям учащихся СЭПШ по работе с детьми / Нар. укр. акад., специализир. экон.-правовая шк., [каф. физ. воспитания и спорта; сост. Ж.А. Колисниченко]. – Харьков : Изд-во НУА, 2012. – 20 с. – Библиогр.: с. 19 (12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ибалко С.Б.</w:t>
            </w:r>
            <w:r>
              <w:rPr>
                <w:rFonts w:cs="Times New Roman" w:ascii="Times New Roman" w:hAnsi="Times New Roman"/>
                <w:sz w:val="24"/>
              </w:rPr>
              <w:t xml:space="preserve"> Традиційне вбрання в семантичному просторі японської культури : монографія / С.Б. Рибалко; Харк. держ. акад. культури. – Х. : ХДАК, 2013. – 299 с. – Бiблiогр.: с. 242-275 (516 назв). – Термінол. слов.: с. 277-281. – Iмен. покажч.: с. 282-29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Ч/з(1), ОДХ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</w:rPr>
              <w:t xml:space="preserve"> атестації наукових кадрів вищої кваліфікації : монографія / В.І. Сергієнко, І.Б. Жиляєв, М.О. Кизим, О.М. Тищенко; Наук.-дослід. центр індустр. пробл. розв., Нац. акад. наук України. – Х. : ІНЖЕК, 2008. – 231 с. – Бiблiогр.: с. 189-19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12" w:name="__RefHeading___Toc372189363"/>
      <w:bookmarkEnd w:id="12"/>
      <w:r>
        <w:rPr/>
        <w:t>74 Образование. Педагогические науки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1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E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Equitabl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hances: the IAU's actions to promote access and success in higher education / International Association of Universities (IAU). – [Paris : IAU, 2011]. – 26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Равные шансы: деятельность Международной Ассоциации Университетов в активизации доступности и успеха высше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L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L'AIU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prend position: Declarations de Principes / International Association of Universities (IAU). – [Paris : IAU, 2009]. – 27,2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R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Rappor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Annuel 2011 / International Association of Universities (IAU). – [Paris : IAU, 2011]. – 32, 3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E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Higher Education DataBase. 2012 / International Association of Universities (IAU); Palgrave Macmillan. – S.l. : [IAU : Macmillan Publishers Ltd, 2012]. – 1 </w:t>
            </w:r>
            <w:r>
              <w:rPr>
                <w:rFonts w:cs="Times New Roman" w:ascii="Times New Roman" w:hAnsi="Times New Roman"/>
                <w:sz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оп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CD-RO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База данных высших учебных заведений мира.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цепция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тельной работы в условиях непрерывного образования : [утв. Ученым советом НУА от 24.12.2012, протокол № 5] / Нар. укр. акад.; [сост. Н.Г. Чибисова]. – Харьков : Изд-во НУА, 2012. – 36 с. – Библиогр.: с. 13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>
          <w:b w:val="false"/>
          <w:b w:val="false"/>
          <w:sz w:val="36"/>
        </w:rPr>
      </w:pPr>
      <w:bookmarkStart w:id="13" w:name="__RefHeading___Toc372189364"/>
      <w:bookmarkEnd w:id="13"/>
      <w:r>
        <w:rPr>
          <w:b w:val="false"/>
          <w:sz w:val="36"/>
        </w:rPr>
        <w:t>74.2 Общеобразовательная школа. Педагогика школы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441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02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туальные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ы реализации нового государственного стандарта начального общего образования : сб. науч.-метод. ст. / Нар. укр. акад., специализир. экон.-правовая шк.; [под общ. ред. З.И. Шилкуновой]. – Харьков : Изд-во НУА, 2013. – 4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68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енко Ю.А.</w:t>
            </w:r>
            <w:r>
              <w:rPr>
                <w:rFonts w:cs="Times New Roman" w:ascii="Times New Roman" w:hAnsi="Times New Roman"/>
                <w:sz w:val="24"/>
              </w:rPr>
              <w:t xml:space="preserve"> В помощь учителю : пособие для учителей 1 кл. по использованию учеб. курса "fly high 1" [т.е. "Fly High 1"] / Ю.А. Диденко, Л.Д. Симакова; Нар. укр. акад., специализир. экон.-правовая шк., [каф. иностр. яз.]. – Харьков : Изд-во НУА, 2013. – 28 с.: м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</w:rPr>
              <w:t xml:space="preserve"> мы вместе... : метод. рекомендации для родителей / Нар. укр. акад., специализир. экон.-правовая шк., [каф. общ. и прикладной психологии; авт.-сост.: В.В. Русакова, А.Ю. Каракай]. – Харьков : Изд-во НУА, 2013. – 31 с. – Библиогр.: с. 29 (2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новационные</w:t>
            </w:r>
            <w:r>
              <w:rPr>
                <w:rFonts w:cs="Times New Roman" w:ascii="Times New Roman" w:hAnsi="Times New Roman"/>
                <w:sz w:val="24"/>
              </w:rPr>
              <w:t xml:space="preserve"> методы преподавания в экспериментальном учебно-научном комплексе: (науч.-метод. сб.) / Нар. укр. акад., cпециализир. экон.-правовая шк. ; [рук. авт. кол. И.В. Дубинская ; редкол.: Е.В. Астахова и др.]. – Харьков: Изд-во НУА, 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 – 1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Осв(2)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теграционные</w:t>
            </w:r>
            <w:r>
              <w:rPr>
                <w:rFonts w:cs="Times New Roman" w:ascii="Times New Roman" w:hAnsi="Times New Roman"/>
                <w:sz w:val="24"/>
              </w:rPr>
              <w:t xml:space="preserve"> процессы в сфере науки и образования: проблемы реализации в общеобразовательной школе : программа и материалы XX регион. науч.-практ. конф. учителей, 13 апр. 2013 г. / Нар. укр. акад.; [редкол.: В.И. Астахова и др.]. – Харьков : Изд-во НУА, 2013. – 121 с. – (Дни науки в НУ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едитно-модульная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а по физической культуре в 11-м классе СЭПШ : метод. рекомендации для учителей физ. культуры и учащихся 11-х кл. / Нар. укр. акад., специализир. экон.-правовая шк., [каф. физ. воспитания и спорта; сост. М.А. Красуля]. – Харьков : Изд-во НУА, 2013. – 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ни</w:t>
            </w:r>
            <w:r>
              <w:rPr>
                <w:rFonts w:cs="Times New Roman" w:ascii="Times New Roman" w:hAnsi="Times New Roman"/>
                <w:sz w:val="24"/>
              </w:rPr>
              <w:t xml:space="preserve"> достойны памяти потомков : материалы коллектив. твор. дел, посвящ. 70-летию подпол. комсом. орг. "Молодая гвардия" / Нар. укр. акад., специализир. экон.-правовая шк.; [сост. Е.В. Белоусова]. – Харьков : Изд-во НУА, 2013. – 13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2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х двигательных качеств в упражнениях с гимнастической палкой : метод. рекомендации для учителей физ. культуры / Нар. укр. акад., специализир. экон.-правовая шк., [каф. физ. воспитания и спорта; сост. С.В. Николаева]. – Харьков : Изд-во НУА, 2013. – 21 с. – З Год издания на обл.: 2013. – Библиогр.: с. 2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</w:tbl>
    <w:p>
      <w:pPr>
        <w:pStyle w:val="2"/>
        <w:rPr/>
      </w:pPr>
      <w:bookmarkStart w:id="14" w:name="__RefHeading___Toc372189365"/>
      <w:bookmarkEnd w:id="14"/>
      <w:r>
        <w:rPr/>
        <w:t>74.58 Педагогика высшей школы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71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-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</w:rPr>
              <w:t xml:space="preserve"> праць молодих учених Народної української академії / [редкол.: Астахова В.І. (голов. ред.) та ін.]. – Х. : Вид-во НУА, 2012. – 21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Осв(2)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</w:rPr>
              <w:t xml:space="preserve"> рекомендации по планированию работы в НУА на 2013/14 учебный год / Нар. укр. акад.; [сост.: В.И. Астахова, Е.В. Астахова]. – Харьков : Изд-во НУА, 2013. – 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Heading5"/>
              <w:rPr/>
            </w:pPr>
            <w:r>
              <w:rPr/>
              <w:t>О-88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</w:rPr>
              <w:t xml:space="preserve"> об учебной, научно-методической, научно-исследовательской и воспитательной работе в Народной украинской академии в 2012/2013 учебном году : утв. Советом НУА, протокол № 10 от 27.05.13 / Харьк. гуманитар. ун-т "Нар. укр. акад."; [исполнитель Е.Г. Михайлева]. – Харьков, 2013. – 75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68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ния и науки в определении инновационных тенденций современности : программа и материалы науч.-теорет. конф. молодых ученых, 12 апр. 2013 г. / Нар. укр. акад.; [редкол.: В.И. Астахова и др.]. – Харьков : Изд-во НУА, 2013. – 125 с. – (День науки в НУ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Осв(1)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епко М.Ф.</w:t>
            </w:r>
            <w:r>
              <w:rPr>
                <w:rFonts w:cs="Times New Roman" w:ascii="Times New Roman" w:hAnsi="Times New Roman"/>
                <w:sz w:val="24"/>
              </w:rPr>
              <w:t xml:space="preserve"> Вища освіта: світові тенденції та реалії України : доп. на XIX Міжнар. студент. наук. конф., 14 квіт. 2012 р. / М.Ф. Степко; Нар. укр. акад. – Х. : Вид-во НУА, 2012. – 19 с. – Бiблiогр.: с. 19 (11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Осв(2)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.580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денческая</w:t>
            </w:r>
            <w:r>
              <w:rPr>
                <w:rFonts w:cs="Times New Roman" w:ascii="Times New Roman" w:hAnsi="Times New Roman"/>
                <w:sz w:val="24"/>
              </w:rPr>
              <w:t xml:space="preserve"> наука в контексте современного образования: достижения и перспективы : программа и материалы XX Междунар. студен. науч. конф., 13 апр. 2013 г. / Нар. укр. акад.; [редкол.: В.И. Астахова и др.]. – Харьков : Изд-во НУА, 2013. – 181 с. – (Дни науки в НУ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НИСБО(1), Осв(2) </w:t>
            </w:r>
          </w:p>
        </w:tc>
      </w:tr>
    </w:tbl>
    <w:p>
      <w:pPr>
        <w:pStyle w:val="1"/>
        <w:rPr/>
      </w:pPr>
      <w:bookmarkStart w:id="15" w:name="__RefHeading___Toc372189366"/>
      <w:bookmarkEnd w:id="15"/>
      <w:r>
        <w:rPr/>
        <w:t>81 Языкознани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11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заренко О.В.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онные технологии референта-переводчика. Модуль "Реферирование" : учеб. пособие для студентов, обучающихся по специальности 6.020303 - Перевод / О.В. Лазаренко; Нар. укр. акад. – Харьков : Изд-во НУА, 2013. – 103 с. – Библиогр.: с. 60 (3 назв.). – Слов. основных терминов: с. 56-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</w:tc>
      </w:tr>
    </w:tbl>
    <w:p>
      <w:pPr>
        <w:pStyle w:val="2"/>
        <w:rPr/>
      </w:pPr>
      <w:bookmarkStart w:id="16" w:name="__RefHeading___Toc372189367"/>
      <w:bookmarkEnd w:id="16"/>
      <w:r>
        <w:rPr/>
        <w:t>81.411.1 Украинский язык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11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овтобрюх В.Ф.</w:t>
            </w:r>
            <w:r>
              <w:rPr>
                <w:rFonts w:cs="Times New Roman" w:ascii="Times New Roman" w:hAnsi="Times New Roman"/>
                <w:sz w:val="24"/>
              </w:rPr>
              <w:t xml:space="preserve"> Сучасний український орфографічний словник / В.Ф. Жовтобрюх. – [Х.] : Ранок : Веста, 2005. – 7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11.1-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ошит</w:t>
            </w:r>
            <w:r>
              <w:rPr>
                <w:rFonts w:cs="Times New Roman" w:ascii="Times New Roman" w:hAnsi="Times New Roman"/>
                <w:sz w:val="24"/>
              </w:rPr>
              <w:t xml:space="preserve"> з розвитку українського мовлення для 1-2 класів / Нар. укр. акад., [каф. початк. освіти; упоряд.:. А.А. Ємець, А.В. Литовченко]. – Х. : Вид-во НУА, 2013. – 39 с.: м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1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лашник В.С.</w:t>
            </w:r>
            <w:r>
              <w:rPr>
                <w:rFonts w:cs="Times New Roman" w:ascii="Times New Roman" w:hAnsi="Times New Roman"/>
                <w:sz w:val="24"/>
              </w:rPr>
              <w:t xml:space="preserve"> Українсько-російський словник наголосів / В.С. Калашник, Л.Г. Савченко. – Х. : Каравела, 1997. – 11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, Ин.лит.(1)</w:t>
            </w:r>
          </w:p>
        </w:tc>
      </w:tr>
    </w:tbl>
    <w:p>
      <w:pPr>
        <w:pStyle w:val="2"/>
        <w:rPr/>
      </w:pPr>
      <w:bookmarkStart w:id="17" w:name="__RefHeading___Toc372189368"/>
      <w:bookmarkEnd w:id="17"/>
      <w:r>
        <w:rPr/>
        <w:t>81.411.2 Русский язык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</w:rPr>
              <w:t xml:space="preserve"> первые шаги к грамоте : (рабочая тетр. для 1 кл.) / Нар. укр. акад., специализир. экон.-правовая шк., [каф. нач. обучения; авт.-сост. В.Н. Грецких]. – Харьков : Изд-во НУА, 2013. – 34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</w:tbl>
    <w:p>
      <w:pPr>
        <w:pStyle w:val="2"/>
        <w:rPr/>
      </w:pPr>
      <w:bookmarkStart w:id="18" w:name="__RefHeading___Toc372189369"/>
      <w:bookmarkEnd w:id="18"/>
      <w:r>
        <w:rPr/>
        <w:t>81.432.1 Английский язык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ardvark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o Zygote : Illustrated Dictionary with Sundry Articles and Diverse Supplements / [Editorial staff: I. Brookes, L. Cooper, L. Dunlop, R. Groves etc.]. – Glasgow : HarperCollins Publishers, 2008. – 24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 xml:space="preserve">Иллюстрированный словарь со статьями и разнообразными дополнения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piegl F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ontradictionary : an A-Z of confusibles, lookalikes and soundalikes / Fritz Spiegl. – [London] : Kyle Cathie Limited, [2003]. – 25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T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BBI Dictionary of English Word Combinations / Compiled by: Morton Benson, Evelyn Benson, Robert Ilson. – Amsterdam ; Philadelphia : John Benjamins Publishing Company, 1997. – 386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Словарь английских словосочет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T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xford Dictionary of Foreigh Words and Phrases / Edited by Jennifer Speake. – New York : Oxford University Press, 1998. – 51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Оксфордский словарь иностранных слов и выра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1-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</w:rPr>
              <w:t xml:space="preserve"> язык : контрол. работы для учащихся 2 кл. / Нар. укр. акад., специализир. экон.-правовая шк., [каф. иностр. яз.; авт.-сост. Ю.А. Диденко]. – Харьков : Изд-во НУА, 2013. – 19 с.: м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Шк/б(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акин В.Д.</w:t>
            </w:r>
            <w:r>
              <w:rPr>
                <w:rFonts w:cs="Times New Roman" w:ascii="Times New Roman" w:hAnsi="Times New Roman"/>
                <w:sz w:val="24"/>
              </w:rPr>
              <w:t xml:space="preserve"> Англо-русский словарь: ок. 36000 слов = English-Russian Dictionary: about 36000 entries / В.Д. Аракин, З.С. Выгодская, Н.Н. Ильина. – 13-е изд., стер. – М. : Рус. яз., 1991. – 60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теменко Л.А.</w:t>
            </w:r>
            <w:r>
              <w:rPr>
                <w:rFonts w:cs="Times New Roman" w:ascii="Times New Roman" w:hAnsi="Times New Roman"/>
                <w:sz w:val="24"/>
              </w:rPr>
              <w:t xml:space="preserve"> English Gramar in Use : учеб. пособие для студентов и аспирантов экон. специальностей / Л.А. Артеменко; Нар. укр. акад., [общеакад. каф. англ. яз.]. – Харьков : Изд-во НУА, 2013. – 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бак К.М.</w:t>
            </w:r>
            <w:r>
              <w:rPr>
                <w:rFonts w:cs="Times New Roman" w:ascii="Times New Roman" w:hAnsi="Times New Roman"/>
                <w:sz w:val="24"/>
              </w:rPr>
              <w:t xml:space="preserve"> Business and Business Matters : навч. посіб. з англ. мови для студ., які навчаються за спеціальністю 6.030504 - Економіка підприємства (заоч.-дистанц. форма навчання) / К.М. Бабак; Нар. укр. акад., [загальноакад. каф. англ. мови]. – Х. : Вид-во НУА, 2012. – 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родина Д.С.</w:t>
            </w:r>
            <w:r>
              <w:rPr>
                <w:rFonts w:cs="Times New Roman" w:ascii="Times New Roman" w:hAnsi="Times New Roman"/>
                <w:sz w:val="24"/>
              </w:rPr>
              <w:t xml:space="preserve"> Английский лингва франка в бытовой и специальной коммуникации : монография / Д.С. Бородина; Крым. ин-т бизнеса. – К. : Центр учеб. лит., 2012. – 151 с. – Библиогр.: с. 136-151 (22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Ин.лит.(1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нкель Т.В.</w:t>
            </w:r>
            <w:r>
              <w:rPr>
                <w:rFonts w:cs="Times New Roman" w:ascii="Times New Roman" w:hAnsi="Times New Roman"/>
                <w:sz w:val="24"/>
              </w:rPr>
              <w:t xml:space="preserve"> Вдосконалюйте вашу розмовну англійську = Brush up your everyday english : практ. курс англ. мови для студ. вищ. навч. закл. : навч. посіб. / Тетяна Венкель, Олександр Валь. – [Чернiвцi] : Книги-ХХI, [2003]. – 29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'Брайн М.А.</w:t>
            </w:r>
            <w:r>
              <w:rPr>
                <w:rFonts w:cs="Times New Roman" w:ascii="Times New Roman" w:hAnsi="Times New Roman"/>
                <w:sz w:val="24"/>
              </w:rPr>
              <w:t xml:space="preserve"> Новый русско-английский и англо-русский словарь: (новая орфография) = New Russian-English and English-Russian Dictionary: (new orthography) / М.А. О'Брайн. – М. : Крон-Пресс, [1998]. – 20, 364 с. – (Inform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</w:tbl>
    <w:p>
      <w:pPr>
        <w:pStyle w:val="2"/>
        <w:rPr/>
      </w:pPr>
      <w:bookmarkStart w:id="19" w:name="__RefHeading___Toc372189370"/>
      <w:bookmarkEnd w:id="19"/>
      <w:r>
        <w:rPr/>
        <w:t>81.432.4 Немецкий язык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3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воруха Н.В.</w:t>
            </w:r>
            <w:r>
              <w:rPr>
                <w:rFonts w:cs="Times New Roman" w:ascii="Times New Roman" w:hAnsi="Times New Roman"/>
                <w:sz w:val="24"/>
              </w:rPr>
              <w:t xml:space="preserve"> Когнітивно-прагматичні властивості тавтологічних висловлень (на матеріалі німецькомовного дискурсу) : автореф. дис. ... канд. філол. наук : 10.02.04 / Говоруха Наталія Володимирівна; Харк. нац. ун-т ім. В.Н. Каразіна. – Защищена 24.04.2012. – Х., 2013. – 20 с. – Бiблiогр.: с. 16-17 (1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3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фман Э.Т.А.</w:t>
            </w:r>
            <w:r>
              <w:rPr>
                <w:rFonts w:cs="Times New Roman" w:ascii="Times New Roman" w:hAnsi="Times New Roman"/>
                <w:sz w:val="24"/>
              </w:rPr>
              <w:t xml:space="preserve"> Щелкунчик и мышиный король : [учеб. пособие] / Эрнст Теодор Амадей Гофман; [пер. с нем. А. Петровского ; сост. слов., упражнений и коммент. И. Бублик ; ил. Е. Пуляевой]. – М. : ЭКСМО, [2013]. – 205 с.: ил. – (Билингва. Слушаем, читаем, понима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3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фман Э.Т.А.</w:t>
            </w:r>
            <w:r>
              <w:rPr>
                <w:rFonts w:cs="Times New Roman" w:ascii="Times New Roman" w:hAnsi="Times New Roman"/>
                <w:sz w:val="24"/>
              </w:rPr>
              <w:t xml:space="preserve"> Щелкунчик и мышиный король = Nussknacker und Mausekonig / Эрнст Теодор Амадей Гофман; текст читают: Вадим Максимов (рус. версия), Manuel Paffrath-Dorn (нем. версия). – [М.] : ЭКСМО, [2013]. – 1 эл. опт. диск (C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ні</w:t>
            </w:r>
            <w:r>
              <w:rPr>
                <w:rFonts w:cs="Times New Roman" w:ascii="Times New Roman" w:hAnsi="Times New Roman"/>
                <w:sz w:val="24"/>
              </w:rPr>
              <w:t xml:space="preserve"> матеріали з усного мовлення (німецька мова як друга іноземна) : для студ. 4 курсу заочної форми навчання ф-ту "Референт-перекладач" / Нар. укр. акад., [каф. герм. та роман. філол.; упоряд. Ю.В. Жерліцина]. – Х. : Вид-во НУА, 2012. – 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імецька</w:t>
            </w:r>
            <w:r>
              <w:rPr>
                <w:rFonts w:cs="Times New Roman" w:ascii="Times New Roman" w:hAnsi="Times New Roman"/>
                <w:sz w:val="24"/>
              </w:rPr>
              <w:t xml:space="preserve"> мова : навч. посіб. з розмов. практики та аналіт. читання для студ. 3 курсу ф-ту "Референт-перекладач" / Нар. укр. акад., [каф. герм. та роман. філол.; упоряд. I.Ф. Бублик]. – Х. : Вид-во НУА, 2012. – 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>
          <w:lang w:val="en-US"/>
        </w:rPr>
      </w:pPr>
      <w:bookmarkStart w:id="20" w:name="__RefHeading___Toc372189371"/>
      <w:bookmarkEnd w:id="20"/>
      <w:r>
        <w:rPr>
          <w:lang w:val="en-US"/>
        </w:rPr>
        <w:t>81.471.1 Французский язык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1.47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omme.. : 60 fiches de pedagogie concrete pour le professeur de francais / Selection: A. Reboullet, J.J. Freche. – [Paris] : Hachette, [1979]. – 61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71.1-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umee</w:t>
            </w:r>
            <w:r>
              <w:rPr>
                <w:rFonts w:cs="Times New Roman" w:ascii="Times New Roman" w:hAnsi="Times New Roman"/>
                <w:sz w:val="24"/>
              </w:rPr>
              <w:t xml:space="preserve"> : кн. для чтения на фр. яз. : вып. 3 / сост. В.Н. Дубошин. – М. : Воен. изд-во М-ва обороны СССР, 1968. – 20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Д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</w:tbl>
    <w:p>
      <w:pPr>
        <w:pStyle w:val="2"/>
        <w:rPr/>
      </w:pPr>
      <w:bookmarkStart w:id="21" w:name="__RefHeading___Toc372189372"/>
      <w:bookmarkEnd w:id="21"/>
      <w:r>
        <w:rPr/>
        <w:t>81.472.1 Испанский язык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7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</w:t>
            </w:r>
            <w:r>
              <w:rPr>
                <w:rFonts w:cs="Times New Roman" w:ascii="Times New Roman" w:hAnsi="Times New Roman"/>
                <w:sz w:val="24"/>
              </w:rPr>
              <w:t xml:space="preserve"> % испанский. Продвинутый уровень / под ред.: Анны Сафрендини, Хельги Шайер; [пер. на рус. и адаптация изд-ва "Дельта Паблишинг"]. – [2-е изд.]. – [М. : Living Language а Random House Company], 2008. – 489 с.: ил. – Исп.-рус. и рус.-исп слов.: с. 381-4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7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испанский. Продвинутый уровень. Комплект А для работы с книгой [Электронный ресурс]: [аудиозаписи для изучения вместе с учебником]. – [М.]: Living Language а Random House Company, [2008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: Лингафонный курс, уроки 1-5. – 1 эл. опт. диск (CD-ROM):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2</w:t>
            </w:r>
            <w:r>
              <w:rPr>
                <w:rFonts w:cs="Times New Roman" w:ascii="Times New Roman" w:hAnsi="Times New Roman"/>
                <w:sz w:val="24"/>
              </w:rPr>
              <w:t>: Лингафонный курс, уроки 6-10. – 1 эл. опт. диск (CD-ROM):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3</w:t>
            </w:r>
            <w:r>
              <w:rPr>
                <w:rFonts w:cs="Times New Roman" w:ascii="Times New Roman" w:hAnsi="Times New Roman"/>
                <w:sz w:val="24"/>
              </w:rPr>
              <w:t>: Лингафонный курс, уроки 11-15. – 1 эл. опт. диск (CD-ROM):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4</w:t>
            </w:r>
            <w:r>
              <w:rPr>
                <w:rFonts w:cs="Times New Roman" w:ascii="Times New Roman" w:hAnsi="Times New Roman"/>
                <w:sz w:val="24"/>
              </w:rPr>
              <w:t>: Лингафонный курс, уроки 16-20. – 1 эл. опт. диск (CD-ROM):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.47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0 % испанский. Продвинутый уровень. Комплект В за рулем [Электронный ресурс]: [аудиозаписи, используемые в дороге]. – [М.]: Living Language а Random House Company, [2008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: Лингафонный курс, уроки 1-5. – 1 эл. опт. диск (CD-ROM):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2</w:t>
            </w:r>
            <w:r>
              <w:rPr>
                <w:rFonts w:cs="Times New Roman" w:ascii="Times New Roman" w:hAnsi="Times New Roman"/>
                <w:sz w:val="24"/>
              </w:rPr>
              <w:t>: Лингафонный курс, уроки 6-10. – 1 эл. опт. диск (CD-ROM):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3</w:t>
            </w:r>
            <w:r>
              <w:rPr>
                <w:rFonts w:cs="Times New Roman" w:ascii="Times New Roman" w:hAnsi="Times New Roman"/>
                <w:sz w:val="24"/>
              </w:rPr>
              <w:t>: Лингафонный курс, уроки 11-15. – 1 эл. опт. диск (CD-ROM):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4</w:t>
            </w:r>
            <w:r>
              <w:rPr>
                <w:rFonts w:cs="Times New Roman" w:ascii="Times New Roman" w:hAnsi="Times New Roman"/>
                <w:sz w:val="24"/>
              </w:rPr>
              <w:t>: Лингафонный курс, уроки 16-20. – 1 эл. опт. диск (CD-ROM):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</w:tbl>
    <w:p>
      <w:pPr>
        <w:pStyle w:val="1"/>
        <w:rPr/>
      </w:pPr>
      <w:bookmarkStart w:id="22" w:name="__RefHeading___Toc372189373"/>
      <w:bookmarkEnd w:id="22"/>
      <w:r>
        <w:rPr/>
        <w:t>83 Литературоведение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6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.А.</w:t>
            </w:r>
            <w:r>
              <w:rPr>
                <w:rFonts w:cs="Times New Roman" w:ascii="Times New Roman" w:hAnsi="Times New Roman"/>
                <w:sz w:val="24"/>
              </w:rPr>
              <w:t xml:space="preserve"> Волошин и харьковчане. Дружба продолжается.. : [проект Культур.-делового центра Корпорации ""КГ Рубаненко и партнеры" в год празднования 100-летия Дома Поэта Максимилиана Волошина : перекид. календарь на 2012 г.] / Гостиная на Дворянской, Корпорация "Консалтинговая группа "Рубаненко и партнеры". – Харьков : Майстерня Ск!п!в, 2011. – 60 с.: цв. ил. – (Все возможные художн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вчально-методичні</w:t>
            </w:r>
            <w:r>
              <w:rPr>
                <w:rFonts w:cs="Times New Roman" w:ascii="Times New Roman" w:hAnsi="Times New Roman"/>
                <w:sz w:val="24"/>
              </w:rPr>
              <w:t xml:space="preserve"> матеріали до практичних занять з курсу "Історія зарубіжної літератури XIX та XX століть" : для студ. 3 курсу, які навчаються за напрямом підготов. 6.020303 - Філол. (кредит.-модул. система) / Нар. укр. акад., [каф. українознав.; авт.-упоряд. I.О. Помазан]. – Х. : Вид-во НУА, 2013. – 27 с. – Бiблiогр.: с. 7-9, 15-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БХЛ(2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вчально-методичні</w:t>
            </w:r>
            <w:r>
              <w:rPr>
                <w:rFonts w:cs="Times New Roman" w:ascii="Times New Roman" w:hAnsi="Times New Roman"/>
                <w:sz w:val="24"/>
              </w:rPr>
              <w:t xml:space="preserve"> матеріали до практичних занять з курсу "Історія зарубіжної літератури. Античність. Середньовіччя. Відродження. Класицизм. Просвітництво" : для студ. 2 курсу, які навчаються за напрямом підготов. 6.020303 - Філол. (кредит.-модул. система) / Нар. укр. акад., [каф. українознав.; авт.-упоряд. I.О. Помазан]. – Х. : Вид-во НУА, 2013. – 19 с. – Бiблiогр.: с. 13-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БХЛ(2)</w:t>
            </w:r>
          </w:p>
        </w:tc>
      </w:tr>
    </w:tbl>
    <w:p>
      <w:pPr>
        <w:pStyle w:val="1"/>
        <w:rPr/>
      </w:pPr>
      <w:bookmarkStart w:id="23" w:name="__RefHeading___Toc372189374"/>
      <w:bookmarkEnd w:id="23"/>
      <w:r>
        <w:rPr/>
        <w:t>84 Художественная литература</w:t>
      </w:r>
    </w:p>
    <w:p>
      <w:pPr>
        <w:pStyle w:val="2"/>
        <w:rPr/>
      </w:pPr>
      <w:bookmarkStart w:id="24" w:name="__RefHeading___Toc372189375"/>
      <w:bookmarkEnd w:id="24"/>
      <w:r>
        <w:rPr/>
        <w:t>84(0) Мировая литература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6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airy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ales by American Writers / L. Frank Baum, Carl Sandburg, James Tnurber, E.B. White; [</w:t>
            </w:r>
            <w:r>
              <w:rPr>
                <w:rFonts w:cs="Times New Roman" w:ascii="Times New Roman" w:hAnsi="Times New Roman"/>
                <w:sz w:val="24"/>
              </w:rPr>
              <w:t>сос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ис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Т.Д. Венедиктовой ; худож. Ю.М. Сковородников ; ред. 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Бона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. – Moscow : Raduga Publishers, 1990. – 298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Сказки американских пис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Б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стер Ш. де</w:t>
            </w:r>
            <w:r>
              <w:rPr>
                <w:rFonts w:cs="Times New Roman" w:ascii="Times New Roman" w:hAnsi="Times New Roman"/>
                <w:sz w:val="24"/>
              </w:rPr>
              <w:t xml:space="preserve"> Фламандские легенды = Legendes Flamandes / Шарль де Костер ; изд. подгот. М.Н. Черневич ; Акад. наук СССР; [отв. ред. А.А. Елистратова]. – М. : Наука, 1975. – 280 с. – (Литературные памятн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, ОДХ(3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5ЯП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раками Х.</w:t>
            </w:r>
            <w:r>
              <w:rPr>
                <w:rFonts w:cs="Times New Roman" w:ascii="Times New Roman" w:hAnsi="Times New Roman"/>
                <w:sz w:val="24"/>
              </w:rPr>
              <w:t xml:space="preserve"> Норвежский лес / Харуки Мураками ; [пер. с яп. Андрея Замилова] = Noruwei no Mori / Haruki Murakami : [роман]. – М. : ЭКСМО, 2006. – 47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унке К.</w:t>
            </w:r>
            <w:r>
              <w:rPr>
                <w:rFonts w:cs="Times New Roman" w:ascii="Times New Roman" w:hAnsi="Times New Roman"/>
                <w:sz w:val="24"/>
              </w:rPr>
              <w:t xml:space="preserve"> Король воров : [роман-фэнтези] / Корнелия Функе ; пер. с нем. [М. Рудницкого]. – М. : Махаон, 2012. – 49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унке К.</w:t>
            </w:r>
            <w:r>
              <w:rPr>
                <w:rFonts w:cs="Times New Roman" w:ascii="Times New Roman" w:hAnsi="Times New Roman"/>
                <w:sz w:val="24"/>
              </w:rPr>
              <w:t xml:space="preserve"> Чернильное сердце : [роман-фэнтези] / Корнелия Функе ; пер. с нем.: [А. Кряжимской, Н. Кушнир, Н. Хакимова]. – М. : Махаон, 2012. – 495 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</w:tbl>
    <w:p>
      <w:pPr>
        <w:pStyle w:val="2"/>
        <w:rPr/>
      </w:pPr>
      <w:bookmarkStart w:id="25" w:name="__RefHeading___Toc372189376"/>
      <w:bookmarkEnd w:id="25"/>
      <w:r>
        <w:rPr/>
        <w:t>84(4РОС) Русская литература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36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дный Д.</w:t>
            </w:r>
            <w:r>
              <w:rPr>
                <w:rFonts w:cs="Times New Roman" w:ascii="Times New Roman" w:hAnsi="Times New Roman"/>
                <w:sz w:val="24"/>
              </w:rPr>
              <w:t xml:space="preserve"> Я верю в свой народ : стихотворения и поэмы / Демьян Бедный; [вступ. ст. А.А. Суркова ; сост. В.Б. Муравьева ; рис. В. Гинукова]. – М. : Дет. лит., 1986. – 17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2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ошин М.А.</w:t>
            </w:r>
            <w:r>
              <w:rPr>
                <w:rFonts w:cs="Times New Roman" w:ascii="Times New Roman" w:hAnsi="Times New Roman"/>
                <w:sz w:val="24"/>
              </w:rPr>
              <w:t xml:space="preserve"> Anno Mundi Ardentis, 1915 / Максимиліанъ Волошинъ; [корпорация "Консалтинговая группа "Рубаненко и партнеры" ; предисл. Наталии Мирошниченко]. – Репр. с изд.: М., 1916. – [Симферополь : Таврич. издат. Дом, 2008]. – 66 с. – (Из мемориальной библиотеки М.А. Волоши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РК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ошин М.А.</w:t>
            </w:r>
            <w:r>
              <w:rPr>
                <w:rFonts w:cs="Times New Roman" w:ascii="Times New Roman" w:hAnsi="Times New Roman"/>
                <w:sz w:val="24"/>
              </w:rPr>
              <w:t xml:space="preserve"> Демоны глухонемые, 1919 / Максимиліан Волошин; [корпорация "Консалтинговая группа "Рубаненко и партнеры" ; предисл. Наталии Мирошниченко]. – Репр. с изд.: М.,1919. – Харьков : [Золотые страницы], 2009. – 58 с. – (Из мемориальной библиотеки М.А. Волоши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ошин М.А.</w:t>
            </w:r>
            <w:r>
              <w:rPr>
                <w:rFonts w:cs="Times New Roman" w:ascii="Times New Roman" w:hAnsi="Times New Roman"/>
                <w:sz w:val="24"/>
              </w:rPr>
              <w:t xml:space="preserve"> Иверни : (избранныя стихотворенія) / Максимиліанъ Волошинъ. – Факс. изд. – М. : Творчество, 1918. – 137 с.: цв. ил. – (Худож. б-ка "Творчество"; № 9-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РК(2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ошин М.А.</w:t>
            </w:r>
            <w:r>
              <w:rPr>
                <w:rFonts w:cs="Times New Roman" w:ascii="Times New Roman" w:hAnsi="Times New Roman"/>
                <w:sz w:val="24"/>
              </w:rPr>
              <w:t xml:space="preserve"> Стихи о терроре / Максимилиан Волошин; [корпорация "Консалтинговая группа "Рубаненко и партнеры" ; послесл. Наталии Мирошниченко]. – Репр. с изд.: Берлин, 1923. – Харьков, 2012. – 71, 31 с. – (Из мемориальной библиотеки М.А. Волоши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РК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ошин М.А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ія, 1900-1910 / Максимиліанъ Волошинъ; [предисл. Наталии Мирошниченко]. – Репр. с изд.: М.,1910. – Симферополь : Сонат, 2007. – 12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РК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нутко И.А.</w:t>
            </w:r>
            <w:r>
              <w:rPr>
                <w:rFonts w:cs="Times New Roman" w:ascii="Times New Roman" w:hAnsi="Times New Roman"/>
                <w:sz w:val="24"/>
              </w:rPr>
              <w:t xml:space="preserve"> Старая липа в московском дворе : [повесть] / Игорь Минутко. – М. : Астрель: АСТ, 2003. – 221 с. – (Любимые книги девоч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</w:rPr>
              <w:t xml:space="preserve"> собачьи мысли : рассказы рус. писателей / [сост. и вступ. ст. Е. Шкловского, рис. В. Цигаля]. – М. : Дет. лит., 1994. – 223 с.: 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рнов Е.И.</w:t>
            </w:r>
            <w:r>
              <w:rPr>
                <w:rFonts w:cs="Times New Roman" w:ascii="Times New Roman" w:hAnsi="Times New Roman"/>
                <w:sz w:val="24"/>
              </w:rPr>
              <w:t xml:space="preserve"> Третий глаз Шивы : [роман] / Еремей Парнов. – М. : Рус. яз., 1992. – 523 с. – (Фантастика. Приключения. Детекти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устовский К.Г.</w:t>
            </w:r>
            <w:r>
              <w:rPr>
                <w:rFonts w:cs="Times New Roman" w:ascii="Times New Roman" w:hAnsi="Times New Roman"/>
                <w:sz w:val="24"/>
              </w:rPr>
              <w:t xml:space="preserve"> Дым отечества : [роман] : рассказы и очерки / К. Паустовский; [ил. и оформ. В. Горелова]. – М. : Правда, 1986. – 463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ньшин В.М.</w:t>
            </w:r>
            <w:r>
              <w:rPr>
                <w:rFonts w:cs="Times New Roman" w:ascii="Times New Roman" w:hAnsi="Times New Roman"/>
                <w:sz w:val="24"/>
              </w:rPr>
              <w:t xml:space="preserve"> Ловушка для Буратино : [повесть] / Валерий Роньшин. – М. : Астрель: АСТ, 2003. – 271 с. – (Любимые книги девоч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</w:tbl>
    <w:p>
      <w:pPr>
        <w:pStyle w:val="2"/>
        <w:rPr/>
      </w:pPr>
      <w:bookmarkStart w:id="26" w:name="__RefHeading___Toc372189377"/>
      <w:bookmarkEnd w:id="26"/>
      <w:r>
        <w:rPr/>
        <w:t>84(4ВЕЛ) Английская литература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6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lassic Christmas Crime / edited by Tim Heald. – London : Headline, 1997. – 13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Классическое преступление на Рожд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ndrews L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A Mother's Love / Lyn Andrews. – London : Headline Book Publishing, 2005. – 406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Материнская любов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arson M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Stripping Penguins Bare / Michael Carson. – London : Black Swan, 1991. – 319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Пингвины раздеваются до г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ole M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Dangerous Lady / Martina Cole. – London : Headline Book Publishing, 1992. – 50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Опасная ле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2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ornwell P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Unnatural Exposure / Patricia Cornwell. – London : Time Warner Books, 2004. – 370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Искусственное разобл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urnivall K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Under a Blood Red Sky / Kate Furnivall. – London : Sphere, 2008. – 50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Под кровавым красным неб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ines B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A Kestrel for a Knave / Barry Hines. – Harmondsworth : Penguin Books, 1978. – 160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Пустельга для мошен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arton S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Sicilian Marriage / S. Marton. – Richmond : Mills &amp; Boon, 2005. – 187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Сицилийский бр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atterson R.N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No Safe Place / Richard North Patterson. – London : Arrow Books, 1998. – 58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Безопасного места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earse L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A Lesser Evil / L. Pearse. – London : Penguin Books, 2006. – 498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Меньшее з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R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Richards E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A Mother's Love / E. Richards, M. Ferrarella, E. Bevarly. – Richmond : Silhouette, 2002. – 377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Материнская любов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canlan P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ity Lives / P. Scanlan. – London : Bantam Books, 2000. – 47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teel D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Echoes / Danielle Steel. – London : Corgi Books, 2005. – 49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Эх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ррелл Л.</w:t>
            </w:r>
            <w:r>
              <w:rPr>
                <w:rFonts w:cs="Times New Roman" w:ascii="Times New Roman" w:hAnsi="Times New Roman"/>
                <w:sz w:val="24"/>
              </w:rPr>
              <w:t xml:space="preserve"> Бунт Афродиты : Tunk : [роман] / Лоренс Даррелл; [пер. с англ. В. Минушина ; оформ. сер. В. Пожидаева]. – СПб. : Азбука-классика, 2004. – 40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йон С.</w:t>
            </w:r>
            <w:r>
              <w:rPr>
                <w:rFonts w:cs="Times New Roman" w:ascii="Times New Roman" w:hAnsi="Times New Roman"/>
                <w:sz w:val="24"/>
              </w:rPr>
              <w:t xml:space="preserve"> Это должен был быть ты / Стефани Дойон ; [пер. с англ. Л. Калашниковой ; худож. О. Стрелкова]. – М. : АСТ : Астрель, 2003. – 190 с.: ил. – (Любимые книги девоч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нг-</w:t>
              <w:softHyphen/>
              <w:t>Смит Д.</w:t>
            </w:r>
            <w:r>
              <w:rPr>
                <w:rFonts w:cs="Times New Roman" w:ascii="Times New Roman" w:hAnsi="Times New Roman"/>
                <w:sz w:val="24"/>
              </w:rPr>
              <w:t xml:space="preserve"> Поросенок Бейб / Дик Кинг-</w:t>
              <w:softHyphen/>
              <w:t>Смит; пер. с англ. Маргариты Арсеньевой ; худож. Аркадий Шер. – [М.] : Самовар, [2008]. – 95 с.: цв. ил. – (Новые сказочные пове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сти А.</w:t>
            </w:r>
            <w:r>
              <w:rPr>
                <w:rFonts w:cs="Times New Roman" w:ascii="Times New Roman" w:hAnsi="Times New Roman"/>
                <w:sz w:val="24"/>
              </w:rPr>
              <w:t xml:space="preserve"> Отель "Бертрам" : [роман] / Агата Кристи; [пер. с англ. Н.И. Ильиной ; оформ. А.А. Кудрявцева]. – М. : АСТ, 2002. – 23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тт Р.</w:t>
            </w:r>
            <w:r>
              <w:rPr>
                <w:rFonts w:cs="Times New Roman" w:ascii="Times New Roman" w:hAnsi="Times New Roman"/>
                <w:sz w:val="24"/>
              </w:rPr>
              <w:t xml:space="preserve"> Дневник пажа. Записки Тобиаса Бургесса / рукоп. переписал Ричард Платт ; украсил рис. Крис Риддел; пер. с англ. Е. Десницкой. – СПб. : Азбука-классика, 2006. – 64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йбан Х.</w:t>
            </w:r>
            <w:r>
              <w:rPr>
                <w:rFonts w:cs="Times New Roman" w:ascii="Times New Roman" w:hAnsi="Times New Roman"/>
                <w:sz w:val="24"/>
              </w:rPr>
              <w:t xml:space="preserve"> Сияние славы / Хлоя Райбан ; [пер. с англ. И. Ляхович ; худож. С. Марчук]. – М. : Олимп: АСТ, 2002. – 158 с.: ил. – (Любимые книги девоч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эбстер Д.</w:t>
            </w:r>
            <w:r>
              <w:rPr>
                <w:rFonts w:cs="Times New Roman" w:ascii="Times New Roman" w:hAnsi="Times New Roman"/>
                <w:sz w:val="24"/>
              </w:rPr>
              <w:t xml:space="preserve"> Длинноногий дядюшка / Джин Уэбстер ; [пер. с англ. Н. Трауберг ; ил. А. Власовой]. – М. : Астрель: АСТ, 2001. – 171 с.: ил. – (Любимые книги девоч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</w:tbl>
    <w:p>
      <w:pPr>
        <w:pStyle w:val="2"/>
        <w:rPr/>
      </w:pPr>
      <w:bookmarkStart w:id="27" w:name="__RefHeading___Toc372189378"/>
      <w:bookmarkEnd w:id="27"/>
      <w:r>
        <w:rPr/>
        <w:t>84(4ФРА) Французская литература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6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ortis J.-L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Les jeunes hommes : roman / J.-L. Cortis; Jean-Louis Curtis. – Paris : Julliard, 1971. – 379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Молодеж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Р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Durand L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Le Caid : recit / Loup Durand. – [Paris] : Denoel, [1976]. – 70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Саид: исто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Р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leming I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James Bond 007 contre Dr No / Ian Fleming. – Paris : Editions Fleuve Noir, 1980. – 220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Джеймс Бонд 007 против доктора Н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Р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rank A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Journal de Anne Frank / [Anne Frank]; traduit du hollandais par T. Caren et Suzanne Lombard ; preface de Daniel-Rops ; edition reliee pleine toile d’apres la maquette de R. Massin . – Paris : Calmann-Levy, 1950. – 317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Дневник Анны Фран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Р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abire J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ourir a Berlin / J. Mabire. – Paris : Fayard, 1975. – 50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Умереть в Берл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Р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imenon G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Pietr-le-Letton / Georges Simenon. – Paris : Fayard, 1970. – 221 p. – (Le Commissaire Maigret = </w:t>
            </w:r>
            <w:r>
              <w:rPr>
                <w:rFonts w:cs="Times New Roman" w:ascii="Times New Roman" w:hAnsi="Times New Roman"/>
                <w:sz w:val="24"/>
              </w:rPr>
              <w:t>Комисса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грэ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Петерс Латы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Р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ouvestre P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La Fille de Fantomas / P. Souvestre, M. Allain. – Paris : Presses Pocket, 1972. – 409 p. – (Fantoma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Дочь Фантом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</w:tbl>
    <w:p>
      <w:pPr>
        <w:pStyle w:val="2"/>
        <w:rPr/>
      </w:pPr>
      <w:bookmarkStart w:id="28" w:name="__RefHeading___Toc372189379"/>
      <w:bookmarkEnd w:id="28"/>
      <w:r>
        <w:rPr/>
        <w:t>84(7СОЕ) Литература США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6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G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Greeley A.M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Younger Than Springtime / Andrew M. Greeley. – New York : A Tom Doherty Associates Book, 2000. – 470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Моложе, чем весенняя п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emingway E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El Viejo y el Mar : Traduccion autorizada por el autor / E. Hemingway. – [la Habana] : Editorial Nacional de Cuba, 1962. – 150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Старик и мо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каль Ф.</w:t>
            </w:r>
            <w:r>
              <w:rPr>
                <w:rFonts w:cs="Times New Roman" w:ascii="Times New Roman" w:hAnsi="Times New Roman"/>
                <w:sz w:val="24"/>
              </w:rPr>
              <w:t xml:space="preserve"> Слезы разлуки. Терзания любви / Фрэнсис Паскаль. – М. : Вагриус, 2002. – 268 с. – (Школа в Ласковой Долин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29" w:name="__RefHeading___Toc372189380"/>
      <w:bookmarkEnd w:id="29"/>
      <w:r>
        <w:rPr/>
        <w:t>85 Искусство. Искусствознани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8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iena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ora o Nunca. Gustav Klimt. 1862 - 2012 / redactor Mag. Robert Seydel. – S.l., 2011. – 4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ликий</w:t>
            </w:r>
            <w:r>
              <w:rPr>
                <w:rFonts w:cs="Times New Roman" w:ascii="Times New Roman" w:hAnsi="Times New Roman"/>
                <w:sz w:val="24"/>
              </w:rPr>
              <w:t xml:space="preserve"> шелковый путь : [кат. выст.] / Харьк. культур. центр "Сирин", Гостиная на Дворянской. – [Харьков, 2013]. – 23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ошин М.А.</w:t>
            </w:r>
            <w:r>
              <w:rPr>
                <w:rFonts w:cs="Times New Roman" w:ascii="Times New Roman" w:hAnsi="Times New Roman"/>
                <w:sz w:val="24"/>
              </w:rPr>
              <w:t xml:space="preserve"> Василій Ивановичъ Суриковъ : жизнь и творчество / Максимиліанъ Волошинъ; корпорация "Консалтинговая группа "Рубаненко и партнеры" ; [сост., подбор ил., послесл.: Н.М. Мирошниченко, И.Н. Палаш, Т.М. Свидова]. – Репр. с изд. 1916. – [Харьков ; Коктебель, 2011]. – 175 с.: ил. – (Русскіе художники: собраніе иллюстрированніхъ монографій). – Библиогр.: с. 174-175 (6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РК(1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ошин М.А.</w:t>
            </w:r>
            <w:r>
              <w:rPr>
                <w:rFonts w:cs="Times New Roman" w:ascii="Times New Roman" w:hAnsi="Times New Roman"/>
                <w:sz w:val="24"/>
              </w:rPr>
              <w:t xml:space="preserve"> О Репине / Максимиліанъ Волошинъ; [корпорация "Консалтинговая группа "Рубаненко и партнеры" ; послесл. Наталии Мирошниченко]. – Репр. с изд.: М.,1913. – Харьков, 2010. – 99 с. – (Из мемориальной библиотеки М.А. Волоши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30" w:name="__RefHeading___Toc372189381"/>
      <w:bookmarkEnd w:id="30"/>
      <w:r>
        <w:rPr/>
        <w:t>86 Религиоведени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5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юлен М.Ф.</w:t>
            </w:r>
            <w:r>
              <w:rPr>
                <w:rFonts w:cs="Times New Roman" w:ascii="Times New Roman" w:hAnsi="Times New Roman"/>
                <w:sz w:val="24"/>
              </w:rPr>
              <w:t xml:space="preserve"> Діалог і толерантність / М. Фетхуллах Гюлен; [пер.: Зубань О.М., Підвойний В.М.]. – К. : Вид-во Жупанського, 2012. – 37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31" w:name="__RefHeading___Toc372189382"/>
      <w:bookmarkEnd w:id="31"/>
      <w:r>
        <w:rPr/>
        <w:t>88 Психология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5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га Н.П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ічні особливості становлення професійної ідентичності студентів гуманітарного профілю : дис. .. канд. психол. наук : 19.00.07 - пед. та вік. психологія / Гога Наталія Павлівна; Харк. гуманіт. ун-т "Нар. укр. акад.". – Защищена 02.02.2013. – Х., 2012. – 198 л. – Бiблiогр.: с. 159-184 (25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га Н.П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ічні особливості становлення професійної ідентичності студентів гуманітарного профілю : автореф. дис. .. канд. психол. наук : 19.00.07 / Гога Наталія Павлівна; Харк. нац. пед. ун-т ім. Г.С. Сковороди. – Защищена 02.02.2013. – Х., 2012. – 20 с. – Бiблiогр.: с. 15-17 (2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то хранения: Зал с/л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-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гальна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ія : метод. рек. для студ. 1 курсу, які навчаються за напрямом підготов. 6.030101 - Соціологія (кредит.-модул. система) / Нар. укр. акад., [каф. заг. та приклад. психології; упоряд. О.В. Мушинська]. – Х. : Вид-во НУА, 2012. – 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ческого труда : учеб. пособие для студентов вузов, обучающихся по специальности 6.020303 - Филология / Нар. укр. акад., [каф. общ. и прикладной психологии; авт.-сост. Н.П. Гога]. – Харьков : Изд-во НУА, 2013. – 75 с. – Библиогр.: с. 72-74 (5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и</w:t>
            </w:r>
            <w:r>
              <w:rPr>
                <w:rFonts w:cs="Times New Roman" w:ascii="Times New Roman" w:hAnsi="Times New Roman"/>
                <w:sz w:val="24"/>
              </w:rPr>
              <w:t xml:space="preserve"> консультативної психології : метод. рекомендації для студ., які навчаються за напрямом підготов. 6.030101 - Соціологія (заоч.-дистанц. форма навчання) / Нар. укр. акад., [каф. общ. и прикладной психологии; уклад. О.В. Милославська]. – Х. : Вид-во НУА, 2013. – 15 с. – Бiблiогр.: с. 15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32" w:name="__RefHeading___Toc372189383"/>
      <w:bookmarkEnd w:id="32"/>
      <w:r>
        <w:rPr/>
        <w:t>9 Литература универсального содержания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5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G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Garg A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Dord, the Diglot, and an Avocado or Two : the hidden lives and strange origins of words / Anu Garg. – New York : A Plume Book, 2007. – 180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Дорд, диглот и парочка авокадо: скрытые жизни и необычные оригиналы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ига</w:t>
            </w:r>
            <w:r>
              <w:rPr>
                <w:rFonts w:cs="Times New Roman" w:ascii="Times New Roman" w:hAnsi="Times New Roman"/>
                <w:sz w:val="24"/>
              </w:rPr>
              <w:t xml:space="preserve"> рекордов Гиннесса 2001 / [ред. Т. Футмэн, худож. Р. Хэкетт, ред. рус. изд.: Е.А. Варшавская, М.Е. Панфилова и др.]. – М. : АСТ : Астрель, 2001. – 288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ысакова И.В.</w:t>
            </w:r>
            <w:r>
              <w:rPr>
                <w:rFonts w:cs="Times New Roman" w:ascii="Times New Roman" w:hAnsi="Times New Roman"/>
                <w:sz w:val="24"/>
              </w:rPr>
              <w:t xml:space="preserve"> Динозавры / [И.В. Рысакова]. – М. : Росмэн, 2011. – 95 с.: цв. ил. – (Детская энциклопедия РОСМЭ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472" w:h="16727"/>
      <w:pgMar w:left="1701" w:right="85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Приветствие Знак"/>
    <w:basedOn w:val="Style9"/>
    <w:qFormat/>
    <w:rPr>
      <w:rFonts w:ascii="Arial" w:hAnsi="Arial" w:cs="Arial"/>
    </w:rPr>
  </w:style>
  <w:style w:type="character" w:styleId="Style12">
    <w:name w:val="Основной текст Знак"/>
    <w:basedOn w:val="Style9"/>
    <w:qFormat/>
    <w:rPr>
      <w:rFonts w:ascii="Arial" w:hAnsi="Arial" w:cs="Arial"/>
      <w:b/>
      <w:bCs/>
    </w:rPr>
  </w:style>
  <w:style w:type="character" w:styleId="Style13">
    <w:name w:val="Подзаголовок Знак"/>
    <w:basedOn w:val="Style9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Style14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11">
    <w:name w:val="Стиль1"/>
    <w:basedOn w:val="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3" w:leader="dot"/>
      </w:tabs>
    </w:pPr>
    <w:rPr>
      <w:rFonts w:ascii="Times New Roman" w:hAnsi="Times New Roman" w:cs="Times New Roman"/>
      <w:b/>
      <w:i/>
      <w:iCs/>
      <w:sz w:val="24"/>
      <w:lang w:val="en-US" w:eastAsia="en-US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3" w:leader="dot"/>
      </w:tabs>
      <w:ind w:left="200" w:hanging="0"/>
    </w:pPr>
    <w:rPr>
      <w:rFonts w:ascii="Times New Roman" w:hAnsi="Times New Roman" w:cs="Times New Roman"/>
      <w:b/>
      <w:bCs/>
      <w:sz w:val="24"/>
      <w:lang w:val="en-US" w:eastAsia="en-US"/>
    </w:rPr>
  </w:style>
  <w:style w:type="paragraph" w:styleId="11212">
    <w:name w:val="Стиль Мой заголовок 1 + не полужирный Перед:  12 пт После:  12 пт..."/>
    <w:basedOn w:val="1"/>
    <w:next w:val="2"/>
    <w:qFormat/>
    <w:pPr>
      <w:spacing w:lineRule="auto" w:line="360"/>
    </w:pPr>
    <w:rPr>
      <w:rFonts w:eastAsia="Times New Roman"/>
      <w:bCs w:val="false"/>
      <w:szCs w:val="20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3" w:leader="dot"/>
      </w:tabs>
      <w:ind w:left="400" w:hanging="0"/>
    </w:pPr>
    <w:rPr>
      <w:rFonts w:ascii="Times New Roman" w:hAnsi="Times New Roman" w:cs="Times New Roman"/>
      <w:sz w:val="24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3:00Z</dcterms:created>
  <dc:creator>Alexandre Katalov</dc:creator>
  <dc:description/>
  <cp:keywords/>
  <dc:language>en-US</dc:language>
  <cp:lastModifiedBy>ad704</cp:lastModifiedBy>
  <dcterms:modified xsi:type="dcterms:W3CDTF">2014-01-15T14:54:00Z</dcterms:modified>
  <cp:revision>46</cp:revision>
  <dc:subject/>
  <dc:title>НОВЫЕ ПОСТУПЛЕНИЯ В БИБЛИОТЕКУ</dc:title>
</cp:coreProperties>
</file>