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о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г.</w:t>
      </w:r>
    </w:p>
    <w:p>
      <w:pPr>
        <w:pStyle w:val="Style18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87"/>
      </w:tblGrid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708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60"/>
            <w:jc w:val="center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Заголовок 2;2;Заголовок 3;3;Мой заголовок 1;2;Мой раздел;1;Мой заголовок 2;3" </w:instrText>
          </w:r>
          <w:r>
            <w:rPr>
              <w:rStyle w:val="IndexLink"/>
            </w:rPr>
            <w:fldChar w:fldCharType="separate"/>
          </w:r>
          <w:hyperlink w:anchor="__RefHeading___Toc372117241">
            <w:r>
              <w:rPr>
                <w:rStyle w:val="IndexLink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2">
            <w:r>
              <w:rPr>
                <w:rStyle w:val="IndexLink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3">
            <w:r>
              <w:rPr>
                <w:rStyle w:val="IndexLink"/>
              </w:rPr>
              <w:t>Научная литература</w:t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hyperlink w:anchor="__RefHeading___Toc372117244">
            <w:r>
              <w:rPr>
                <w:rStyle w:val="IndexLink"/>
              </w:rPr>
              <w:t>Другие издания</w:t>
              <w:tab/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5">
            <w:r>
              <w:rPr>
                <w:rStyle w:val="IndexLink"/>
              </w:rPr>
              <w:t>2 Естественные науки</w:t>
              <w:tab/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6">
            <w:r>
              <w:rPr>
                <w:rStyle w:val="IndexLink"/>
              </w:rPr>
              <w:t>3 Техника. Технические науки</w:t>
              <w:tab/>
              <w:t>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7">
            <w:r>
              <w:rPr>
                <w:rStyle w:val="IndexLink"/>
              </w:rPr>
              <w:t>60 Общественные науки</w:t>
              <w:tab/>
              <w:t>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48">
            <w:r>
              <w:rPr>
                <w:rStyle w:val="IndexLink"/>
              </w:rPr>
              <w:t>60.5 Социология</w:t>
              <w:tab/>
              <w:t>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49">
            <w:r>
              <w:rPr>
                <w:rStyle w:val="IndexLink"/>
              </w:rPr>
              <w:t>63 История. Исторические науки</w:t>
              <w:tab/>
              <w:t>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50">
            <w:r>
              <w:rPr>
                <w:rStyle w:val="IndexLink"/>
              </w:rPr>
              <w:t>65 Экономика. Экономические науки</w:t>
              <w:tab/>
              <w:t>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51">
            <w:r>
              <w:rPr>
                <w:rStyle w:val="IndexLink"/>
              </w:rPr>
              <w:t>67 Право. Юридические науки</w:t>
              <w:tab/>
              <w:t>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52">
            <w:r>
              <w:rPr>
                <w:rStyle w:val="IndexLink"/>
              </w:rPr>
              <w:t>70/79 Культура. Наука</w:t>
              <w:tab/>
              <w:t>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53">
            <w:r>
              <w:rPr>
                <w:rStyle w:val="IndexLink"/>
              </w:rPr>
              <w:t>74 Образование. Педагогические науки</w:t>
              <w:tab/>
              <w:t>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54">
            <w:r>
              <w:rPr>
                <w:rStyle w:val="IndexLink"/>
              </w:rPr>
              <w:t>74.05 Непрерывное образование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55">
            <w:r>
              <w:rPr>
                <w:rStyle w:val="IndexLink"/>
              </w:rPr>
              <w:t>74.2 Общеобразовательная школа. Педагогика школы</w:t>
              <w:tab/>
              <w:t>1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56">
            <w:r>
              <w:rPr>
                <w:rStyle w:val="IndexLink"/>
              </w:rPr>
              <w:t>74.58 Педагогика высшей школы</w:t>
              <w:tab/>
              <w:t>1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57">
            <w:r>
              <w:rPr>
                <w:rStyle w:val="IndexLink"/>
              </w:rPr>
              <w:t>81 Языкознание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58">
            <w:r>
              <w:rPr>
                <w:rStyle w:val="IndexLink"/>
              </w:rPr>
              <w:t>81.411.2 Русский язык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59">
            <w:r>
              <w:rPr>
                <w:rStyle w:val="IndexLink"/>
                <w:lang w:val="en-US" w:eastAsia="en-US"/>
              </w:rPr>
              <w:t xml:space="preserve">81.432.1 </w:t>
            </w:r>
            <w:r>
              <w:rPr>
                <w:rStyle w:val="IndexLink"/>
              </w:rPr>
              <w:t>Английски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язык</w:t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0">
            <w:r>
              <w:rPr>
                <w:rStyle w:val="IndexLink"/>
              </w:rPr>
              <w:t>81.432.4 Немецкий язык</w:t>
              <w:tab/>
              <w:t>1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1">
            <w:r>
              <w:rPr>
                <w:rStyle w:val="IndexLink"/>
              </w:rPr>
              <w:t>81.471.1 Французский язык</w:t>
              <w:tab/>
              <w:t>1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62">
            <w:r>
              <w:rPr>
                <w:rStyle w:val="IndexLink"/>
              </w:rPr>
              <w:t>83 Литературоведение</w:t>
              <w:tab/>
              <w:t>1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63">
            <w:r>
              <w:rPr>
                <w:rStyle w:val="IndexLink"/>
              </w:rPr>
              <w:t>84 Художественная литература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4">
            <w:r>
              <w:rPr>
                <w:rStyle w:val="IndexLink"/>
              </w:rPr>
              <w:t>84(0) Мировая литература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5">
            <w:r>
              <w:rPr>
                <w:rStyle w:val="IndexLink"/>
              </w:rPr>
              <w:t>84(4РОС) Русская литература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6">
            <w:r>
              <w:rPr>
                <w:rStyle w:val="IndexLink"/>
              </w:rPr>
              <w:t>84(4УКР) Украинская литература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7">
            <w:r>
              <w:rPr>
                <w:rStyle w:val="IndexLink"/>
              </w:rPr>
              <w:t>84(4ВЕЛ) Английская литература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8">
            <w:r>
              <w:rPr>
                <w:rStyle w:val="IndexLink"/>
              </w:rPr>
              <w:t>84(4ФРА) Французская литература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17269">
            <w:r>
              <w:rPr>
                <w:rStyle w:val="IndexLink"/>
              </w:rPr>
              <w:t>84(7СОЕ) Литература США</w:t>
              <w:tab/>
              <w:t>2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70">
            <w:r>
              <w:rPr>
                <w:rStyle w:val="IndexLink"/>
              </w:rPr>
              <w:t>85 Искусство. Искусствознание</w:t>
              <w:tab/>
              <w:t>2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71">
            <w:r>
              <w:rPr>
                <w:rStyle w:val="IndexLink"/>
              </w:rPr>
              <w:t>88 Психология</w:t>
              <w:tab/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17272">
            <w:r>
              <w:rPr>
                <w:rStyle w:val="IndexLink"/>
              </w:rPr>
              <w:t>9 Литература универсального содержания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Style15"/>
        <w:rPr/>
      </w:pPr>
      <w:bookmarkStart w:id="0" w:name="__RefHeading___Toc372117241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372117242"/>
      <w:bookmarkEnd w:id="1"/>
      <w:r>
        <w:rPr/>
        <w:t>Учебная литератур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4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арасова, Оксана Валерьевна </w:t>
            </w:r>
            <w:r>
              <w:rPr>
                <w:rFonts w:cs="Times New Roman" w:ascii="Times New Roman" w:hAnsi="Times New Roman"/>
                <w:sz w:val="24"/>
              </w:rPr>
              <w:t>. Deutsch als zweite Fremdsprache fur Anfanger: для учащихся первого года обучения : [избр. гл.] / О.В. Тарасова. – Харьков: [Изд-во НУА], 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[81]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7)</w:t>
            </w:r>
          </w:p>
        </w:tc>
      </w:tr>
    </w:tbl>
    <w:p>
      <w:pPr>
        <w:pStyle w:val="1"/>
        <w:rPr/>
      </w:pPr>
      <w:bookmarkStart w:id="2" w:name="__RefHeading___Toc372117243"/>
      <w:bookmarkEnd w:id="2"/>
      <w:r>
        <w:rPr/>
        <w:t>Научная литератур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0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го выбора и занятости молодежи на региональном рынке труда : отчет о результатах социол. исслед. / [сост.: В.И. Астахова, Е.Г. Михайлева, Е.В. Бирченко, Т.В. Зверко]. – Харьков : [Изд-во НУА], 2010. – 5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- в историческом аспекте : работы студентов 1 курса фак. "Бизнес-управления" : (набор 2012 г.) / А.А.Захарова, Ю.В.Веселая, И.Ю.Беспалько, М.С.Левкович, С.И.Зверев, С.В.Сытник, Я.А.Багирян, В.В.Соловьев, В.В.Бондарь, В.В.Мироненко, В.Р.Мазитова, С.С.Репьев, Е.Н.Кузнецова, А.С.Баранова, К.Р.Горгуль, Ю.С.Шарова, А.А.Близниченко, К.А.Михайлова, А.Г.В.Эль Хадж, В.В.Войнарович, М.И.Кононенко, М.В.Романенко, Н.И.Сядристая, Ю.В.Штефан, Т.М.Топтун, В.В.Ковальчук, А.А.Попов, М.Г.Оганесян, Д.С.Четверикова, Л.Л.Тарантюк, М.С.Лупкин, М.С.Васильев, М.Ю.Геращенко, В.Р.Мазитова, И.О.Щирба, Е.Д.Заикина, А.А.Маслов, Н.С.Елдынов. – [Харьков, 2012]. – [130]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алектика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го и коллективного в реализации современных образовательных стратегий : аннот. прогр. круглого стола, 20 нояб. 2008 г. / Глав. упр. образования и науки Харьк. обл. гос. админ., Нар. укр. акад.; [редкол.: В.И. Астахова и др.]. – Х. : Изд-во НУА, 2008. – 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3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</w:rPr>
              <w:t xml:space="preserve"> науки и образования - парадигма XXI века : программа междунар. науч.-теорет. конф., 18 февр. 2013 г. / Харьк. гуманитар. ун-т "Нар. укр. акад.". – Харьков : Изд-во НУА, 2013. – 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, Осв(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ей в условиях глобального финансово-экономического и духовного кризиса общества : прогр. и материалы XVII науч.-практ. конф. учителей, [Харьков], 17 апр. 2010 г. / М-во образования и науки Украины, Нар. укр. акад.; [редкол.: В.И. Астахова и др.]. – Х. : Изд-во НУА, 2010. – 118 с 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5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 современной семьи : материалы V Родит. форума СЭПШ, 17 марта 2011 г. / [В.И. Астахова, Т.Л. Бутылкина, Л.Я. Бельчикова и др.]; Нар. укр. акад . – Х. : Изд-во НУА, 2011. – 43 с.: цв. фот. с. 19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, Шк/б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ь</w:t>
            </w:r>
            <w:r>
              <w:rPr>
                <w:rFonts w:cs="Times New Roman" w:ascii="Times New Roman" w:hAnsi="Times New Roman"/>
                <w:sz w:val="24"/>
              </w:rPr>
              <w:t xml:space="preserve"> к успешности : материалы III Родител. форума СЭПШ, 19 марта 2009 г. / Нар. укр. акад.; [под общ. ред. В.И. Астаховой ; сост. Т.Л. Бутылкина]. – Харьков : Изд-во НУА, 2009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3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</w:rPr>
              <w:t xml:space="preserve"> XXI века - школа самореализации личности : прогр. и материалы XI науч.-практ. конф. учителей, работающих в системе непрерыв. образования, 3 апр. 2004 г. / Харьковская областная государственная администрация, Нар. укр. акад.; [ред. кол. В.И. Астахова и др.]. – Харьков : Изд-во НУА, 2004. – 1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 ректора профессора Астаховой В.И. на собрании трудового коллектива Народной украинской академии 30 августа 2010 года / В.И. Астахова; Харьк. гуманитар. ун-т "Нар. укр. акад.". – Харьков : [Изд-во НУА], 2010. – 33 л . – Загл. на тит. л.: На пороге двадцатиле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 ректора профессора Астаховой В.И. на собрании трудового коллектива Народной украинской академии 30 августа 2011 года / В.И. Астахова; Харьк. гуманитар. ун-т "Нар. укр. акад.". – Харьков : [Изд-во НУА], 2011. – 4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</w:rPr>
              <w:t xml:space="preserve"> Тезисы доклада ректора Астаховой Е.В. к собранию трудового коллектива НУА, 30.08.2012 г. / [Е.В. Астахова]. – [Харьков : Изд-во НУА, 2012]. – 36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</w:rPr>
              <w:t xml:space="preserve"> науки и образования - парадигма XXI века : материалы междунар. науч.-теорет. конф., 18 февр. 2013 г. / Харьк. гуманитар. ун-т "Нар. укр. акад." [и др.; редкол.: В.И. Астахова (гл. ред.) и др.]. – Харьков : Изд-во НУА, 2013. –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4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ой украинской академии (год основания - 1991) / Харьк. гуманитар. ин-т "Нар. укр. акад."; [сост.: Т. Бешенцева, Н. Пономаренко]. – Х., 1998. – 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1), НИСБО(1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ьной работы в условиях непрерывного образования / [Харьк. гуманитар. ун-т "Нар. укр. акад."]. – [Харьков : Изд-во НУА, 2012]. – 4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4"/>
              <w:rPr/>
            </w:pPr>
            <w:r>
              <w:rPr/>
              <w:t>М9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ы</w:t>
            </w:r>
            <w:r>
              <w:rPr>
                <w:rFonts w:cs="Times New Roman" w:ascii="Times New Roman" w:hAnsi="Times New Roman"/>
                <w:sz w:val="24"/>
              </w:rPr>
              <w:t xml:space="preserve"> начинаем 15-й год истории НУА, которую творили своими руками. Всем счастья и новых свершений в наступающем учебном году! 1 сентября, 2005/2006 учебный год : [по материалам докл. ректора Нар. укр. акад. В.И. Астаховой] / Нар. укр. акад.; [авт.-сост. В.И. Астахова]. – Х. : [Изд-во НУА], 2005. – 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(3), Осв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4"/>
              <w:rPr/>
            </w:pPr>
            <w:r>
              <w:rPr/>
              <w:t>О-8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"НУА" протокол № 5 от 26.12.2011 г. / Харьк. гуманит. ун-т "Нар. укр. акад.". – Х.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1/2012 учебном году : утв. Советом НУА, протокол № 11 от 25.06.12 / Харьк. гуманитар. ун-т "Нар. укр. акад."; [исполн. Е.Г. Михайлева]. – Харьков, 2012. – 59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работе с одаренными школьниками и студентами в Народной украинской академии : утв. ректором ХГУ "НУА" 18 янв. 2013 г. / [Харьк. гуманитар. ун-т "Нар. укр. акад."; разработано В.В. Русаковой, Е.И. Решетняк]. – [Харьков : Изд-во НУА, 2013]. – 10 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личности современного студента : сб. ст. преподавателей каф. общ. и прикладной психологии / Нар. укр. акад . – Харьков : [Изд-во] НУА, 2011. – 53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bookmarkStart w:id="3" w:name="__RefHeading___Toc372117244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372117245"/>
      <w:bookmarkEnd w:id="4"/>
      <w:r>
        <w:rPr/>
        <w:t>2 Естественные наук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71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.890(4</w:t>
            </w:r>
            <w:r>
              <w:rPr>
                <w:rFonts w:cs="Times New Roman" w:ascii="Times New Roman" w:hAnsi="Times New Roman"/>
                <w:b/>
                <w:bCs/>
              </w:rPr>
              <w:t>ХА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: tourist prospect / [Project Managers: G. Kernes, I. Terekhov, V. Rud, S. Gen]. – Kharkiv : Golden Pages, 2012. – 18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Харьков: туристическая перспе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tias de Mina S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as Granada des heiligen Johannes von Gott / Matias de Mina Salvador. – S.l., 1995. – 1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Гранада Святого Иоанна Божь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</w:rPr>
              <w:t xml:space="preserve"> : дет. энцикл. / [авт.-сост. В.А. Маркин, худож. А.В. Кардашук и др., ред. О.Г. Хинн]. – М. : АCТ, 2000. – 559 с.: ил . – (Я познаю мир). – Предм. указ.: с. 541-5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0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,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ная вместе! = History created together! : фотоочерк / [автор текста Алла Миколюк]. – Харьков : Золотые страницы, 2012. – 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шак Е.В.</w:t>
            </w:r>
            <w:r>
              <w:rPr>
                <w:rFonts w:cs="Times New Roman" w:ascii="Times New Roman" w:hAnsi="Times New Roman"/>
                <w:sz w:val="24"/>
              </w:rPr>
              <w:t xml:space="preserve"> Физика : учеб. для 11 кл. общеобразоват. учеб. заведений : уровень стандарта : пер. с укр. / Е.В. Коршак, А.И. Ляшенко, В.Ф. Савченко. – К. : Генеза, 2011. – 255 с . – Алф. указ.: с. 250-2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8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жков Ю.М.</w:t>
            </w:r>
            <w:r>
              <w:rPr>
                <w:rFonts w:cs="Times New Roman" w:ascii="Times New Roman" w:hAnsi="Times New Roman"/>
                <w:sz w:val="24"/>
              </w:rPr>
              <w:t xml:space="preserve"> Пифагор - восьмое чудо света : актуальный взгляд через двадцать пять веков на уникальный феномен в истории человечества / Ю.М. Лужков, К.Б. Норкин; Международ. ун-т в Москве. – М., 2012. – 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зляк А.Г.</w:t>
            </w:r>
            <w:r>
              <w:rPr>
                <w:rFonts w:cs="Times New Roman" w:ascii="Times New Roman" w:hAnsi="Times New Roman"/>
                <w:sz w:val="24"/>
              </w:rPr>
              <w:t xml:space="preserve"> Геометрия : учебник для 9 кл. общеобразоват. учеб. заведений / А.Г. Мерзляк, В.Б. Полонский, М.С. Якир. – Х. : Гимназия, 2009. – 2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4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ель П.П.</w:t>
            </w:r>
            <w:r>
              <w:rPr>
                <w:rFonts w:cs="Times New Roman" w:ascii="Times New Roman" w:hAnsi="Times New Roman"/>
                <w:sz w:val="24"/>
              </w:rPr>
              <w:t xml:space="preserve"> Химия : 9 кл. : учеб. для общеобразоват. учеб. заведений / П.П. Попель, Л.С. Крикля. – К. : Академия, 2009. – 246 с.: цв. ил . – Слов.: с. 233-237 . – Предм. указ.: с. 238-241 . – Библиогр.: с. 242-2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3)</w:t>
            </w:r>
          </w:p>
        </w:tc>
      </w:tr>
    </w:tbl>
    <w:p>
      <w:pPr>
        <w:pStyle w:val="1"/>
        <w:rPr/>
      </w:pPr>
      <w:bookmarkStart w:id="5" w:name="__RefHeading___Toc372117246"/>
      <w:bookmarkEnd w:id="5"/>
      <w:r>
        <w:rPr/>
        <w:t>3 Техника. Технические науки</w:t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шавская Н.М.</w:t>
            </w:r>
            <w:r>
              <w:rPr>
                <w:rFonts w:cs="Times New Roman" w:ascii="Times New Roman" w:hAnsi="Times New Roman"/>
                <w:sz w:val="24"/>
              </w:rPr>
              <w:t xml:space="preserve"> Мода, вкус, красота / Н.М. Аршавская, Л.С. Щербакова; [рис. худож. Е.А. Предводителевой]. – М. : Профиздат, 1991. – 22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</w:tbl>
    <w:p>
      <w:pPr>
        <w:pStyle w:val="1"/>
        <w:rPr/>
      </w:pPr>
      <w:bookmarkStart w:id="6" w:name="__RefHeading___Toc372117247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372117248"/>
      <w:bookmarkEnd w:id="7"/>
      <w:r>
        <w:rPr/>
        <w:t>60.5 Социолог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шко Е.И.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о-коммуникативное общество в гендерном измерении : монография / Е.И. Горошко. – Х., 2009. – 815 с. – Библиогр. в конце глав . – Слов. базовых терминов: с. 630-6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, ОДХ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віантна</w:t>
            </w:r>
            <w:r>
              <w:rPr>
                <w:rFonts w:cs="Times New Roman" w:ascii="Times New Roman" w:hAnsi="Times New Roman"/>
                <w:sz w:val="24"/>
              </w:rPr>
              <w:t xml:space="preserve"> поведінка : соціологічний, психологічний та юридичний аспекти : матеріали наук.-практ. конф. (Харків, 6 квіт. 2011 р.) / Харк. нац. ун-ту внутр. справ [та ін.]. – Х. : [ХНУВС], 2011. – 2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віантна</w:t>
            </w:r>
            <w:r>
              <w:rPr>
                <w:rFonts w:cs="Times New Roman" w:ascii="Times New Roman" w:hAnsi="Times New Roman"/>
                <w:sz w:val="24"/>
              </w:rPr>
              <w:t xml:space="preserve"> поведінка : соціологічний, психологічний та юридичний аспекти : матеріали наук.-практ. конф. (Харків, 10 квіт. 2010 р.) / Харк. нац. ун-ту внутр. справ [та ін.]. – Х. : [ХНУВС], 2010. – 2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іско Н.В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ифікаційні порядки суспільства: концептуальні уявлення та досвід вивчення : монографія / Наталія Коваліско; Нац. акад. наук України, Ін-т соціол . – К., 2008. – 237 с . – Бiблiогр.: с. 206-235 (3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кушкина Е.И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я социологии : учеб. для студентов, обучающихся по направлению подгот. и специальности 020300 "Социология" / Е.И. Кукушкина. – 2-е изд., испр. и доп. – М. : ИНФРА-М, 2013. – 464 с. – (Высшее образование: бакалавриат). – Библиогр. в конце г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ро-</w:t>
            </w:r>
            <w:r>
              <w:rPr>
                <w:rFonts w:cs="Times New Roman" w:ascii="Times New Roman" w:hAnsi="Times New Roman"/>
                <w:sz w:val="24"/>
              </w:rPr>
              <w:t xml:space="preserve"> і мікросоціальна інженерія : соціоінженерний практикум : зб. практ. та тест. завдань / В.І. Подшивалкіна, М.П. Лукашевич, Є.І. Суїменко, Т.Г. Каменська; Одес. нац. ун-т ім. І.І. Мечникова [та ін.]. – О. : Астропринт, 2001. – 2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Ч/з(1)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го выбора и занятости молодежи на региональном рынке труда : отчет о результатах социол. исслед. / [сост.: В.И. Астахова, Е.Г. Михайлева, Е.В. Бирченко, Т.В. Зверко]. – Харьков : [Изд-во НУА], 2010. – 5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лласте Г.Г.</w:t>
            </w:r>
            <w:r>
              <w:rPr>
                <w:rFonts w:cs="Times New Roman" w:ascii="Times New Roman" w:hAnsi="Times New Roman"/>
                <w:sz w:val="24"/>
              </w:rPr>
              <w:t xml:space="preserve"> Гендерная социология и российская реальность : [монография] / Г.Г. Силласте. – М. : Альфа-М, 2012. – 6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лласте Г.Г.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ческая социология : учеб. пособие для студентов вузов, обучающихся в бакалавриате и магистратуре по направлению 040100 "Социология" / Г.Г. Силласте; Финансовый ун-т при Правительстве Рос. Федерации. – М. : Альфа-М : ИНФРА-М, 2012. – 479 с . – Библиогр. в конце глав. – Глоссарий: с. 463-4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3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</w:rPr>
              <w:t xml:space="preserve"> : учеб. для студентов высш. учеб. заведений, обучающихся по специальности 061700 "Статистика" / [авт. коллектив: И.И. Елисеева, И.И. Егорова, С.В. Курышева и др.]; под ред. И.И. Елисеевой. – М. : Проспект, 2009. – 444 с. – Библиогр.: с. 441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1"/>
        <w:rPr/>
      </w:pPr>
      <w:bookmarkStart w:id="8" w:name="__RefHeading___Toc372117249"/>
      <w:bookmarkEnd w:id="8"/>
      <w:r>
        <w:rPr/>
        <w:t>63 История. Истор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асов В.С.</w:t>
            </w:r>
            <w:r>
              <w:rPr>
                <w:rFonts w:cs="Times New Roman" w:ascii="Times New Roman" w:hAnsi="Times New Roman"/>
                <w:sz w:val="24"/>
              </w:rPr>
              <w:t xml:space="preserve"> Вступ до історії України : підруч. для 5 кл. загальноосвіт. навч. закл. / Віталій Власов, Оксана Данилевська. – 2-ге вид., переробл. і доп . – К. : Генеза, 2010. – 207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Шк/б(34)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от, Л.П.</w:t>
            </w:r>
            <w:r>
              <w:rPr>
                <w:rFonts w:cs="Times New Roman" w:ascii="Times New Roman" w:hAnsi="Times New Roman"/>
                <w:sz w:val="24"/>
              </w:rPr>
              <w:t xml:space="preserve"> Начальный период древнерусской истории: проблематика изучения: учеб. пособие / Л.П. Грот. – СПБ: [ЛГУ им. А.С. Пушкина]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15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1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ев’янко П.</w:t>
            </w:r>
            <w:r>
              <w:rPr>
                <w:rFonts w:cs="Times New Roman" w:ascii="Times New Roman" w:hAnsi="Times New Roman"/>
                <w:sz w:val="24"/>
              </w:rPr>
              <w:t xml:space="preserve"> Наша Перемога : візуал. та наратив. джерела з історії Великої Вітчизняної війни 1941 - 1945 рр. : [докум. зб. [текст] / Павло Дерев’янко, Андрій Корнєв, Володимир Тарасов. – Х. : Раритети України, 2010. – 34 с.: іл . – (Історіі "Про Наше"). – Бiблiогр.: с. 33-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Отечества : справ. школьника / [науч. разраб. и сост.: Ф.С. Капица и др. ; науч. ред. С.В. Новиков]. – М. : Слово : АСТ, 1996. – 5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2)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дыженский Ю.И.</w:t>
            </w:r>
            <w:r>
              <w:rPr>
                <w:rFonts w:cs="Times New Roman" w:ascii="Times New Roman" w:hAnsi="Times New Roman"/>
                <w:sz w:val="24"/>
              </w:rPr>
              <w:t xml:space="preserve"> От Красного Креста к борьбе с коммунистическим Интернационалом / Ю.И. Лодыженский; [оформ. А.М. Драгового]. – М. : Айрис пресс, 2007. – 575 с . – (Белая Россия). – Имен. указ.: с. 565-5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чулин Л.И.</w:t>
            </w:r>
            <w:r>
              <w:rPr>
                <w:rFonts w:cs="Times New Roman" w:ascii="Times New Roman" w:hAnsi="Times New Roman"/>
                <w:sz w:val="24"/>
              </w:rPr>
              <w:t xml:space="preserve"> Украинская столица для Красного императора / Леонид Мачулин. – Харьков : Мачулин, 2009. – 207 с . – (Харьковская старина). – Библиогр.: с. 203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жейко И.Ю.</w:t>
            </w:r>
            <w:r>
              <w:rPr>
                <w:rFonts w:cs="Times New Roman" w:ascii="Times New Roman" w:hAnsi="Times New Roman"/>
                <w:sz w:val="24"/>
              </w:rPr>
              <w:t xml:space="preserve"> Харьков: пульс прошлого : ист. очерки / Инна Можейко; под ред. Михаила Красикова. – Харьков : Сага, 2012. – 36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античности до современности : сб. ст. по отечеств. и всеобщ. истории, посвящ. акад. РАН, заслуж. проф. Моск. ун-та Юрию Степановичу Кукушкину / Моск. гос. ун-т им. М.В. Ломоносова. Ист. фак.; сост. О.Н. Баркова, сост. Л.С. Леонова. – М. : Собрание, 2012. – 5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</w:rPr>
              <w:t xml:space="preserve"> советскому Воину</w:t>
              <w:softHyphen/>
              <w:t>освободителю в Трептов</w:t>
              <w:softHyphen/>
              <w:t>парке. Прошлое и настоящее памятника-кладбища в Берлине / [авт.: чл. кружка "Юные историки" Дома пионеров берлин. р-на Трептов ; общ. ред.: Хорст Бюттнер, Урсула Матц ; оформ.: Йоахим Герман, Зепп Цайсц]. – Берлин : Штаатсферлаг ГДР, 1987. – 167 с.: цв. фот. – Библиогр.: с. 166-167 (4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укевич О.С.</w:t>
            </w:r>
            <w:r>
              <w:rPr>
                <w:rFonts w:cs="Times New Roman" w:ascii="Times New Roman" w:hAnsi="Times New Roman"/>
                <w:sz w:val="24"/>
              </w:rPr>
              <w:t xml:space="preserve"> Історія України : підруч. для 9-го кл. загальносвіт. навч. закл. / О.С. Струкевич. – К. : Грамота, 2009. – 287 с.: iлюстр . – Список термінів: с. 285-2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Шк/б(5)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</w:rPr>
              <w:t xml:space="preserve"> и обычаи народов России: Вторая рос. конф. с междунар. участием, 16-18 мая 2000 г. : тез. докл. и сообщ. : в 2 т. / Ленингр. гос. обл. ун-т [и др.] ; под ред. Н.А. Лобанова. – СПб., 2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19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. – 1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диции,</w:t>
            </w:r>
            <w:r>
              <w:rPr>
                <w:rFonts w:cs="Times New Roman" w:ascii="Times New Roman" w:hAnsi="Times New Roman"/>
                <w:sz w:val="24"/>
              </w:rPr>
              <w:t xml:space="preserve"> обычаи и нравы народов России : рос. науч.- практ. конф. с междунар. участием (27-29 нояб. 1997 г., Санкт-Петербург) : тез. докл. и сообщ. / Санкт-Петербург. гос. акад. культуры [и др.] ; под ред. Н.А. Лобанова. – СПб. : Энергоатомиздат (Санкт-Петерб. отд-ние) : Акме - Петербург, 1997. – 1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ківщинознавство</w:t>
            </w:r>
            <w:r>
              <w:rPr>
                <w:rFonts w:cs="Times New Roman" w:ascii="Times New Roman" w:hAnsi="Times New Roman"/>
                <w:sz w:val="24"/>
              </w:rPr>
              <w:t xml:space="preserve"> : навч. посіб. для учнів загальноосвіт. шк. / [О.Є. Кононенко, Л.С. Шульженко, К.М. Слесик та ін.] ; за ред. Л.Д. Покроєвої, В.Е. Лунячека; Харк. обл. наук.-метод. iн-т безперев. освiти. – Х. : Гімназія, 2009. – 430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- в историческом аспекте : работы студентов 1 курса фак. "Бизнес-управления" : (набор 2012 г.) / А.А.Захарова, Ю.В.Веселая, И.Ю.Беспалько, М.С.Левкович, С.И.Зверев, С.В.Сытник, Я.А.Багирян, В.В.Соловьев, В.В.Бондарь, В.В.Мироненко, В.Р.Мазитова, С.С.Репьев, Е.Н.Кузнецова, А.С.Баранова, К.Р.Горгуль, Ю.С.Шарова, А.А.Близниченко, К.А.Михайлова, А.Г.В.Эль Хадж, В.В.Войнарович, М.И.Кононенко, М.В.Романенко, Н.И.Сядристая, Ю.В.Штефан, Т.М.Топтун, В.В.Ковальчук, А.А.Попов, М.Г.Оганесян, Д.С.Четверикова, Л.Л.Тарантюк, М.С.Лупкин, М.С.Васильев, М.Ю.Геращенко, В.Р.Мазитова, И.О.Щирба, Е.Д.Заикина, А.А.Маслов, Н.С.Елдынов. – [Харьков, 2012]. – [130]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9" w:name="__RefHeading___Toc372117250"/>
      <w:bookmarkEnd w:id="9"/>
      <w:r>
        <w:rPr/>
        <w:t>65 Экономика. Эконом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а и развитие науки, техники, промышленности России (СССР) во второй половине XX в. : вопр. истории и политики : монография / А.В. Лосик, В.Н. Скворцов, А.М. Судариков, А.Н. Щерба ; под ред. В.Н. Скворцова; Ленингр. гос. ун-т им. А.С. Пушкина. – СПб. : [ЛГУ им. А.С. Пушкина], 2012. – 27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он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финансовой отчетности / О. Кононенко, О. Маханько. – 2-е изд., перераб. и доп . – Х. : Фактор, 2008. – 19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4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ворцов В.Н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трудового потенциала предприятия и региона : монография / В.Н. Скворцов, Е.А. Маклакова; Ленингр. гос. ун-т им. А.С. Пушкина. – СПб. : [ЛГУ им. А.С. Пушкина], 2011. – 203 с . – Библиогр.: с. 196-202 (10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0" w:name="__RefHeading___Toc372117251"/>
      <w:bookmarkEnd w:id="10"/>
      <w:r>
        <w:rPr/>
        <w:t>67 Право. Юрид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ченко Л.А.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е право : (практикум) / Тимченко Л.А., Тимченко Л.Д.; Гос. налоговая администрация Украины, Акад. Гос. налоговой службы Украины. – Ирпень, 2002. – 2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1" w:name="__RefHeading___Toc372117252"/>
      <w:bookmarkEnd w:id="11"/>
      <w:r>
        <w:rPr/>
        <w:t>70/79 Культура. Наук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іт</w:t>
            </w:r>
            <w:r>
              <w:rPr>
                <w:rFonts w:cs="Times New Roman" w:ascii="Times New Roman" w:hAnsi="Times New Roman"/>
                <w:sz w:val="24"/>
              </w:rPr>
              <w:t xml:space="preserve"> Книги : XIII харк. кн. фестиваль, 28-30 квіт. 2011 р. / Виконком. Харк. міськ. ради, Концерн «Райский уголок». – Х., 2011. – 30 с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2" w:name="__RefHeading___Toc372117253"/>
      <w:bookmarkEnd w:id="12"/>
      <w:r>
        <w:rPr/>
        <w:t>74 Образование. Педагогические наук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earning: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ntinuous Education for Sustainable Development: proc. of the 10th Anniversary int.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op. / United Nations Educational, Scientific and Cultural Organization (UNESCO), Inter-Parlamentary Assembly of Eurasian Economic Community, Pushkin Leningrad State University [et al.] ; sci. ed.: N.A. Lobanov, V.N. Skvortsov. – SPb: [LSU n.a. A.S. Pushkin]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l. 10, pt.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32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бразование через всю жизнь: Непрерывное образование в интересах устойчивого развития : материалы 10-й юбил. междунар. кон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earning: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ntinuous Education for Sustainable Development: proc. of the 10th Anniversary int.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op. / United Nations Educational, Scientific and Cultural Organization (UNESCO), Inter-Parlamentary Assembly of Eurasian Economic Community, Pushkin Leningrad State University [et al.] ; sci. ed.: N.A. Lobanov, V.N. Skvortsov. – SPb.: [LSU n.a. A.S. Pushkin]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l. 10, pt.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29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бразование через всю жизнь: Непрерывное образование в интересах устойчивого развития : материалы 10-й юбил. междунар. кон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ькова Ю.В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педагогика : курс лекций : учеб. пособие для высших пед. учеб. заведений / Ю.В. Василькова, Т.А. Василькова. – 2-е изд., стер . – М. : Академия, 2000. – 440 с . – (Высшее обра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алектика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го и коллективного в реализации современных образовательных стратегий : аннот. прогр. круглого стола, 20 нояб. 2008 г. / Глав. упр. образования и науки Харьк. обл. гос. админ., Нар. укр. акад.; [редкол.: В.И. Астахова и др.]. – Х. : Изд-во НУА, 2008. – 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еленська Л.Д.</w:t>
            </w:r>
            <w:r>
              <w:rPr>
                <w:rFonts w:cs="Times New Roman" w:ascii="Times New Roman" w:hAnsi="Times New Roman"/>
                <w:sz w:val="24"/>
              </w:rPr>
              <w:t xml:space="preserve"> Учені ради в системі діяльності університетів України XIX століття : автореф. дис. ... д-ра пед. наук : 13.00.01 / Зеленська Людмила Дмитрівна; Харк. нац. пед. ун-т ім. Г.С. Сковороди. – Защищена 17.10.2012. – Х., 2012. – 40 с . – Бiблiогр.: с. 33-37 (3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Зал с/л(1)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</w:rPr>
              <w:t xml:space="preserve"> науки и образования - парадигма XXI века : программа междунар. науч.-теорет. конф., 18 февр. 2013 г. / Харьк. гуманитар. ун-т "Нар. укр. акад.". – Харьков : Изд-во НУА, 2013. – 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, Осв(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ково-інформаційний</w:t>
            </w:r>
            <w:r>
              <w:rPr>
                <w:rFonts w:cs="Times New Roman" w:ascii="Times New Roman" w:hAnsi="Times New Roman"/>
                <w:sz w:val="24"/>
              </w:rPr>
              <w:t xml:space="preserve"> вісник / Акад. наук вищої освіти України. – К.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(травень-червень)</w:t>
            </w:r>
            <w:r>
              <w:rPr>
                <w:rFonts w:cs="Times New Roman" w:ascii="Times New Roman" w:hAnsi="Times New Roman"/>
                <w:sz w:val="24"/>
              </w:rPr>
              <w:t>. – 1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иков А.М.</w:t>
            </w:r>
            <w:r>
              <w:rPr>
                <w:rFonts w:cs="Times New Roman" w:ascii="Times New Roman" w:hAnsi="Times New Roman"/>
                <w:sz w:val="24"/>
              </w:rPr>
              <w:t xml:space="preserve"> Я - педагог / А.М. Новиков; [кн. изд. в авт. ред.]. – М. : Эгвес, 2011. – 1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3" w:name="__RefHeading___Toc372117254"/>
      <w:bookmarkEnd w:id="13"/>
      <w:r>
        <w:rPr/>
        <w:t>74.05 Непрерывное образование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1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tinuous Education for Sustainable Development: Proceedings of International Cooperation / Leningrad State University n.a. A.S. Pushkin etc. ; scientific ed. N.A. Lobanov, V.N. Skvortsov. – Saint-Petersburg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l. 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462 p .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ISSN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8-5-8290-0821-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бразование через всю жизнь : непрерывное образование для устойчив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.28: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банов Н.А.</w:t>
            </w:r>
            <w:r>
              <w:rPr>
                <w:rFonts w:cs="Times New Roman" w:ascii="Times New Roman" w:hAnsi="Times New Roman"/>
                <w:sz w:val="24"/>
              </w:rPr>
              <w:t xml:space="preserve"> Непрерывное образование : указ. науч. лит. / Н.А. Лобанов; под ред. В.Н. Скворцова. – СПб. : [Изд. ЛГОУ им. А.С. Пушкина], 2002. – 35 с. – (Библиотека непрерывного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е : крат. слов. / под ред. Н.А. Лобанова, В.Н. Скворцова. – СПб. : [Изд-во Файндер], 2002. – 41 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через всю жизнь : непрерывное образование для устойчивого развития: тр. междунар. сотрудничества / Ленингр. гос. ун-т им. А.С. Пушкина [и др.] ; под. науч. ред. Н.А. Лобанова, В.Н. Скворцова . – СПб.: [ЛГУ им. А.С. Пушкина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7</w:t>
            </w:r>
            <w:r>
              <w:rPr>
                <w:rFonts w:cs="Times New Roman" w:ascii="Times New Roman" w:hAnsi="Times New Roman"/>
                <w:sz w:val="24"/>
              </w:rPr>
              <w:t>. – 2009. – 511 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8</w:t>
            </w:r>
            <w:r>
              <w:rPr>
                <w:rFonts w:cs="Times New Roman" w:ascii="Times New Roman" w:hAnsi="Times New Roman"/>
                <w:sz w:val="24"/>
              </w:rPr>
              <w:t>. – 2010. – 65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через всю жизнь. Теория и практика непрерывного образования для устойчивого развития : тр. рос.-болг. междунар. сотрудничества / Ленингр. гос. ун-т им. А.С. Пушкина [и др.]; под. науч. ред.: Н.А. Лобанова [и др.]. – СПб. : [ЛГУ им. А.С. Пушкина], 2010. – 326 c . – Загл. обл.: Образование через всю жизнь : непрерывное образование для устойчив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через всю жизнь: непрерывное образование в интересах устойчивого развития: материалы 10-й юбил. междунар. конф. / Межправительств. орг. ООН по вопр. образования, науки и культуры (ЮНЕСКО), Межпарламент. ассамблея Евраз. экон. сообщества, Ленинград. гос. ун-т им. А.С. Пушкина, Ин-т теории и истории педагогики Рос. акад. образования, Ин-т пробл. регион. экономики Рос. акад. наук, Обществ. орг. "Непрерыв. образование для всех"; под науч. ред. Н.А. Лобанов, В.Н. Скворцов. – СПб.: [Ленинград. гос. ун-т (ЛГУ) им. А.С. Пушкина]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10, ч. 1</w:t>
            </w:r>
            <w:r>
              <w:rPr>
                <w:rFonts w:cs="Times New Roman" w:ascii="Times New Roman" w:hAnsi="Times New Roman"/>
                <w:sz w:val="24"/>
              </w:rPr>
              <w:t>. – 370 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10, ч. 2</w:t>
            </w:r>
            <w:r>
              <w:rPr>
                <w:rFonts w:cs="Times New Roman" w:ascii="Times New Roman" w:hAnsi="Times New Roman"/>
                <w:sz w:val="24"/>
              </w:rPr>
              <w:t>. – 323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десятой юбилейной международной конференции "Образование через всю жизнь: непрерывное образование в интересах устойчивого развития", Санкт-Петербург, Россия, 1-3 июня 2012 г./ Межправительств. орг. ООН по вопр. образования, науки и культуры (ЮНЕСКО), Межпарламент. ассамблея Евраз. экон. сообщества, Ленинград. гос. ун-т им. А.С. Пушкина, Сев.-запад. отд-ние Рос. акад. образования, Нац. центр ЮНЕСКО/ЮНЕВОК в Рос. Федерации, Представительство Нац. центра ЮНЕСКО/ЮНЕБОК в Рос. Федерации по Ленинград. обл., Ин-т теории и истории педагогики Рос. акад. образования, Ин-т пробл. регион. экономики Рос. акад. наук, Обществ. орг. "Непрерыв. образование для всех". – СПб., 2012. – 48, 44 с. встреч. п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  <w:sz w:val="36"/>
        </w:rPr>
      </w:pPr>
      <w:bookmarkStart w:id="14" w:name="__RefHeading___Toc372117255"/>
      <w:bookmarkEnd w:id="14"/>
      <w:r>
        <w:rPr>
          <w:b w:val="false"/>
          <w:sz w:val="36"/>
        </w:rPr>
        <w:t>74.2 Общеобразовательная школа. Педагогика школы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1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2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андров Ю.В.</w:t>
            </w:r>
            <w:r>
              <w:rPr>
                <w:rFonts w:cs="Times New Roman" w:ascii="Times New Roman" w:hAnsi="Times New Roman"/>
                <w:sz w:val="24"/>
              </w:rPr>
              <w:t xml:space="preserve"> Астрономія. 11 клас : кн. для вчителя / Ю.В. Александров, А.М. Грецький, М.П. Пришляк. – Х. : Веста: Ранок, 2005. – 252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2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жинова Ф.Я.</w:t>
            </w:r>
            <w:r>
              <w:rPr>
                <w:rFonts w:cs="Times New Roman" w:ascii="Times New Roman" w:hAnsi="Times New Roman"/>
                <w:sz w:val="24"/>
              </w:rPr>
              <w:t xml:space="preserve"> Физика. 8 класс : тетр. для лаб. работ / Ф.Я. Божинова, Е.А. Кирюхина. – 4-е изд . – Х. : Ранок : Веста, 2010. – 32, 64 с.: ил . – (12-летняя школа : нов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ей в условиях глобального финансово-экономического и духовного кризиса общества : прогр. и материалы XVII науч.-практ. конф. учителей, [Харьков], 17 апр. 2010 г. / М-во образования и науки Украины, Нар. укр. акад.; [редкол.: В.И. Астахова и др.]. – Х. : Изд-во НУА, 2010. – 118 с 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5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 современной семьи : материалы V Родит. форума СЭПШ, 17 марта 2011 г. / [В.И. Астахова, Т.Л. Бутылкина, Л.Я. Бельчикова и др.]; Нар. укр. акад . – Х. : Изд-во НУА, 2011. – 43 с.: цв. фот. с. 19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, Шк/б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2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а Ж.В.</w:t>
            </w:r>
            <w:r>
              <w:rPr>
                <w:rFonts w:cs="Times New Roman" w:ascii="Times New Roman" w:hAnsi="Times New Roman"/>
                <w:sz w:val="24"/>
              </w:rPr>
              <w:t xml:space="preserve"> Физика. 8 класс. : разраб. уроков / Ж.В. Иванова. – [Х.] : Ранок : Веста, [2008]. – 255 с . – (Мастер-класс). – (12-летняя школа : новая программа). – Библиогр.: с. 255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стерня</w:t>
            </w:r>
            <w:r>
              <w:rPr>
                <w:rFonts w:cs="Times New Roman" w:ascii="Times New Roman" w:hAnsi="Times New Roman"/>
                <w:sz w:val="24"/>
              </w:rPr>
              <w:t xml:space="preserve"> гуманності: інформ. вісн. / Упр. освіти Київ. район. ради ; за заг. ред. А.М. Єрмоли. – Х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ь</w:t>
            </w:r>
            <w:r>
              <w:rPr>
                <w:rFonts w:cs="Times New Roman" w:ascii="Times New Roman" w:hAnsi="Times New Roman"/>
                <w:sz w:val="24"/>
              </w:rPr>
              <w:t xml:space="preserve"> к успешности : материалы III Родител. форума СЭПШ, 19 марта 2009 г. / Нар. укр. акад.; [под общ. ред. В.И. Астаховой ; сост. Т.Л. Бутылкина]. – Харьков : Изд-во НУА, 2009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</w:rPr>
              <w:t xml:space="preserve"> XXI века - школа самореализации личности : прогр. и материалы XI науч.-практ. конф. учителей, работающих в системе непрерыв. образования, 3 апр. 2004 г. / Харьковская областная государственная администрация, Нар. укр. акад.; [ред. кол. В.И. Астахова и др.]. – Харьков : Изд-во НУА, 2004. – 1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5" w:name="__RefHeading___Toc372117256"/>
      <w:bookmarkEnd w:id="15"/>
      <w:r>
        <w:rPr/>
        <w:t>74.58 Педагогика высшей школы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1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 ректора профессора Астаховой В.И. на собрании трудового коллектива Народной украинской академии 30 августа 2010 года / В.И. Астахова; Харьк. гуманитар. ун-т "Нар. укр. акад.". – Харьков : [Изд-во НУА], 2010. – 33 л . – Загл. на тит. л.: На пороге двадцатиле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 ректора профессора Астаховой В.И. на собрании трудового коллектива Народной украинской академии 30 августа 2011 года / В.И. Астахова; Харьк. гуманитар. ун-т "Нар. укр. акад.". – Харьков : [Изд-во НУА], 2011. – 4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</w:rPr>
              <w:t xml:space="preserve"> Тезисы доклада ректора Астаховой Е.В. к собранию трудового коллектива НУА, 30.08.2012 г. / [Е.В. Астахова]. – [Харьков : Изд-во НУА, 2012]. – 36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України: теорет. та наук.-метод. часоп. / Акад. пед. наук України. Ін-т вищої освіти. – К.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. вип.</w:t>
            </w:r>
            <w:r>
              <w:rPr>
                <w:rFonts w:cs="Times New Roman" w:ascii="Times New Roman" w:hAnsi="Times New Roman"/>
                <w:sz w:val="24"/>
              </w:rPr>
              <w:t>: Вища освіта України у контексті інтеграції до європейського освітнього простору. Дод. 3. Т. 2 : Система вищої освіти України: умови й напрями оптимізації та розвитку / [Редкол.: Кремінь В.Г. та ін.]. – 5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</w:rPr>
              <w:t xml:space="preserve"> науки и образования - парадигма XXI века : материалы междунар. науч.-теорет. конф., 18 февр. 2013 г. / Харьк. гуманитар. ун-т "Нар. укр. акад." [и др.; редкол.: В.И. Астахова (гл. ред.) и др.]. – Харьков : Изд-во НУА, 2013. –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4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ой украинской академии (год основания - 1991) / Харьк. гуманитар. ин-т "Нар. укр. акад."; [сост.: Т. Бешенцева, Н. Пономаренко]. – Х., 1998. – 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1), НИСБО(1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ьной работы в условиях непрерывного образования / [Харьк. гуманитар. ун-т "Нар. укр. акад."]. – [Харьков : Изд-во НУА, 2012]. – 4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4"/>
              <w:rPr/>
            </w:pPr>
            <w:r>
              <w:rPr/>
              <w:t>М9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ы</w:t>
            </w:r>
            <w:r>
              <w:rPr>
                <w:rFonts w:cs="Times New Roman" w:ascii="Times New Roman" w:hAnsi="Times New Roman"/>
                <w:sz w:val="24"/>
              </w:rPr>
              <w:t xml:space="preserve"> начинаем 15-й год истории НУА, которую творили своими руками. Всем счастья и новых свершений в наступающем учебном году! 1 сентября, 2005/2006 учебный год : [по материалам докл. ректора Нар. укр. акад. В.И. Астаховой] / Нар. укр. акад.; [авт.-сост. В.И. Астахова]. – Х. : [Изд-во НУА], 2005. – 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(3),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и профессиональная педагогика : учеб. пособие для студ. пед. вузов / [А.М. Воронин, Е.И. Серкова, М.В. Ретивых и др.] ; под ред. В.Д. Симоненко. – М. : Вентана-Граф, 2006. – 366 с . – (Педагогическое образование). – Слов. основных понятий: с. 339-3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4"/>
              <w:rPr/>
            </w:pPr>
            <w:r>
              <w:rPr/>
              <w:t>О-8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"НУА" протокол № 5 от 26.12.2011 г. / Харьк. гуманит. ун-т "Нар. укр. акад.". – Х.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1/2012 учебном году : утв. Советом НУА, протокол № 11 от 25.06.12 / Харьк. гуманитар. ун-т "Нар. укр. акад."; [исполн. Е.Г. Михайлева]. – Харьков, 2012. – 59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работе с одаренными школьниками и студентами в Народной украинской академии : утв. ректором ХГУ "НУА" 18 янв. 2013 г. / [Харьк. гуманитар. ун-т "Нар. укр. акад."; разработано В.В. Русаковой, Е.И. Решетняк]. – [Харьков : Изд-во НУА, 2013]. – 1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4"/>
              <w:rPr/>
            </w:pPr>
            <w:r>
              <w:rPr/>
              <w:t>П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омаренко В.С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подготовки компетентных экономистов и менеджеров в Украине : монография / В.С. Пономаренко. – Харьков : ИНЖЭК, 2012. – 34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sz w:val="24"/>
              </w:rPr>
              <w:t xml:space="preserve"> експертного оцінювання відповідності рейтингової системи МОН Берлінським принципам ранжування вищих навчальних закладів : роздаткові матеріали учасн. наради ректорів вищ. навч. закл., 5 груд. 2008 р. / М-во освіти і науки України, Департамент вищ. освіти, Ін-т інновац. технологій та змісту освіти. – К., 2008. – 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ніверситетські</w:t>
            </w:r>
            <w:r>
              <w:rPr>
                <w:rFonts w:cs="Times New Roman" w:ascii="Times New Roman" w:hAnsi="Times New Roman"/>
                <w:sz w:val="24"/>
              </w:rPr>
              <w:t xml:space="preserve"> музеї: європейський досвід та українська практика : зб. пр. Міжнар. наук.-практ. конф., (6-7 жовт. 2011 р., м. Київ) / Укр. ком. Міжнар. ради музеїв, М-во освіти і науки, молоді та спорту України, Київ. нац. ун-т ім. Тараса Шевченка, Нац. техн. ун-т України "Київ. політехн. ін-т", Держ. політехн. музей при НТУУ "КПІ", Нац. ун-т "Києво-Могилян. акад."; [упоряд. Л.В. Казанцева]. – Ніжин : [Вид-во НДУ ім. М. Гоголя], 2012. – 4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</w:tbl>
    <w:p>
      <w:pPr>
        <w:pStyle w:val="1"/>
        <w:rPr/>
      </w:pPr>
      <w:bookmarkStart w:id="16" w:name="__RefHeading___Toc372117257"/>
      <w:bookmarkEnd w:id="16"/>
      <w:r>
        <w:rPr/>
        <w:t>81 Язык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1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Н.В.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а мова : підруч. для 10 кл. загальноосвіт. навч. закл. з навчанням рос. мовою / Н.В. Бондаренко. – К. : Грамота, 2010. – 287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5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дча Н.С.</w:t>
            </w:r>
            <w:r>
              <w:rPr>
                <w:rFonts w:cs="Times New Roman" w:ascii="Times New Roman" w:hAnsi="Times New Roman"/>
                <w:sz w:val="24"/>
              </w:rPr>
              <w:t xml:space="preserve"> Семантичні оказіоналізми в сучасному англомовному дискурсі : автореф. дис. ... канд. філол. наук : 10.02.04 / Молодча Наталя Сергіївна; Харк. нац. ун-т ім. В.Н. Каразіна. – Защищена 12.10.2011. – Х., 2011. – 20 с . – Бiблiогр.: с. 16-17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4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8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о-английский</w:t>
            </w:r>
            <w:r>
              <w:rPr>
                <w:rFonts w:cs="Times New Roman" w:ascii="Times New Roman" w:hAnsi="Times New Roman"/>
                <w:sz w:val="24"/>
              </w:rPr>
              <w:t xml:space="preserve"> словарь = Russian-English Dictionary : ок. 25000 сл. / под ред. О.С. Ахмановой. – 21-е изд . – М. : Совет. энцикл., 1969. – 5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17" w:name="__RefHeading___Toc372117258"/>
      <w:bookmarkEnd w:id="17"/>
      <w:r>
        <w:rPr/>
        <w:t>81.411.2 Рус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ыхина Е.В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: учеб. для 7 кл. общеобразоват. учеб. заведений с рус. яз. обучения / Е.В. Малыхина. – 2-е изд . – К. : Генеза, 2010. – 2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Шк/б(21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ыганенко Г.П.</w:t>
            </w:r>
            <w:r>
              <w:rPr>
                <w:rFonts w:cs="Times New Roman" w:ascii="Times New Roman" w:hAnsi="Times New Roman"/>
                <w:sz w:val="24"/>
              </w:rPr>
              <w:t xml:space="preserve"> Этимологический словарь русского языка : более 5000 слов / Г.П. Цыганенко. – 2-е изд., перераб. и доп . – К. : Радянська школа, 1989. – 5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lang w:val="en-US"/>
        </w:rPr>
      </w:pPr>
      <w:bookmarkStart w:id="18" w:name="__RefHeading___Toc372117259"/>
      <w:bookmarkEnd w:id="18"/>
      <w:r>
        <w:rPr>
          <w:lang w:val="en-US"/>
        </w:rPr>
        <w:t>81.432.1 Англий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astwood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xford Practice Grammar. Intermediate : with answers / John Eastwood. – Oxford : Oxford University Press, 2010. – 439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for Human Resources [Electronic resource] / P. Pledger. – New York : Oxford University Press, 2007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DVD-ROM). – (Express seri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Английский язык для отделов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-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ractice Grammar. Intermediate : Practice-Plus CD-ROM. – Oxford : Oxford University Press, 2006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ledger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nglish for Human Resources / P. Pledger. – New York : Oxford University Press, 2007. – 80 p . – (Express series. Oxford Business Englis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Английский язык для отделов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lkova N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Hospitable Kharkiv. </w:t>
            </w:r>
            <w:r>
              <w:rPr>
                <w:rFonts w:cs="Times New Roman" w:ascii="Times New Roman" w:hAnsi="Times New Roman"/>
                <w:sz w:val="24"/>
              </w:rPr>
              <w:t>Гостеприим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: English-Russian guide book : </w:t>
            </w:r>
            <w:r>
              <w:rPr>
                <w:rFonts w:cs="Times New Roman" w:ascii="Times New Roman" w:hAnsi="Times New Roman"/>
                <w:sz w:val="24"/>
              </w:rPr>
              <w:t>англ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оворн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/ N. Volkova. – Kharkiv : [</w:t>
            </w:r>
            <w:r>
              <w:rPr>
                <w:rFonts w:cs="Times New Roman" w:ascii="Times New Roman" w:hAnsi="Times New Roman"/>
                <w:sz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, 2012. – 3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новська Т.В.</w:t>
            </w:r>
            <w:r>
              <w:rPr>
                <w:rFonts w:cs="Times New Roman" w:ascii="Times New Roman" w:hAnsi="Times New Roman"/>
                <w:sz w:val="24"/>
              </w:rPr>
              <w:t xml:space="preserve"> Граматика англійскої мови = Exercises in English Grammar : зб. вправ / Т.В. Барановська. – К. : ВП Логос, 2002. – 367 с . – (Учням та абитуриент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ок А.А.</w:t>
            </w:r>
            <w:r>
              <w:rPr>
                <w:rFonts w:cs="Times New Roman" w:ascii="Times New Roman" w:hAnsi="Times New Roman"/>
                <w:sz w:val="24"/>
              </w:rPr>
              <w:t xml:space="preserve"> Двенадцать. Скиф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The Twelve. The Scythians: a Russian Reader with Explanatory Notes in English : </w:t>
            </w:r>
            <w:r>
              <w:rPr>
                <w:rFonts w:cs="Times New Roman" w:ascii="Times New Roman" w:hAnsi="Times New Roman"/>
                <w:sz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ен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я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я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, 1982. – 127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а Л.Г.</w:t>
            </w:r>
            <w:r>
              <w:rPr>
                <w:rFonts w:cs="Times New Roman" w:ascii="Times New Roman" w:hAnsi="Times New Roman"/>
                <w:sz w:val="24"/>
              </w:rPr>
              <w:t xml:space="preserve"> Грамматика современного английского языка : (справ.) / Л.Г. Верба, Г.В. Верба. – М. : Слав. дом кн.: ИП Логос, 2005. – 36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курс английского языка : 3 курс : учеб. для студентов вузов / [В.Д. Аракин, И.А. Новиков, О.В. Афанасьев и др.] ; под ред. В.Д. Аракина. – 4-е изд., перераб. и доп. – М. : ВЛАДОС, 2003. – 431 с. – (Учебник для вуз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Уч/аб(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ротина Т.А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й англо</w:t>
              <w:softHyphen/>
              <w:t>русский, русско</w:t>
              <w:softHyphen/>
              <w:t>английский словарь : 45000 слов + грамматика / [сост.] Т.А. Сиротина. – Донецк : БАО, 2007. – 7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easure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</w:rPr>
              <w:t xml:space="preserve"> / Н.В. Тучина, Т.К. Меркулова, В.С. Кузьміна. – К. : Нац. кн. проект, 2010. – 27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ассказы. Читаем с удовольств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easure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</w:rPr>
              <w:t xml:space="preserve"> / Н.В. Тучина, Т.К. Меркулова, В.С. Кузьміна. – К. : Нац. кн. проект, 2010. – 47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ассказы. Читаем с удовольств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</w:rPr>
              <w:t xml:space="preserve"> Short Stories with pleasure: text recording : pre-intermediate level : аудіокнига : аудіозаписи оповідань англ. мовою / Н.В. Тучина, Т.К. Меркулова, В.С. Кузьміна. – К. : Нац. кн. проект, 2010. – 1 эл. опт. диск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ассказы. Читаем с удовольств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19" w:name="__RefHeading___Toc372117260"/>
      <w:bookmarkEnd w:id="19"/>
      <w:r>
        <w:rPr/>
        <w:t>81.432.4 Немец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жна В.В.</w:t>
            </w:r>
            <w:r>
              <w:rPr>
                <w:rFonts w:cs="Times New Roman" w:ascii="Times New Roman" w:hAnsi="Times New Roman"/>
                <w:sz w:val="24"/>
              </w:rPr>
              <w:t xml:space="preserve"> Німецько</w:t>
              <w:softHyphen/>
              <w:t>український, українсько</w:t>
              <w:softHyphen/>
              <w:t>німецький словник : 40000 сл. / [Бережна В.В., Іщенко І.М.]. – Х. : Торсінг плюс, 2007. – 7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ьялова В.М.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еский курс немецкого языка : (для начинающих) / В.М. Завьялова, Л.В. Ильина. – Изд. испр. и доп. – М. : ЧеРо, 1999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Уч/аб(1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арасова, Оксана Валерьевна </w:t>
            </w:r>
            <w:r>
              <w:rPr>
                <w:rFonts w:cs="Times New Roman" w:ascii="Times New Roman" w:hAnsi="Times New Roman"/>
                <w:sz w:val="24"/>
              </w:rPr>
              <w:t>. Deutsch als zweite Fremdsprache fur Anfanger: для учащихся первого года обучения : [избр. гл.] / О.В. Тарасова. – Харьков: [Изд-во НУА], 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[81]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7)</w:t>
            </w:r>
          </w:p>
        </w:tc>
      </w:tr>
    </w:tbl>
    <w:p>
      <w:pPr>
        <w:pStyle w:val="2"/>
        <w:rPr/>
      </w:pPr>
      <w:bookmarkStart w:id="20" w:name="__RefHeading___Toc372117261"/>
      <w:bookmarkEnd w:id="20"/>
      <w:r>
        <w:rPr/>
        <w:t>81.471.1 Француз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лько Т.В.</w:t>
            </w:r>
            <w:r>
              <w:rPr>
                <w:rFonts w:cs="Times New Roman" w:ascii="Times New Roman" w:hAnsi="Times New Roman"/>
                <w:sz w:val="24"/>
              </w:rPr>
              <w:t xml:space="preserve"> La France et les Français = Франция и французы : пособие по интерактив. обучению фр. яз. / [авт.: Милько Т.В., Бреан Р., Ульянич Г.П.]; М-во образования и науки Украины, Харьк. нац. ун-т им. В.Н. Каразина. – Х., 2003. – 118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Ин.лит.(13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аткова Т.Д.</w:t>
            </w:r>
            <w:r>
              <w:rPr>
                <w:rFonts w:cs="Times New Roman" w:ascii="Times New Roman" w:hAnsi="Times New Roman"/>
                <w:sz w:val="24"/>
              </w:rPr>
              <w:t xml:space="preserve"> Франція. Посібник з країнознавства : навч. посіб. для студ. вищ. навч. закл. / Т.Д. Сваткова, І.В. Вєдіна; Київ. нац. ун-т ім. Тараса Шевченка. – К. : Вадим Карпенко, 2008. – 27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1"/>
        <w:rPr/>
      </w:pPr>
      <w:bookmarkStart w:id="21" w:name="__RefHeading___Toc372117262"/>
      <w:bookmarkEnd w:id="21"/>
      <w:r>
        <w:rPr/>
        <w:t>83 Литературоведение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6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истотель</w:t>
            </w:r>
            <w:r>
              <w:rPr>
                <w:rFonts w:cs="Times New Roman" w:ascii="Times New Roman" w:hAnsi="Times New Roman"/>
                <w:sz w:val="24"/>
              </w:rPr>
              <w:t xml:space="preserve"> Поэтика. Риторика / Аристотель; [вступ. ст. и коммент. С.Ю. Трохачева ; пер. с греч.: В. Аппельрота, Н. Платоновой]. – СПб. : Азбука, 2000. – 348 с . – Библиогр.: с. 2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жко В.А.</w:t>
            </w:r>
            <w:r>
              <w:rPr>
                <w:rFonts w:cs="Times New Roman" w:ascii="Times New Roman" w:hAnsi="Times New Roman"/>
                <w:sz w:val="24"/>
              </w:rPr>
              <w:t xml:space="preserve"> Сергей Есенин в Харькове / Владислав Божко. – Х. : Мачулин, 2008. – 191 с . – (Личности. Время. Харьков). – Библиогр.: с. 183-1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Шк/б(1), ОДХ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щук Е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: учеб. для 9 кл. общеобразоват. учеб. заведений с рус. яз. обучения / Евгения Волощук. – К. : Генеза, 2009. – 301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6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асский</w:t>
            </w:r>
            <w:r>
              <w:rPr>
                <w:rFonts w:cs="Times New Roman" w:ascii="Times New Roman" w:hAnsi="Times New Roman"/>
                <w:sz w:val="24"/>
              </w:rPr>
              <w:t xml:space="preserve"> вестник / Гос. мемор. и природ. музей-заповедник И.С. Тургенева "Спасское-Лутовиново". – Орел: Орлов. правда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9</w:t>
            </w:r>
            <w:r>
              <w:rPr>
                <w:rFonts w:cs="Times New Roman" w:ascii="Times New Roman" w:hAnsi="Times New Roman"/>
                <w:sz w:val="24"/>
              </w:rPr>
              <w:t xml:space="preserve"> / [ред.-сост. Е.Н. Левина]. – 2002. – 23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2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2" w:name="__RefHeading___Toc372117263"/>
      <w:bookmarkEnd w:id="22"/>
      <w:r>
        <w:rPr/>
        <w:t>84 Художественная литература</w:t>
      </w:r>
    </w:p>
    <w:p>
      <w:pPr>
        <w:pStyle w:val="2"/>
        <w:rPr/>
      </w:pPr>
      <w:bookmarkStart w:id="23" w:name="__RefHeading___Toc372117264"/>
      <w:bookmarkEnd w:id="23"/>
      <w:r>
        <w:rPr/>
        <w:t>84(0) Миров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ычко В.П.</w:t>
            </w:r>
            <w:r>
              <w:rPr>
                <w:rFonts w:cs="Times New Roman" w:ascii="Times New Roman" w:hAnsi="Times New Roman"/>
                <w:sz w:val="24"/>
              </w:rPr>
              <w:t xml:space="preserve"> Парафразы книг Библии. Песнь песней Соломона. Апокалипсис / Владимир Копычко. – Харьков : Сим, 2012. – 1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Б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ер Ш. де</w:t>
            </w:r>
            <w:r>
              <w:rPr>
                <w:rFonts w:cs="Times New Roman" w:ascii="Times New Roman" w:hAnsi="Times New Roman"/>
                <w:sz w:val="24"/>
              </w:rPr>
              <w:t xml:space="preserve"> Легенда про героїчні, веселі і славетні пригоди Уленшпігеля і Ламме Гудзака у Фландрії та інших країнах / Шарль де Костер; пер. з фр. Сидір Сакидон ; [передм. Ромена Роллана ; післямова та прим. Вадима Пащенка]. – К. : Дніпро, 1987. – 4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ятия</w:t>
            </w:r>
            <w:r>
              <w:rPr>
                <w:rFonts w:cs="Times New Roman" w:ascii="Times New Roman" w:hAnsi="Times New Roman"/>
                <w:sz w:val="24"/>
              </w:rPr>
              <w:t xml:space="preserve"> страха и другие истории, исполненные неизъяснимого ужаса : повесть, новеллы, рассказы / [сост. В.Я. Яровая, Т.Ф. Панкова]. – Донецк : Поиск, 1991. – 359 с . – (Б-ка "Мир приключений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</w:tbl>
    <w:p>
      <w:pPr>
        <w:pStyle w:val="2"/>
        <w:rPr/>
      </w:pPr>
      <w:bookmarkStart w:id="24" w:name="__RefHeading___Toc372117265"/>
      <w:bookmarkEnd w:id="24"/>
      <w:r>
        <w:rPr/>
        <w:t>84(4РОС) Рус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6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иевич С.А.</w:t>
            </w:r>
            <w:r>
              <w:rPr>
                <w:rFonts w:cs="Times New Roman" w:ascii="Times New Roman" w:hAnsi="Times New Roman"/>
                <w:sz w:val="24"/>
              </w:rPr>
              <w:t xml:space="preserve"> Чернобыльская молитва: хроника будущего / Светлана Алексиевич. – М. : Время, 2006. – 382 с . – (Голоса Утоп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хмадулина Б.А.</w:t>
            </w:r>
            <w:r>
              <w:rPr>
                <w:rFonts w:cs="Times New Roman" w:ascii="Times New Roman" w:hAnsi="Times New Roman"/>
                <w:sz w:val="24"/>
              </w:rPr>
              <w:t xml:space="preserve"> Влечет меня старинный слог / Белла Ахмадулина; [сост. Б. Мессерер ; оформ.: Е. Ененко, М. Суворовой]. – М. : ЭКСМО, 2009. – 525 с . – (Русская класс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грицкий Э.Г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и поэмы / Эдуард Багрицкий; [сост., вступ. ст. и примеч. и.Л. Волгина ; оформ. Ю.К. Бажанова]. – М. : Правда, 1984. – 44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тюшков К.Н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К.Н. Батюшков; [сост., вступ. ст. и примеч. И.О. Шайтанова ; оформ. худож. А. Митлянской]. – М. : Худ. лит., 1988. – 319 с . – (Классики и современники. Поэтическ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усов Р.С.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ы старых переплетов : [художеств. очерки] / Р. Белоусов. – М. : Книга, 1985. – 20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варгизов А.А.</w:t>
            </w:r>
            <w:r>
              <w:rPr>
                <w:rFonts w:cs="Times New Roman" w:ascii="Times New Roman" w:hAnsi="Times New Roman"/>
                <w:sz w:val="24"/>
              </w:rPr>
              <w:t xml:space="preserve"> Непослушный пират / Артур Гиваргизов; худож. Максим Покалев. – [М.] : Эгмонт Россия Лтд., [2009]. – 63 с.: цв. ил . – (Пестрый квад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оль, Н.В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: в 2 т. / Н.В. Гоголь. – М.: Гос. изд-во худ. лит., 19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Повести. – 711 с.: пор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нчаров, И.А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: в 8 т. / И.А. Гончаров. – М.: Худож. лит., 19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4</w:t>
            </w:r>
            <w:r>
              <w:rPr>
                <w:rFonts w:cs="Times New Roman" w:ascii="Times New Roman" w:hAnsi="Times New Roman"/>
                <w:sz w:val="24"/>
              </w:rPr>
              <w:t>: Обломов : роман в 4 ч. / [под общ. ред. С.И. Машинского и др.; подгот. текста и коммент. Е. Краснощековой]. – 1979. – 53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н Э.</w:t>
            </w:r>
            <w:r>
              <w:rPr>
                <w:rFonts w:cs="Times New Roman" w:ascii="Times New Roman" w:hAnsi="Times New Roman"/>
                <w:sz w:val="24"/>
              </w:rPr>
              <w:t xml:space="preserve"> Год хорошего ребенка : комич. повесть / Элес де Грун, Эдуард Успенский ; [ил. Г.И. Ясинского]. – Минск ; М. : Полифакт : Лора, 1992. – 221 с.: цв.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жалиль М.</w:t>
            </w:r>
            <w:r>
              <w:rPr>
                <w:rFonts w:cs="Times New Roman" w:ascii="Times New Roman" w:hAnsi="Times New Roman"/>
                <w:sz w:val="24"/>
              </w:rPr>
              <w:t xml:space="preserve"> Огненный узник : стихи и поэма : пер. с тат. / Муса Джалиль. – М. : Современник, 1976. – 15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енин С.А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. Поэмы / Сергей Есенин. – М. : Худож. лит., 1985. – 479 с . – (Классики и современники. Поэтическ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тков Б.С.</w:t>
            </w:r>
            <w:r>
              <w:rPr>
                <w:rFonts w:cs="Times New Roman" w:ascii="Times New Roman" w:hAnsi="Times New Roman"/>
                <w:sz w:val="24"/>
              </w:rPr>
              <w:t xml:space="preserve"> Семь огней : очерки, рассказы, повести , пьесы / Борис Житков ; [сост. Г. Черненко]. – Л. : Дет. лит. Ленингр. отд-ние, 1989. – 28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болоцкий Н.А.</w:t>
            </w:r>
            <w:r>
              <w:rPr>
                <w:rFonts w:cs="Times New Roman" w:ascii="Times New Roman" w:hAnsi="Times New Roman"/>
                <w:sz w:val="24"/>
              </w:rPr>
              <w:t xml:space="preserve"> Столбцы и поэмы. Стихотворения / Н. Заболоцкий ; [сост. и вступ. ст. Н.Н. Заболоцкого]. – М. : Худож. л-ра, 1989. – 352 с . – (Классики и современники. Поэтич. б</w:t>
              <w:softHyphen/>
              <w:t>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, ОДХ(2),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А.Д.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а старинной куклы : [повесть] / Антон Иванов, Анна Устинова. – [М.] : ЭКСМО-Пресс, 1998. – 236 с.: ил . – (Детский детектив. Черный котен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А.Д.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а черной вдовы. Загадка газетного объявления : повести / Антон Иванов, Анна Устинова. – М. : Эксмо, 2002. – 381 с . – (Золотая коллекция "Черного котенка"). – (Детский детекти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ранные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я / М.В. Ломоносов, Г.Р. Державин, В.А. Жуковский, К.Ф. Рылеев. – К. : Днiпро, 1975. – 215 с.: ил . – (Школьн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3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верин В.А.</w:t>
            </w:r>
            <w:r>
              <w:rPr>
                <w:rFonts w:cs="Times New Roman" w:ascii="Times New Roman" w:hAnsi="Times New Roman"/>
                <w:sz w:val="24"/>
              </w:rPr>
              <w:t xml:space="preserve"> Два капитана / Вениамин Каверин; [ил. Г. Мацыгина]. – М. : Эксмо, 2007. – 607 с . – (Детск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4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нина Л.</w:t>
            </w:r>
            <w:r>
              <w:rPr>
                <w:rFonts w:cs="Times New Roman" w:ascii="Times New Roman" w:hAnsi="Times New Roman"/>
                <w:sz w:val="24"/>
              </w:rPr>
              <w:t xml:space="preserve"> MultiMillionaires / Лена Ленина. – М. : ЭКСМО, 2006. – 286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, М.Ю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: в 2 т. / М.Ю. Лермонтов ; сост. [И.С. Чистова ; ред. Г.А. Анджапаридзе]. – М.: Прав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[стихотворения, поэмы / сост. и коммент. И.С. Чистовой ; вступ. ст. И.Л. Андроникова]. – 1988. – 719 с.: и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[драмы, проза / сост. и коммент. И.С. Чистовой]. – 1990. – 703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8), БХЛ(1), ОДХ(3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сков Н.С.</w:t>
            </w:r>
            <w:r>
              <w:rPr>
                <w:rFonts w:cs="Times New Roman" w:ascii="Times New Roman" w:hAnsi="Times New Roman"/>
                <w:sz w:val="24"/>
              </w:rPr>
              <w:t xml:space="preserve"> Левша : рассказы / Н. Лесков. – Воронеж : Центр.-Чернозем. кн. изд-во, 1976. – 21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банов Н.А.</w:t>
            </w:r>
            <w:r>
              <w:rPr>
                <w:rFonts w:cs="Times New Roman" w:ascii="Times New Roman" w:hAnsi="Times New Roman"/>
                <w:sz w:val="24"/>
              </w:rPr>
              <w:t xml:space="preserve"> Непрофессиональные стихи / Николай Лобанов. – СПб. : Петрополис, 2005. – 4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итин И.С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. Дневник семинариста / И.С. Никитин; [редкол.: А.М. Абрамов и др. ; вступ. ст., сост. и примеч. В.М. Акаткина]. – Воронеж : Центр.-Чернозем. кн. изд-во, 1986. – 382 с . – (Отчий кр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</w:rPr>
              <w:t xml:space="preserve"> Дубровский : [роман] / Александр Пушкин. – СПб. : Азбука-классика, 2010. – 19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</w:rPr>
              <w:t xml:space="preserve"> о полку Игореве / [вступ. ст. и подгот. древнерус. текста Д. Лихачева ; сост., ст. и коммент. Л. Дмитриева]. – М. : Худож. лит., 1983. – 222 с . – (Классики и современники. Поэтическ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хонов Н.С.</w:t>
            </w:r>
            <w:r>
              <w:rPr>
                <w:rFonts w:cs="Times New Roman" w:ascii="Times New Roman" w:hAnsi="Times New Roman"/>
                <w:sz w:val="24"/>
              </w:rPr>
              <w:t xml:space="preserve"> Как песня молодой : кн. стихов / Николай Тихонов ; [вступ. ст., сост. и примеч. И. Чепик]. – М. : Мол. гвардия, 1985. – 239 с . – (В молодые г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лстой Л.Н.</w:t>
            </w:r>
            <w:r>
              <w:rPr>
                <w:rFonts w:cs="Times New Roman" w:ascii="Times New Roman" w:hAnsi="Times New Roman"/>
                <w:sz w:val="24"/>
              </w:rPr>
              <w:t xml:space="preserve"> Детство. Отрочество. Юность / Л.Н. Толстой. – Орджоникидзе : Ир, 1976. – 351 с . – (Школьн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лстой Л.Н.</w:t>
            </w:r>
            <w:r>
              <w:rPr>
                <w:rFonts w:cs="Times New Roman" w:ascii="Times New Roman" w:hAnsi="Times New Roman"/>
                <w:sz w:val="24"/>
              </w:rPr>
              <w:t xml:space="preserve"> Повести и рассказы / Л.Н. Толстой. – М. : Правда, 1984. – 383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, ОДХ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</w:rPr>
              <w:t xml:space="preserve"> века русской поэзии : [сб. лирич. стихотворений поэтов ХVIII-XX вв.] / cост. Н.В. Банников. – 3-е изд. – М. : Просвещение, 1986. – 75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, ОДХ(3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нянов Ю.Н.</w:t>
            </w:r>
            <w:r>
              <w:rPr>
                <w:rFonts w:cs="Times New Roman" w:ascii="Times New Roman" w:hAnsi="Times New Roman"/>
                <w:sz w:val="24"/>
              </w:rPr>
              <w:t xml:space="preserve"> Смерть Вазир-Мухтара : роман / Юрий Тынянов ; [послесл. В. Каверина]. – М. : Худ. лит., 1988. – 447 с . – (Классики и современники. Советская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,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ачев А.</w:t>
            </w:r>
            <w:r>
              <w:rPr>
                <w:rFonts w:cs="Times New Roman" w:ascii="Times New Roman" w:hAnsi="Times New Roman"/>
                <w:sz w:val="24"/>
              </w:rPr>
              <w:t xml:space="preserve"> Занимательная география. Азия. Америка. Африка : [стихи] / Андрей Усачев; [ил. Александра Зудина]. – СПб. : Азбука : Азбука-Аттикус, 2012. – 63 с.: ил . – (Веселые уроки профессора А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5" w:name="__RefHeading___Toc372117266"/>
      <w:bookmarkEnd w:id="25"/>
      <w:r>
        <w:rPr/>
        <w:t>84(4УКР) Украин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Ангел</w:t>
              <w:softHyphen/>
              <w:t>хранитель / Ирина Глебова. – Харьков : Мачулин, 2008. – 239 с . – (Ретро детектив). – (Сыщик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Загадочный перстень / Ирина Глебова. – Харьков : Мачулин, 2008. – 159 с . – (Ретро детектив). – (Сыщик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Капкан для призрака / Ирина Глебова. – Харьков : Мачулин, 2008. – 239 с . – (Ретро детектив). – (Сыщик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Пока не пробил час .. / Ирина Глебова. – Харьков : Мачулин, 2008. – 239 с . – (Ретро детектив). – (Детектив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Санный след / Ирина Глебова. – Харьков : Мачулин, 2008. – 175 с . – (Ретро детектив). – (Сыщик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ебова И.Н.</w:t>
            </w:r>
            <w:r>
              <w:rPr>
                <w:rFonts w:cs="Times New Roman" w:ascii="Times New Roman" w:hAnsi="Times New Roman"/>
                <w:sz w:val="24"/>
              </w:rPr>
              <w:t xml:space="preserve"> Таинственное исчезновение / Ирина Глебова. – Харьков : Мачулин, 2008. – 175 с . – (Ретро детектив). – (Сыщик Петрус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чко В.П.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’яни. Поема про місто в цитатах поетичних творів : зб. поезій / Копичко Володимир Петрович, Копичко Юлія Геннадіївна. – Х. : Слобожанщина, 2007. – 4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Шк/б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вин Б.</w:t>
            </w:r>
            <w:r>
              <w:rPr>
                <w:rFonts w:cs="Times New Roman" w:ascii="Times New Roman" w:hAnsi="Times New Roman"/>
                <w:sz w:val="24"/>
              </w:rPr>
              <w:t xml:space="preserve"> Прошлый век, вчерашний день : [ирон. эссеистика] / Борис Косвин. – Харьков : Мачулин, 2005. – 207 с. – (Харьковская стар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, ОДХ(2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довник М.</w:t>
            </w:r>
            <w:r>
              <w:rPr>
                <w:rFonts w:cs="Times New Roman" w:ascii="Times New Roman" w:hAnsi="Times New Roman"/>
                <w:sz w:val="24"/>
              </w:rPr>
              <w:t xml:space="preserve"> …голоси подорожніх у сутінкових довгих алеях ... : зб. поезій / Максим Солодовник; [передм. Павла Коробчука ; худож. оформ.: Миколи Леоновича та ін.]. – К. : Смолоскип, 2009. – 175 с . – (Лауреати "Смолоскип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маєва К.</w:t>
            </w:r>
            <w:r>
              <w:rPr>
                <w:rFonts w:cs="Times New Roman" w:ascii="Times New Roman" w:hAnsi="Times New Roman"/>
                <w:sz w:val="24"/>
              </w:rPr>
              <w:t xml:space="preserve"> ZOO. : зб. поезій / Карина Тумаєва; [передм. Олега Короташа ; післямова Арсенія Копеліста ; худож. оформ. Миколи Леоновича]. – К. : Смолоскип, 2012. – 111 с . – (Лауреати "Смолоскип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</w:tbl>
    <w:p>
      <w:pPr>
        <w:pStyle w:val="2"/>
        <w:rPr/>
      </w:pPr>
      <w:bookmarkStart w:id="26" w:name="__RefHeading___Toc372117267"/>
      <w:bookmarkEnd w:id="26"/>
      <w:r>
        <w:rPr/>
        <w:t>84(4ВЕЛ) Англий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н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XVI-XIX </w:t>
            </w:r>
            <w:r>
              <w:rPr>
                <w:rFonts w:cs="Times New Roman" w:ascii="Times New Roman" w:hAnsi="Times New Roman"/>
                <w:sz w:val="24"/>
              </w:rPr>
              <w:t>век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English Sonnets 16 th to 19 th centuries : [</w:t>
            </w:r>
            <w:r>
              <w:rPr>
                <w:rFonts w:cs="Times New Roman" w:ascii="Times New Roman" w:hAnsi="Times New Roman"/>
                <w:sz w:val="24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А.Л. Зорин ; предисл. А.Н. Горбунова ; коммент. Э.А. Красновой ; худож. Е.М. Белоусова ; ред. К.Н. Атарова]. – М. : Радуга, 1990. – 6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йтон Э.</w:t>
            </w:r>
            <w:r>
              <w:rPr>
                <w:rFonts w:cs="Times New Roman" w:ascii="Times New Roman" w:hAnsi="Times New Roman"/>
                <w:sz w:val="24"/>
              </w:rPr>
              <w:t xml:space="preserve"> Тайна пропавшего ожерелья / Энид Блайтон; [пер. с англ. А. Биргера, С. Кульницкой]. – М. : Коллекция "Совершенно секретно", 1997. – 271 с.: ил . – (Детский дет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ккенс, Ч.</w:t>
            </w:r>
            <w:r>
              <w:rPr>
                <w:rFonts w:cs="Times New Roman" w:ascii="Times New Roman" w:hAnsi="Times New Roman"/>
                <w:sz w:val="24"/>
              </w:rPr>
              <w:t xml:space="preserve"> Торговый дом Домби и сын. Торговля оптом. В розницу и на экспорт: роман / Чарльз Диккенс. – М.: Худож. лит., 1988. – (Классики и современн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. 31-62</w:t>
            </w:r>
            <w:r>
              <w:rPr>
                <w:rFonts w:cs="Times New Roman" w:ascii="Times New Roman" w:hAnsi="Times New Roman"/>
                <w:sz w:val="24"/>
              </w:rPr>
              <w:t xml:space="preserve"> / [прмеч. Е. Ланна]. – 3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сти А.</w:t>
            </w:r>
            <w:r>
              <w:rPr>
                <w:rFonts w:cs="Times New Roman" w:ascii="Times New Roman" w:hAnsi="Times New Roman"/>
                <w:sz w:val="24"/>
              </w:rPr>
              <w:t xml:space="preserve"> Восточный экспресс : роман / Агата Кристи ; [пер. с англ. Л. Беспаловой]. – Х. : Прапор, 1990. – 2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3),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айброу И.</w:t>
            </w:r>
            <w:r>
              <w:rPr>
                <w:rFonts w:cs="Times New Roman" w:ascii="Times New Roman" w:hAnsi="Times New Roman"/>
                <w:sz w:val="24"/>
              </w:rPr>
              <w:t xml:space="preserve"> Малютка Волк. Школа привидений : [повести] / Иан Уайброу; худож. Коля Воронцов ; [пер. с англ. Марии Крисань]. – СПб. : Азбука-классика, 2006. – 2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эллс Г.</w:t>
            </w:r>
            <w:r>
              <w:rPr>
                <w:rFonts w:cs="Times New Roman" w:ascii="Times New Roman" w:hAnsi="Times New Roman"/>
                <w:sz w:val="24"/>
              </w:rPr>
              <w:t xml:space="preserve"> Война миров : романы / Герберт Уэллс. – Х. : Вища шк. Изд-во пpи Хаpьк. ун-те, 1987. – 4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</w:tbl>
    <w:p>
      <w:pPr>
        <w:pStyle w:val="2"/>
        <w:rPr/>
      </w:pPr>
      <w:bookmarkStart w:id="27" w:name="__RefHeading___Toc372117268"/>
      <w:bookmarkEnd w:id="27"/>
      <w:r>
        <w:rPr/>
        <w:t>84(4ФРА) Француз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де А.</w:t>
            </w:r>
            <w:r>
              <w:rPr>
                <w:rFonts w:cs="Times New Roman" w:ascii="Times New Roman" w:hAnsi="Times New Roman"/>
                <w:sz w:val="24"/>
              </w:rPr>
              <w:t xml:space="preserve"> Тартарен из Тараскона / Альфонс Доде ; пер. с фр. Н. Любимова. – М. : Худож. лит., 1977. – 31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пассан Г. де</w:t>
            </w:r>
            <w:r>
              <w:rPr>
                <w:rFonts w:cs="Times New Roman" w:ascii="Times New Roman" w:hAnsi="Times New Roman"/>
                <w:sz w:val="24"/>
              </w:rPr>
              <w:t xml:space="preserve"> Милый друг: роман / Ги де Мопассан; [пер. с фр. Н. Любимова ; вступ. ст. А. Пузикова ; примеч. Ю. Данилина ; худож. А. Лепятский]. – М. : Худож. лит., 1980. – 26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ндаль</w:t>
            </w:r>
            <w:r>
              <w:rPr>
                <w:rFonts w:cs="Times New Roman" w:ascii="Times New Roman" w:hAnsi="Times New Roman"/>
                <w:sz w:val="24"/>
              </w:rPr>
              <w:t xml:space="preserve"> Красное и черное : хроника XIX в.: роман / Стендаль ; пер. с фр. С. Боброва и М. Богословской, [худ. И. Горбенко]. – К. : Рад. шк., 1988. – 400 с.: цв.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8" w:name="__RefHeading___Toc372117269"/>
      <w:bookmarkEnd w:id="28"/>
      <w:r>
        <w:rPr/>
        <w:t>84(7СОЕ) Литература СШ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.Генри </w:t>
            </w:r>
            <w:r>
              <w:rPr>
                <w:rFonts w:cs="Times New Roman" w:ascii="Times New Roman" w:hAnsi="Times New Roman"/>
                <w:sz w:val="24"/>
              </w:rPr>
              <w:t>Избранное / О.Генри. – Симферополь: Редотдел Крым. упр. по печати, 1991. – (Шедевры приключенческого жанр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Вождь Краснокожих. –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ен М.</w:t>
            </w:r>
            <w:r>
              <w:rPr>
                <w:rFonts w:cs="Times New Roman" w:ascii="Times New Roman" w:hAnsi="Times New Roman"/>
                <w:sz w:val="24"/>
              </w:rPr>
              <w:t xml:space="preserve"> Пригоди Тома Сойєра. Пригоди Гекльберрі Фінна : повісті : для серед. шк. віку : пер. з англ. / Марк Твен ; передм. Оксани Тараненко ; мал. Віталія Горяєва; [ред.: О.І. Жупанський, В.І. Романець]. – К. : Веселка, 1990. – 495 с . – (Шкільна біблі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CO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оррен Р.П.</w:t>
            </w:r>
            <w:r>
              <w:rPr>
                <w:rFonts w:cs="Times New Roman" w:ascii="Times New Roman" w:hAnsi="Times New Roman"/>
                <w:sz w:val="24"/>
              </w:rPr>
              <w:t xml:space="preserve"> Все королівське військо : роман / Роберт Пенн Уоррен; пер. з англ. Володимир Митрофанов ; [післямова Д. Затонського]. – К. : Дніпро, 1986. – 5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емингуэй Э.</w:t>
            </w:r>
            <w:r>
              <w:rPr>
                <w:rFonts w:cs="Times New Roman" w:ascii="Times New Roman" w:hAnsi="Times New Roman"/>
                <w:sz w:val="24"/>
              </w:rPr>
              <w:t xml:space="preserve"> Старик и море : повесть, рассказы и очерки / Эрнест Хемингуэй; [вступ. ст. В.А. Кухаренко ; оформ. худож. В.Г. Ефименко]. – Одесса : Маяк, 1977. – 247 с 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9" w:name="__RefHeading___Toc372117270"/>
      <w:bookmarkEnd w:id="29"/>
      <w:r>
        <w:rPr/>
        <w:t>85 Искусство. Искусств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  <w:r>
              <w:rPr>
                <w:rFonts w:cs="Times New Roman" w:ascii="Times New Roman" w:hAnsi="Times New Roman"/>
                <w:sz w:val="24"/>
              </w:rPr>
              <w:t xml:space="preserve"> Pushkin in Graphic Works by Russian and Soviet Artists = Образ Пушкина в графике русских и советских художников : из собр. Всесоюз. музея А.С. Пушкина в Ленинграде / [предисл. Л.П. Февчук]. – Л. : Аврора, 1987. – 16 отд. л. в обл.: цв. ф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ыков Л.Ф.</w:t>
            </w:r>
            <w:r>
              <w:rPr>
                <w:rFonts w:cs="Times New Roman" w:ascii="Times New Roman" w:hAnsi="Times New Roman"/>
                <w:sz w:val="24"/>
              </w:rPr>
              <w:t xml:space="preserve"> Максим Перепелица [Электронный ресурс]. Ссора в Лукашах. Алешкина любовь. Зайчик. В бой идут одни старики. Аты-баты, шли солдаты : худож. фильмы : худож. фильмы / актер и реж. Леонид Быков. – Электрон. дан. (4,37 Гб). – Б.м.: б.и., [2005?]. – 1 эл. опт. диск (DVD-ROM): цв., зв . – (Коллекционное изд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йома</w:t>
            </w:r>
            <w:r>
              <w:rPr>
                <w:rFonts w:cs="Times New Roman" w:ascii="Times New Roman" w:hAnsi="Times New Roman"/>
                <w:sz w:val="24"/>
              </w:rPr>
              <w:t xml:space="preserve"> та незнайома Харківщина = Kharkiv Land : Enigma of the Familiar : фотоальбом / [фото: В. Бисов та ін. ; авт. тексту А. Миколюк ; авт. іст. довідки С. Посохов ; пер. на англ. мову Л. Черноватий]. – 3-є вид., доп . – Х. : Золоті сторінки, 2012. – 271 с.: і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0" w:name="__RefHeading___Toc372117271"/>
      <w:bookmarkEnd w:id="30"/>
      <w:r>
        <w:rPr/>
        <w:t>88 Психолог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дурка А.М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психологии управления : [учеб. для вузов МВД] / А.М. Бандурка, С.П. Бочарова, Е.В. Землянская. – Х. : Изд-во ун-та внутр. дел, 1999. – 525 с . – Библиогр. в конце глав . – Крат. слов. основ. терминов и определений: с. 481-5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2), ОДХ(1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арікова С.Б.</w:t>
            </w:r>
            <w:r>
              <w:rPr>
                <w:rFonts w:cs="Times New Roman" w:ascii="Times New Roman" w:hAnsi="Times New Roman"/>
                <w:sz w:val="24"/>
              </w:rPr>
              <w:t xml:space="preserve"> Забезпечення психологічного здоров’я підлітків в умовах загальноосвітніх навчальних закладів : автореф. дис. ... канд. психолог. наук : 19.00.07 - пед. та вік. психологія / Жарікова Світлана Борисівна; Харк. нац. ун-т ім. В.Н. Каразіна. – Защищена 17.11.2012. – Х., 2012. – 19 с. – Бiблiогр.: с. 15-17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2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лов Н.И.</w:t>
            </w:r>
            <w:r>
              <w:rPr>
                <w:rFonts w:cs="Times New Roman" w:ascii="Times New Roman" w:hAnsi="Times New Roman"/>
                <w:sz w:val="24"/>
              </w:rPr>
              <w:t xml:space="preserve"> Истинная правда, или Учебник для психолога по жизни / Николай Козлов. – М. : АСТ-ПРЕСС, 2001. – 4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личности современного студента : сб. ст. преподавателей каф. общ. и прикладной психологии / Нар. укр. акад . – Харьков : [Изд-во] НУА, 2011. – 5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ковенко А.В.</w:t>
            </w:r>
            <w:r>
              <w:rPr>
                <w:rFonts w:cs="Times New Roman" w:ascii="Times New Roman" w:hAnsi="Times New Roman"/>
                <w:sz w:val="24"/>
              </w:rPr>
              <w:t xml:space="preserve"> Смисли життя як соціальна проблема в суспільстві, що глобалізується : автореф. дис. ... д-ра соціол. наук : 22.00.01 / Яковенко Андрій В'ячеславович; Харк. нац. ун-т ім. В.Н. Каразіна. – Защищена 30.10.2012. – Х., 2012. – 43 с. – Бiблiогр.: с. 37-40 (4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Зал с/л(1) </w:t>
            </w:r>
          </w:p>
        </w:tc>
      </w:tr>
    </w:tbl>
    <w:p>
      <w:pPr>
        <w:pStyle w:val="1"/>
        <w:rPr/>
      </w:pPr>
      <w:bookmarkStart w:id="31" w:name="__RefHeading___Toc372117272"/>
      <w:bookmarkEnd w:id="31"/>
      <w:r>
        <w:rPr/>
        <w:t>9 Литература универсального содержан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южная Л.С.</w:t>
            </w:r>
            <w:r>
              <w:rPr>
                <w:rFonts w:cs="Times New Roman" w:ascii="Times New Roman" w:hAnsi="Times New Roman"/>
                <w:sz w:val="24"/>
              </w:rPr>
              <w:t xml:space="preserve"> Сто великих писателей / Л. Калюжная, Г. Иванов. – М. : Вече, 2004. – 591 с.: ил . – (100 великих). – Библиогр.: с. 584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</w:rPr>
              <w:t xml:space="preserve"> жизни : [изоиздание : мыслители, поэты, художники. Афоризмы, мысли, образы / авт.-сост.: А.Р. Майорский, И.А. Сухарева, И.В. Колганенко и др.]. – Х. : Регион-информ, 1999. – 3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рание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х пословиц и поговорок об образовании и о труде / сост. Николай Лобанов. – СПб. : [Нестор-История], 2012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472" w:h="16727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Приветствие Знак"/>
    <w:basedOn w:val="Style10"/>
    <w:qFormat/>
    <w:rPr>
      <w:rFonts w:ascii="Arial" w:hAnsi="Arial" w:cs="Arial"/>
    </w:rPr>
  </w:style>
  <w:style w:type="character" w:styleId="Style13">
    <w:name w:val="Основной текст Знак"/>
    <w:basedOn w:val="Style10"/>
    <w:qFormat/>
    <w:rPr>
      <w:rFonts w:ascii="Arial" w:hAnsi="Arial" w:cs="Arial"/>
      <w:b/>
      <w:bCs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5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1">
    <w:name w:val="Стиль1"/>
    <w:basedOn w:val="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</w:pPr>
    <w:rPr>
      <w:rFonts w:ascii="Times New Roman" w:hAnsi="Times New Roman" w:cs="Times New Roman"/>
      <w:b/>
      <w:i/>
      <w:iCs/>
      <w:sz w:val="24"/>
      <w:lang w:val="en-US" w:eastAsia="en-US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3" w:leader="dot"/>
      </w:tabs>
      <w:ind w:left="200" w:hanging="0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11212">
    <w:name w:val="Стиль Мой заголовок 1 + не полужирный Перед:  12 пт После:  12 пт..."/>
    <w:basedOn w:val="1"/>
    <w:next w:val="2"/>
    <w:qFormat/>
    <w:pPr>
      <w:spacing w:lineRule="auto" w:line="360"/>
    </w:pPr>
    <w:rPr>
      <w:rFonts w:eastAsia="Times New Roman"/>
      <w:bCs w:val="false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3" w:leader="dot"/>
      </w:tabs>
      <w:ind w:left="400" w:hanging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3:00Z</dcterms:created>
  <dc:creator>Alexandre Katalov</dc:creator>
  <dc:description/>
  <cp:keywords/>
  <dc:language>en-US</dc:language>
  <cp:lastModifiedBy>ad704</cp:lastModifiedBy>
  <dcterms:modified xsi:type="dcterms:W3CDTF">2014-01-15T14:54:00Z</dcterms:modified>
  <cp:revision>58</cp:revision>
  <dc:subject/>
  <dc:title>НОВЫЕ ПОСТУПЛЕНИЯ В БИБЛИОТЕКУ</dc:title>
</cp:coreProperties>
</file>