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Харьковский гуманитарный университет </w:t>
        <w:br/>
        <w:t>«Народная украинская акаде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 научно-гуманитарной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ЛЛЕТЕНЬ НОВЫХ ПОСТУП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ктябр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2 г.</w:t>
      </w:r>
    </w:p>
    <w:p>
      <w:pPr>
        <w:pStyle w:val="Style13"/>
        <w:spacing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читатели!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бюллетене, кроме библиографических описаний книг, брошюр и электронных ресурсов, приводятся также сведения о шифре и месте их хранения, количестве экземпляр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3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587"/>
      </w:tblGrid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-11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сто хранения (подразделение ЦНГИ)</w:t>
            </w:r>
          </w:p>
        </w:tc>
      </w:tr>
      <w:tr>
        <w:trPr>
          <w:trHeight w:val="4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ХЛ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художестве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1</w:t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 с/л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справоч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4</w:t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. лит.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ностра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6</w:t>
            </w:r>
          </w:p>
        </w:tc>
      </w:tr>
      <w:tr>
        <w:trPr>
          <w:trHeight w:val="4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СБО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-информационного и справочно-библиографического обслужи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8</w:t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Х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позитарного хране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>
          <w:trHeight w:val="4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 общественная библиотека по вопросам образо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0</w:t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/аб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бонемент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/з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5</w:t>
            </w:r>
          </w:p>
        </w:tc>
      </w:tr>
      <w:tr>
        <w:trPr>
          <w:trHeight w:val="4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/б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i/>
              <w:b/>
              <w:szCs w:val="28"/>
              <w:iCs/>
              <w:bCs/>
              <w:rFonts w:cs="Times New Roman"/>
              <w:lang w:val="en-US" w:eastAsia="en-US"/>
            </w:rPr>
            <w:instrText xml:space="preserve"> TOC \h \z \t "Мой заголовок 1;2;Мой заголовок 2;3;Мой раздел;1" </w:instrText>
          </w:r>
          <w:r>
            <w:rPr>
              <w:rStyle w:val="IndexLink"/>
              <w:sz w:val="24"/>
              <w:i/>
              <w:b/>
              <w:szCs w:val="28"/>
              <w:iCs/>
              <w:bCs/>
              <w:rFonts w:cs="Times New Roman"/>
              <w:lang w:val="en-US" w:eastAsia="en-US"/>
            </w:rPr>
            <w:fldChar w:fldCharType="separate"/>
          </w:r>
          <w:hyperlink w:anchor="__RefHeading___Toc372030753">
            <w:r>
              <w:rPr>
                <w:rStyle w:val="IndexLink"/>
                <w:rFonts w:cs="Times New Roman"/>
                <w:b/>
                <w:bCs/>
                <w:i/>
                <w:iCs/>
                <w:sz w:val="24"/>
                <w:szCs w:val="28"/>
                <w:lang w:val="en-US" w:eastAsia="en-US"/>
              </w:rPr>
              <w:t>Издания Народной украинской академии</w:t>
              <w:tab/>
              <w:t>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372030754">
            <w:r>
              <w:rPr>
                <w:rStyle w:val="IndexLink"/>
              </w:rPr>
              <w:t>Научная литература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</w:rPr>
          </w:pPr>
          <w:hyperlink w:anchor="__RefHeading___Toc372030755">
            <w:r>
              <w:rPr>
                <w:rStyle w:val="IndexLink"/>
              </w:rPr>
              <w:t>Другие издания</w:t>
              <w:tab/>
              <w:t>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372030756">
            <w:r>
              <w:rPr>
                <w:rStyle w:val="IndexLink"/>
              </w:rPr>
              <w:t>2 Естественные науки</w:t>
              <w:tab/>
              <w:t>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372030757">
            <w:r>
              <w:rPr>
                <w:rStyle w:val="IndexLink"/>
              </w:rPr>
              <w:t>60 Общественные науки</w:t>
              <w:tab/>
              <w:t>3</w:t>
            </w:r>
          </w:hyperlink>
        </w:p>
        <w:p>
          <w:pPr>
            <w:pStyle w:val="Contents3"/>
            <w:rPr/>
          </w:pPr>
          <w:hyperlink w:anchor="__RefHeading___Toc372030758">
            <w:r>
              <w:rPr>
                <w:rStyle w:val="IndexLink"/>
              </w:rPr>
              <w:t>60.5 Социология</w:t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372030759">
            <w:r>
              <w:rPr>
                <w:rStyle w:val="IndexLink"/>
              </w:rPr>
              <w:t>63 История. Исторические науки</w:t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372030760">
            <w:r>
              <w:rPr>
                <w:rStyle w:val="IndexLink"/>
              </w:rPr>
              <w:t>65 Экономика. Экономические науки</w:t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372030761">
            <w:r>
              <w:rPr>
                <w:rStyle w:val="IndexLink"/>
              </w:rPr>
              <w:t>67 Право. Юридические науки</w:t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372030762">
            <w:r>
              <w:rPr>
                <w:rStyle w:val="IndexLink"/>
              </w:rPr>
              <w:t>70/79 Культура. Наука</w:t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372030763">
            <w:r>
              <w:rPr>
                <w:rStyle w:val="IndexLink"/>
              </w:rPr>
              <w:t>74 Образование. Педагогические науки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372030764">
            <w:r>
              <w:rPr>
                <w:rStyle w:val="IndexLink"/>
              </w:rPr>
              <w:t>74.58 Педагогика высшей школы</w:t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372030765">
            <w:r>
              <w:rPr>
                <w:rStyle w:val="IndexLink"/>
              </w:rPr>
              <w:t>81 Языкознание</w:t>
              <w:tab/>
              <w:t>7</w:t>
            </w:r>
          </w:hyperlink>
        </w:p>
        <w:p>
          <w:pPr>
            <w:pStyle w:val="Contents3"/>
            <w:rPr/>
          </w:pPr>
          <w:hyperlink w:anchor="__RefHeading___Toc372030766">
            <w:r>
              <w:rPr>
                <w:rStyle w:val="IndexLink"/>
                <w:lang w:val="en-GB" w:eastAsia="en-US"/>
              </w:rPr>
              <w:t xml:space="preserve">81.432.1 </w:t>
            </w:r>
            <w:r>
              <w:rPr>
                <w:rStyle w:val="IndexLink"/>
              </w:rPr>
              <w:t>Английский</w:t>
            </w:r>
            <w:r>
              <w:rPr>
                <w:rStyle w:val="IndexLink"/>
                <w:lang w:val="en-GB" w:eastAsia="en-US"/>
              </w:rPr>
              <w:t xml:space="preserve"> </w:t>
            </w:r>
            <w:r>
              <w:rPr>
                <w:rStyle w:val="IndexLink"/>
              </w:rPr>
              <w:t>язык</w:t>
              <w:tab/>
              <w:t>7</w:t>
            </w:r>
          </w:hyperlink>
        </w:p>
        <w:p>
          <w:pPr>
            <w:pStyle w:val="Contents3"/>
            <w:rPr/>
          </w:pPr>
          <w:hyperlink w:anchor="__RefHeading___Toc372030767">
            <w:r>
              <w:rPr>
                <w:rStyle w:val="IndexLink"/>
              </w:rPr>
              <w:t>81.471.1 Французский язык</w:t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372030768">
            <w:r>
              <w:rPr>
                <w:rStyle w:val="IndexLink"/>
              </w:rPr>
              <w:t>84 Художественная литература</w:t>
              <w:tab/>
              <w:t>9</w:t>
            </w:r>
          </w:hyperlink>
        </w:p>
        <w:p>
          <w:pPr>
            <w:pStyle w:val="Contents3"/>
            <w:rPr/>
          </w:pPr>
          <w:hyperlink w:anchor="__RefHeading___Toc372030769">
            <w:r>
              <w:rPr>
                <w:rStyle w:val="IndexLink"/>
              </w:rPr>
              <w:t>84(0) Мировая литература</w:t>
              <w:tab/>
              <w:t>9</w:t>
            </w:r>
          </w:hyperlink>
        </w:p>
        <w:p>
          <w:pPr>
            <w:pStyle w:val="Contents3"/>
            <w:rPr/>
          </w:pPr>
          <w:hyperlink w:anchor="__RefHeading___Toc372030770">
            <w:r>
              <w:rPr>
                <w:rStyle w:val="IndexLink"/>
              </w:rPr>
              <w:t>84(4РОС) Русская литература</w:t>
              <w:tab/>
              <w:t>11</w:t>
            </w:r>
          </w:hyperlink>
        </w:p>
        <w:p>
          <w:pPr>
            <w:pStyle w:val="Contents3"/>
            <w:rPr/>
          </w:pPr>
          <w:hyperlink w:anchor="__RefHeading___Toc372030771">
            <w:r>
              <w:rPr>
                <w:rStyle w:val="IndexLink"/>
              </w:rPr>
              <w:t>84(4УКР) Украинская литература</w:t>
              <w:tab/>
              <w:t>12</w:t>
            </w:r>
          </w:hyperlink>
        </w:p>
        <w:p>
          <w:pPr>
            <w:pStyle w:val="Contents3"/>
            <w:rPr/>
          </w:pPr>
          <w:hyperlink w:anchor="__RefHeading___Toc372030772">
            <w:r>
              <w:rPr>
                <w:rStyle w:val="IndexLink"/>
              </w:rPr>
              <w:t>84(4ВЕЛ) Английская литература</w:t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372030773">
            <w:r>
              <w:rPr>
                <w:rStyle w:val="IndexLink"/>
              </w:rPr>
              <w:t>85 Искусство. Искусствознание</w:t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372030774">
            <w:r>
              <w:rPr>
                <w:rStyle w:val="IndexLink"/>
              </w:rPr>
              <w:t>87 Философия</w:t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372030775">
            <w:r>
              <w:rPr>
                <w:rStyle w:val="IndexLink"/>
              </w:rPr>
              <w:t>88 Психология</w:t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372030776">
            <w:r>
              <w:rPr>
                <w:rStyle w:val="IndexLink"/>
              </w:rPr>
              <w:t>9 Литература универсального содержания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5"/>
        <w:rPr/>
      </w:pPr>
      <w:bookmarkStart w:id="0" w:name="__RefHeading___Toc372030753"/>
      <w:bookmarkEnd w:id="0"/>
      <w:r>
        <w:rPr/>
        <w:t>Издания Народной украинской академии</w:t>
      </w:r>
    </w:p>
    <w:p>
      <w:pPr>
        <w:pStyle w:val="1"/>
        <w:rPr/>
      </w:pPr>
      <w:bookmarkStart w:id="1" w:name="__RefHeading___Toc372030754"/>
      <w:bookmarkEnd w:id="1"/>
      <w:r>
        <w:rPr/>
        <w:t>Научная литература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2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62.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таева Е.В.</w:t>
            </w:r>
            <w:r>
              <w:rPr>
                <w:rFonts w:cs="Times New Roman" w:ascii="Times New Roman" w:hAnsi="Times New Roman"/>
                <w:sz w:val="24"/>
              </w:rPr>
              <w:t xml:space="preserve"> Видимое общество : теория и практика социальной визуалистики : монография / Батаева Екатерина; Нар. укр. акад. – Харьков : ФЛП Лысенко И.Б., 2013. – 348 с. – Библиогр.: с. 326-348 (34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ольська Є.А.</w:t>
            </w:r>
            <w:r>
              <w:rPr>
                <w:rFonts w:cs="Times New Roman" w:ascii="Times New Roman" w:hAnsi="Times New Roman"/>
                <w:sz w:val="24"/>
              </w:rPr>
              <w:t xml:space="preserve"> Етнічність, релігія, нація: міжкультурні комунікації : монографія / [Є.А. Подольська, О.А. Філіппова, К.А. Іванова ; рец. В.І. Астахова та ін.]; Нац. фармац. ун-т. – Х. : Вид-во НФаУ: Золотi сторiнки, 2003. – 215 с. – Бiблiогр.: с. 202-2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rPr/>
      </w:pPr>
      <w:r>
        <w:rPr/>
      </w:r>
      <w:bookmarkStart w:id="2" w:name="__RefHeading___Toc372030755"/>
      <w:bookmarkStart w:id="3" w:name="__RefHeading___Toc372030755"/>
    </w:p>
    <w:p>
      <w:pPr>
        <w:pStyle w:val="Style15"/>
        <w:rPr/>
      </w:pPr>
      <w:bookmarkStart w:id="4" w:name="__RefHeading___Toc372030755"/>
      <w:r>
        <w:rPr/>
        <w:t>Другие издания</w:t>
      </w:r>
      <w:bookmarkEnd w:id="4"/>
    </w:p>
    <w:p>
      <w:pPr>
        <w:pStyle w:val="1"/>
        <w:rPr/>
      </w:pPr>
      <w:bookmarkStart w:id="5" w:name="__RefHeading___Toc372030756"/>
      <w:bookmarkEnd w:id="5"/>
      <w:r>
        <w:rPr/>
        <w:t>2 Естественные науки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5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елов А.А.</w:t>
            </w:r>
            <w:r>
              <w:rPr>
                <w:rFonts w:cs="Times New Roman" w:ascii="Times New Roman" w:hAnsi="Times New Roman"/>
                <w:sz w:val="24"/>
              </w:rPr>
              <w:t xml:space="preserve"> Экология : учеб. пособие для вузов / А.А. Горелов. – М. : Юрайт-М, 2001. – 312 с. – Библиогр.: с. 312 (20 назв.). – Слов. терминов: с. 301-3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.8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юмень:</w:t>
            </w:r>
            <w:r>
              <w:rPr>
                <w:rFonts w:cs="Times New Roman" w:ascii="Times New Roman" w:hAnsi="Times New Roman"/>
                <w:sz w:val="24"/>
              </w:rPr>
              <w:t xml:space="preserve"> образ, душа, судьба / Тюмен. гос. ун-т; [ред. Н.П. Дворцова ; сост.: Н.Н. Горбачева и др.]. – [Тюмень : ФГУ ИПП "Тюмень", 2004]. – 479 с.: ил. – (Новая сибирская библиоте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илов И.А.</w:t>
            </w:r>
            <w:r>
              <w:rPr>
                <w:rFonts w:cs="Times New Roman" w:ascii="Times New Roman" w:hAnsi="Times New Roman"/>
                <w:sz w:val="24"/>
              </w:rPr>
              <w:t xml:space="preserve"> Экология : учеб. для студентов биол. и мед. специальностей вузов / И.А. Шилов. – Изд. 3-е, стер. – М. : Высш. шк., 2001. – 512 с. – Библиогр.: с. 498-5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6" w:name="__RefHeading___Toc372030757"/>
      <w:bookmarkEnd w:id="6"/>
      <w:r>
        <w:rPr/>
        <w:t>60 Общественные науки</w:t>
      </w:r>
    </w:p>
    <w:p>
      <w:pPr>
        <w:pStyle w:val="2"/>
        <w:rPr/>
      </w:pPr>
      <w:bookmarkStart w:id="7" w:name="__RefHeading___Toc372030758"/>
      <w:bookmarkEnd w:id="7"/>
      <w:r>
        <w:rPr/>
        <w:t>60.5 Социология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5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62.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таева Е.В.</w:t>
            </w:r>
            <w:r>
              <w:rPr>
                <w:rFonts w:cs="Times New Roman" w:ascii="Times New Roman" w:hAnsi="Times New Roman"/>
                <w:sz w:val="24"/>
              </w:rPr>
              <w:t xml:space="preserve"> Видимое общество : теория и практика социальной визуалистики : монография / Батаева Екатерина; Нар. укр. акад. – Харьков : ФЛП Лысенко И.Б., 2013. – 348 с. – Библиогр.: с. 326-348 (34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ндерна</w:t>
            </w:r>
            <w:r>
              <w:rPr>
                <w:rFonts w:cs="Times New Roman" w:ascii="Times New Roman" w:hAnsi="Times New Roman"/>
                <w:sz w:val="24"/>
              </w:rPr>
              <w:t xml:space="preserve"> перспектива : [зб. ст. про соціол., мистецтвозн., культуролог. гендерні дослідж.] / упоряд. Віра Агеєва. – К. : Факт, 2004. – 25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-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інюк А.В.</w:t>
            </w:r>
            <w:r>
              <w:rPr>
                <w:rFonts w:cs="Times New Roman" w:ascii="Times New Roman" w:hAnsi="Times New Roman"/>
                <w:sz w:val="24"/>
              </w:rPr>
              <w:t xml:space="preserve"> Роль засобів масової комунікації в соціальному конструюванні спорту : автореф. дис. ... канд. соціол. наук : 22.00.04 / Зінюк Анна Володимирівна; Харк. нац. ун-т ім. В.Н. Каразіна. – Защищена 26.02.2012. – Х., 2013. – 20 с. – Бiблiогр.: с. 16-18 (1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ивошея Т.І.</w:t>
            </w:r>
            <w:r>
              <w:rPr>
                <w:rFonts w:cs="Times New Roman" w:ascii="Times New Roman" w:hAnsi="Times New Roman"/>
                <w:sz w:val="24"/>
              </w:rPr>
              <w:t xml:space="preserve"> Мода як фактор споживання в сучасному суспільстві : автореф. дис. ... канд. соціол. наук : 22.00.04 / Кривошея Тетяна Іванівна; Харк. нац. ун-т ім. В.Н. Каразіна. – Защищена 26.02.2013. – Х., 2013. – 19 с. – Бiблiогр.: с. 15-16 (1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6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осев А.В.</w:t>
            </w:r>
            <w:r>
              <w:rPr>
                <w:rFonts w:cs="Times New Roman" w:ascii="Times New Roman" w:hAnsi="Times New Roman"/>
                <w:sz w:val="24"/>
              </w:rPr>
              <w:t xml:space="preserve"> Социальная экология : учеб. пособие для студентов вузов, обучающихся по гуманитар. специальностям / А.В. Лосев, Г.Г. Провадкин; Моск. гос. соц. ун-т. – М. : Владос, 1998. – 312 с. – Библиогр. в конце гла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62.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країнське</w:t>
            </w:r>
            <w:r>
              <w:rPr>
                <w:rFonts w:cs="Times New Roman" w:ascii="Times New Roman" w:hAnsi="Times New Roman"/>
                <w:sz w:val="24"/>
              </w:rPr>
              <w:t xml:space="preserve"> студентство у пошуках ідентичності : монографія / [В.Р. Арбєніна та ін.] ; за ред. В.Р. Арбєніної, Л.Г. Сокурянської; Харк. нац. ун-т ім. В.Н. Каразіна. – Х. : [ХНУ ім. В.Н. Каразіна], 2012. – 519 с. – Бiблiогр. в кiнцi роз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8" w:name="__RefHeading___Toc372030759"/>
      <w:bookmarkEnd w:id="8"/>
      <w:r>
        <w:rPr/>
        <w:t>63 История. Исторические науки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84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.3(4УКР)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рисенок Е.Ю.</w:t>
            </w:r>
            <w:r>
              <w:rPr>
                <w:rFonts w:cs="Times New Roman" w:ascii="Times New Roman" w:hAnsi="Times New Roman"/>
                <w:sz w:val="24"/>
              </w:rPr>
              <w:t xml:space="preserve"> Феномен советской украинизации, 1920-1930-е годы : [монография] / Елена Борисенок; Ин-т славяноведения РАН. – М. : Европа, 2006. – 245 с. – (Евровосток). – Библиогр. в конце гла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</w:rPr>
              <w:t xml:space="preserve"> и война : Харьков в годы Великой Отечественной войны : [сб. воспоминаний, дневников, писем, стенограмм] / Рос. гос. гуманитар. ун-т, Харьк. нац. ун-т им. В.Н. Каразина; [науч. ред. С.И. Посохов ; сост.: С.М. Куделко и др.]. – СПб. : Алетейя, 2012. – 56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Ч/з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</w:rPr>
              <w:t xml:space="preserve"> в лицах. Лица в истории : [лучшие ст., опубл. в журн. "Русский мир. ru", 2008-2012 гг.]. – [М., 2012]. – 580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оль В.Ю.</w:t>
            </w:r>
            <w:r>
              <w:rPr>
                <w:rFonts w:cs="Times New Roman" w:ascii="Times New Roman" w:hAnsi="Times New Roman"/>
                <w:sz w:val="24"/>
              </w:rPr>
              <w:t xml:space="preserve"> Історія України : навч. посіб. / В.Ю. Король. – К. : Академія, 2005. – 495 с. – (Альма-матер). – Бiблiогр.: с. 493-49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ороков А.</w:t>
            </w:r>
            <w:r>
              <w:rPr>
                <w:rFonts w:cs="Times New Roman" w:ascii="Times New Roman" w:hAnsi="Times New Roman"/>
                <w:sz w:val="24"/>
              </w:rPr>
              <w:t xml:space="preserve"> Военный календарь России / Александр Окороков. – М. : Эксмо : Яуза, 2009. – 767 с. – (Военная энциклопедия). – Библиогр.: с. 76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.3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ветская</w:t>
            </w:r>
            <w:r>
              <w:rPr>
                <w:rFonts w:cs="Times New Roman" w:ascii="Times New Roman" w:hAnsi="Times New Roman"/>
                <w:sz w:val="24"/>
              </w:rPr>
              <w:t xml:space="preserve"> историческая энциклопедия / Науч. совет изд-ва "Совет. энцикл.", АН СССР, Отд-ние истории ; гл. ред. Е.М. Жуков. – М.: Совет. энцикл. – (Энциклопедии. Словари. Справочник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</w:t>
            </w:r>
            <w:r>
              <w:rPr>
                <w:rFonts w:cs="Times New Roman" w:ascii="Times New Roman" w:hAnsi="Times New Roman"/>
                <w:sz w:val="24"/>
              </w:rPr>
              <w:t>: Аалтонен - Аяны. – 1961 - 1023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2</w:t>
            </w:r>
            <w:r>
              <w:rPr>
                <w:rFonts w:cs="Times New Roman" w:ascii="Times New Roman" w:hAnsi="Times New Roman"/>
                <w:sz w:val="24"/>
              </w:rPr>
              <w:t>: Баал - Вашингтон. – 1962 - 1023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3</w:t>
            </w:r>
            <w:r>
              <w:rPr>
                <w:rFonts w:cs="Times New Roman" w:ascii="Times New Roman" w:hAnsi="Times New Roman"/>
                <w:sz w:val="24"/>
              </w:rPr>
              <w:t>: Вашингтон - Вячко. – 1963 - 976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4</w:t>
            </w:r>
            <w:r>
              <w:rPr>
                <w:rFonts w:cs="Times New Roman" w:ascii="Times New Roman" w:hAnsi="Times New Roman"/>
                <w:sz w:val="24"/>
              </w:rPr>
              <w:t>: Гаага - Двин. – 1963. – 1071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5</w:t>
            </w:r>
            <w:r>
              <w:rPr>
                <w:rFonts w:cs="Times New Roman" w:ascii="Times New Roman" w:hAnsi="Times New Roman"/>
                <w:sz w:val="24"/>
              </w:rPr>
              <w:t>: Двинск - Индонезия. – 1964 - 959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6</w:t>
            </w:r>
            <w:r>
              <w:rPr>
                <w:rFonts w:cs="Times New Roman" w:ascii="Times New Roman" w:hAnsi="Times New Roman"/>
                <w:sz w:val="24"/>
              </w:rPr>
              <w:t>: Индра - Каракас. – 1965 - 1023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7</w:t>
            </w:r>
            <w:r>
              <w:rPr>
                <w:rFonts w:cs="Times New Roman" w:ascii="Times New Roman" w:hAnsi="Times New Roman"/>
                <w:sz w:val="24"/>
              </w:rPr>
              <w:t>: Каракеев - Кошакер. – 1965 - 1023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8</w:t>
            </w:r>
            <w:r>
              <w:rPr>
                <w:rFonts w:cs="Times New Roman" w:ascii="Times New Roman" w:hAnsi="Times New Roman"/>
                <w:sz w:val="24"/>
              </w:rPr>
              <w:t>: Кошала - Мальта. – 1965 - 990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9</w:t>
            </w:r>
            <w:r>
              <w:rPr>
                <w:rFonts w:cs="Times New Roman" w:ascii="Times New Roman" w:hAnsi="Times New Roman"/>
                <w:sz w:val="24"/>
              </w:rPr>
              <w:t>: Мальта - Нахимов. – 1966 - 1000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0</w:t>
            </w:r>
            <w:r>
              <w:rPr>
                <w:rFonts w:cs="Times New Roman" w:ascii="Times New Roman" w:hAnsi="Times New Roman"/>
                <w:sz w:val="24"/>
              </w:rPr>
              <w:t>: Нахимсон - Пергам. – 1967. – 1039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1</w:t>
            </w:r>
            <w:r>
              <w:rPr>
                <w:rFonts w:cs="Times New Roman" w:ascii="Times New Roman" w:hAnsi="Times New Roman"/>
                <w:sz w:val="24"/>
              </w:rPr>
              <w:t>: Пергам - Ренувен. – 1968. – 1023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2</w:t>
            </w:r>
            <w:r>
              <w:rPr>
                <w:rFonts w:cs="Times New Roman" w:ascii="Times New Roman" w:hAnsi="Times New Roman"/>
                <w:sz w:val="24"/>
              </w:rPr>
              <w:t>: Репарации - Славяне. – 1969. – 973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3</w:t>
            </w:r>
            <w:r>
              <w:rPr>
                <w:rFonts w:cs="Times New Roman" w:ascii="Times New Roman" w:hAnsi="Times New Roman"/>
                <w:sz w:val="24"/>
              </w:rPr>
              <w:t>: Славяноведение - Ся Чэн. – 1971. – 1023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4</w:t>
            </w:r>
            <w:r>
              <w:rPr>
                <w:rFonts w:cs="Times New Roman" w:ascii="Times New Roman" w:hAnsi="Times New Roman"/>
                <w:sz w:val="24"/>
              </w:rPr>
              <w:t>: Таанах - Фелео. – 1973 - 1039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5</w:t>
            </w:r>
            <w:r>
              <w:rPr>
                <w:rFonts w:cs="Times New Roman" w:ascii="Times New Roman" w:hAnsi="Times New Roman"/>
                <w:sz w:val="24"/>
              </w:rPr>
              <w:t>: Феллахи - Чжалайнор. – 1974 - 100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Зал с/л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.3(2)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лесткин В.М.</w:t>
            </w:r>
            <w:r>
              <w:rPr>
                <w:rFonts w:cs="Times New Roman" w:ascii="Times New Roman" w:hAnsi="Times New Roman"/>
                <w:sz w:val="24"/>
              </w:rPr>
              <w:t xml:space="preserve"> Канун Бородина / Вячеслав Хлесткин; Союз писателей России ; ЗАО "Бородино". – 2-е изд., испр. и доп. – М. : Ихтиос, 2008. – 266 с.: 4 отд. л. карт слож. в 4; 26х38. – (Национальная безопасность: прил. к журн. "Новая книга России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9" w:name="__RefHeading___Toc372030760"/>
      <w:bookmarkEnd w:id="9"/>
      <w:r>
        <w:rPr/>
        <w:t>65 Экономика. Экономические науки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69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дієнко К.Д.</w:t>
            </w:r>
            <w:r>
              <w:rPr>
                <w:rFonts w:cs="Times New Roman" w:ascii="Times New Roman" w:hAnsi="Times New Roman"/>
                <w:sz w:val="24"/>
              </w:rPr>
              <w:t xml:space="preserve"> Діловодство в роботі секретаря : практ. посіб. / К.Д. Гордієнко. – 4-те вид., стер. – К. : КНТ, 2012. – 303 с. – Бiблiогр.: с. 84-85 (19 наз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.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шенко О.Л.</w:t>
            </w:r>
            <w:r>
              <w:rPr>
                <w:rFonts w:cs="Times New Roman" w:ascii="Times New Roman" w:hAnsi="Times New Roman"/>
                <w:sz w:val="24"/>
              </w:rPr>
              <w:t xml:space="preserve"> Фiнанси природокористування : [монографія] / О.Л. Кашенко. – Суми : Унiв. кн., 1999. – 421 с. – Бiблiогр.: с. 401-419 (327 наз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ова М.В.</w:t>
            </w:r>
            <w:r>
              <w:rPr>
                <w:rFonts w:cs="Times New Roman" w:ascii="Times New Roman" w:hAnsi="Times New Roman"/>
                <w:sz w:val="24"/>
              </w:rPr>
              <w:t xml:space="preserve"> Діловодство : навч. посіб. для студ. вищ. навч. закл. / М.В. Комова; Нац. ун-т "Львів. політехніка". – 3-є вид. – Л. : Тріада плюс ; К. : Алерта, 2009. – 217 с. – Бiблiогр.: с. 178-18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ух Я.Д.</w:t>
            </w:r>
            <w:r>
              <w:rPr>
                <w:rFonts w:cs="Times New Roman" w:ascii="Times New Roman" w:hAnsi="Times New Roman"/>
                <w:sz w:val="24"/>
              </w:rPr>
              <w:t xml:space="preserve"> Кадрове діловодство : навч. посіб. / Я.Д. Макух, І.Р. Залуцький. – К. : Знання, 2006. – 141 с. – Бiблiогр.: с. 86-9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10" w:name="__RefHeading___Toc372030761"/>
      <w:bookmarkEnd w:id="10"/>
      <w:r>
        <w:rPr/>
        <w:t>67 Право. Юридические науки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69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.3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хгалтерия:</w:t>
            </w:r>
            <w:r>
              <w:rPr>
                <w:rFonts w:cs="Times New Roman" w:ascii="Times New Roman" w:hAnsi="Times New Roman"/>
                <w:sz w:val="24"/>
              </w:rPr>
              <w:t xml:space="preserve"> право, налоги, консультации / [сост. Игорь Сухомлин]. – К.: Бизнес-Информ, 201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/2</w:t>
            </w:r>
            <w:r>
              <w:rPr>
                <w:rFonts w:cs="Times New Roman" w:ascii="Times New Roman" w:hAnsi="Times New Roman"/>
                <w:sz w:val="24"/>
              </w:rPr>
              <w:t>: Налоговый кодекс Украины. – 38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.3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усев Р.К.</w:t>
            </w:r>
            <w:r>
              <w:rPr>
                <w:rFonts w:cs="Times New Roman" w:ascii="Times New Roman" w:hAnsi="Times New Roman"/>
                <w:sz w:val="24"/>
              </w:rPr>
              <w:t xml:space="preserve"> Экологическое право : учеб. пособие / Р.К. Гусев; отв. ред. Г.Е. Быстров. – М. : Контракт : ИНФРА-М, 2000. – 202 с. – (Право в вопросах и ответа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іжнародне</w:t>
            </w:r>
            <w:r>
              <w:rPr>
                <w:rFonts w:cs="Times New Roman" w:ascii="Times New Roman" w:hAnsi="Times New Roman"/>
                <w:sz w:val="24"/>
              </w:rPr>
              <w:t xml:space="preserve"> право : навч. посіб. / [М.В. Буроменський, І.Б. Кудас, А.А. Маєвська та ін.] ; за заг. ред. М.В. Буроменського; Нац. юрид. акад. України ім. Ярослава Мудрого. – К. : Юрінком Інтер, 2005. – 33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.9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ровлянський О.Д.</w:t>
            </w:r>
            <w:r>
              <w:rPr>
                <w:rFonts w:cs="Times New Roman" w:ascii="Times New Roman" w:hAnsi="Times New Roman"/>
                <w:sz w:val="24"/>
              </w:rPr>
              <w:t xml:space="preserve"> Основи правознавства : пiдруч. для 9 кл. / О. Наровлянський. – К. : Парламент. вид-во, 2001. – 319 с. – Бiблiогр.: с. 303. – Предм. покаж.: с. 306-309. – Термінол. слов.: 310-3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.3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борник</w:t>
            </w:r>
            <w:r>
              <w:rPr>
                <w:rFonts w:cs="Times New Roman" w:ascii="Times New Roman" w:hAnsi="Times New Roman"/>
                <w:sz w:val="24"/>
              </w:rPr>
              <w:t xml:space="preserve"> систематизированного законодательства / [сост. Игорь Сухомлин]. – К.: Блиц-Информ, 201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ып. 1</w:t>
            </w:r>
            <w:r>
              <w:rPr>
                <w:rFonts w:cs="Times New Roman" w:ascii="Times New Roman" w:hAnsi="Times New Roman"/>
                <w:sz w:val="24"/>
              </w:rPr>
              <w:t>: Таможенный кодекс Украины как основа таможенного дела. – 22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11" w:name="__RefHeading___Toc372030762"/>
      <w:bookmarkEnd w:id="11"/>
      <w:r>
        <w:rPr/>
        <w:t>70/79 Культура. Наука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6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йлін М.В.</w:t>
            </w:r>
            <w:r>
              <w:rPr>
                <w:rFonts w:cs="Times New Roman" w:ascii="Times New Roman" w:hAnsi="Times New Roman"/>
                <w:sz w:val="24"/>
              </w:rPr>
              <w:t xml:space="preserve"> Основи наукових дослiджень : навч.-метод. посіб. / М.В. Бейлін; Харк. держ. акад. фіз. культури. – Х. : [ХДАФК], 2012. – 183 с. – Бiблiогр.: с. 183 (1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ьтура</w:t>
            </w:r>
            <w:r>
              <w:rPr>
                <w:rFonts w:cs="Times New Roman" w:ascii="Times New Roman" w:hAnsi="Times New Roman"/>
                <w:sz w:val="24"/>
              </w:rPr>
              <w:t xml:space="preserve"> України: зб. наук. пр. / Харк. держ. акад. культури ; за заг. ред. В.М. Шейка. – Х.: ХДАК, 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п. 39</w:t>
            </w:r>
            <w:r>
              <w:rPr>
                <w:rFonts w:cs="Times New Roman" w:ascii="Times New Roman" w:hAnsi="Times New Roman"/>
                <w:sz w:val="24"/>
              </w:rPr>
              <w:t>. – 2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12" w:name="__RefHeading___Toc372030763"/>
      <w:bookmarkEnd w:id="12"/>
      <w:r>
        <w:rPr/>
        <w:t>74 Образование. Педагогические наук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075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рдовская Н.В.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ика : учеб. пособие для студентов вузов / Н. Бордовская, А. Реан. – СПб. [и др.] : Питер, 2008. – 299 с. – (Учебное пособие). – Библиогр.: с. 298-2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илевский Г.П.</w:t>
            </w:r>
            <w:r>
              <w:rPr>
                <w:rFonts w:cs="Times New Roman" w:ascii="Times New Roman" w:hAnsi="Times New Roman"/>
                <w:sz w:val="24"/>
              </w:rPr>
              <w:t xml:space="preserve"> Украинская старина : материалы для истории укр. лит. и нар. образования / Г.П. Данилевский. – Репр. изд. [1866 г.]. – Харьков : Сага, 2010. – 6, 40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йстерня</w:t>
            </w:r>
            <w:r>
              <w:rPr>
                <w:rFonts w:cs="Times New Roman" w:ascii="Times New Roman" w:hAnsi="Times New Roman"/>
                <w:sz w:val="24"/>
              </w:rPr>
              <w:t xml:space="preserve"> гуманності: інформ. вісн. / Упр. освіти Київ. район. ради ; за заг. ред. А.М. Єрмоли. – Х.,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>. – 22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0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влова Т.Г.</w:t>
            </w:r>
            <w:r>
              <w:rPr>
                <w:rFonts w:cs="Times New Roman" w:ascii="Times New Roman" w:hAnsi="Times New Roman"/>
                <w:sz w:val="24"/>
              </w:rPr>
              <w:t xml:space="preserve"> Негосударственная высшая школа Харькова в начале XX века : [монограифя] / Т.Г. Павлова; Харьк. торгово-экон. ин-т Киев. нац. торг.-экон. ун-та. – Харьков : Сага, 2012. – 407 с.: ил. – Библиогр.: с. 374-393 (358 назв.). – Имен. указ.: с. 397-4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ратегия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я московского образования до 2030 года : проект 2 / [авт. кол.: Ю.В. Громыко (науч. рук.) и др.]. – М. : НИИ инновац. стратегий развития общ. образования, 2012. – 6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>
          <w:b w:val="false"/>
          <w:b w:val="false"/>
          <w:sz w:val="36"/>
        </w:rPr>
      </w:pPr>
      <w:bookmarkStart w:id="13" w:name="__RefHeading___Toc372030764"/>
      <w:bookmarkEnd w:id="13"/>
      <w:r>
        <w:rPr>
          <w:b w:val="false"/>
          <w:sz w:val="36"/>
        </w:rPr>
        <w:t>74.58 Педагогика высшей школы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68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Heading1"/>
              <w:rPr/>
            </w:pPr>
            <w:r>
              <w:rPr/>
              <w:t>В5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існик</w:t>
            </w:r>
            <w:r>
              <w:rPr>
                <w:rFonts w:cs="Times New Roman" w:ascii="Times New Roman" w:hAnsi="Times New Roman"/>
                <w:sz w:val="24"/>
              </w:rPr>
              <w:t xml:space="preserve"> Харківської державної академії культури: зб. наук. пр. / Харк. держ. акад. культури ; за заг. ред. В.М. Шейка. – Х.: ХДАК, 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п. 37</w:t>
            </w:r>
            <w:r>
              <w:rPr>
                <w:rFonts w:cs="Times New Roman" w:ascii="Times New Roman" w:hAnsi="Times New Roman"/>
                <w:sz w:val="24"/>
              </w:rPr>
              <w:t>. – 2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ьтурологія</w:t>
            </w:r>
            <w:r>
              <w:rPr>
                <w:rFonts w:cs="Times New Roman" w:ascii="Times New Roman" w:hAnsi="Times New Roman"/>
                <w:sz w:val="24"/>
              </w:rPr>
              <w:t xml:space="preserve"> та соціальні комунікації: інноваційні стратегії розвитку : матеріали міжнар. наук. конф. (22-23 листоп. 2012 р.) / Харк. держ. акад. культури [та ін.]. – Х. : [ХДАК], 2012. – 3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ики высшей школы : учеб. пособие для студентов всех специальностей / Л.Л. Товажнянский, А.Г. Романовский, В.В. Бондаренко [и др.]; Нац. техн. ун-т "Харьк. политехн. ин-т". – Харьков : [НТУ "ХПИ"], 2005. – 597 с. – Библиогр.: с. 587-593 (9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Осв(1)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дагогiка</w:t>
            </w:r>
            <w:r>
              <w:rPr>
                <w:rFonts w:cs="Times New Roman" w:ascii="Times New Roman" w:hAnsi="Times New Roman"/>
                <w:sz w:val="24"/>
              </w:rPr>
              <w:t xml:space="preserve"> вищої школи : навч. посiб. [для студ. вищ. навч. закл. / авт. кол.: I.О. Бартєнєва, I.М. Богданова, I.В. Бужина та iн.]; за ред. З.Н. Курлянд. – 3-те вид., переробл. i допов. – К. : Знання, 2007. – 495 с. – Бiблiогр. у кiнцi 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Осв(1)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74.58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комендації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звитк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іртуальної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інтернаціоналізації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щої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віт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е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</w:rPr>
              <w:t>співпрацю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вчанн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= Guidelines for the Development of Virtual Internationalization of Higher Education in Ukraine through E-Collaborative Learning. – [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</w:rPr>
              <w:t>НТ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</w:rPr>
              <w:t>Х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", 2012]. – 24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– (E-internationalization for collaborative learnin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НИСБО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іально-гуманітарні</w:t>
            </w:r>
            <w:r>
              <w:rPr>
                <w:rFonts w:cs="Times New Roman" w:ascii="Times New Roman" w:hAnsi="Times New Roman"/>
                <w:sz w:val="24"/>
              </w:rPr>
              <w:t xml:space="preserve"> вектори педагогіки вищої школи : Третя Міжнар. наук. конф., [13-14 трав. 2011 р.] / Харк. нац. техн. ун-т с.-г. ім. Петра Василенка [та ін.]. – Х. : [Міськдрук], 2011. – 44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Щ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Щудло С.А.</w:t>
            </w:r>
            <w:r>
              <w:rPr>
                <w:rFonts w:cs="Times New Roman" w:ascii="Times New Roman" w:hAnsi="Times New Roman"/>
                <w:sz w:val="24"/>
              </w:rPr>
              <w:t xml:space="preserve"> Вища освіта у пошуку якості: quo vadis : монографія / Світлана Щудло; Харк. нац. ун-т ім. В.Н. Каразіна, Дрогоб. держ. пед. ун-т ім. Івана Франка. – Х. ; Дрогобич : Коло, 2012. – 339 с. – Бiблiогр.: с. 304-339 (353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14" w:name="__RefHeading___Toc372030765"/>
      <w:bookmarkEnd w:id="14"/>
      <w:r>
        <w:rPr/>
        <w:t>81 Языкознани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26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15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иклевич А.К.</w:t>
            </w:r>
            <w:r>
              <w:rPr>
                <w:rFonts w:cs="Times New Roman" w:ascii="Times New Roman" w:hAnsi="Times New Roman"/>
                <w:sz w:val="24"/>
              </w:rPr>
              <w:t xml:space="preserve"> Польский язык / А.К. Киклевич, А.А. Кожинова. – 2-е изд., стер. – Минск : ТетраСистемс, 2001. – 31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32.4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вый</w:t>
            </w:r>
            <w:r>
              <w:rPr>
                <w:rFonts w:cs="Times New Roman" w:ascii="Times New Roman" w:hAnsi="Times New Roman"/>
                <w:sz w:val="24"/>
              </w:rPr>
              <w:t xml:space="preserve"> немецко-русский, русско-немецкий словарь : 42000 слов. – К. : Аконит, 1997. – 805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72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уждин Г.</w:t>
            </w:r>
            <w:r>
              <w:rPr>
                <w:rFonts w:cs="Times New Roman" w:ascii="Times New Roman" w:hAnsi="Times New Roman"/>
                <w:sz w:val="24"/>
              </w:rPr>
              <w:t xml:space="preserve"> 75 устных тем по испанскому языку : учеб. пособие по дисциплине "Иностр. яз." для студ. высш. учеб. заведений неязыковых вузов / Георгий Нуждин, Анна Комарова. – 5-е изд. – М. : Айрис Пресс, 2006. – 254 с. – (Домаш. репетито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15" w:name="__RefHeading___Toc372030766"/>
      <w:bookmarkEnd w:id="15"/>
      <w:r>
        <w:rPr/>
        <w:t>81.432.1 Английский язык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32.1-9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Auste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id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ejudice</w:t>
            </w:r>
            <w:r>
              <w:rPr>
                <w:rFonts w:cs="Times New Roman" w:ascii="Times New Roman" w:hAnsi="Times New Roman"/>
                <w:sz w:val="24"/>
              </w:rPr>
              <w:t xml:space="preserve"> = [Гордость и предрассудки] /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Jan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usten</w:t>
            </w:r>
            <w:r>
              <w:rPr>
                <w:rFonts w:cs="Times New Roman" w:ascii="Times New Roman" w:hAnsi="Times New Roman"/>
                <w:sz w:val="24"/>
              </w:rPr>
              <w:t xml:space="preserve"> ; [авт. предисл. Н. Демурова]. – М. : Изд-во лит. на иностр. яз., 1961. – 387 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1.432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H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Harris M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hallenges 2. Class CD 1, 2 and 3 / M. Harris, D. Mower, A. Sikorzynska. – </w:t>
            </w:r>
            <w:r>
              <w:rPr>
                <w:rFonts w:cs="Times New Roman" w:ascii="Times New Roman" w:hAnsi="Times New Roman"/>
                <w:sz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: Pearson Education Limited (Longman), 2006. – 3 </w:t>
            </w:r>
            <w:r>
              <w:rPr>
                <w:rFonts w:cs="Times New Roman" w:ascii="Times New Roman" w:hAnsi="Times New Roman"/>
                <w:sz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оп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CD-RO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Школьное учебное пособ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1.432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H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Harris M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hallenges 2. Test Cassette / M. Harris, D. Mower, A. Sikorzynska. – </w:t>
            </w:r>
            <w:r>
              <w:rPr>
                <w:rFonts w:cs="Times New Roman" w:ascii="Times New Roman" w:hAnsi="Times New Roman"/>
                <w:sz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: Pearson Education Limited (Longman), S.a. – 1 </w:t>
            </w:r>
            <w:r>
              <w:rPr>
                <w:rFonts w:cs="Times New Roman" w:ascii="Times New Roman" w:hAnsi="Times New Roman"/>
                <w:sz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Школьное учебное пособ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1.432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H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Harris M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hallenges 3. Class Cassette 1 / M. Harris, D. Mower, A. Sikorzynska. – </w:t>
            </w:r>
            <w:r>
              <w:rPr>
                <w:rFonts w:cs="Times New Roman" w:ascii="Times New Roman" w:hAnsi="Times New Roman"/>
                <w:sz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: Pearson Education Limited (Longman), 2007. – 1 </w:t>
            </w:r>
            <w:r>
              <w:rPr>
                <w:rFonts w:cs="Times New Roman" w:ascii="Times New Roman" w:hAnsi="Times New Roman"/>
                <w:sz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Школьное учебное пособ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1.432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H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Harris M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hallenges 3. Class Cassette 2 / M. Harris, D. Mower, A. Sikorzynska. – </w:t>
            </w:r>
            <w:r>
              <w:rPr>
                <w:rFonts w:cs="Times New Roman" w:ascii="Times New Roman" w:hAnsi="Times New Roman"/>
                <w:sz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: Pearson Education Limited (Longman), 2007. – 1 </w:t>
            </w:r>
            <w:r>
              <w:rPr>
                <w:rFonts w:cs="Times New Roman" w:ascii="Times New Roman" w:hAnsi="Times New Roman"/>
                <w:sz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Школьное учебное пособ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1.432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H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Harris M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hallenges 3. Class Cassette 3 / M. Harris, D. Mower, A. Sikorzynska. – </w:t>
            </w:r>
            <w:r>
              <w:rPr>
                <w:rFonts w:cs="Times New Roman" w:ascii="Times New Roman" w:hAnsi="Times New Roman"/>
                <w:sz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: Pearson Education Limited (Longman), 2007. – 1 </w:t>
            </w:r>
            <w:r>
              <w:rPr>
                <w:rFonts w:cs="Times New Roman" w:ascii="Times New Roman" w:hAnsi="Times New Roman"/>
                <w:sz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Школьное учебное пособ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1.432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H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Harris M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New Opportunities: education for life. Pre-Intermediate : Texts Cassette / M. Harris, D. Mower, A. Sikorzynska. – </w:t>
            </w:r>
            <w:r>
              <w:rPr>
                <w:rFonts w:cs="Times New Roman" w:ascii="Times New Roman" w:hAnsi="Times New Roman"/>
                <w:sz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: Pearson Education Limited (Longman), 2006. – 1 </w:t>
            </w:r>
            <w:r>
              <w:rPr>
                <w:rFonts w:cs="Times New Roman" w:ascii="Times New Roman" w:hAnsi="Times New Roman"/>
                <w:sz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1.432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K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Kilbey L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hallenges 2 : CD-ROM with Workbook audio / L. Kilbey. – </w:t>
            </w:r>
            <w:r>
              <w:rPr>
                <w:rFonts w:cs="Times New Roman" w:ascii="Times New Roman" w:hAnsi="Times New Roman"/>
                <w:sz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: Pearson Education Limited (Longman), 2006. – 1 </w:t>
            </w:r>
            <w:r>
              <w:rPr>
                <w:rFonts w:cs="Times New Roman" w:ascii="Times New Roman" w:hAnsi="Times New Roman"/>
                <w:sz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оп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CD-RO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Школьное учебное пособ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1.432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K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Kilbey L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hallenges 3 : CD-ROM with Workbook audio / L. Kilbey. – </w:t>
            </w:r>
            <w:r>
              <w:rPr>
                <w:rFonts w:cs="Times New Roman" w:ascii="Times New Roman" w:hAnsi="Times New Roman"/>
                <w:sz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: Pearson Education Limited (Longman), 2007. – 1 </w:t>
            </w:r>
            <w:r>
              <w:rPr>
                <w:rFonts w:cs="Times New Roman" w:ascii="Times New Roman" w:hAnsi="Times New Roman"/>
                <w:sz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оп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CD-RO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Школьное учебное пособ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1.432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K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Kilbey L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hallenges 4 : CD-ROM with Workbook audio / L. Kilbey. – </w:t>
            </w:r>
            <w:r>
              <w:rPr>
                <w:rFonts w:cs="Times New Roman" w:ascii="Times New Roman" w:hAnsi="Times New Roman"/>
                <w:sz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: Pearson Education Limited (Longman), 2007. – 1 </w:t>
            </w:r>
            <w:r>
              <w:rPr>
                <w:rFonts w:cs="Times New Roman" w:ascii="Times New Roman" w:hAnsi="Times New Roman"/>
                <w:sz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оп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CD-RO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Школьное учебное пособ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1.432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M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Mugglestone P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hallenges 2 : Teacher's Handbook / Pat Mugglestone. – Harlow : Pearson Education Limited (Longman), 2010. – 127 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1.432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M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Mugglestone P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hallenges 2 : Teacher's Handbook / Pat Mugglestone. – Harlow : Pearson Education Limited (Longman), 2009. – 127 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1.432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N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Opportunities: education for life. Intermediate : Test CD. – </w:t>
            </w:r>
            <w:r>
              <w:rPr>
                <w:rFonts w:cs="Times New Roman" w:ascii="Times New Roman" w:hAnsi="Times New Roman"/>
                <w:sz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: Pearson Education Limited (Longman), 2006. – 1 </w:t>
            </w:r>
            <w:r>
              <w:rPr>
                <w:rFonts w:cs="Times New Roman" w:ascii="Times New Roman" w:hAnsi="Times New Roman"/>
                <w:sz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оп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CD-RO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Новые возможности: образование для жизни : диск с тес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1.432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N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Opportunities: education for life. Intermediate : Test Master. – </w:t>
            </w:r>
            <w:r>
              <w:rPr>
                <w:rFonts w:cs="Times New Roman" w:ascii="Times New Roman" w:hAnsi="Times New Roman"/>
                <w:sz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: Pearson Education Limited (Longman), 2006. – 1 </w:t>
            </w:r>
            <w:r>
              <w:rPr>
                <w:rFonts w:cs="Times New Roman" w:ascii="Times New Roman" w:hAnsi="Times New Roman"/>
                <w:sz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оп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CD-RO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Новые возможности: образование для жизни : мастер те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1.432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N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Opportunities: education for life. Upper Intermediate : Test Master. – </w:t>
            </w:r>
            <w:r>
              <w:rPr>
                <w:rFonts w:cs="Times New Roman" w:ascii="Times New Roman" w:hAnsi="Times New Roman"/>
                <w:sz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: Pearson Education Limited (Longman), 2006. – 1 </w:t>
            </w:r>
            <w:r>
              <w:rPr>
                <w:rFonts w:cs="Times New Roman" w:ascii="Times New Roman" w:hAnsi="Times New Roman"/>
                <w:sz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оп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CD-RO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Новые возможности: образование для жизни : мастер те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N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pportunities: education for life. – S.l.: Pearson Education Limited (Longman), 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re-Intermediate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: Test Master [Electronic resource]. – 1 </w:t>
            </w:r>
            <w:r>
              <w:rPr>
                <w:rFonts w:cs="Times New Roman" w:ascii="Times New Roman" w:hAnsi="Times New Roman"/>
                <w:sz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оп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CD-RO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Новые возможности: образование для жизни : мастер те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Медиа(1), Ин.лит.(1)</w:t>
            </w:r>
          </w:p>
        </w:tc>
      </w:tr>
    </w:tbl>
    <w:p>
      <w:pPr>
        <w:pStyle w:val="2"/>
        <w:rPr>
          <w:rFonts w:cs="Arial"/>
        </w:rPr>
      </w:pPr>
      <w:bookmarkStart w:id="16" w:name="__RefHeading___Toc372030767"/>
      <w:bookmarkEnd w:id="16"/>
      <w:r>
        <w:rPr>
          <w:rFonts w:cs="Arial"/>
        </w:rPr>
        <w:t>81.471.1 Французский язык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25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юго В.</w:t>
            </w:r>
            <w:r>
              <w:rPr>
                <w:rFonts w:cs="Times New Roman" w:ascii="Times New Roman" w:hAnsi="Times New Roman"/>
                <w:sz w:val="24"/>
              </w:rPr>
              <w:t xml:space="preserve"> Труженики моря : сокр. изд. / Виктор Гюго; предисл. и коммент. Н. Кадишевой ; [ред. О. Николаев]. – М. : Изд-во лит. на иностр. яз., 1952. – 358 с. –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ri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tteraire</w:t>
            </w:r>
            <w:r>
              <w:rPr>
                <w:rFonts w:cs="Times New Roman" w:ascii="Times New Roman" w:hAnsi="Times New Roman"/>
                <w:sz w:val="24"/>
              </w:rPr>
              <w:t xml:space="preserve">). – Загл. обл.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vailleur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лько Т.В.</w:t>
            </w:r>
            <w:r>
              <w:rPr>
                <w:rFonts w:cs="Times New Roman" w:ascii="Times New Roman" w:hAnsi="Times New Roman"/>
                <w:sz w:val="24"/>
              </w:rPr>
              <w:t xml:space="preserve"> La France et les Franсais : Франция и французы : пособие по интерактивному обучению фр. яз. [кн. 2] / [авт.: Милько Т.В., Бреан Р., Ульянич Г.П.]; М-во образования и науки Украины, Харьк. нац. ун-т им. В.Н. Каразина. – Х., 2004. – 127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риан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лав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: La France et les Français. </w:t>
            </w:r>
            <w:r>
              <w:rPr>
                <w:rFonts w:cs="Times New Roman" w:ascii="Times New Roman" w:hAnsi="Times New Roman"/>
                <w:sz w:val="24"/>
              </w:rPr>
              <w:t>Франция и францу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.2</w:t>
            </w:r>
          </w:p>
          <w:p>
            <w:pPr>
              <w:pStyle w:val="Heading1"/>
              <w:rPr/>
            </w:pPr>
            <w:r>
              <w:rPr/>
              <w:t>Р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ощупкина Е.А.</w:t>
            </w:r>
            <w:r>
              <w:rPr>
                <w:rFonts w:cs="Times New Roman" w:ascii="Times New Roman" w:hAnsi="Times New Roman"/>
                <w:sz w:val="24"/>
              </w:rPr>
              <w:t xml:space="preserve"> Краткий справочник по грамматике французского языка / Е.А. Рощупкина. – К. : Методика, 1997. – 238 с. – Загл. обл.: Французский язык : краткий справочник по грамма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7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меницкий С.</w:t>
            </w:r>
            <w:r>
              <w:rPr>
                <w:rFonts w:cs="Times New Roman" w:ascii="Times New Roman" w:hAnsi="Times New Roman"/>
                <w:sz w:val="24"/>
              </w:rPr>
              <w:t xml:space="preserve"> Русско-французский разговорник / Святослав Семеницкий. – М. : Мартин, 2002. – 2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8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ранцузские</w:t>
            </w:r>
            <w:r>
              <w:rPr>
                <w:rFonts w:cs="Times New Roman" w:ascii="Times New Roman" w:hAnsi="Times New Roman"/>
                <w:sz w:val="24"/>
              </w:rPr>
              <w:t xml:space="preserve"> глаголы : таблицы спряжения / [сост. С.К. Алиева]. – М. : Лист, 1997. – 20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2)</w:t>
            </w:r>
          </w:p>
        </w:tc>
      </w:tr>
    </w:tbl>
    <w:p>
      <w:pPr>
        <w:pStyle w:val="1"/>
        <w:rPr/>
      </w:pPr>
      <w:bookmarkStart w:id="17" w:name="__RefHeading___Toc372030768"/>
      <w:bookmarkEnd w:id="17"/>
      <w:r>
        <w:rPr/>
        <w:t>84 Художественная литература</w:t>
      </w:r>
    </w:p>
    <w:p>
      <w:pPr>
        <w:pStyle w:val="2"/>
        <w:rPr/>
      </w:pPr>
      <w:bookmarkStart w:id="18" w:name="__RefHeading___Toc372030769"/>
      <w:bookmarkEnd w:id="18"/>
      <w:r>
        <w:rPr/>
        <w:t>84(0) Мировая литератур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30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льзак О.</w:t>
            </w:r>
            <w:r>
              <w:rPr>
                <w:rFonts w:cs="Times New Roman" w:ascii="Times New Roman" w:hAnsi="Times New Roman"/>
                <w:sz w:val="24"/>
              </w:rPr>
              <w:t xml:space="preserve"> Утраченные иллюзии : роман / Оноре де Бальзак ; [пер. с фр. Н.Г. Яковлевой ; предисл. С.Д. Артамонова]. – М. : Правда, 1989. – 624 с. – (Библиотека зарубежной класси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раун К.</w:t>
            </w:r>
            <w:r>
              <w:rPr>
                <w:rFonts w:cs="Times New Roman" w:ascii="Times New Roman" w:hAnsi="Times New Roman"/>
                <w:sz w:val="24"/>
              </w:rPr>
              <w:t xml:space="preserve"> Бэби ценой в миллион / Картер Браун. Кураж : романы : [пер. с англ.] / Дик Френсис. – М. : Ариадна, 1991. – 285 с. – (Зарубежный детекти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2), ОДХ(1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7КО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арсиа Маркес Г.</w:t>
            </w:r>
            <w:r>
              <w:rPr>
                <w:rFonts w:cs="Times New Roman" w:ascii="Times New Roman" w:hAnsi="Times New Roman"/>
                <w:sz w:val="24"/>
              </w:rPr>
              <w:t xml:space="preserve"> Осень патриарха : [роман] / Габриэль Гарсиа Маркес ; [пер. с исп. В. Тараса, К. Шермана] . – М. : АСТ : Астрель : Полиграфиздат, [2011]. – 35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мю А.</w:t>
            </w:r>
            <w:r>
              <w:rPr>
                <w:rFonts w:cs="Times New Roman" w:ascii="Times New Roman" w:hAnsi="Times New Roman"/>
                <w:sz w:val="24"/>
              </w:rPr>
              <w:t xml:space="preserve"> Посторонний. Падение : [повести] / Альбер Камю; [пер. с фр. Н. Немчиновой]. – СПб. : Азбука-классика, 2004. – 22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рвин Дж.</w:t>
            </w:r>
            <w:r>
              <w:rPr>
                <w:rFonts w:cs="Times New Roman" w:ascii="Times New Roman" w:hAnsi="Times New Roman"/>
                <w:sz w:val="24"/>
              </w:rPr>
              <w:t xml:space="preserve"> Наследник Осени / Джайлс Карвин, Тодд Фэнсток; [пер. с англ. С. Самуйлова]. – СПб. : Домино ; М. : Эксмо, 2008. – 623 с. – (Короли Fantas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изи К.</w:t>
            </w:r>
            <w:r>
              <w:rPr>
                <w:rFonts w:cs="Times New Roman" w:ascii="Times New Roman" w:hAnsi="Times New Roman"/>
                <w:sz w:val="24"/>
              </w:rPr>
              <w:t xml:space="preserve"> Порою блажь великая : [роман] / Кен Кизи; [пер. с англ. Дмитрия Сабарова]. – М. : ЭКСМО, 2006. – 671 с. – (Великие романы ХХ века). – (Большая книг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нига</w:t>
            </w:r>
            <w:r>
              <w:rPr>
                <w:rFonts w:cs="Times New Roman" w:ascii="Times New Roman" w:hAnsi="Times New Roman"/>
                <w:sz w:val="24"/>
              </w:rPr>
              <w:t xml:space="preserve"> сновидений / сост. Хорхе Луис Борхес. – СПб. : Амфора, 2005. – 30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7Б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эльо П.</w:t>
            </w:r>
            <w:r>
              <w:rPr>
                <w:rFonts w:cs="Times New Roman" w:ascii="Times New Roman" w:hAnsi="Times New Roman"/>
                <w:sz w:val="24"/>
              </w:rPr>
              <w:t xml:space="preserve"> Вероника решает умереть : [роман] / Пауло Коэльо. – К. ; М. ; СПб. : София, 2004. – 25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мур Л.</w:t>
            </w:r>
            <w:r>
              <w:rPr>
                <w:rFonts w:cs="Times New Roman" w:ascii="Times New Roman" w:hAnsi="Times New Roman"/>
                <w:sz w:val="24"/>
              </w:rPr>
              <w:t xml:space="preserve"> Ганфайтер ; Ошибка Мортона Харпера ; Хондо ; Долина Шепчущих Ветров. / Л. Ламур. По ту сторону закона : сб. вестернов / О. Стрэндж : сб. вестернов. – Х. : Паритет ЛТД, 1993. – 414 с. – (Библиотека вестер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ондон Д.</w:t>
            </w:r>
            <w:r>
              <w:rPr>
                <w:rFonts w:cs="Times New Roman" w:ascii="Times New Roman" w:hAnsi="Times New Roman"/>
                <w:sz w:val="24"/>
              </w:rPr>
              <w:t xml:space="preserve"> Любовь к жизни : избранное : пер. с англ. / Джек Лондон; [предисл. Бориса Полевого ; сост. и послесл. Виля Быкова ; рис. В. Цигаля]. – 2-е изд., доп. – М. : Дет. лит., 1976. – 446 с.: ил. – (Школьная библиоте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ррелл Г.</w:t>
            </w:r>
            <w:r>
              <w:rPr>
                <w:rFonts w:cs="Times New Roman" w:ascii="Times New Roman" w:hAnsi="Times New Roman"/>
                <w:sz w:val="24"/>
              </w:rPr>
              <w:t xml:space="preserve"> Будь осторожен, незнакомец! / Г. Маррелл. Злые земли/ Н.А. Фокс. Каньон Дьявола / Д. Коул. : романы ; пер. с англ. – Х. : Паритет, 1992. – 414 с.: ил. – (Библиотека вестер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их</w:t>
            </w:r>
            <w:r>
              <w:rPr>
                <w:rFonts w:cs="Times New Roman" w:ascii="Times New Roman" w:hAnsi="Times New Roman"/>
                <w:sz w:val="24"/>
              </w:rPr>
              <w:t xml:space="preserve"> смерті : пригод. романи : [пер. з англ.]. – К. : Молодь, 1989. – 442 с. – (Зарубежный детекти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вет</w:t>
            </w:r>
            <w:r>
              <w:rPr>
                <w:rFonts w:cs="Times New Roman" w:ascii="Times New Roman" w:hAnsi="Times New Roman"/>
                <w:sz w:val="24"/>
              </w:rPr>
              <w:t xml:space="preserve"> с того света! : [сб. произведений о приведениях / сост. Александр Бутузов]. – Тверь : Книж. клуб : Посредник, 1993. – 381 с. – (Коллекция Чарли Чапли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менон Ж.</w:t>
            </w:r>
            <w:r>
              <w:rPr>
                <w:rFonts w:cs="Times New Roman" w:ascii="Times New Roman" w:hAnsi="Times New Roman"/>
                <w:sz w:val="24"/>
              </w:rPr>
              <w:t xml:space="preserve"> Тень на шторме ; Бедняков не убивают / Жорж Сименон. – М. : Юрид. лит., 1990. – 191 с. – (Следствие ведем вмест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7КУБ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временный</w:t>
            </w:r>
            <w:r>
              <w:rPr>
                <w:rFonts w:cs="Times New Roman" w:ascii="Times New Roman" w:hAnsi="Times New Roman"/>
                <w:sz w:val="24"/>
              </w:rPr>
              <w:t xml:space="preserve"> кубинский детектив : пер. с исп. / [сост. и предисл. В. Каранадзе]. – М. : Радуга, 1984. – 36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оллес Э.</w:t>
            </w:r>
            <w:r>
              <w:rPr>
                <w:rFonts w:cs="Times New Roman" w:ascii="Times New Roman" w:hAnsi="Times New Roman"/>
                <w:sz w:val="24"/>
              </w:rPr>
              <w:t xml:space="preserve"> Неуловимый ; Летучий отряд / Э. Уоллес. Смерть танцовщицы / Д. Чейз. Кукла / Э. Макбейн. : повести. – Х. : Неофит, ЛТД, 1993. – 590 с. – (Остросюжетный детектив; вып. 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йям О.</w:t>
            </w:r>
            <w:r>
              <w:rPr>
                <w:rFonts w:cs="Times New Roman" w:ascii="Times New Roman" w:hAnsi="Times New Roman"/>
                <w:sz w:val="24"/>
              </w:rPr>
              <w:t xml:space="preserve"> Рубаи / Омар Хайям ; [пер. Д.С. Турбанист]. – Донецк : БАО, 2013. – 159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обб Р.</w:t>
            </w:r>
            <w:r>
              <w:rPr>
                <w:rFonts w:cs="Times New Roman" w:ascii="Times New Roman" w:hAnsi="Times New Roman"/>
                <w:sz w:val="24"/>
              </w:rPr>
              <w:t xml:space="preserve"> Лесной маг : [фантаст. роман] / Робин Хобб; [пер. с англ.: В. Гольдича, И. Оганесовой]. – СПб. : Домино ; М. : Эксмо, 2008. – 781 с. – (Короли Fantas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ЧЕШ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-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апек К.</w:t>
            </w:r>
            <w:r>
              <w:rPr>
                <w:rFonts w:cs="Times New Roman" w:ascii="Times New Roman" w:hAnsi="Times New Roman"/>
                <w:sz w:val="24"/>
              </w:rPr>
              <w:t xml:space="preserve"> Война с саламандрами. Рассказы : пер. с чеш. / Карел Чапек ; [вступ. ст. И. Бирюкова]. – Минск : Народная асвета, 1986. – 40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19" w:name="__RefHeading___Toc372030770"/>
      <w:bookmarkEnd w:id="19"/>
      <w:r>
        <w:rPr/>
        <w:t>84(4РОС) Русская литератур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39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стафьев, В.П.</w:t>
            </w:r>
            <w:r>
              <w:rPr>
                <w:rFonts w:cs="Times New Roman" w:ascii="Times New Roman" w:hAnsi="Times New Roman"/>
                <w:sz w:val="24"/>
              </w:rPr>
              <w:t xml:space="preserve"> Последний поклон: повесть : в 2 т. / Виктор Петрович Астафьев; Виктор Астафьев. – [Изд. доп. и испр.]. – М.: Мол. гвардия, 198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, кн. 1-2</w:t>
            </w:r>
            <w:r>
              <w:rPr>
                <w:rFonts w:cs="Times New Roman" w:ascii="Times New Roman" w:hAnsi="Times New Roman"/>
                <w:sz w:val="24"/>
              </w:rPr>
              <w:t>. – 334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, кн. 2-3</w:t>
            </w:r>
            <w:r>
              <w:rPr>
                <w:rFonts w:cs="Times New Roman" w:ascii="Times New Roman" w:hAnsi="Times New Roman"/>
                <w:sz w:val="24"/>
              </w:rPr>
              <w:t>. – 43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ль В.И.</w:t>
            </w:r>
            <w:r>
              <w:rPr>
                <w:rFonts w:cs="Times New Roman" w:ascii="Times New Roman" w:hAnsi="Times New Roman"/>
                <w:sz w:val="24"/>
              </w:rPr>
              <w:t xml:space="preserve"> Пословицы русского народа : сборник / В. Даль. – М. : Худож. лит., 1957. – 991 с. – Указ. по содерж. и сміслу пословиц: с. 981-98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ндельштам О.Э.</w:t>
            </w:r>
            <w:r>
              <w:rPr>
                <w:rFonts w:cs="Times New Roman" w:ascii="Times New Roman" w:hAnsi="Times New Roman"/>
                <w:sz w:val="24"/>
              </w:rPr>
              <w:t xml:space="preserve"> Стихотворения. Избранная проза / О.Э. Мандельштам; [сост., авт. послесл. коммент. к кн. А.Г. Мец]. – Волгоград : Ниж.-Волж. кн. изд-во, 1991. – 49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пендикулярный</w:t>
            </w:r>
            <w:r>
              <w:rPr>
                <w:rFonts w:cs="Times New Roman" w:ascii="Times New Roman" w:hAnsi="Times New Roman"/>
                <w:sz w:val="24"/>
              </w:rPr>
              <w:t xml:space="preserve"> мир : ирон. фантастика : [сб. рассказов / сост. М.А. Гуревич]. – [М.] : Наука, 1990. – 352 с. – (Библиотека журнала "Химия и жизнь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обски О.</w:t>
            </w:r>
            <w:r>
              <w:rPr>
                <w:rFonts w:cs="Times New Roman" w:ascii="Times New Roman" w:hAnsi="Times New Roman"/>
                <w:sz w:val="24"/>
              </w:rPr>
              <w:t xml:space="preserve"> День счастья - завтра : [роман] / Оксана Робски. – М. : Росмэн, 2005. – 36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вое</w:t>
            </w:r>
            <w:r>
              <w:rPr>
                <w:rFonts w:cs="Times New Roman" w:ascii="Times New Roman" w:hAnsi="Times New Roman"/>
                <w:sz w:val="24"/>
              </w:rPr>
              <w:t xml:space="preserve"> электронное Я : науч. фантастика / сост. сб.: А. Балабуха, А. Бритиков. – Л. : Политехника, 1991. – 4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ургенев И.С.</w:t>
            </w:r>
            <w:r>
              <w:rPr>
                <w:rFonts w:cs="Times New Roman" w:ascii="Times New Roman" w:hAnsi="Times New Roman"/>
                <w:sz w:val="24"/>
              </w:rPr>
              <w:t xml:space="preserve"> Дворянское гнездо ; Отцы и дети ; Повести / И.С. Тургенев. – М. : Правда, 1984. – 464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2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20" w:name="__RefHeading___Toc372030771"/>
      <w:bookmarkEnd w:id="20"/>
      <w:r>
        <w:rPr/>
        <w:t>84(4УКР) Украинская литератур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40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нниченко В.К.</w:t>
            </w:r>
            <w:r>
              <w:rPr>
                <w:rFonts w:cs="Times New Roman" w:ascii="Times New Roman" w:hAnsi="Times New Roman"/>
                <w:sz w:val="24"/>
              </w:rPr>
              <w:t xml:space="preserve"> Вибрані твори / Володимир Винниченко; [упорядкув. текстів, передм. та прим. О.М. Савченко]. – Х. : Ранок : Веста, 2003. – 350 с. – (Програма з літератур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БХЛ(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стенко Л.В.</w:t>
            </w:r>
            <w:r>
              <w:rPr>
                <w:rFonts w:cs="Times New Roman" w:ascii="Times New Roman" w:hAnsi="Times New Roman"/>
                <w:sz w:val="24"/>
              </w:rPr>
              <w:t xml:space="preserve"> Записки українського самашедшого : [роман] / Ліна Костенко. – 3-е вид. – К. : А-БА-БА-ГА-ЛА-МА-ГА, 2011. – 414 с. – (Перлини сучасної літератур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уш Б.П.</w:t>
            </w:r>
            <w:r>
              <w:rPr>
                <w:rFonts w:cs="Times New Roman" w:ascii="Times New Roman" w:hAnsi="Times New Roman"/>
                <w:sz w:val="24"/>
              </w:rPr>
              <w:t xml:space="preserve"> Казки Слобожанщини / Борис Крауш; [ред.: О.А. Марченко, В.І. Муровайко ; худ. С.Д. Кім]. – Х. : Митець, 1998. – 203 с.: i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іфи</w:t>
            </w:r>
            <w:r>
              <w:rPr>
                <w:rFonts w:cs="Times New Roman" w:ascii="Times New Roman" w:hAnsi="Times New Roman"/>
                <w:sz w:val="24"/>
              </w:rPr>
              <w:t xml:space="preserve"> України : за кн. Георгія Булашева "Укр. народ у своїх легендах, реліг. поглядах та віруваннях" / [пер. Юрія Буряка]. – К. : Довiра, 2003. – 38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Зал с/л(1),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едькович О.Ю.</w:t>
            </w:r>
            <w:r>
              <w:rPr>
                <w:rFonts w:cs="Times New Roman" w:ascii="Times New Roman" w:hAnsi="Times New Roman"/>
                <w:sz w:val="24"/>
              </w:rPr>
              <w:t xml:space="preserve"> Вибрані твори / Осип Юрій Федькович; [упоряд. текстів та передм. І.М. Андрусяка]. – Х. : Ранок : Веста, 2004. – 287 с. – (Програма з літератур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21" w:name="__RefHeading___Toc372030772"/>
      <w:bookmarkEnd w:id="21"/>
      <w:r>
        <w:rPr/>
        <w:t>84(4ВЕЛ) Английская литератур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40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ВЕ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Andrews V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rystal = [</w:t>
            </w:r>
            <w:r>
              <w:rPr>
                <w:rFonts w:cs="Times New Roman" w:ascii="Times New Roman" w:hAnsi="Times New Roman"/>
                <w:sz w:val="24"/>
              </w:rPr>
              <w:t>Жемчуг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гл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] / Virginia Andrews. – London : Poket Books, 1999. – 185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ЕЛ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ox J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he Loner / Josephine Cox. – London : Harper Collins Publishers, 2007. – 45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Одиноч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ЕЛ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H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Hutchinson M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he Wanton Redhead / Meg Hutchinson. – London : Hodder &amp; Stoughton, 2006. – 377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Рыжеволосая бес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ЕЛ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K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Korelitz J.H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A Jury of Her Peers / Jean Hanff Korelitz. – [London] : Pan Books, [1996]. – 50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Перед судом рав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ЕЛ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N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Nolan C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Upfront &amp; Personal / Coleen Nolan. – London : Pan Books, 2009. – 376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Публичное и лич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ЕЛ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icoult J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My Sister's Keeper / Jodi Picoult. – London : Hodder &amp; Stoughton, 2008. – 420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ЕЛ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S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Seton A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he Winthrop Woman / Anya Seton. – London : Coronet Books : Hodder Paperbacks Ltd., 1974. – 575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Женщина Винтроп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ЕЛ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S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Shaw R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he New Rector / Rebecca Shaw. – London : Orion Books Ltd, 2005. – 264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Новый паст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рклай Дж.</w:t>
            </w:r>
            <w:r>
              <w:rPr>
                <w:rFonts w:cs="Times New Roman" w:ascii="Times New Roman" w:hAnsi="Times New Roman"/>
                <w:sz w:val="24"/>
              </w:rPr>
              <w:t xml:space="preserve"> Крик новорожденных : [фантаст. роман] / Джеймс Барклай; [пер. с англ. Т. Черезовой]. – СПб. : Домино ; М. : ЭКСМО, 2008. – 1007 с. – (Короли Fantas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експир У.</w:t>
            </w:r>
            <w:r>
              <w:rPr>
                <w:rFonts w:cs="Times New Roman" w:ascii="Times New Roman" w:hAnsi="Times New Roman"/>
                <w:sz w:val="24"/>
              </w:rPr>
              <w:t xml:space="preserve"> Исторические хроники ; Король Ричард II ; Король Генри IV : части I-II ; Король Генри V ; Король Генри VIII : [пер. с англ.] / Уильям Шекспир; [сост., вступ. ст. и подгот. текста А. Аникста ; примеч. А. Смирнова, М. Морозова]. – М. : Правда, 1987. – 621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22" w:name="__RefHeading___Toc372030773"/>
      <w:bookmarkEnd w:id="22"/>
      <w:r>
        <w:rPr/>
        <w:t>85 Искусство. Искусствознани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8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оргий</w:t>
            </w:r>
            <w:r>
              <w:rPr>
                <w:rFonts w:cs="Times New Roman" w:ascii="Times New Roman" w:hAnsi="Times New Roman"/>
                <w:sz w:val="24"/>
              </w:rPr>
              <w:t xml:space="preserve"> Сергеевич Космачев : выст. произведений к 100-летию со дня рожд. : каталог [выст. в Харьк. худож. музей, февр. 2012 г.] / [сост. и авт. вступ. ст. В.Г. Космачев]. – Харьков : НТМТ, 2012. – 57 с.: цв. ил., пор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кштейн Г.Е.</w:t>
            </w:r>
            <w:r>
              <w:rPr>
                <w:rFonts w:cs="Times New Roman" w:ascii="Times New Roman" w:hAnsi="Times New Roman"/>
                <w:sz w:val="24"/>
              </w:rPr>
              <w:t xml:space="preserve"> И отзовется эхо.. : песни, стихи / Григорий Дикштейн. – Чикаго, 1995. – 238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Іоанн</w:t>
            </w:r>
            <w:r>
              <w:rPr>
                <w:rFonts w:cs="Times New Roman" w:ascii="Times New Roman" w:hAnsi="Times New Roman"/>
                <w:sz w:val="24"/>
              </w:rPr>
              <w:t xml:space="preserve"> Георг Пінзель. Перетворення : скульптура : [альбом / авт. текстів: Борис Возницький та ін. ; фотогр.: Микола Іващенко та ін.]. – [К. : Грані-Т, 2008]. – 151 с.: кольор.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эт</w:t>
            </w:r>
            <w:r>
              <w:rPr>
                <w:rFonts w:cs="Times New Roman" w:ascii="Times New Roman" w:hAnsi="Times New Roman"/>
                <w:sz w:val="24"/>
              </w:rPr>
              <w:t xml:space="preserve"> и город : [проект Культур.-делового центра Корпорации ""КГ Рубаненко и партнеры" к 90-летию со дня рожд. поэта Бориса Чичибабина : перекид. календарь на 2013 г.] / Гостиная на Дворянской, Корпорация "Консалтинговая группа "Рубаненко и партнеры". – Харьков : Майстерня Ск!п!в, 2012. – 56 c.: цв. ил. – (Все возможные художни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23" w:name="__RefHeading___Toc372030774"/>
      <w:bookmarkEnd w:id="23"/>
      <w:r>
        <w:rPr/>
        <w:t>87 Философия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46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7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ловой</w:t>
            </w:r>
            <w:r>
              <w:rPr>
                <w:rFonts w:cs="Times New Roman" w:ascii="Times New Roman" w:hAnsi="Times New Roman"/>
                <w:sz w:val="24"/>
              </w:rPr>
              <w:t xml:space="preserve"> этикет от А до Я : спецвып. журн. "Секретарь-референт". – [К. : Медиа-Про], 2012. – 55 с. – (Успешному секретарю на заметк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ольська Є.А.</w:t>
            </w:r>
            <w:r>
              <w:rPr>
                <w:rFonts w:cs="Times New Roman" w:ascii="Times New Roman" w:hAnsi="Times New Roman"/>
                <w:sz w:val="24"/>
              </w:rPr>
              <w:t xml:space="preserve"> Етнічність, релігія, нація: міжкультурні комунікації : монографія / [Є.А. Подольська, О.А. Філіппова, К.А. Іванова ; рец. В.І. Астахова та ін.]; Нац. фармац. ун-т. – Х. : Вид-во НФаУ: Золотi сторiнки, 2003. – 215 с. – Бiблiогр.: с. 202-2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24" w:name="__RefHeading___Toc372030775"/>
      <w:bookmarkEnd w:id="24"/>
      <w:r>
        <w:rPr/>
        <w:t>88 Психология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5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воров М.</w:t>
            </w:r>
            <w:r>
              <w:rPr>
                <w:rFonts w:cs="Times New Roman" w:ascii="Times New Roman" w:hAnsi="Times New Roman"/>
                <w:sz w:val="24"/>
              </w:rPr>
              <w:t xml:space="preserve"> Семь ступеней на вершину Олимпа : как попасть туда, "где</w:t>
              <w:softHyphen/>
              <w:t>мы</w:t>
              <w:softHyphen/>
              <w:t>хотим</w:t>
              <w:softHyphen/>
              <w:t>быть" / Михаил Суворов. – СПб. : Весь, 2011. – 148 с. – (Прикладная психолог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25" w:name="__RefHeading___Toc372030776"/>
      <w:bookmarkEnd w:id="25"/>
      <w:r>
        <w:rPr/>
        <w:t>9 Литература универсального содержания</w:t>
      </w:r>
    </w:p>
    <w:tbl>
      <w:tblPr>
        <w:tblW w:w="9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4.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форизмы,</w:t>
            </w:r>
            <w:r>
              <w:rPr>
                <w:rFonts w:cs="Times New Roman" w:ascii="Times New Roman" w:hAnsi="Times New Roman"/>
                <w:sz w:val="24"/>
              </w:rPr>
              <w:t xml:space="preserve"> притчи и мысли Великих / [сост. Г. Арсеньева]. – Харьков ; Белгород : Клуб семейного досуга, 2012. – 237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Зал с/л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4.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шукин Н.С.</w:t>
            </w:r>
            <w:r>
              <w:rPr>
                <w:rFonts w:cs="Times New Roman" w:ascii="Times New Roman" w:hAnsi="Times New Roman"/>
                <w:sz w:val="24"/>
              </w:rPr>
              <w:t xml:space="preserve"> Крылатые слова : литературные цитаты, образные выражения / Н.С. Ашукин, М.Г. Ашукина. – 2-е изд., доп. – М. : Худож. лит., 1960. – 751 с. – Указ. имен: с. 703-709. – Алф. указ.: с. 710-75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равочник</w:t>
            </w:r>
            <w:r>
              <w:rPr>
                <w:rFonts w:cs="Times New Roman" w:ascii="Times New Roman" w:hAnsi="Times New Roman"/>
                <w:sz w:val="24"/>
              </w:rPr>
              <w:t xml:space="preserve"> необходимых знаний / [сост. В.А. Менделев]. – Харьков ; Белгород : Клуб семейного досуга, 2009. – 237 с. – Алф. указ.: с. 230-23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472" w:h="16727"/>
      <w:pgMar w:left="1701" w:right="99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Мой заголовок 1"/>
    <w:basedOn w:val="Normal"/>
    <w:qFormat/>
    <w:pPr>
      <w:autoSpaceDE w:val="true"/>
      <w:spacing w:before="360" w:after="360"/>
      <w:jc w:val="center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paragraph" w:styleId="2">
    <w:name w:val="Мой заголовок 2"/>
    <w:basedOn w:val="1"/>
    <w:qFormat/>
    <w:pPr>
      <w:spacing w:before="240" w:after="240"/>
    </w:pPr>
    <w:rPr>
      <w:sz w:val="28"/>
    </w:rPr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5">
    <w:name w:val="Мой раздел"/>
    <w:basedOn w:val="Normal"/>
    <w:qFormat/>
    <w:pPr>
      <w:keepNext w:val="true"/>
      <w:autoSpaceDE w:val="true"/>
      <w:spacing w:before="0" w:after="360"/>
      <w:jc w:val="center"/>
    </w:pPr>
    <w:rPr>
      <w:rFonts w:ascii="Times New Roman" w:hAnsi="Times New Roman" w:eastAsia="MS Mincho;ＭＳ 明朝" w:cs="Times New Roman"/>
      <w:b/>
      <w:bCs/>
      <w:i/>
      <w:iCs/>
      <w:cap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2" w:leader="underscore"/>
      </w:tabs>
      <w:spacing w:before="120" w:after="0"/>
    </w:pPr>
    <w:rPr>
      <w:rFonts w:ascii="Times New Roman" w:hAnsi="Times New Roman" w:cs="Times New Roman"/>
      <w:b/>
      <w:bCs/>
      <w:i/>
      <w:iC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12" w:leader="underscore"/>
      </w:tabs>
      <w:spacing w:before="120" w:after="0"/>
      <w:ind w:left="200" w:hanging="0"/>
    </w:pPr>
    <w:rPr>
      <w:rFonts w:ascii="Times New Roman" w:hAnsi="Times New Roman" w:cs="Times New Roman"/>
      <w:b/>
      <w:bCs/>
      <w:sz w:val="24"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2" w:leader="underscore"/>
      </w:tabs>
      <w:ind w:left="400" w:hanging="0"/>
    </w:pPr>
    <w:rPr>
      <w:rFonts w:ascii="Times New Roman" w:hAnsi="Times New Roman" w:cs="Times New Roman"/>
      <w:sz w:val="24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2:00Z</dcterms:created>
  <dc:creator>Alexandre Katalov</dc:creator>
  <dc:description/>
  <cp:keywords/>
  <dc:language>en-US</dc:language>
  <cp:lastModifiedBy>ad704</cp:lastModifiedBy>
  <dcterms:modified xsi:type="dcterms:W3CDTF">2014-01-15T14:53:00Z</dcterms:modified>
  <cp:revision>28</cp:revision>
  <dc:subject/>
  <dc:title>НОВЫЕ ПОСТУПЛЕНИЯ В БИБЛИОТЕКУ</dc:title>
</cp:coreProperties>
</file>