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ентяб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г.</w:t>
      </w:r>
    </w:p>
    <w:p>
      <w:pPr>
        <w:pStyle w:val="Style19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87"/>
      </w:tblGrid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Х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с/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. лит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БО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а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/з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/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60"/>
            <w:jc w:val="center"/>
            <w:rPr>
              <w:rFonts w:cs="Times New Roman"/>
              <w:b w:val="false"/>
              <w:b w:val="false"/>
              <w:i w:val="false"/>
              <w:i w:val="false"/>
              <w:iC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Заголовок 2;2;Заголовок 3;3;Мой заголовок 1;2;Мой раздел;1;Мой заголовок 2;3" </w:instrText>
          </w:r>
          <w:r>
            <w:rPr>
              <w:rStyle w:val="IndexLink"/>
            </w:rPr>
            <w:fldChar w:fldCharType="separate"/>
          </w:r>
          <w:hyperlink w:anchor="__RefHeading___Toc369083367">
            <w:r>
              <w:rPr>
                <w:rStyle w:val="IndexLink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68">
            <w:r>
              <w:rPr>
                <w:rStyle w:val="IndexLink"/>
                <w:b/>
                <w:bCs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369083369">
            <w:r>
              <w:rPr>
                <w:rStyle w:val="IndexLink"/>
                <w:b/>
                <w:bCs/>
                <w:lang w:val="en-US" w:eastAsia="en-US"/>
              </w:rPr>
              <w:t>Научная литература</w:t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i w:val="false"/>
              <w:i w:val="false"/>
              <w:iCs w:val="false"/>
              <w:szCs w:val="24"/>
            </w:rPr>
          </w:pPr>
          <w:hyperlink w:anchor="__RefHeading___Toc369083370">
            <w:r>
              <w:rPr>
                <w:rStyle w:val="IndexLink"/>
              </w:rPr>
              <w:t>Другие изда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71">
            <w:r>
              <w:rPr>
                <w:rStyle w:val="IndexLink"/>
                <w:b/>
                <w:bCs/>
                <w:lang w:val="en-US" w:eastAsia="en-US"/>
              </w:rPr>
              <w:t>2 Естественные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72">
            <w:r>
              <w:rPr>
                <w:rStyle w:val="IndexLink"/>
                <w:b/>
                <w:bCs/>
                <w:lang w:val="en-US" w:eastAsia="en-US"/>
              </w:rPr>
              <w:t>3 Техника. Технические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369083373">
            <w:r>
              <w:rPr>
                <w:rStyle w:val="IndexLink"/>
                <w:b/>
                <w:bCs/>
                <w:lang w:val="en-US" w:eastAsia="en-US"/>
              </w:rPr>
              <w:t>60 Общественные нау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083374">
            <w:r>
              <w:rPr>
                <w:rStyle w:val="IndexLink"/>
                <w:szCs w:val="28"/>
                <w:lang w:val="en-US" w:eastAsia="en-US"/>
              </w:rPr>
              <w:t>60.5 Социолог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75">
            <w:r>
              <w:rPr>
                <w:rStyle w:val="IndexLink"/>
                <w:b/>
                <w:bCs/>
                <w:lang w:val="en-US" w:eastAsia="en-US"/>
              </w:rPr>
              <w:t>63 История. Исторические наук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76">
            <w:r>
              <w:rPr>
                <w:rStyle w:val="IndexLink"/>
                <w:b/>
                <w:bCs/>
                <w:lang w:val="en-US" w:eastAsia="en-US"/>
              </w:rPr>
              <w:t>65 Экономика. Экономические наук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77">
            <w:r>
              <w:rPr>
                <w:rStyle w:val="IndexLink"/>
                <w:b/>
                <w:bCs/>
                <w:lang w:val="en-US" w:eastAsia="en-US"/>
              </w:rPr>
              <w:t>66 П</w:t>
            </w:r>
            <w:r>
              <w:rPr>
                <w:rStyle w:val="IndexLink"/>
                <w:b/>
                <w:bCs/>
                <w:lang w:val="uk-UA" w:eastAsia="en-US"/>
              </w:rPr>
              <w:t>олитика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Пол</w:t>
            </w:r>
            <w:r>
              <w:rPr>
                <w:rStyle w:val="IndexLink"/>
                <w:b/>
                <w:bCs/>
                <w:lang w:val="uk-UA" w:eastAsia="en-US"/>
              </w:rPr>
              <w:t>итическая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нау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78">
            <w:r>
              <w:rPr>
                <w:rStyle w:val="IndexLink"/>
                <w:b/>
                <w:bCs/>
                <w:lang w:val="en-US" w:eastAsia="en-US"/>
              </w:rPr>
              <w:t>67 Право. Юридические наук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79">
            <w:r>
              <w:rPr>
                <w:rStyle w:val="IndexLink"/>
                <w:b/>
                <w:bCs/>
                <w:lang w:val="en-US" w:eastAsia="en-US"/>
              </w:rPr>
              <w:t>71 Культура. Культурологи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80">
            <w:r>
              <w:rPr>
                <w:rStyle w:val="IndexLink"/>
                <w:b/>
                <w:bCs/>
                <w:lang w:val="en-US" w:eastAsia="en-US"/>
              </w:rPr>
              <w:t>72 Наука. Науковедени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369083381">
            <w:r>
              <w:rPr>
                <w:rStyle w:val="IndexLink"/>
                <w:b/>
                <w:bCs/>
                <w:lang w:val="en-US" w:eastAsia="en-US"/>
              </w:rPr>
              <w:t>74 Образование. Педагогические наук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083382">
            <w:r>
              <w:rPr>
                <w:rStyle w:val="IndexLink"/>
                <w:szCs w:val="28"/>
                <w:lang w:val="en-US" w:eastAsia="en-US"/>
              </w:rPr>
              <w:t>74.04 Организация образ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083383">
            <w:r>
              <w:rPr>
                <w:rStyle w:val="IndexLink"/>
                <w:szCs w:val="28"/>
                <w:lang w:val="en-US" w:eastAsia="en-US"/>
              </w:rPr>
              <w:t>74.58 Педагогика высшей школ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84">
            <w:r>
              <w:rPr>
                <w:rStyle w:val="IndexLink"/>
                <w:b/>
                <w:bCs/>
                <w:lang w:val="en-US" w:eastAsia="en-US"/>
              </w:rPr>
              <w:t>78 Библиотечное дело. Библиограф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369083385">
            <w:r>
              <w:rPr>
                <w:rStyle w:val="IndexLink"/>
                <w:b/>
                <w:bCs/>
                <w:lang w:val="en-US" w:eastAsia="en-US"/>
              </w:rPr>
              <w:t>81 Языкознани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083386">
            <w:r>
              <w:rPr>
                <w:rStyle w:val="IndexLink"/>
                <w:szCs w:val="28"/>
                <w:lang w:val="en-US" w:eastAsia="en-US"/>
              </w:rPr>
              <w:t>81.432.1 Английский язы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87">
            <w:r>
              <w:rPr>
                <w:rStyle w:val="IndexLink"/>
                <w:b/>
                <w:bCs/>
                <w:lang w:val="en-US" w:eastAsia="en-US"/>
              </w:rPr>
              <w:t>83 Литературоведе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369083388">
            <w:r>
              <w:rPr>
                <w:rStyle w:val="IndexLink"/>
                <w:b/>
                <w:bCs/>
                <w:lang w:val="en-US" w:eastAsia="en-US"/>
              </w:rPr>
              <w:t>84 Художественная литератур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89">
            <w:r>
              <w:rPr>
                <w:rStyle w:val="IndexLink"/>
                <w:b/>
                <w:bCs/>
                <w:lang w:val="en-US" w:eastAsia="en-US"/>
              </w:rPr>
              <w:t>85 Искусство. Искусствозн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90">
            <w:r>
              <w:rPr>
                <w:rStyle w:val="IndexLink"/>
                <w:b/>
                <w:bCs/>
                <w:lang w:val="en-US" w:eastAsia="en-US"/>
              </w:rPr>
              <w:t>87 Философ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b/>
              <w:b/>
              <w:bCs/>
              <w:szCs w:val="24"/>
              <w:lang w:val="en-US" w:eastAsia="en-US"/>
            </w:rPr>
          </w:pPr>
          <w:hyperlink w:anchor="__RefHeading___Toc369083391">
            <w:r>
              <w:rPr>
                <w:rStyle w:val="IndexLink"/>
                <w:b/>
                <w:bCs/>
                <w:lang w:val="en-US" w:eastAsia="en-US"/>
              </w:rPr>
              <w:t>88 Психолог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369083392">
            <w:r>
              <w:rPr>
                <w:rStyle w:val="IndexLink"/>
                <w:b/>
                <w:bCs/>
                <w:lang w:val="en-US" w:eastAsia="en-US"/>
              </w:rPr>
              <w:t>92 Справочные издания</w:t>
              <w:tab/>
              <w:t>18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Style17"/>
        <w:spacing w:lineRule="auto" w:line="360" w:before="0" w:after="60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Style16"/>
        <w:rPr/>
      </w:pPr>
      <w:bookmarkStart w:id="0" w:name="__RefHeading___Toc369083367"/>
      <w:bookmarkEnd w:id="0"/>
      <w:r>
        <w:rPr/>
        <w:t>Издания Народной украинской академии</w:t>
      </w:r>
    </w:p>
    <w:p>
      <w:pPr>
        <w:pStyle w:val="1"/>
        <w:rPr/>
      </w:pPr>
      <w:bookmarkStart w:id="1" w:name="__RefHeading___Toc369083368"/>
      <w:bookmarkEnd w:id="1"/>
      <w:r>
        <w:rPr/>
        <w:t>Учебная литератур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4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хран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вас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безопасность. Архиваторы и антивирусы : учеб. пособие для студентов 1 курса вузов / В.А. Кирвас; Нар. укр. акад., [каф. информ. технологий и математики]. – Харьков : Изд-во НУА, 2012. – 107 с. – Библиогр.: с. 10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работе с персоналом : рабочая тетр. для студентов 5 курса, обучающихся по специальности 7.03010101 – Социология (кредит.-модул. система) / Нар. укр. акад., [каф. социологии; авт.-сост. О.С. Овакимян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раїни в контексті всесвітньої історії : метод. рек. для студ., які навчаються за напрямами підготовки 6.030504 – Економіка підприємства, 6.030101 – Соціологія (заоч.-дистац. форма навчання, кредит.-модул. система) / Нар. укр. акад.; [авт.-упоряд. В.М. Корнієнко]. – Х. : Вид-во НУА, 2012. – 71 с. – Бiблiогр.: с. 66-69 (6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, Уч/аб(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ский у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 задание по безотрыв. практике (метод. рекомендации) для студентов, обучающихся по направлению подгот. 6.030504 – Экономика предприятия / Нар. укр. акад., [каф. экономики предприятия; авт.-сост. В.В. Иваниченко]. – Харьков : Изд-во НУА, 2012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ом предприятия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; авт.-сост. Э.И. Цыбульская]. – Харьков : Изд-во НУА, 2012. – 59 с. – Библиогр.: с. 57-58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манова О.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 : конспект лекций для студентов, обучающихся по специальности 6.030504 – Экономика предприятия (для всех форм обучения) / О.Е. Басманова; Нар. укр. акад., [каф. экономики предприятия]. – Харьков : Изд-во НУА, 2012. – 51 с. – Библиогр.: с. 5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, Уч/аб(7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ія пра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знавство : метод. рек. для слухачів ф-ту ПДН, які навчаються за спец. 7.050170 – Економіка підприємства, 7.040201 – Соціологія / Нар. укр. акад., [каф. екон. теорії та права; упоряд. О.В. Іванюченко]. – Х. : Вид-во НУА, 2012. – 23 с. – Бiблiогр.: с. 21-22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: метод. рекомендации для студентов фак. «Бизнес-управление», обучающихся по направлению подготовки 6.030504 – Экономика предприятия / Нар. укр. акад., [каф. экон. теории и права; сост. И.Б. Кравчина]. – Харьков : Изд-во НУА, 2012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ской диссертации: вопросы методологии и методики : метод. пособие для аспирантов и соискателей / Нар. укр. акад.; [авт.-сост.: Л.А. Артеменко и др.]. – Харьков : Изд-во НУА, 2012. – 47 с. – Библиогр.: с. 45-46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арко О.І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ість загальної середньої освіти в сучасній Україні: соціологічний аналіз : автореф. дис. .. канд. соціол. наук : 22.00.04 / Назарко Ольга Іванівна; Харк. нац. ун-т внутр. справ. – Х. : [Вид-во НУА], 2012. – 20 с. – Бiблiогр.: с. 16-18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Зал с/л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-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нтегро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безперервної підготовки з економіки в ХГУ «НУА» : метод. рек. для викладачів / Нар. укр. акад., [каф. екон. теорії та права, каф. економіки підприємства; упоряд.: Л.I. Комiр, Г.В. Строкович]. – Х. : Вид-во НУА, 2012. – 31 с. – Бiблiогр.: с. 30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нченко Д.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ювання семантичних зв’язків «ТЕКСТ-РЕФЕРАТ» у системах автоматичного реферування : дис. .. канд. філол. наук : 10.02.21 / Панченко Дмитро Ігорович ; наук. кер. Лазаренко О.В.; Харк. гуманiт. ун-т «Нар. укр. акад.». – Х., 2012. – 170 с. – Бiблiогр.: с. 135-152 (30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n ami, le francais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. посіб. з усної практики для студ. 1 курсу, які навчаються за напрямом підготов. 6.020302 – Філологія / Нар. укр. акад.; [упоряд. А.В. Дибіна]. – Х. : Вид-во НУА, 2012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Ин.лит.(2), Уч/аб(25)</w:t>
            </w:r>
          </w:p>
        </w:tc>
      </w:tr>
    </w:tbl>
    <w:p>
      <w:pPr>
        <w:pStyle w:val="1"/>
        <w:rPr/>
      </w:pPr>
      <w:bookmarkStart w:id="2" w:name="__RefHeading___Toc369083369"/>
      <w:bookmarkEnd w:id="2"/>
      <w:r>
        <w:rPr/>
        <w:t>Научная литература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0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2)5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-ле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родинской битвы: Украина помнит.. : [очерки и ст., подгот. на основе материалов открытого турнира школьников и студентов Харьковщины по истории Слобод. полков] / Фонд «Русский мир», Нар. укр. акад.; [под общ. ред. Е.В. Астаховой ; редкол.: Астахова В.И. (рук. авт. кол.) и др.]. – Харьков : Изд-во НУА, 2012. – 265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ЦРК(2), Ч/з(1), Шк/б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тко А.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 говори с тоской: «Их нет», а с благодарностью: «Были» : (науч.-пед. деятельность канд. филолог. наук, доц. Ирины Васильевны Ивакиной) : науч. работа / Бутко А.Е.; науч. рук. Астахова Екатерина Викторовна ; Харьк. гуманитар. ун-т «Нар. укр. акад.». – Харьков, 2011. – 29 с. – Библиогр.: с. 11-13 (1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 В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че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ки Харківського гуманітарного університету «Народна українська академія»: [зб. наук. пр. / редкол.: Астахова В.І. (голов. ред.) та ін.]. – Х.: Вид-во НУА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. 18, кн.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іта: традиції та інновації в умовах соціальних змін. – 401 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. 18, кн.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ітарні і соціально-економічні проблеми розвитку сучасного українського соціуму. – 27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уманітар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тика як фактор сталого громадського розвитку : матеріали круглого столу, 10 лип. 2012 р. / Харк. облдержадмiн., Рада ректорiв вищ. навч. закладів Харк. регiону, Харк. обл. громад. гуманіт. рада, Харк. гуманітар. ун-т «Нар. укр. акад.»; [редкол.: В.I. Астахова (голов. ред.) та ін.]. – Х. : Вид-во НУА, 2012. – 77 с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олений : (воспоминания ветеранов, запис. студентами Харьк. гуманитар. ун-та «Нар. укр. акад.») / [Нар. укр. акад.; ред. Е.В. Астахова; кураторы проекта Яна Гупалова, Алина Куфлиевская, Юлия Пелехатая]. – Х. : Изд-во НУА, 2011. – 119 с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, ОРК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ідич М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 і наука: історія встановлення взаємозв’язків : наук. робота / Дідич Марія; наук. кер. Астахова Катерина Вікторівна ; Харк. гуманіт. ун-т «Нар. укр. акад.». – Х., 2009. – 58 с. – Бiблiогр.: с. 51-52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вольська М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чний світ: хто і як здійснював процес освіти : наук. робота / Добровольська Марія Володимирівна; наук. кер. Астахова К.В. ; Харк. гуманіт. ун-т «Нар. укр. акад.». – Х., 2008. – 72 с. – Бiблiогр.: с. 65-67 (3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лотько Ю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тудента: исторический аспект : науч. работа / Золотько Юлия; науч. рук. Астахова Е.В. ; Харьк. гуманитар. ун-т «Нар. укр. акад.». – Харьков, 2009. – 33 с. – Библиогр.: с. 30-31 (1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оваци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продолжается.. : (из мирового опыта становления непрерывного образования) : монография / [авт. кол.: Ануфриева И.Л., Артеменко Л.А., Астахов В.В. и др.] ; под общ. ред. В.И. Астаховой; Нар. укр. акад. – Харьков : Изд-во НУА, 2012. – 238 с. – Библиогр.: с. 205-212 (23 назв.) и в конце глав. – Глоссарий по непрерыв. образованию: с. 213-2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арева М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етские корпуса – составная часть отечественного образования : науч. работа / Конарева Мария Александровна; науч. рук. Астахова Екатерина Викторовна ; Харьк. гуманитар. ун-т «Нар. укр. акад.». – Харьков, 2010. – 34 с. – Библиогр.: с. 32-3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отопченко А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обучение: история развития : науч. работа / Конотопченко Ангелина Николаевна; науч. рук. Астахова Екатерина Викторовна ; Харьк. гуманитар. ун-т «Нар. укр. акад.». – Харьков, 2010. – 36 с. – Библиогр.: с. 36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чанова О.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ькі школи в Україні: загальна характеристика виникнення та діяльності / Молчанова Ольга; наук. кер. Астахова К.В. ; Харк. гуманіт. ун-т «Нар. укр. акад.». – Х., 2012. – 26 с. – Бiблiогр.: с. 18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чанова О.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орія виникнення та розвитку ХГУ «НУА»: реалізація позанавчальних проектів / Молчанова Ольга; наук. кер. Астахова К.В. ; Харк. гуманіт. ун-т «Нар. укр. акад.». – [Х.], 2011. – 36 с. – Бiблiогр.: с. 22-23 (21 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ей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в действии / [Астахова В.И. (рук. авт. кол.) и др.] ; Нар. укр. акад., Ассоц. вуз. музеев Харькова. – Харьков: Изд-во НУА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н.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вузовских музеев в формировании и развитии культурно-образовательной среды. – 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альные представления векторных нестационарных случайных процессов и последовательностей и их моделирование по спектру : дис. .. канд. физ.-мат. наук : 01.05.02 / Петрова Анжела Юрьевна; Харьк. гуманитар. ун-т «Нар. укр. акад.». – Харьков, 2012. – 197 л. – Библиогр.: с. 160-175 (14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убъект и объект образовательного процесса. Век XXI [Электронный ресурс] : материалы Междунар. науч. практ. конф., 1 февр. 2012 г. – Электрон. текстовые дан. (3,16 Мб). – Харьков : Изд-во НУА, 2012. – 1 эл. опт. диск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3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е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лад. альм. / Нар. укр. акад. – Х.: Вид-во НУА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. 2 / [редкол.: О.А. Кальниченко (голов. ред.) та ін.]. – 639 с. – Додатки: с. 595-6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Ин.лит.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у и долгу [Электронный ресурс] : фотоматериалы о ректорах харьковских вузов (1805-2004). – Электрон. дан. (102 Мб). – Харьков : [Изд-во НУА], [2011]. – 1 эл. опт. диск (DVD-ROM)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омко Д.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и дезинтеграция в развитии систем образования стран СНГ: исторический аспект / Соломко Дарья; науч. рук. Астахова Екатерина Викторовна ; Харьк. гуманитар. ун-т «Нар. укр. акад.». – Харьков, 2008. – 40 с. – Библиогр.: с. 39-40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качева В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тановления женского образования в Харьковской губернии : науч. работа / Сукачева Виктория Александровна; науч. рук. Астахова Екатерина Викторовна ; Харьк. гуманитар. ин-т [т.е ун-т] «Нар. укр. акад.». – Харьков, 2012. – 37 с. – Библиогр.: с. 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 : 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; авт.-сост. Э.И. Цыбульская]. – Харьков : Изд-во НУА, 2012. – 59 с. – Библиогр.: с. 57-58 (3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, Уч/аб(45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рая А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образование в Российской империи XVIII – нач. XX в.в.: история развития : науч. работа / Шарая Анна Викторовна; науч. рук. Астахова Екатерина Викторовна ; Харьк. гуманитар. ун-т «Нар. укр. акад.». – Харьков, 2012. – 32 с. – Библиогр.: с. 3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т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элементов учебного процесса : программа и материалы XIV межвуз. науч.-практ. конф., 3 нояб. 2012 г. / Нар. укр. акад., каф. информ. технологий и математики; [редкол.: В.П. Козыренко и др.]. – Харьков : Изд-во НУА, 2012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историческом аспекте : сб. эссе студентов 1 курса ХГУ «НУА», 2009/2010 учеб. год / Харьк. гуманитар. ун-т «Нар. укр. акад.». – Харьков, 2009. – 2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bookmarkStart w:id="3" w:name="__RefHeading___Toc369083370"/>
      <w:bookmarkEnd w:id="3"/>
      <w:r>
        <w:rPr/>
        <w:t>Другие издания</w:t>
      </w:r>
    </w:p>
    <w:p>
      <w:pPr>
        <w:pStyle w:val="1"/>
        <w:rPr/>
      </w:pPr>
      <w:bookmarkStart w:id="4" w:name="__RefHeading___Toc369083371"/>
      <w:bookmarkEnd w:id="4"/>
      <w:r>
        <w:rPr/>
        <w:t>2 Естественные науки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atu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Liberty and Ellis Island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]. – New Jerse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w York, [2012?].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[8]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я Свободы и остров Элл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альные представления векторных нестационарных случайных процессов и последовательностей и их моделирование по спектру : дис. ... канд. физ.-мат. наук : 01.05.02 / Петрова Анжела Юрьевна; Харьк. гуманитар. ун-т «Нар. укр. акад.». – Харьков, 2012. – 197 л. – Библиогр.: с. 160-175 (14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ммигрирующих в Соединенные Штаты = A Guide for Refugees Resettling in the United States / Центр приклад. лингвистики [и др.]. – Б.м., [1982]. – 121 c. – Загл. обл.: Resettlement Gui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</w:tbl>
    <w:p>
      <w:pPr>
        <w:pStyle w:val="1"/>
        <w:rPr/>
      </w:pPr>
      <w:bookmarkStart w:id="5" w:name="__RefHeading___Toc369083372"/>
      <w:bookmarkEnd w:id="5"/>
      <w:r>
        <w:rPr/>
        <w:t>3 Техника. Технические науки</w:t>
      </w:r>
    </w:p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вас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безопасность. Архиваторы и антивирусы : учеб. пособие для студентов 1 курса вузов / В.А. Кирвас; Нар. укр. акад., [каф. информ. технологий и математики]. – Харьков : Изд-во НУА, 2012. – 107 с. – Библиогр.: с. 10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</w:tbl>
    <w:p>
      <w:pPr>
        <w:pStyle w:val="1"/>
        <w:rPr/>
      </w:pPr>
      <w:bookmarkStart w:id="6" w:name="__RefHeading___Toc369083373"/>
      <w:bookmarkEnd w:id="6"/>
      <w:r>
        <w:rPr/>
        <w:t>60 Общественные науки</w:t>
      </w:r>
    </w:p>
    <w:p>
      <w:pPr>
        <w:pStyle w:val="2"/>
        <w:rPr/>
      </w:pPr>
      <w:bookmarkStart w:id="7" w:name="__RefHeading___Toc369083374"/>
      <w:bookmarkEnd w:id="7"/>
      <w:r>
        <w:rPr/>
        <w:t>60.5 Социолог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ак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оціального Руху Гюлена у формуванні крос</w:t>
              <w:softHyphen/>
              <w:t>культурного капіталу : дис. ... канд. соціол. наук : 22.00.04 / Бурак Оксана Сергіївна ; наук. кер. Єлизавета Ананіївна Подольська; Харк. нац. ун-т внутр. справ. – Х., 2012. – 238 л. – Бiблiогр.: с. 164-184 (26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ак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оціального Руху Гюлена у формуванні крос</w:t>
              <w:softHyphen/>
              <w:t>культурного капіталу : автореф. дис. ... канд. соціол. наук : 22.00.04 / Бурак Оксана Сергіївна; Харк. нац. ун-т внутр. справ. – Х., 2012. – 16 с. – Бiблiогр.: с. 13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ць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ілактика наркотизму як соціальна технологія: регіональний рівень : автореф. дис. … канд. соціол. наук : 22.00.04 / Віцько Олена Вікторівна; Харк. нац. ун-т внутр. справ. – Х., 2012. – 21 с. – Бiблiогр.: с. 18-19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ач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дія проявам ксенофобії органами внутрішніх справ України: соціально</w:t>
              <w:softHyphen/>
              <w:t>технологічний аспект : автореф. дис. ... канд. соціол. наук : 22.00.04 / Горбачова Ольга Вікторівна; Харк. нац. ун-т внутр. справ. – Х., 2012. – 20 с. – Бiблiогр.: с. 17-18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яненко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ая социология : сб. науч.-публицист. ст. и интервью (1990-2010) / В.Г. Городяненко; Днепропетр. нац. ун-т им. Олеся Гончара. – Днепропетровск : Изд-во ДНУ, 2011. – 371 с.: [20] с.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3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работе с персоналом : рабочая тетр. для студентов 5 курса, обучающихся по специальности 7.03010101 – Социология (кредит.-модул. система) / Нар. укр. акад., [каф. социологии; авт.-сост. О.С. Овакимян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ційний та соціально</w:t>
              <w:softHyphen/>
              <w:t>технологічний аспекти гендерних відносин в органах внутрішніх справ України : автореф. дис. ... канд. соціол. наук : 22.00.04 / Мороз Алла Вікторівна; Харк. нац. ун-т внутр. справ. – Х., 2012. – 21 с. – Бiблiогр.: с. 17-19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аренко Т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механізм регулювання правової системи українського суспільства : дис. ... д-ра соціол. наук : 22.00.04 / Огаренко Таїсія Олександрівна; Класич. приват. ун-т. – Запоріжжя, 2012. – 41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Бiблiогр.: с. 346-374 (28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аренко Т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механізм регулювання правової системи українського суспільства : автореф. дис. ... д-ра соціол. наук : 22.00.04 / Огаренко Таїсія Олександрівна; Харк. нац. ун-т внутр. справ. – Х., 2012. – 40 с. – Бiблiогр.: с. 34-37 (3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шуткин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о как субъект социализации российской молодежи: механизмы и технологии участия : автореф. дис. ... д-ра социол. наук : 22.00.05 / Першуткин Сергей Николаевич. – М., 2012. – 46 с. – Библиогр.: с. 44-4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ппа Г.-М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нна професійна орієнтація учнівської молоді: соціально</w:t>
              <w:softHyphen/>
              <w:t>технологічний аспект : автореф. дис. .. канд. соціол. наук : 22.00.04 / Саппа Ганна</w:t>
              <w:softHyphen/>
              <w:t>Марія Миколаївна; Харк. нац. ун-т внутр. справ. – Х., 2012. – 20 с. – Бiблiогр.: с. 16-18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8" w:name="__RefHeading___Toc369083375"/>
      <w:bookmarkEnd w:id="8"/>
      <w:r>
        <w:rPr/>
        <w:t>63 История. Истор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4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2)5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-ле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й битвы: Украина помнит.. : [очерки и ст., подгот. на основе материалов открытого турнира школьников и студентов Харьковщины по истории Слобод. полков] / Фонд «Русский мир», Нар. укр. акад.; [под общ. ред. Е.В. Астаховой ; редкол.: Астахова В.И. (рук. авт. кол.) и др.]. – Харьков : Изд-во НУА, 2012. – 26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ЦРК(2), Ч/з(1), Шк/б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пай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ичаї нашого народу : етнографічний нарис / О. Воропай. – Х. : Фолiо, 2005. – 508 с. – (Перлини української культури). – Бiблiогр.: с. 494-5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и [Электронный ресурс]: по книге Н.М. Карамзина «История государства Российского» / реж. Валерий Бабич ; озвучивание Юрий Шевчук. – [М.]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евская Русь (IX-XI век)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евская Русь (XI-XII век)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в контексті всесвітньої історії : метод. рек. для студ., які навчаються за напрямами підготовки 6.030504 – Економіка підприємства, 6.030101 – Соціологія (заоч.-дистац. форма навчання, кредит.-модул. система) / Нар. укр. акад.; [авт.-упоряд. В.М. Корнієнко]. – Х. : Вид-во НУА, 2012. – 71 с. – Бiблiогр.: с. 66-69 (6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50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ковская-Романов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ижение России. Дневники и беседы. 1991-2011 / Ольга Николаевна Куликовская-Романова. – М. : Кругъ, 2012. – 2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хова Л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і колегіуми України наприкінці XVII – на початку XIX ст. : дис. ... д-ра іст. наук : 07.00.01 / Посохова Людмила Юріївна; Харк. нац. ун-т ім. В.Н. Каразіна. – Х., 2012. – 47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Бiблiогр.: с. 352-477 (104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й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культури Слобідської України : навч. посіб. / В.М. Шейко, Л.Г. Тишевська; Харк. держ. акад. культури. – 2-ге вид., випр. і допов. – Х. : ХДАК, 2012. – 223 с. – Бiблiогр.: с. 191-199 (9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торическом аспекте : сб. эссе студентов 1 курса ХГУ «НУА», 2009/2010 учеб. год / Харьк. гуманитар. ун-т «Нар. укр. акад.». – Харьков, 2009. – 2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9" w:name="__RefHeading___Toc369083376"/>
      <w:bookmarkEnd w:id="9"/>
      <w:r>
        <w:rPr/>
        <w:t>65 Экономика. Эконом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ренкова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праці та соціально-трудові відносини : навч. посіб. / Азаренкова Г.М., Борисенко І.І., Головко О.Г. – Л. : Новий світ-2000, 2011. – 343 с. – Бiблiогр.: с. 340-342 (3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сулаїман Ю.А.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інвестиційної діяльності торговельного підприємства : автореф. дис. .. канд екон. наук : 08.00.04 / Алсулаїман Юсаф А.Б. Абді; Харк. держ. ун-т харчування та торгівлі. – Х., 2012. – 19 с. – Бiблiогр.: с. 15-16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манова О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стика : конспект лекций для студентов, обучающихся по специальности 6.030504 – Экономика предприятия (для всех форм обучения) / О.Е. Басманова; Нар. укр. акад., [каф. экономики предприятия]. – Харьков : Изд-во НУА, 2012. – 51 с. – Библиогр.: с. 5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75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: задание по безотрыв. практике (метод. рекомендации) для студентов, обучающихся по направлению подгот. 6.030504 – Экономика предприятия / Нар. укр. акад., [каф. экономики предприятия; авт.-сост. В.В. Иваниченко]. – Харьков : Изд-во НУА, 2012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тов М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«реальным» предприятием. Новая концепция учета / М.Г. Кустов. – Харьков, 2011. – 2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ія господарської діяльності в трансформаційній економіці : автореф. дис. .. канд. екон. наук : 08.01.01 / Липов Володимир Валентинович; Харк. нац. ун-т ім. В.Н. Каразіна. – Х., 2002. – 20 с. – Бiблiогр.: с. 16-17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ом предприятия : 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; авт.-сост. Э.И. Цыбульская]. – Харьков : Изд-во НУА, 2012. – 59 с. – Библиогр.: с. 57-58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 : 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; авт.-сост. Э.И. Цыбульская]. – Харьков : Изд-во НУА, 2012. – 59 с. – Библиогр.: с. 57-58 (3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ікова Г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ельні центри: організаційно</w:t>
              <w:softHyphen/>
              <w:t>економічний аспект розвитку : автореф. дис. ... канд. екон. наук : 08.00.04 / Чернікова Ганна Сергіївна; Харк. держ. ун-т харчування та торгівлі. – Х., 2012. – 20 с. – Бiблiогр.: с. 16-18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bookmarkStart w:id="10" w:name="__RefHeading___Toc369083377"/>
      <w:bookmarkEnd w:id="10"/>
      <w:r>
        <w:rPr/>
        <w:t>66 П</w:t>
      </w:r>
      <w:r>
        <w:rPr>
          <w:lang w:val="uk-UA"/>
        </w:rPr>
        <w:t>олитика.</w:t>
      </w:r>
      <w:r>
        <w:rPr/>
        <w:t xml:space="preserve"> Пол</w:t>
      </w:r>
      <w:r>
        <w:rPr>
          <w:lang w:val="uk-UA"/>
        </w:rPr>
        <w:t>итическая</w:t>
      </w:r>
      <w:r>
        <w:rPr/>
        <w:t xml:space="preserve"> наука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іта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ика як фактор сталого громадського розвитку : матеріали круглого столу, 10 лип. 2012 р. / Харк. облдержадмiн., Рада ректорiв вищ. навч. закладів Харк. регiону, Харк. обл. громад. гуманіт. рада, Харк. гуманітар. ун-т «Нар. укр. акад.»; [редкол.: В.I. Астахова (голов. ред.) та ін.]. – Х. : Вид-во НУА, 2012. – 77 с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ляд [Электронный ресурс] : [вип. програми від 4.09.2007, 25.09.2007, 28.08.2007 рр. / Телевіз. Студія Соц. Програм на замовлення телерадіокомпанії «Фора» ;ведуча Аліна Жолудько]. – Електрон. дан. (2,21 Гб ; 68 хв. 37 сек.). – [Х., 2007]. – 1 е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1"/>
        <w:rPr/>
      </w:pPr>
      <w:bookmarkStart w:id="11" w:name="__RefHeading___Toc369083378"/>
      <w:bookmarkEnd w:id="11"/>
      <w:r>
        <w:rPr/>
        <w:t>67 Право. Юрид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 фак. «Бизнес-управление», обучающихся по направлению подготовки 6.030504 – Экономика предприятия / Нар. укр. акад., [каф. экон. теории и права; сост. И.Б. Кравчина]. – Харьков : Изд-во НУА, 2012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. Правознавство : метод. рек. для слухачів ф-ту ПДН, які навчаються за спец. 7.050170 – Економіка підприємства, 7.040201 – Соціологія / Нар. укр. акад., [каф. екон. теорії та права; упоряд. О.В. Іванюченко]. – Х. : Вид-во НУА, 2012. – 23 с. – Бiблiогр.: с. 21-22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опил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й о своих правах : справ. пособие / Андрей Толопило, Алла Шкрета, Инна Банах; Всеукр. Ассоц. Снижения вреда. – К., 2007. – 91 с. – (Улучшение правозащитной политики в отношении потребителей инъекционных наркотиков и людей, живущих с ВИЧ/СПИД, в рамках реализации проектов Снижения вре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1"/>
        <w:rPr/>
      </w:pPr>
      <w:bookmarkStart w:id="12" w:name="__RefHeading___Toc369083379"/>
      <w:bookmarkEnd w:id="12"/>
      <w:r>
        <w:rPr/>
        <w:t>71 Культура. Культурология</w:t>
      </w:r>
    </w:p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: зб. наук. пр. / Харк. держ. акад. культури ; за заг. ред. В.М. Шейка. – Х.: ХДАК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: зб. наук. пр. / Харк. держ. акад. культури ; за заг. ред. В.М. Шейка. – Х.: ХДАК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: зб. наук. пр. / Харк. держ. акад. культури ; за заг. ред. В.М. Шейка. – Х.: ХДАК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3" w:name="__RefHeading___Toc369083380"/>
      <w:bookmarkEnd w:id="13"/>
      <w:r>
        <w:rPr/>
        <w:t>72 Наука. Науковедение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ской диссертации: вопросы методологии и методики : метод. пособие для аспирантов и соискателей / Нар. укр. акад.; [авт.-сост.: Л.А. Артеменко и др.]. – Харьков : Изд-во НУА, 2012. – 47 с. – Библиогр.: с. 45-46 (2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4" w:name="__RefHeading___Toc369083381"/>
      <w:bookmarkEnd w:id="14"/>
      <w:r>
        <w:rPr/>
        <w:t>74 Образование. Педагогические наук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НУА [Электронный ресурс : видеоролик для телеканала «Первая столица» к юбилею академии]. – Электрон. дан. (663 Мб, 11 мин. 1 сек.). – Х., 2011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ськ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і ради в системі діяльності університетів України XIX століття : дис ... д-ра іст. наук : 13.00.01 / Зеленська Людмила Дмитрівна; Харк. нац. пед. ун-т ім. Г.С. Сковороди. – Х., 2012. – 617 л. – Бiблiогр.: с. 539-612 (887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ьях любви [Электронный ресурс : междунар. фестиваль студенческих театров, 15-19.06.2011 г. : фотографии]. – Электрон. дан. (1,53 Гб). – Х., 2011. – 1 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ко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загальної середньої освіти в сучасній Україні: соціологічний аналіз : автореф. дис. ... канд. соціол. наук : 22.00.04 / Назарко Ольга Іванівна; Харк. нац. ун-т внутр. справ. – Х. : [Вид-во НУА], 2012. – 20 с. – Бiблiогр.: с. 16-18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ко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загальної середньої освіти в сучасній Україні: соціологічний аналіз : дис. ... канд. соціол. наук : 22.00.04 / Назарко Ольга Іванівна; Харк. гуманiт. ун-т «Нар. укр. акад.». – Х., 2012. – 186 л. – Бiблiогр.: с. 151-170 (18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ум [Электронный ресурс] : [у вип. програми приймають участь випусники СЕПШ ХГУ «НУА» Мамедова Ельміра, Хохлов Павло] / телеканал ОТБ. – Електрон. дан. (931 Мб ; 6 хв. 22 сек.). – [Х., 2007]. – 1 ел. опт. диск (DVD-RW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губенко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природничого краєзнавства в системі вітчизняної шкільної освіти (20-80 рр. XX століття) : автореф. дис. .. д-р пед. наук : 13.00.01 / Трегубенко Олена Миколаївна; Луган. нац. ун-т ім. Т. Шевченка. – Луганськ, 2012. – 40 с. – Бiблiогр.: с. 32-37 (4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й : (воспоминания ветеранов, запис. студентами Харьк. гуманитар. ун-та «Нар. укр. акад.») / [Нар. укр. акад.; ред. Е.В. Астахова; кураторы проекта Яна Гупалова, Алина Куфлиевская, Юлия Пелехатая]. – Х. : Изд-во НУА, 2011. – 119 с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rPr/>
      </w:pPr>
      <w:bookmarkStart w:id="15" w:name="__RefHeading___Toc369083382"/>
      <w:bookmarkEnd w:id="15"/>
      <w:r>
        <w:rPr/>
        <w:t>74.04 Организация образования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37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ої системи вищої освіти в європейський простір вищої освіти та наукового дослідження : моніторинг. дослідж. : аналіт. звіт / Міжнар. благод. Фонд «Міжнар. Фонд дослідж. освіт. політики»; [кер. авт. кол. Т. Фініков]. – К. : [Таксон], 2012. – 53 с. – Бiблiогр.: с. 50-53 (4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ої системи вищої освіти в європейський простір вищої освіти та наукового дослідження (копія) : моніторинг. дослідж. : аналіт. звіт / Міжнар. благод. Фонд «Міжнар. Фонд дослідж. освіт. політики»; [кер. авт. кол. Т. Фініков]. – К. : [Таксон], 2012. – 53 с. – Бiблiогр.: с. 50-53 (4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тегр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 безперервної підготовки з економіки в ХГУ «НУА» : метод. рек. для викладачів / Нар. укр. акад., [каф. екон. теорії та права, каф. економіки підприємства; упоряд.: Л.I. Комiр, Г.В. Строкович]. – Х. : Вид-во НУА, 2012. – 31 с. – Бiблiогр.: с. 30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продолжается.. : (из мирового опыта становления непрерывного образования) : монография / [авт. кол.: Ануфриева И.Л., Артеменко Л.А., Астахов В.В. и др.] ; под общ. ред. В.И. Астаховой; Нар. укр. акад. – Харьков : Изд-во НУА, 2012. – 238 с. – Библиогр.: с. 205-212 (23 назв.) и в конце глав. – Глоссарий по непрерыв. образованию: с. 213-2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ир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епрерывной подготовки по экономике : метод. рекомендации для преподавателей / Нар. укр. акад., [каф. экон. теории и права, каф. экономики предприятия; сост.: Л.И. Комир, А.В. Строкович]. – Харьков : Изд-во НУА, 2012. – 31 с. – Библиогр.: с. 3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</w:tc>
      </w:tr>
    </w:tbl>
    <w:p>
      <w:pPr>
        <w:pStyle w:val="2"/>
        <w:rPr>
          <w:b w:val="false"/>
          <w:b w:val="false"/>
          <w:sz w:val="36"/>
        </w:rPr>
      </w:pPr>
      <w:bookmarkStart w:id="16" w:name="__RefHeading___Toc369083383"/>
      <w:bookmarkEnd w:id="16"/>
      <w:r>
        <w:rPr>
          <w:b w:val="false"/>
          <w:sz w:val="36"/>
        </w:rPr>
        <w:t>74.58 Педагогика высшей школ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66"/>
        <w:gridCol w:w="1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MP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: Modernising higher education : TEMPUS &amp; Erasmus mundus opportunities for the eastern partnership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], 2011. –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US : модернизация высш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т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говори с тоской: «Их нет», а с благодарностью: «Были» : (науч.-пед. деятельность канд. филолог. наук, доц. Ирины Васильевны Ивакиной) : науч. работа / Бутко Анастасия Евгеньевна; науч. рук. Астахова Екатерина Викторовна ; Харьк. гуманитар. ун-т «Нар. укр. акад.». – Харьков, 2011. – 29 с. – Библиогр.: с. 11-13 (1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го національного університету імені В.Н. Каразіна. – Х., 2012. – (Філософія. Філософські перепетії; вип. 45 : Людина у XXI столітті: тенденції, засоби і перспективи змі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ї державної академії культури: зб. наук. пр. / Харк. держ. акад. культури ; за заг. ред. В.М. Шейка. – Х.: ХДАК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ки Харківського гуманітарного університету «Народна українська академія»: [зб. наук. пр. / редкол.: Астахова В.І. (голов. ред.) та ін.]. – Х.: Вид-во НУА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8, кн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іта: традиції та інновації в умовах соціальних змін. – 4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8, 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манітарні і соціально-економічні проблеми розвитку сучасного українського соціуму. – 27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дич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і наука: історія встановлення взаємозв’язків : наук. робота / Дідич Марія; наук. кер. Астахова Катерина Вікторівна ; Харк. гуманіт. ун-т «Нар. укр. акад.». – Х., 2009. – 58 с. – Бiблiогр.: с. 51-52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вольськ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чний світ: хто і як здійснював процес освіти : наук. робота / Добровольська Марія Володимирівна; наук. кер. Астахова К.В. ; Харк. гуманіт. ун-т «Нар. укр. акад.». – Х., 2008. – 72 с. – Бiблiогр.: с. 65-67 (3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ько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 студента: исторический аспект : науч. работа / Золотько Юлия; науч. рук. Астахова Е.В. ; Харьк. гуманитар. ун-т «Нар. укр. акад.». – Харьков, 2009. – 33 с. – Библиогр.: с. 30-31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аре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етские корпуса – составная часть отечественного образования : науч. работа / Конарева Мария Александровна; науч. рук. Астахова Екатерина Викторовна ; Харьк. гуманитар. ун-т «Нар. укр. акад.». – Харьков, 2010. – 34 с. – Библиогр.: с. 32-3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топченко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обучение: история развития : науч. работа / Конотопченко Ангелина Николаевна; науч. рук. Астахова Екатерина Викторовна ; Харьк. гуманитар. ун-т «Нар. укр. акад.». – Харьков, 2010. – 36 с. – Библиогр.: с. 36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чанова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ські школи в Україні: загальна характеристика виникнення та діяльності / Молчанова Ольга; наук. кер. Астахова К.В. ; Харк. гуманіт. ун-т «Нар. укр. акад.». – Х., 2012. – 26 с. – Бiблiогр.: с. 18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чанова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виникнення та розвитку ХГУ «НУА»: реалізація позанавчальних проектів / Молчанова Ольга; наук. кер. Астахова К.В. ; Харк. гуманіт. ун-т «Нар. укр. акад.». – [Х.], 2011. – 36 с. – Бiблiогр.: с. 22-23 (21 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в действии / [Астахова В.И. (рук. авт. кол.) и др.] ; Нар. укр. акад., Ассоц. вуз. музеев Харькова. – Харьков: Изд-во НУА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вузовских музеев в формировании и развитии культурно-образовательной среды. – 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 [Электронный ресурс] : материалы Междунар. науч. практ. конф., 1 февр. 2012 г. – Электрон. текстовые дан. (3,16 Мб). – Харьков : Изд-во НУА, 2012. – 1 эл. опт. диск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3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у и долгу [Электронный ресурс] : фотоматериалы о ректорах харьковских вузов (1805-2004). – Электрон. дан. (102 Мб). – Харьков : [Изд-во НУА], [2011]. – 1 эл. опт. диск (DVD-ROM)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мко Д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и дезинтеграция в развитии систем образования стран СНГ: исторический аспект / Соломко Дарья; науч. рук. Астахова Екатерина Викторовна ; Харьк. гуманитар. ун-т «Нар. укр. акад.». – Харьков, 2008. – 40 с. – Библиогр.: с. 39-40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каче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тановления женского образования в Харьковской губернии : науч. работа / Сукачева Виктория Александровна; науч. рук. Астахова Екатерина Викторовна ; Харьк. гуманитар. ин-т [т.е ун-т] «Нар. укр. акад.». – Харьков, 2012. – 37 с. – Библиогр.: с. 3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овації у вищій архітектурно-художній освіті: зб. наук. пр. / Харк. держ. акад. дизайну і мистец. ; [редкол.: Даниленко В.Я. (гол. ред.) та ін.]. – Х.: ХДАДМ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харчування та торгівлі. 1967-2012 / М-во освіти і науки, молоді та спорту України. – [Х., 2012]. – 1 эл. опт. диск (CD-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харчування та торгівлі. 1967-2012 / М-во освіти і науки, молоді та спорту України; [під заг. ред. О.І. Черевка]. – Х., 2012. – 37 с.: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ая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образование в Российской империи XVIII – нач. XX в.в.: история развития : науч. работа / Шарая Анна Викторовна; науч. рук. Астахова Екатерина Викторовна ; Харьк. гуманитар. ун-т «Нар. укр. акад.». – Харьков, 2012. – 32 с. – Библиогр.: с. 3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 : программа и материалы XIV межвуз. науч.-практ. конф., 3 нояб. 2012 г. / Нар. укр. акад., каф. информ. технологий и математики; [редкол.: В.П. Козыренко и др.]. – Харьков : Изд-во НУА, 2012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7" w:name="__RefHeading___Toc369083384"/>
      <w:bookmarkEnd w:id="17"/>
      <w:r>
        <w:rPr/>
        <w:t>78 Библиотечное дело. Библиография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і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бліотекаря, весна 2010 р. [Электронный ресурс] : Наукова бібліотека в системі вищої освіти. Каталоги видавництва «Знання». Цінові листи. – Електрон. текст. дан. (123 Мб). – К. : Знання, 2010. – 1 эл. опт. диск (DV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і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бліотекаря, осінь 2010 р. [Электронный ресурс] : XVII Міжнародна конференція «Крим-2010». Каталоги видавництв. Цінові листи. – Електрон. текст. дан. (194 Мб). – К. : Знання, 2010. – 1 ел. опт. диск (DV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і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бліотекаря, осінь 2011 р. [Электронный ресурс] : XVIII Міжнародна конференція «Крим-2011». Каталоги видавництв. Цінові листи. – Электрон. дан. (69 Мб). – К. : Знання, 2011. – 1 ел. опт. диск (DV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бєлє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а аналітика в структурі бібліотечної діяльності в Україні : монография / О.М. Кобєлєв; Харк. держ. акад. культури. – Х. : ХДАК, 2012. – 245 с. – Бiблiогр.: с. 209-245 (50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8" w:name="__RefHeading___Toc369083385"/>
      <w:bookmarkEnd w:id="18"/>
      <w:r>
        <w:rPr/>
        <w:t>81 Языкозн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1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i, le francais : навч. посіб. з усної практики для студ. 1 курсу, які навчаються за напрямом підготов. 6.020302 – Філологія / Нар. укр. акад.; [упоряд. А.В. Дибіна]. – Х. : Вид-во НУА, 2012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25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2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іущенко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лекцiй і завдання для самостійної роботи з курсу «Вступ до германського мовознавства» / В.Д. Каліущенко, Г.Є. Бакаєва; Донец. нац. ун-т. – 2-ге изд., переробл. і допов. – Донецьк, 2001. – 143 с. – Бiблiогр.: с. 1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явичене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метие как раздел лексикологической фонетики (на материале современного английского языка) : автореф. дис. ... канд. филол. наук : 10.02.04 / Мисявичене Иоана Стасевна; Гос. ун-т им. М.В. Ломоносова.1982. – М., 1982. – 20 с. – Библиогр.: с. 2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ченко Д.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ювання семантичних зв’язків «ТЕКСТ-РЕФЕРАТ» у системах автоматичного реферування : дис. ... канд. філол. наук : 10.02.21 / Панченко Дмитро Ігорович ; наук. кер. Лазаренко О.В.; Харк. гуманiт. ун-т «Нар. укр. акад.». – Х., 2012. – 170 с. – Бiблiогр.: с. 135-152 (30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клад. альм. / Нар. укр. акад. – Х.: Вид-во НУА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редкол.: О.А. Кальниченко (голов. ред.) та ін.]. – 639 с. – Додатки: с. 595-6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9" w:name="__RefHeading___Toc369083386"/>
      <w:bookmarkEnd w:id="19"/>
      <w:r>
        <w:rPr/>
        <w:t>81.432.1 Англий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arman L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eading Skills for the Sosial Sciences / Louann Haarman, Patrick Leech, Janet Murray. – 3rd ed. – Oxford etc. : Oxford University Press, 1997. – 1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чтения на материале текстов из области социальных на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tabs>
                <w:tab w:val="clear" w:pos="720"/>
                <w:tab w:val="left" w:pos="8043" w:leader="none"/>
              </w:tabs>
              <w:ind w:right="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oa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d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-intermediate: Workbook / Liz Soars, John Soars. – 10th ed. – Oxford : Oxford University Press, 1996. – 94 p.: ill. – (Oxford Englis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. 2 уровень : рабочая те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(2), Ин.лит.(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nson I.A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Mastering English 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 / I.A Tenson, S.V. Shevtsova. – M. : International Relations Publishing House, 1965. – 232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ebster'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Dictionary : [over 350,000 Words and Meanings]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ожь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ь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: Coloring Book Promotions, 1993. – 336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шко С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составления деловых писем на английском языке / Андрушко С.Я. – Одесса : Два слона : Вариант, 1993. – 3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 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ь новых слов=Dictionary of New Words : свыше 2700 слов и 4000 определений / Дж. Грин. – М. : Вече: Персей, 1996. – 340 с. – (Bloomsbury). – Загл. обл. и на корешке: Dictionary of New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цний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ї у словниковому складі англійської мови початку XXI століття : англо</w:t>
              <w:softHyphen/>
              <w:t>укр. слов. / Ю.А. Зацний, А.В. Янков. – Вiнниця : Нова книга, 2008. – 359 с. – Біблиогр.: С. 358-359 (41 наз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цний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 розмовна лексика і фразеологія : англо</w:t>
              <w:softHyphen/>
              <w:t>укр. слов. / Зацний Ю.А., Янков А.В. – Вiнниця : Нова книга, 2010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мовної економiчної лiтератури. Економiка США: загальнi принципи : книга для викл. до навч. посіб. для студ. вищ. закл. освіти, що навчаються за екон. спец. та фахом «Переклад» / [Черноватий Л.М., Карабан В.І., Пенькова І.О., Ярощук І.П.] ; за ред. Л.М. Черноватого та В.I. Карабана. – Вiнниця : Нова книга, 2010. – 143 с. – (Dictum factu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мовної економiчної лiтератури. Економiка США: загальнi принципи : навч. посiб. для студ. вищ. закл. освiти, що навчаються за екон. спец. та фахом «Переклад» / [Л.М. Черноватий, В.I. Карабан, I.О. Пенькова, I.П. Ярощук]; за ред. Л.М. Черноватого, В.I. Карабана. – 2-ге вид., доп. – Вінниця : Нова Кн., 2010. – 270 с. – (Dictum factu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атий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лад англомовної технічної літератури. Електричне та електронне побутове устаткування. Офісне устаткування. Комунікаційне устаткування. Виробництво та обробка металу : навч. посіб. для студ. вищ. навч. закл. / [Черноватий Л.М., Карабан В.І., Омелянчук О.О.]; за ред. Л.М. Черноватого, В.І. Карабана. – Вінниця : Нова кн., 2006. – 2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0" w:name="__RefHeading___Toc369083387"/>
      <w:bookmarkEnd w:id="20"/>
      <w:r>
        <w:rPr/>
        <w:t>83 Литературоведение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ні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балізація природних стихій в українській поезії 80-х – 90-х років XX століття : автореф. дис. .. канд. філол. наук : 10.02.01 / Слюніна Олена Вікторівна; Харк. нац. пед. ун-т ім. Г.С. Сковороди. – Х., 2012. – 20 с. – Бiблiогр.: с. 16-17 (2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ні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балізація природних стихій в українській поезії 80-х – 90-х років XX століття : дис. .. канд. філол. наук : 10.02.01 / Слюніна Олена Вікторівна; Харк. нац. пед. ун-т ім. Г.С. Сковороди. – Х., 2011. – 253, [13] c. – Бiблiогр.: с. 221-253 (32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1" w:name="__RefHeading___Toc369083388"/>
      <w:bookmarkEnd w:id="21"/>
      <w:r>
        <w:rPr/>
        <w:t>84 Художественн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ли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ане великанов [Электронный ресурс] : м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лка, игра, раскраска / по кн. Джонатана Свифта. – Электрон. дан. (178 Мб). – М. : Компания Амбер, 1996. – 1 эл. опт. диск (DVD-ROM): цв., зв. – (Мир сказок; диск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инский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ль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сть / [Андрей Костинский]. – Харьков : Точка, 2012. – 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икова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Слово с Вами разделю [Электронный ресурс] : [радиопередачи цикла «Сила слова» на «Радио Слобожанщины», 2003-2008 гг. / стихотворения рус. поэтов] исполняет А.П. Лесникова. – Электрон. дан. (391 Мб). – К. : Росток-Рекордз, [2008]. – 1 э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динг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а успеха [Электронный ресурс] : роман : [аудиокн. с муз. оформлением] / Хелен Филдинг ; текст читает Татьяна Михалевкина; [пер. с англ. Ю. Змеевой]. – Электрон. дан. (604 Мб). – СПб. : Амфора, 2003. – 1 эл. опт. диск (DV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1"/>
        <w:rPr/>
      </w:pPr>
      <w:bookmarkStart w:id="22" w:name="__RefHeading___Toc369083389"/>
      <w:bookmarkEnd w:id="22"/>
      <w:r>
        <w:rPr/>
        <w:t>85 Искусство. Искусствозн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Лелеки [Электронный ресурс] : [муз. альбом]. – Електрон. дан. (151 Мб ; 39 хв. 22 с.). – [К.] : Атлантік, 2007. – 1 е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ая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, который всегда с тобой [Электронный ресурс] : [муз. альбом] / исполняет Анна Шарая ; зв. режисер Сергей Кулаенко. – Электрон. дан. (36 мин 53 сек). – Харьков : НН Студия, 2011. – 1 эл. опт. диск (CD-R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bookmarkStart w:id="23" w:name="__RefHeading___Toc369083390"/>
      <w:bookmarkEnd w:id="23"/>
      <w:r>
        <w:rPr/>
        <w:t>87 Философия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дурк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на логіка : підруч. для студ. вищ. навч. закл. / О.М. Бандурка, О.В. Тягло; Харк. нац. ун-т внутр. справ. – Х. : Золота миля, 2011. – 223 с. – Бiблiогр.: с. 218 (9 назв). – Iмен. покажч.: с. 219-220. – Предм. покажч.: с. 221-2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гл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не мислення : [навч. посіб.] / О.В. Тягло. – Х. : Основа, 2008. – 187 с. – (Бібліотека журналу «Управління школою»; вип. 1). – Бiблiогр.: с. 187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4" w:name="__RefHeading___Toc369083391"/>
      <w:bookmarkEnd w:id="24"/>
      <w:r>
        <w:rPr/>
        <w:t>88 Психолог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конова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о-психологічні ознаки співзалежної особистості: гендерний аспект : автореф. дис. ... канд. психол. наук : 19.00.05 / Ніконова Олена Юріївна; Ін-т соц. та політ. психології НАПН України. – Защищена 24.05.2012. – К., 2012. – 20 с. – Бiблiогр.: с. 14-16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</w:tbl>
    <w:p>
      <w:pPr>
        <w:pStyle w:val="1"/>
        <w:rPr/>
      </w:pPr>
      <w:bookmarkStart w:id="25" w:name="__RefHeading___Toc369083392"/>
      <w:bookmarkEnd w:id="25"/>
      <w:r>
        <w:rPr/>
        <w:t>92 Справочные издания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438"/>
      </w:tblGrid>
      <w:tr>
        <w:trPr>
          <w:trHeight w:val="17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unt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Davies' Lists : [an intriguing collection of facts and figures] / H. Davies, researcher: Caitlin Davies. – S.l. : Cassell illustrated, 2004. – 19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и Хантера Дэйви: интригующая коллекция фактов и циф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2472" w:h="16727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Приветствие Знак"/>
    <w:basedOn w:val="Style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ascii="Arial" w:hAnsi="Arial" w:cs="Arial"/>
      <w:b/>
      <w:bCs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6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1">
    <w:name w:val="Стиль1"/>
    <w:basedOn w:val="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</w:pPr>
    <w:rPr>
      <w:rFonts w:ascii="Times New Roman" w:hAnsi="Times New Roman" w:cs="Times New Roman"/>
      <w:b/>
      <w:i/>
      <w:iCs/>
      <w:sz w:val="24"/>
      <w:lang w:val="en-US" w:eastAsia="en-US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11212">
    <w:name w:val="Стиль Мой заголовок 1 + не полужирный Перед:  12 пт После:  12 пт..."/>
    <w:basedOn w:val="1"/>
    <w:next w:val="2"/>
    <w:qFormat/>
    <w:pPr>
      <w:spacing w:lineRule="auto" w:line="360"/>
    </w:pPr>
    <w:rPr>
      <w:rFonts w:eastAsia="Times New Roman"/>
      <w:bCs w:val="false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3:00Z</dcterms:created>
  <dc:creator>Alexandre Katalov</dc:creator>
  <dc:description/>
  <cp:keywords/>
  <dc:language>en-US</dc:language>
  <cp:lastModifiedBy>ad704</cp:lastModifiedBy>
  <dcterms:modified xsi:type="dcterms:W3CDTF">2014-01-15T14:53:00Z</dcterms:modified>
  <cp:revision>15</cp:revision>
  <dc:subject/>
  <dc:title>НОВЫЕ ПОСТУПЛЕНИЯ В БИБЛИОТЕКУ</dc:title>
</cp:coreProperties>
</file>