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май 2012 г.</w:t>
      </w:r>
    </w:p>
    <w:p>
      <w:pPr>
        <w:pStyle w:val="Style16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Х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/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правоч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ли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Б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/а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/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Заголовок 1;1;Заголовок 2;2;Заголовок 3;3;Мой заголовок 1;2;Мой раздел;1;Мой заголовок 2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36332930">
            <w:r>
              <w:rPr>
                <w:rStyle w:val="IndexLink"/>
                <w:b w:val="false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31">
            <w:r>
              <w:rPr>
                <w:rStyle w:val="IndexLink"/>
                <w:lang w:val="en-US" w:eastAsia="en-US"/>
              </w:rPr>
              <w:t>Учебная литератур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32">
            <w:r>
              <w:rPr>
                <w:rStyle w:val="IndexLink"/>
                <w:lang w:val="uk-UA" w:eastAsia="en-US"/>
              </w:rPr>
              <w:t>Науч</w:t>
            </w:r>
            <w:r>
              <w:rPr>
                <w:rStyle w:val="IndexLink"/>
                <w:lang w:val="en-US" w:eastAsia="en-US"/>
              </w:rPr>
              <w:t>ная литератур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6332933">
            <w:r>
              <w:rPr>
                <w:rStyle w:val="IndexLink"/>
                <w:lang w:val="en-US" w:eastAsia="en-US"/>
              </w:rPr>
              <w:t>Другие издани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34">
            <w:r>
              <w:rPr>
                <w:rStyle w:val="IndexLink"/>
                <w:lang w:val="en-US" w:eastAsia="en-US"/>
              </w:rPr>
              <w:t>2 Естественные нау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35">
            <w:r>
              <w:rPr>
                <w:rStyle w:val="IndexLink"/>
                <w:lang w:val="en-US" w:eastAsia="en-US"/>
              </w:rPr>
              <w:t>3 Техника. Технические нау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36">
            <w:r>
              <w:rPr>
                <w:rStyle w:val="IndexLink"/>
                <w:lang w:val="en-US" w:eastAsia="en-US"/>
              </w:rPr>
              <w:t>60 Общественные наук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32937">
            <w:r>
              <w:rPr>
                <w:rStyle w:val="IndexLink"/>
                <w:lang w:val="en-US" w:eastAsia="en-US"/>
              </w:rPr>
              <w:t>60.5 Социолог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38">
            <w:r>
              <w:rPr>
                <w:rStyle w:val="IndexLink"/>
                <w:lang w:val="en-US" w:eastAsia="en-US"/>
              </w:rPr>
              <w:t>63 История. Исторические наук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39">
            <w:r>
              <w:rPr>
                <w:rStyle w:val="IndexLink"/>
                <w:lang w:val="en-US" w:eastAsia="en-US"/>
              </w:rPr>
              <w:t>65 Экономика. Экономические наук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32940">
            <w:r>
              <w:rPr>
                <w:rStyle w:val="IndexLink"/>
                <w:lang w:val="en-US" w:eastAsia="en-US"/>
              </w:rPr>
              <w:t>65.01 Общая экономическая теори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32941">
            <w:r>
              <w:rPr>
                <w:rStyle w:val="IndexLink"/>
                <w:lang w:val="en-US" w:eastAsia="en-US"/>
              </w:rPr>
              <w:t>65.2/4 Специальные и отраслевые экономик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42">
            <w:r>
              <w:rPr>
                <w:rStyle w:val="IndexLink"/>
                <w:lang w:val="en-US" w:eastAsia="en-US"/>
              </w:rPr>
              <w:t>66 П</w:t>
            </w:r>
            <w:r>
              <w:rPr>
                <w:rStyle w:val="IndexLink"/>
                <w:lang w:val="uk-UA" w:eastAsia="en-US"/>
              </w:rPr>
              <w:t>олитика.</w:t>
            </w:r>
            <w:r>
              <w:rPr>
                <w:rStyle w:val="IndexLink"/>
                <w:lang w:val="en-US" w:eastAsia="en-US"/>
              </w:rPr>
              <w:t xml:space="preserve"> Пол</w:t>
            </w:r>
            <w:r>
              <w:rPr>
                <w:rStyle w:val="IndexLink"/>
                <w:lang w:val="uk-UA" w:eastAsia="en-US"/>
              </w:rPr>
              <w:t>итическая</w:t>
            </w:r>
            <w:r>
              <w:rPr>
                <w:rStyle w:val="IndexLink"/>
                <w:lang w:val="en-US" w:eastAsia="en-US"/>
              </w:rPr>
              <w:t xml:space="preserve"> наук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4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uk-UA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П</w:t>
            </w:r>
            <w:r>
              <w:rPr>
                <w:rStyle w:val="IndexLink"/>
                <w:lang w:val="uk-UA" w:eastAsia="en-US"/>
              </w:rPr>
              <w:t>раво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Юридические</w:t>
            </w:r>
            <w:r>
              <w:rPr>
                <w:rStyle w:val="IndexLink"/>
                <w:lang w:val="en-US" w:eastAsia="en-US"/>
              </w:rPr>
              <w:t xml:space="preserve"> наук</w:t>
            </w:r>
            <w:r>
              <w:rPr>
                <w:rStyle w:val="IndexLink"/>
                <w:lang w:val="uk-UA" w:eastAsia="en-US"/>
              </w:rPr>
              <w:t>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44">
            <w:r>
              <w:rPr>
                <w:rStyle w:val="IndexLink"/>
                <w:lang w:val="en-US" w:eastAsia="en-US"/>
              </w:rPr>
              <w:t>70/79 Культура. Наук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45">
            <w:r>
              <w:rPr>
                <w:rStyle w:val="IndexLink"/>
                <w:lang w:val="en-US" w:eastAsia="en-US"/>
              </w:rPr>
              <w:t>74 Образование. Педагогическая наука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32946">
            <w:r>
              <w:rPr>
                <w:rStyle w:val="IndexLink"/>
                <w:lang w:val="en-US" w:eastAsia="en-US"/>
              </w:rPr>
              <w:t>74.2 Общеобразовательная школа. Педагогика школы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32947">
            <w:r>
              <w:rPr>
                <w:rStyle w:val="IndexLink"/>
                <w:lang w:val="en-US" w:eastAsia="en-US"/>
              </w:rPr>
              <w:t>74.58 Педагогика высшей школы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48">
            <w:r>
              <w:rPr>
                <w:rStyle w:val="IndexLink"/>
                <w:lang w:val="en-US" w:eastAsia="en-US"/>
              </w:rPr>
              <w:t>81 Языкознание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32949">
            <w:r>
              <w:rPr>
                <w:rStyle w:val="IndexLink"/>
                <w:lang w:val="en-US" w:eastAsia="en-US"/>
              </w:rPr>
              <w:t>81.411.2 Русский язык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32950">
            <w:r>
              <w:rPr>
                <w:rStyle w:val="IndexLink"/>
                <w:lang w:val="en-US" w:eastAsia="en-US"/>
              </w:rPr>
              <w:t>81.432.1 Английский язык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32951">
            <w:r>
              <w:rPr>
                <w:rStyle w:val="IndexLink"/>
                <w:lang w:val="en-US" w:eastAsia="en-US"/>
              </w:rPr>
              <w:t>81.471.1 Французский язык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52">
            <w:r>
              <w:rPr>
                <w:rStyle w:val="IndexLink"/>
                <w:lang w:val="en-US" w:eastAsia="en-US"/>
              </w:rPr>
              <w:t>83 Литературоведение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53">
            <w:r>
              <w:rPr>
                <w:rStyle w:val="IndexLink"/>
                <w:lang w:val="en-US" w:eastAsia="en-US"/>
              </w:rPr>
              <w:t>84 Художественная литература (произведения)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32954">
            <w:r>
              <w:rPr>
                <w:rStyle w:val="IndexLink"/>
                <w:lang w:val="en-US" w:eastAsia="en-US"/>
              </w:rPr>
              <w:t>84(0) Мировая литература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32955">
            <w:r>
              <w:rPr>
                <w:rStyle w:val="IndexLink"/>
                <w:lang w:val="en-US" w:eastAsia="en-US"/>
              </w:rPr>
              <w:t>84(4РОС) Русская литература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32956">
            <w:r>
              <w:rPr>
                <w:rStyle w:val="IndexLink"/>
                <w:lang w:val="en-US" w:eastAsia="en-US"/>
              </w:rPr>
              <w:t>84(4УКР) Украинская литератур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57">
            <w:r>
              <w:rPr>
                <w:rStyle w:val="IndexLink"/>
                <w:lang w:val="en-US" w:eastAsia="en-US"/>
              </w:rPr>
              <w:t>85 Искусство. Искусствознание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58">
            <w:r>
              <w:rPr>
                <w:rStyle w:val="IndexLink"/>
                <w:lang w:val="en-US" w:eastAsia="en-US"/>
              </w:rPr>
              <w:t>86 Религия. Мистика. Свободомыслие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59">
            <w:r>
              <w:rPr>
                <w:rStyle w:val="IndexLink"/>
                <w:lang w:val="en-US" w:eastAsia="en-US"/>
              </w:rPr>
              <w:t>87 Философия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32960">
            <w:r>
              <w:rPr>
                <w:rStyle w:val="IndexLink"/>
                <w:lang w:val="en-US" w:eastAsia="en-US"/>
              </w:rPr>
              <w:t>88 Психология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6332961">
            <w:r>
              <w:rPr>
                <w:rStyle w:val="IndexLink"/>
                <w:b w:val="false"/>
                <w:bCs w:val="false"/>
                <w:lang w:val="en-US" w:eastAsia="en-US"/>
              </w:rPr>
              <w:t>9 Литература универсального содержания</w:t>
              <w:tab/>
              <w:t>3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rPr/>
      </w:pPr>
      <w:bookmarkStart w:id="0" w:name="__RefHeading___Toc336332930"/>
      <w:bookmarkEnd w:id="0"/>
      <w:r>
        <w:rPr/>
        <w:t>Издания Народной украинской академии</w:t>
      </w:r>
    </w:p>
    <w:p>
      <w:pPr>
        <w:pStyle w:val="1"/>
        <w:spacing w:lineRule="atLeast" w:line="240"/>
        <w:rPr>
          <w:rFonts w:cs="Arial"/>
          <w:lang w:val="uk-UA"/>
        </w:rPr>
      </w:pPr>
      <w:bookmarkStart w:id="1" w:name="__RefHeading___Toc336332931"/>
      <w:bookmarkEnd w:id="1"/>
      <w:r>
        <w:rPr>
          <w:rFonts w:cs="Arial"/>
          <w:lang w:val="uk-UA"/>
        </w:rPr>
        <w:t>Учебная литература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222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хран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по математике: пособие для слушателей фак. довуз. подгот. / Нар. укр. акад., [каф. информ. технологий и математики ; сост.: С.В. Михайленко, Е.В. Свищева]. – [Изд. 4-е изд., испр. и доп.]. – Х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 работе с персоналом : рабочая тетр. для студентов 5 курса группы "Социальный менеджмент", обучающихся по специальности 7.03010101 - Социология (заоч.-дистанц. форма обучения) / Нар. укр. акад., [каф. социологии; авт.-сост. О.С. Овакимян]. – Харьков : Изд-во НУА, 2012. – 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и : метод. рекомендации для студентов, обучающихся по направлению подготовки 6.030101 - Социология (кредит.-модул. система) / Нар. укр. акад., [каф. социологии; авт.-сост. Е.В. Батаева]. – [2-е изд., испр. и доп.]. – Харьков : Изд-во НУА, 2012. – 135 с. – Библиогр.: с. 24-25 (3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культу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еловечества : метод. рекомендации для студентов, обучающихся по специальности 8.030101 - Социология (кредит.-модул. система) / Нар. укр. акад., [каф. философии и гуманитар. дисциплин; авт.-сост. Д.В. Подлесный]. – Харьков : Изд-во НУА, 2012. – 39 с. – Библиогр.: с. 36-38 (4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: метод. рекомендации для студентов, обучающихся по направлению подготовки 6.030101 - Социология (кредит.-модул. система) / Нар. укр. акад., [каф. социологии; авт.-сост. Л.В. Колотова]. – Харьков : Изд-во НУА, 2012. – 40 с. – Библиогр.: с. 12-13 (3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бъект системного анализа : метод. рекомендации для студентов, обучающихся по специальности 8.040201 - Социология (кредит.-модул. система) / Нар. укр. акад., [каф. социологии; авт.-сост. Е.Г. Михайлева]. – Харьков : Изд-во НУА, 2009. – 39 с. – Библиогр.: с. 34-38 (8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н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тносоциология : метод. рекомендации для студентов, обучающихся по направлению подготовки 6.030101 - Социология (кредит.-модул. система) / Нар. укр. акад., [каф. социологии; авт.-сост. Т.А. Удовицкая]. – Харьков : Изд-во НУА, 2012. – 68 с. – Библиогр.: с. 16-18 (4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1,13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ен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циология молодежи : метод. рекомендации для студентов, обучающихся по направлению подготовки 6.030101 - Социология (кредит.-модул. система) / Нар. укр. акад., [каф. социологии; авт.-сост. Т.А. Удовицкая]. – Харьков : Изд-во НУА, 2012. – 55 с. – Библиогр.: с. 14-15 (3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а в отрасли : метод. рекомендации для студентов, обучающихся по специальностям 8.040201 - Социология, 7.040201 - Социология, 8.030507 - Перевод, 7.030507 - Перевод (дневная и заоч.-дистанц. форма обучения) / Нар. укр. акад., [каф. экон. теории и права; авт-сост. О.Л. Войно-Данчишина]. – Харьков : Изд-во НУА, 2012. – 12 с. – Библиогр.: с. 6-8 (2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а в отрасли : метод. рекомендации для студентов, обучающихся по специальностям 8.050107 - Экономика предприятия, 7.050107 - Экономика предприятия (дневная и заоч.-дистанц. форма обучения) / Нар. укр. акад., [каф. экон. теории и права; авт.-сост. О.Л. Войно-Данчишина]. – Харьков : Изд-во НУА, 2012. – 11 с. – Библиогр.: с. 7-9 (2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, обучающихся по направлениям подготовки: 6.030504 - Экономика предприятия и 6.020303 - Филология (кредит.-модул. система) / Нар. укр. акад., [каф. философии и гуманитар. дисциплин; авт.-сост. Д.В. Подлесный]. – Харьков : Изд-во НУА, 2012. – 71 с. – Библиогр.: с. 67-70 (6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н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конспект лекцій / [В.В. Астахов, К.В. Астахова (мол.), О.Л. Войно-Данчишина та ін.] ; за заг. ред. В.В. Астахова; Нар. укр. акад., Міжнар. фонд "Відродження". – Х. : Вид-во НУА, 2011. – 143 с. – Бiблiогр.: с. 126-142 (17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Осв(67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н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навч. посіб. для студ. гуманіт. ВНЗ / [В.В. Астахов, К.В. Астахова (мол.), О.Л. Войно-Данчишина та ін.] ; за заг. ред. В.В. Астахова; Нар. укр. акад., Міжнар. фонд "Відродження". – Х. : Вид-во НУА, 2011. – 1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Осв(6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ской культуры : метод. рекомендации для студентов, обучающихся по направлениям подготовки: 6.030504 - Экономика предприятия, 6.020303 - Филология, 6.030101 - Социология (заоч.-дистанц. форма обучения, кредит.-модул. система) / Нар. укр. акад., [каф. философии и гуманитар. дисциплин; авт.-сост. Н.Г. Чибисова]. – Харьков : Изд-во НУА, 2012. – 27 с. – Библиогр.: с. 23-24 (3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50)</w:t>
            </w:r>
          </w:p>
        </w:tc>
      </w:tr>
    </w:tbl>
    <w:p>
      <w:pPr>
        <w:pStyle w:val="1"/>
        <w:spacing w:lineRule="atLeast" w:line="240"/>
        <w:rPr>
          <w:lang w:val="uk-UA"/>
        </w:rPr>
      </w:pPr>
      <w:bookmarkStart w:id="2" w:name="__RefHeading___Toc336332932"/>
      <w:bookmarkEnd w:id="2"/>
      <w:r>
        <w:rPr>
          <w:lang w:val="uk-UA"/>
        </w:rPr>
        <w:t>Научная литература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03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а А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ктральні зображення векторних нестаціонарних випадкових процесів та послідовностей та їх моделювання за спектром : автореф. дис. ... канд. фіз.-мат. наук : 01.05.02 / Петрова Анжела Юріївна; Харк. нац. ун-т радіоелектроніки. – Защищена 10.04.2012. – Х., 2012. – 19 с. – Бiблiогр.: с. 14-16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академического опроса по оценке уровня магистерской подготовки в НУА : информ. записка [по результатам социол. исслед. лаборатории проблем высшей школы ХГУ "НУА", февраль 2012 г. / подгот. О.С. Овакимян]. – [Харьков : Изд-во НУА, 2012]. – 21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-ле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одинской битвы : Украина помнит : метод. рекомендации по проведению турнира старшеклассников Харьковщины / Нар. укр. акад.; [авт.-сост.: Е.А. Подольская, Д.В. Подлесный]. – Харьков : Изд-во НУА, 2012. – 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, Шк/б(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енко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отечественных студентов в зарубежных университетах (XVIII - начало XXI вв.) : науч. работа / Василенко Надежда ; науч. рук. Астахова Е.В.; Харьк. гуманитар. ун-т "Нар. укр. акад.". – Харьков, 2010. – 35 с. – Библиогр.: с. 35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ов М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е преподаватели в истории отечественной высшей школы : науч. работа / Власов Михаил Олегович ; науч. рук. Астахова Екатерина Викторовна; Харьк. гуманитар. ун-т "Нар. укр. акад.". – Харьков, 2010. – 32 с. – Библиогр.: с. 29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овский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образования и развития "Народной украинской академии": студенты и преподаватели : науч. работа / Грановский Евгений Владимирович ; науч. рук. Астахова Екатерина Викторовна; Харьк. гуманитар. ун-т "Нар. укр. акад.". – Харьков, 2010. – 17 с. – Библиогр.: с.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овольськ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онство і освіта: історичний аспект : наук. робота / Добровольська Марія Володимирівна ; наук. кер. Астахова К.В.; Харк. гуманіт. ун-т "Нар. укр. акад.". – Х., 2009. – 34, [9] с. – Бiблiогр.: с. 33-34 (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ова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вековый университет : студенчество : науч. работа / Захарова Дарья ; науч. рук. Астахова Екатерина Викторовна; Харьк. гуманитар. ин-т "Нар. укр. акад.". – Харьков, 2010. – 39 с. – Библиогр.: с. 39 (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ченко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Народной украинской академии: достижения и награды : науч. работа / Ильченко Алина Евгеньевна ; науч. рук. Астахова Екатерина Викторовна; Харьк. гуманитар. ин-т "Нар. укр. акад.". – Харьков, 2011. – 26 с. – Библиогр.: с. 25 (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ченко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Народной украинской академии: достижения и награды как факторы признания : (к 20-летию ХГУ "НУА") : науч. работа / Ильченко Алина Евгеньевна ; науч. рук. Астахова Екатерина Викторовна; Харьк. гуманитар. ун-т "Нар. укр. акад.". – Харьков, 2011. – 49 с. – Библиогр.: с. 41-42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арев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едагогическая деятельность доктора исторических наук, профессора ХГУ "НУА" Костакова Геннадия Ивановича (1937-2009) : науч. работа / Конарева Мария Александровна ; науч. рук. Астахова Екатерина Викторовна; Харьк. гуманитар. ун-т "Нар. укр. акад.". – Харьков, 2011. – 32 с. – Библиогр.: с. 3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илевская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и российского офицерского корпуса: образовательный аспект : науч. работа / Котилевская М. ; науч. рук. Астахова Е.В.; Харьк. гуманитар. ун-т "Нар. укр. акад.". – Харьков, 2009. – 51 с. – Библиогр.: с. 47-48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дзинская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дворян Российской империи в XVIII-XIX вв. : науч. работа / Ободзинская Валерия Анатольевна ; науч. рук. Астахова Екатерина Викторовна; М-во образования и науки Украины, Харьк. гуманитар. ун-т "Нар. укр. акад.". – Харьков, 2012. – 28 с. – Библиогр.: с. 26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лехатая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тво и террор: теория, идеология, история : науч. работа / Пелехатая Юлия ; науч. рук. Астахова Е.В.; Харьк. гуманитар. ун-т "Нар. укр. акад.". – Харьков, 2009. – 38 с. – Библиогр.: с. 37-38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дько С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ское образование в Российской империи : науч. работа / Пидько Станислав Сергеевич ; науч. рук. Астахова Екатерина Викторовна; Харьк. гуманитар. ун-т "Нар. укр. акад.". – Харьков, 2010. – 29 с. – Библиогр.: с. 24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а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Харківської освіти в обличчах: Христина Данилівна Алчевська : наук. работа / Попова Анна Миколаївна ; наук. кер. Астахова К.В.; Харк. гуманіт. ун-т "Нар. укр. акад.". – Х., 2008. – 54 с. – Бiблiогр.: с. 40-42 (3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а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рный вопрос учащихся и студентов в исторической ретроспективе : науч. работа / Попова А.Н. ; науч. рук. Астахова Е.В.; Харьк. гуманитар. ун-т "Нар. укр. акад.". – Харьков, 2009. – 28 с. – Библиогр.: с. 27-28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аренко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етские корпуса - составная часть отечественной системы образования : науч. работа / Татаренко Елена ; науч. рук. Астахова Е.В.; Харьк. гуманитар. ун-т "Нар. укр. акад.". – Харьков, 2008. – 42 с. – Библиогр.: с. 39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никова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ьковский студенческий батальон в годы Отечественной войны: боевой путь : науч. работа / Ханикова Анастасия Евгеньевна ; науч. рук. Астахова Екатерина Викторовна; Харьк. гуманитар. ун-т "Нар. укр. акад.". – Харьков, 2010. – 47 с. – Библиогр.: с. 43-47 (6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никова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ьковский студенческий батальон в годы Отечественной войны: боевой путь : науч. работа / Ханикова Анастасия Евгеньевна ; науч. рук. Астахова Е.В.; Харьк. гуманитар. ун-т "Нар. укр. акад.". – Харьков, 2011. – 53 с. – Библиогр.: с. 49-53 (6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п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епохи в історії системи вищої освіти України в XIX - 20-х роках XX століття : наук.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 / Хлопова Олена Володимирівна ; наук. кер. Астахова Катерина Вікторівна; Харк. гуманіт. ун-т "Нар. укр. акад.". – Х., 2012. – 49 с. – Бiблiогр.: с. 47-49 (3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едниченко К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: история возникновения и развития : науч. работа / Чередниченко Кирилл Александрович ; науч. рук. Астахова Екатерина Викторовна; Харьк. гуманитар. ун-т "Нар. укр. акад.". – Харьков, 2012. – 33 с. – Библиогр.: с. 31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шкова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НУА: студенческие организации : науч. работа / Шашкова А.Н. ; науч. рук. Астахова Е.В.; Харьк. гуманитар. ин-т "Нар. укр. акад.". – Харьков, 2010. – 43 с. – Библиогр.: с. 39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bookmarkStart w:id="3" w:name="__RefHeading___Toc336332933"/>
      <w:bookmarkEnd w:id="3"/>
      <w:r>
        <w:rPr/>
        <w:t>Другие издания</w:t>
      </w:r>
    </w:p>
    <w:p>
      <w:pPr>
        <w:pStyle w:val="1"/>
        <w:rPr>
          <w:rFonts w:cs="Arial"/>
        </w:rPr>
      </w:pPr>
      <w:bookmarkStart w:id="4" w:name="__RefHeading___Toc336332934"/>
      <w:bookmarkEnd w:id="4"/>
      <w:r>
        <w:rPr>
          <w:rFonts w:cs="Arial"/>
        </w:rPr>
        <w:t>2 Естественные наук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 : Польша, Чехия, Словакия, Болгария, Сербия, Хорватия, Словения, Черногория, Македония : путеводитель по странам мира для детей. – М. : Белый город, [2009?]. – 4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па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имательная география / Ольга Колпакова. – М. : Белый город, 2009. – 127 с.: цв. ил. – (Моя первая кни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па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имательное природоведение / Ольга Колпакова ; [худ. Ю. Абрамова]. – М. : Белый город, [2009]. – 143 с.: цв. ил. – (Моя первая кни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цький І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ія ймовірностей і математична статистика : навч. посіб. / І.В. Новицький, С.А. Ус; Нац. гірн. ун-т. – Д. : НГУ, 2010. – 179 с. – Бiблiогр.: с. 179 (11 назв). – Предм. покажч.: с. 176-1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а А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ктральні зображення векторних нестаціонарних випадкових процесів та послідовностей та їх моделювання за спектром : автореф. дис. ... канд. фіз.-мат. наук : 01.05.02 / Петрова Анжела Юріївна; Харк. нац. ун-т радіоелектроніки. – Защищена 10.04.2012. – Х., 2012. – 19 с. – Бiблiогр.: с. 14-16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по математике: пособие для слушателей фак. довуз. подгот. / Нар. укр. акад., [каф. информ. технологий и математики ; сост.: С.В. Михайленко, Е.В. Свищева]. – [Изд. 4-е изд., испр. и доп.]. – Х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5" w:name="__RefHeading___Toc336332935"/>
      <w:bookmarkEnd w:id="5"/>
      <w:r>
        <w:rPr/>
        <w:t>3 Техника. Технические науки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29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 работе с персоналом : рабочая тетр. для студентов 5 курса группы "Социальный менеджмент", обучающихся по специальности 7.03010101 - Социология (заоч.-дистанц. форма обучения) / Нар. укр. акад., [каф. социологии; авт.-сост. О.С. Овакимян]. – Харьков : Изд-во НУА, 2012. – 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6" w:name="__RefHeading___Toc336332936"/>
      <w:bookmarkEnd w:id="6"/>
      <w:r>
        <w:rPr/>
        <w:t>60 Общественные науки</w:t>
      </w:r>
    </w:p>
    <w:p>
      <w:pPr>
        <w:pStyle w:val="2"/>
        <w:rPr/>
      </w:pPr>
      <w:bookmarkStart w:id="7" w:name="__RefHeading___Toc336332937"/>
      <w:bookmarkEnd w:id="7"/>
      <w:r>
        <w:rPr/>
        <w:t>60.5 Социолог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99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at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nations between local and global / International Sociological Association, Working Group on Local Relations (WG 01); International Sociological Association, Working Group on Local Relations (WG 01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: Russian State University for Humanities, 2009. – 19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страны между локальным (местным) и глобальным (всемирны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і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я (XX - початок XXI століття) : хрестоматія : навч. посіб. для студ. вищ. навч. закл. / Дніпропетр. нац. ун-т ім. Олеся Гончара; [уклад.: В.Г. Городяненко (відповід. ред.), В.В. Ніколаєнко]. – Д. : Вид-во ДНУ, 2009. – 65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3), Уч/аб(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и : метод. рекомендации для студентов, обучающихся по направлению подготовки 6.030101 - Социология (кредит.-модул. система) / Нар. укр. акад., [каф. социологии; авт.-сост. Е.В. Батаева]. – [2-е изд., испр. и доп.]. – Харьков : Изд-во НУА, 2012. – 135 с. – Библиогр.: с. 24-25 (3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, 2011: исследовательские практики и перспективы : cб. ст. по материалам междунар. науч. социол. конф. студентов и аспирантов, 22 апр. 2011 г. / Рос. гос. гуманитар. ун-т, социол. фак.; [под общ. ред. Ж.Т. Тощенко ; редкол.: Р.И. Анисимов и др.]. – М. : [Тровант], 2011. – 37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Нова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"старая" интеллигенция : общее и особенное : [сб. науч. ст.] / Рос. гос. гуманитар. ун-т. – М., 2012. – 474 с. – (Интеллигенция и современность; Вып. XII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1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: науч.-метод. пособие / Л.Е. Никитина, И.А. Липский, С.Н. Майрова-Щеглова, Г.А. Наместникова ; [гл. ред. Д.И. Фельдштейн]; НОУ ВПО Моск. психол.-соц. ин-т, Рос. акад. образования, Гос. науч.-исслед. ин-т семьи и воспитания. – М. : [Изд-во НОУ ВПО Моск. психол.-соц. ин-та], 2009. – 284 с. – (Комплексная программа Российской академии образования "Воспитание как социальный феномен: состояние и перспективы развития"). – Библиогр.: с. 264-284 (301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академического опроса по оценке уровня магистерской подготовки в НУА : информ. записка [по результатам социол. исслед. лаборатории проблем высшей школы ХГУ "НУА", февраль 2012 г. / подгот. О.С. Овакимян]. – [Харьков : Изд-во НУА, 2012]. – 21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IX - початку XX століття : хрестоматія : навч. посіб. для студ. вищ. навч. закл. / Дніпропетр. нац. ун-т; за ред. В.Г. Городяненко ; [уклад.: В.Г. Городяненко, О.В. Гилюн]. – Д. : Вид-во Дніпропетр. нац. ун-ту, 2008. – 62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культу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еловечества : метод. рекомендации для студентов, обучающихся по специальности 8.030101 - Социология (кредит.-модул. система) / Нар. укр. акад., [каф. философии и гуманитар. дисциплин; авт.-сост. Д.В. Подлесный]. – Харьков : Изд-во НУА, 2012. – 39 с. – Библиогр.: с. 36-38 (4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: метод. рекомендации для студентов, обучающихся по направлению подготовки 6.030101 - Социология (кредит.-модул. система) / Нар. укр. акад., [каф. социологии; авт.-сост. Л.В. Колотова]. – Харьков : Изд-во НУА, 2012. – 40 с. – Библиогр.: с. 12-13 (3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бъект системного анализа : метод. рекомендации для студентов, обучающихся по специальности 8.040201 - Социология (кредит.-модул. система) / Нар. укр. акад., [каф. социологии; авт.-сост. Е.Г. Михайлева]. – Харьков : Изд-во НУА, 2009. – 39 с. – Библиогр.: с. 34-38 (8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щенко Ж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 : учеб. для студентов, обучающихся по направлению подготовки бакалавров и магистров "Социология" (040100) / Ж.Т. Тощенко. – 4-е изд., перераб. и доп. – М. : ЮНИТИ, 2012. – 607 с. – (Cogito ergo sum). – Библиогр.: с. 573-6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щенко Ж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 труда : учеб. для студентов вузов, обучающихся по специальности "Социология", "Экономика труда" / Ж.Т. Тощенко. – М. : ЮНИТИ-ДАНА, 2009. – 423 с. – (Magister). – Библиогр.: с. 408-420 (29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,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,3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щенко Ж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 управления : учеб. для студентов вузов / Ж.Т. Тощенко; Рос. гос. гуманитар. ун-т [и др.]. – М. : Центр соц. прогнозирования и маркетинга, 2011. – 299 с. – Библиогр.: с. 286-2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н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тносоциология : метод. рекомендации для студентов, обучающихся по направлению подготовки 6.030101 - Социология (кредит.-модул. система) / Нар. укр. акад., [каф. социологии; авт.-сост. Т.А. Удовицкая]. – Харьков : Изд-во НУА, 2012. – 68 с. – Библиогр.: с. 16-18 (4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1,13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ен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циология молодежи : метод. рекомендации для студентов, обучающихся по направлению подготовки 6.030101 - Социология (кредит.-модул. система) / Нар. укр. акад., [каф. социологии; авт.-сост. Т.А. Удовицкая]. – Харьков : Изд-во НУА, 2012. – 55 с. – Библиогр.: с. 14-15 (3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8" w:name="__RefHeading___Toc336332938"/>
      <w:bookmarkEnd w:id="8"/>
      <w:r>
        <w:rPr/>
        <w:t>63 История. Исторические науки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-ле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одинской битвы : Украина помнит : метод. рекомендации по проведению турнира старшеклассников Харьковщины / Нар. укр. акад.; [авт.-сост.: Е.А. Подольская, Д.В. Подлесный]. – Харьков : Изд-во НУА, 2012. – 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, Шк/б(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емин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бирь. Под знаком черного соболя / Ольга Еремина. – М. : Белый город, 2009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нин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дена и награды : [рассказы для сред. шк. возраста] / Сергей Ионин. – М. : Белый город, [2009]. – 47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мин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ая медицина / Сергей Истомин. – М. : Белый город, 2007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па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чились на Руси: история образования в России / Ольга Колпакова. – М. : Белый город, 2009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па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Азия. В краю пустынь и снежных пиков / Ольга Колпакова. – М. : Белый город, [2010]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тогоров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иковская битва : повесть [для мл. и сред. шк. возраста] / Ю. Крутогоров ; худ. М. Иванов. – М. : Белый город, [2009]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врова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л. Кладовая земли / Светлана Лаврова. – М. : Белый город, [2009]. – 47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бченков Ю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а 1812 года : [рассказы для сред. шк. возраста] / Юрий Лубченков ; худ. Александр Чаузов. – М. : Белый город, [2009]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хотин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улка по Москве / Сергей Махотин. – М. : Белый город, [2009]. – 143 с.: цв. ил. – (Моя первая кни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иев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и на Руси / Марина Межиева. – М. : Белый город, [2009]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йник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ение. Россия : хрестоматия, 5 кл. / А.А. Олейников; Укр. акад. русистики. – К. : Киев. Русь, 2010. – 493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и Украины : [учеб. пособие для студентов вузов / П.П. Толочко, Н.Ф. Котляр, А.А. Олейников и др.] ; под общ. ред. П.П. Толочко. – К. : Киев. Русь, 2010. – 47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3), Уч/аб(1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мко Н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дрей Боголюбский / Наталья Соломко, Геннадий Скоков ; худ. Марк Лисогорский. – М. : Белый город, [2009]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стиков А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мкин. Екатерининский орел / Александр Толстиков ; худ. Юрий Каштанов. – М. : Белый город, 2008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ыбышев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е застолье / Марина Улыбышева, Владимир Запецкий. – М. : Белый город, [2009]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cs="Arial"/>
          <w:lang w:val="uk-UA"/>
        </w:rPr>
      </w:pPr>
      <w:bookmarkStart w:id="9" w:name="__RefHeading___Toc336332939"/>
      <w:bookmarkEnd w:id="9"/>
      <w:r>
        <w:rPr/>
        <w:t>65 Экономика. Экономические науки</w:t>
      </w:r>
    </w:p>
    <w:p>
      <w:pPr>
        <w:pStyle w:val="2"/>
        <w:rPr/>
      </w:pPr>
      <w:bookmarkStart w:id="10" w:name="__RefHeading___Toc336332940"/>
      <w:bookmarkEnd w:id="10"/>
      <w:r>
        <w:rPr/>
        <w:t>65.01 Общая экономическая теор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monova 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istory of economy and economic thought : study guide 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] / E. Limonova, Y. Dyad’ko, O. Khlyntseva; Alfred Nobel University. – Dnipropetrovs’k : [Alfred Nobel University], 2011. – 17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лав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croeconom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A.O. Zadoia, Y.E. Petrunia, S.V. Kuz’minov et al. ; reviewers: V.M. Tarasevich, V.L. Osetskiy; Alfred Nobel UEL. – Dnipropetrovs’k : [Alfred Nobel University], 2011. – 296 p. – Glossary: p. 291-29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adoia A.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conomics : bases of economic theory 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] / A.O. Zadoia, Y.E. Petrunia, O.A. Kosyakina; Alfred Nobel UEL. – Dnipropetrovs’k : [Alfred Nobel UEL], 2010. – 235 p. – Dictionary: p. 228-23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іка: основи економічної теор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oia A.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croeconomics : [навч. посiб.] / A.O. Zadoia, S.V. Kuz’minov, O.A. Kosyakina; Alfred Nobel UEL. – Dnipropetrovs’k : [Alfred Nobel UEL], 2011. – 288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Є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вроінтегр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бір України та проблеми макроекономіки : XII міжнар. наук.-практ. конф. молодих вчених і студентів : тези доповідей, 29 берез. 2012 р. / Дніпропетр. ун-т економіки та права ім. Альфреда Нобеля. – Д., 2012. – 1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ховер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ер на 90 минут : уроки бизнеса "изнутри" : пер. с англ. = The 90-Minute Manager: Business Lssons from the Dgout / Дэвид Болховер, Крис Брэди. – [Днепропетровск : Баланс-Клуб, 2003]. – 248 с. – Библиогр.: с. 239-242. – Предм. указ.: с. 243-2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йкобс Р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ческие перемены в реальном времени : эффектив. внедрение метода стратег. перемен - путь к успеху : пер. с ан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Real Time Strategic Change : Howto Involvean Entire Organization in Fastand Far - Reaching Change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е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йко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[2004]. – 3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(Best for Business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76 (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78-38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: укрепление силы, управление риском : глазами газеты "Financial Times" : [пер. с англ.] = Executive Health: Building your strength, managing your risks / Джеймс Кэмпбелл Квик, Кэри Л. Купер, Джонатан Д. Квик, Джоанна Х. Гэйвин. – [Днепропетровск] : Баланс-Клуб, [2003]. – 199 с. – (Best for Business). – Библиогр.: с. 173-188. – Предм. указ.: с. 189-1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елиус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R менеджмент : поиск, подбор, тренинг, адаптация, мотивация, дисциплина, этика : пер. с ан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Human Resource Management: a managerial perspective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ар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ли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Balance Business Books, [2005]. – 491 c. – (Best for Business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ссар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65-48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83-49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а відповідальність : моделі та управлінська практика : підруч. студ. для вищ. навч. закл. / [М.А. Саприкіна, О. Ляшенко, М.А. Саєнсус та ін. ; за наук. ред. О.С. Редькіна; Одес. ін-т фінансів Укр. держ. ун-ту фінансів та міжнародної торгівлі]. – [К. : Фарбований лист], 2011. – 470 с. – (Бібліотека управлінських рішень від Интерпай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, Уч/аб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эмп Р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альный промышленный шпионаж : бенчмаркинг бизнес-процессов: технологии поиска и внедрение лучших методов работы ваших конкурентов : пер. с ан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Business Process Benchmarking: Finding and Implementing Best Practices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е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э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4]. – 396 c. – (Best for Business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88-39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етинг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конкурентоспроможністю : II Всеукр. наук.-практ. конф. молодих вчених та студентів : тези доповідей, 25 берез. 2011 р. / Дніпропетр. ун-т економіки та права ім. Альфреда Нобеля. – Д., 2011. – 35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зерленд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ий учет и финансы. Ключевые понятия = Key Concepts in Accounting and Finance : пер. с англ. / Джонатан Сазерленд, Дайан Кэнуэлл; [под ред.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а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.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Balance Business Books, [2005]. – 380 c. – (Best for Business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56-38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юарт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ективне управління збутом : як зробити ваш відділ збуту найкращим = Successfull Sales Management: How to Make Your Team the Best / Грант Стюарт; [пер. з англ. О.Д. Канікевич]. – [Д.] : Баланс-Клуб, [2002]. – 174 c. – (Мудрі рішення. Ефективність). – Предм. покажч.: с. 169-1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час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чні системи: становлення та розвиток : міжвуз. наук.-практ. конф. аспірантів та молодих вчених : тези доповідей, 16 квіт. 2011 р. / Дніпропетров. ун-т економіки та права ім. Альфреда Нобеля. – Д., 2011. – 14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лар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я менеджера = The Rules of Management / Ричард Темплар ; пер. с англ. С.В. Шарпай. – Днепропетровск : Баланс Бизнес Букс, 2005. – 219 с. – (Best for Busine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илсон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маркетинга : практический инструментарий для контроля эффективности маркетинга = The Marketing Audit Handbook: Tools, techniques and checklists to exploit your marketing resources / Обри Уилсон. – [Днепропетровск] : Баланс-Клуб, [2003]. – 353 c. – Предм. указ.: с. 345-3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илсон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маркетинга : практический инструментарий для контроля эффективности маркетинга / О. Уилсон. – [Днепропетровск] : Баланс-Клуб, [2003]. – 1 эл. опт. диск (C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тлинг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вопросы для проведения оценки деятельности персонала : как добиться результатов, к которым стремитесь и вы, и ваша команда = The Appraisal Check List: How to help yoyr team get the results you both want / Брайан Уотлинг; [пер. с англ. О.В. Теплых]. – [Днепропетровск] : Баланс-Клуб, [2002]. – 152 c. – (Мудрые решения. Люди). – Предм. указ.: с. 150-1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</w:tbl>
    <w:p>
      <w:pPr>
        <w:pStyle w:val="2"/>
        <w:rPr/>
      </w:pPr>
      <w:bookmarkStart w:id="11" w:name="__RefHeading___Toc336332941"/>
      <w:bookmarkEnd w:id="11"/>
      <w:r>
        <w:rPr/>
        <w:t>65.2/4 Специальные и отраслевые экономики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а науково-практична конференція "Україна в системі світових економічних процесів" : матеріали конф., 15-16 груд. 2011 р. / Міжнар. Слов’ян. ун-т, Белгород. держ. ун-т. – Х., 2011. – 9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йд Д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тинг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Essentials of Marketing Communications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? И почему? / Джим Блайд; пер. с англ. [В.О. Шагоян]. – [2-е изд.]. – [Днепропетровск] : Баланс-Клуб, [2004]. – 356 с. – (Best for Business). – Библиогр. в конце глав. – Глоссарий: с. 341-348. – Предм. указ.: с. 349-3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конселлос-и-Са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ытая фирма : перспектив. подход к решению проблемы одновремен. управления настоящей компанией и компанией будущего : пер. с ан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The Neglected Firm: Every manager must manage two films: the present one and the future one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конселл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вь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т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Balance Business Books, [2005]. – 162 c. – (Best for Business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56-159 (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60-16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рав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дання, тести з курсу "Фінанси" : навч. посіб. / Ю.М. Кривуц, Гасім Салах, І.М. Калюжнова [и др.] ; за ред. Ю.М. Кривуца; Міжнар. Слов’ян. ун-т. – Х., 2011. – 2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– Бiблiогр.: с. 213-216 (6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щук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формування мотиваційних чинників трудової діяльності : монографія / Гаращук О.В. ; під наук. ред. Данилишина Б.М. – Днепропетровск : Монолит, 2009. – 367 с. – Бiблiогр.: с. 357-366 (16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.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к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ент в фокусе : как поместить интересы клиента в центр внимания вашей организации : [пер. с англ.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Customer Care Excellence: How to Create an Effective Customer Focus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[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].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[2004]. – 2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(Best for Business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56-25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59-26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едон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знес-планування : навч. посіб. / В.В. Македон; Дніпропетр. ун-т економіки та права. – К. : Центр учб. л-ри, 2009. – 234 с. – Бібліогр.: с. 230-232 (5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"Стратегия качества в промышленности и образовании", 3-10 июня 2005 г., Варна, Болгария = International Conference "Strategy of Quality in Industry and Education" : материалы / Гос. ин-т подгот. и переподгот. кадров пром-сти [и др.; сост.: Т.С. Хохлова и др.]. – Днепропетровск : Пороги, 2005. – 4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а в отрасли : метод. рекомендации для студентов, обучающихся по специальностям 8.040201 - Социология, 7.040201 - Социология, 8.030507 - Перевод, 7.030507 - Перевод (дневная и заоч.-дистанц. форма обучения) / Нар. укр. акад., [каф. экон. теории и права; авт-сост. О.Л. Войно-Данчишина]. – Харьков : Изд-во НУА, 2012. – 12 с. – Библиогр.: с. 6-8 (2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а в отрасли : метод. рекомендации для студентов, обучающихся по специальностям 8.050107 - Экономика предприятия, 7.050107 - Экономика предприятия (дневная и заоч.-дистанц. форма обучения) / Нар. укр. акад., [каф. экон. теории и права; авт.-сост. О.Л. Войно-Данчишина]. – Харьков : Изд-во НУА, 2012. – 11 с. – Библиогр.: с. 7-9 (2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97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управление интеллектуальным потенциалом исследовательского университета : монография / [авт. коллектив: М.А. Эскиндаров, Р.П. Булыга, В.И. Бариленко и др.]; под ред. М.А. Эскиндарова, Р.П. Булыги; Федер. гос. образоват. бюджет. учреждение высш. проф. образования, Фин. ун-т при Правительстве Рос. Федерации. – М. : [СТРИНГ], 2011. – 225 с. – Библиогр.: с. 221-225 (7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мператив розвитку інтелектуального потенціалу України: наук.-концепт. альм. : у 7 кн. / Міжнар. акад. біоенерготехнологій, НДІ розв. економіки та сусп-ва, Дніпропетр. ун-т економіки і права. – Д.: Монолит,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Ініціативна інтелектуальна творча діяльність в основі розвитку : [монографія] / В.А. Ткаченко, Б.І. Холод, М.Є. Рогоза [та ін.] ; за наук. ред. В.А. Ткаченка. – 359 с. – Бiблiогр.: с. 353-358 (8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ператив развития интеллектуального потенциала Украины: науч.-концепт. альм. : в 7 кн. / Междунар. акад. биоэнерготехнологий, НИИ развития экономики и о-ва Днепропетр. ун-та экономики и права, Нац. центр аэрокосмич. образования молодежи Украины. – Днепропетровск: Моноли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тивационные контексты развития природных технологий : [монография] / В.А. Ткаченко, В.И. Ткаченко, Е.В. Козлов [и др.] ; под науч. ред. В.А. Ткаченко. – 2009. – 219 с. – Библиогр.: с. 213-214 (13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. 3, 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ологии общественного научного признания : [монография] / В.А. Ткаченко, Б.И. Холод, Е.В. Козлов [и др.] ; под науч. ред. А.Ф. Булата, В.А. Ткаченко. – 2010. – 255 с. – Библиогр.: с. 254 (7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лософия оперативного управления виртуальными предприятиями : [монография] / В.А. Ткаченко, Б.И. Холод, Я.Г. Берсуцкий [и др.] ; под науч. ред. В.А. Ткаченко. 2010. – 447 с. – Библиогр.: с. 438-444 (8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ченко,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чний імператив розвитку інтелектуального потенціалу України: наук.-концепт. альм. : у 7 кн. / Володимир Андрійович Ткаченко; Міжнар. акад. біоенерготехнологій, НДІ розв. економіки та сусп-ва Дніпропетр. ун-ту економіки і права. – Д.: Монолит, 2009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-966-7455-93-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цепція розвитку технологічного потенціалу України : [монографія] / В.А. Ткаченко, В.І. Ткаченко, Б.І. Холод ; за наук. ред. В.А. Ткаченко. – 319 с. – Бiблiогр.: с. 317 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ми слияниями : в помощь рук. компании, использующей стратегии M&amp;As : пер. с англ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g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lemen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g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quis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од ред.: Пьеро Моросини, Ульриха Стеджера ; пер. с англ. при участии: Жака Горовица [и др.]. – [Днепропетровск]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[2005]. – 27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(Best for Business). – Библиогр. в конце разд. – Предм. указ.: с. 273-2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них компетенцій у майбутньому фінансистів: досвід співпраці ВНЗ та працедавців України : II міжрегіон. наук.-практ. конф. студентів, аспірантів та молодих учених : тези доповідей, 6 квіт. 2011 р. / Дніпропетр. ун-т економіки та права ім. Альфреда Нобеля. – Д., 2011. – 20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од Б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эконометрических моделей построения возможных вариантов развития региона : [монография] / Холод Б.И., Ткаченко В.А., Гармидер Л.Д.; Днепропетр. ун-т экономики и права, Акад. экон. наук Украины, Приднепров. регион. Центр. – Днепропетровск : Монолит, 2007. – 323 с. – Библиогр.: с. 308-322 (28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илин Д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рганизация мировой экономики: евразийский аспект : [монография] / Д.К. Чистилин. – [2-е изд.]. – М. : Экономика, 2006. – 237 с. – (Российская социально-экономическая мысль). – Библиогр.: с. 231-237 (16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йн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ах плодородной почвы : определение благоприят. возможностей для новых предприятий : пер. с ан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Finding Fertile Ground: Identifying Extraordinary Opportunities for New Ventures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эзерх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ер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Balance Business Books, [2005]. – 211 c. – (Best for Business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97-20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09-2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дред Г.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вижимость 101 : рецепты благосостояния через инвестиции в недвижимость = Real Estate 101: Building Wealth with Real Estate Investments / Гэри У. Элдред ; предисл. Дональда Трампа ; пер. с англ. В.А. Сомило. – Днепропетровск : Баланс Бизнес Букс, 2007. – 305 с. – (Best for Business). – Предм. указ.: с. 301-3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cs="Arial"/>
          <w:lang w:val="uk-UA"/>
        </w:rPr>
      </w:pPr>
      <w:bookmarkStart w:id="12" w:name="__RefHeading___Toc336332942"/>
      <w:bookmarkEnd w:id="12"/>
      <w:r>
        <w:rPr>
          <w:rFonts w:cs="Arial"/>
          <w:lang w:val="uk-UA"/>
        </w:rPr>
        <w:t>66 Политика. Политическая наук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іти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України. ХХ століття: у 6 т. / Нац. акад. наук України, Ін-т політ. і етнонац. дослідж. ; редкол.: I.Ф. Курас (голова) [та ін.]. – К.: Генеза, 2002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-504-256-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зламі століть (кінець XIX ст. – 1917 р.) / Ю.А. Левинець, Л.П. Нагорна, М.С. Кармазіна. – 420 с. – Бiблiогр. в кiнцi розд. – Iмен. покажч.: с. 402-4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волюції в Україні : політико-державні моделі та реалії (1917-1920) / В.Ф. Верстюк, В.Ф. Солдатенко. – 480 с. – Бiблiогр. в кiнцi розд. – Iмен. покажч.: с. 465-47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твердження радянського ладу в Україні (1921-1938) / В.А. Греченко, Л.В. Гриневич, С.А. Кокін [та ін.]. – 445 с. – Бiблiогр. в кiнцi розд. – Iмен. покажч.: с. 433-44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країна у Другій світовій війні (1939-1945) / В.І. Кучер, В.А. Гриневич, В.С. Коваль. – 581 с. – Бiблiогр. в кiнцi розд. – Iмен. покажч.: с. 567-57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країнці за межами УРСР (1918-1940) / В.П. Трощинський, А.А. Шевченко, Р.Г. Симоненко [та ін.]. – 716 с. – Бiблiогр. в кiнцi розд. – Iмен. покажч.: с. 695-7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ід тоталітаризму до демократії (1945-2002) / В.П. Андрущенко, В.К. Баран, О.Д. Бойко. – 692 с. – Бiблiогр. в кiнцi розд. – Iмен. покажч.: с. 679-6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, обучающихся по направлениям подготовки: 6.030504 - Экономика предприятия и 6.020303 - Филология (кредит.-модул. система) / Нар. укр. акад., [каф. философии и гуманитар. дисциплин; авт.-сост. Д.В. Подлесный]. – Харьков : Изд-во НУА, 2012. – 71 с. – Библиогр.: с. 67-70 (6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ченн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 та інструменти роботи громадської ради : (метод. рекомендації) / Громад. рада Донец. обл. держ. адмін.; [упоряд.: В. Кіпень, С. Закревська]. – Донецьк : Сх. вид. дім, 2011. – 7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13" w:name="__RefHeading___Toc336332943"/>
      <w:bookmarkEnd w:id="13"/>
      <w:r>
        <w:rPr/>
        <w:t>6</w:t>
      </w:r>
      <w:r>
        <w:rPr>
          <w:lang w:val="uk-UA"/>
        </w:rPr>
        <w:t>7</w:t>
      </w:r>
      <w:r>
        <w:rPr/>
        <w:t xml:space="preserve"> П</w:t>
      </w:r>
      <w:r>
        <w:rPr>
          <w:lang w:val="uk-UA"/>
        </w:rPr>
        <w:t>раво.</w:t>
      </w:r>
      <w:r>
        <w:rPr/>
        <w:t xml:space="preserve"> </w:t>
      </w:r>
      <w:r>
        <w:rPr>
          <w:lang w:val="uk-UA"/>
        </w:rPr>
        <w:t>Юридические</w:t>
      </w:r>
      <w:r>
        <w:rPr/>
        <w:t xml:space="preserve"> наук</w:t>
      </w:r>
      <w:r>
        <w:rPr>
          <w:lang w:val="uk-UA"/>
        </w:rPr>
        <w:t>и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oucek J.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pital punishment / J.S. Roucek. – Charlotteville, N.Y. : SamHar Press, [1979]. – 30 p. – Bibliogr.: p. 29-3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мера наказания (смертный пригово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дурка,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бране: у 4 т. / Олександр Маркович Бандурка ; [редкол.: О.М. Головко (голова) та ін. ; передм. М.М. Добкіна]. – Х., 2012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-966-369-027-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портрет політика. Виступи з трибуни Верховної Ради України. 1990-2004 рр. Інтерв’ю і статті. – 979 с.: портр. – Бiблiогр.: с. 965-96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ідчий - моя професія : наук.-практ. нариси. Оперативно-розшукова діяльність : підручник. – 607 с.: порт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Інтерпол : міжнародна організація кримінальної поліції : наук.-практ. посіб. – 4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: порт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ія і практика управління органами внутрішніх справ України : монографія. – 754 с.: портр. – Бiблiогр.: с. 726-749 (25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н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конспект лекцій / [В.В. Астахов, К.В. Астахова (мол.), О.Л. Войно-Данчишина та ін.] ; за заг. ред. В.В. Астахова; Нар. укр. акад., Міжнар. фонд "Відродження". – Х. : Вид-во НУА, 2011. – 143 с. – Бiблiогр.: с. 126-142 (17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Осв(67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о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і : зб. норм.-прав. актів України [станом на 1 лют. 2010 р.] / Харк. обл. орг. профспілки працівників освіти і науки України. – 3-тє вид., допов. та випр. – Х. : Бурун Книга, 2010. – 383 с. – (Нормативні акти Україн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14" w:name="__RefHeading___Toc336332944"/>
      <w:bookmarkEnd w:id="14"/>
      <w:r>
        <w:rPr/>
        <w:t>70/79 Культура. Наук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амблея Русского мира : [прогр. и материалы ассамблеи, Моск. гос. ун-т им. М.В. Ломоносова, 3 нояб. 2010 г.] / Фонд "Русский мир"; Фонд русского мира. – [СПб., 2011]. – 92 c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лянський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івництво власного здоров’я: від філософії до практики : навч. посіб. / В.М. Вілянський, О.Є. Висоцька, В.В. Приходько; Держ. вищ. навч. закл. "Нац. гірн. ун-т". – Д. : НГУ, 2011. – 195 с. – Бібліогр. в кінці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ской культуры : метод. рекомендации для студентов, обучающихся по направлениям подготовки: 6.030504 - Экономика предприятия, 6.020303 - Филология, 6.030101 - Социология (заоч.-дистанц. форма обучения, кредит.-модул. система) / Нар. укр. акад., [каф. философии и гуманитар. дисциплин; авт.-сост. Н.Г. Чибисова]. – Харьков : Изд-во НУА, 2012. – 27 с. – Библиогр.: с. 23-24 (3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50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щекина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я научных исследований : учеб. пособие / О.Н. Нащекина, И.В. Тимошенков; Нац. техн. ун-т "Харьк. политехн. ин-т". – Х.: НТУ "ХПИ", 2011. – 303 с. – Библиогр. в конце тем. – Предм. указ.: с. 298-3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ехал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стречу будущему: информ. бюллетень "Сочи 2014". – М.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(январь-мар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6 с.: цв. фо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15" w:name="__RefHeading___Toc336332945"/>
      <w:bookmarkEnd w:id="15"/>
      <w:r>
        <w:rPr/>
        <w:t>74 Образование. Педагогическая наук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я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адем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 вищої освіти України : довідник : (адреси і телефони) / [ред. Дейне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.І.]. – К., 2010. – 15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енко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отечественных студентов в зарубежных университетах (XVIII - начало XXI вв.) : науч. работа / Василенко Надежда ; науч. рук. Астахова Е.В.; Харьк. гуманитар. ун-т "Нар. укр. акад.". – Харьков, 2010. – 35 с. – Библиогр.: с. 35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ов М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е преподаватели в истории отечественной высшей школы : науч. работа / Власов Михаил Олегович ; науч. рук. Астахова Екатерина Викторовна; Харьк. гуманитар. ун-т "Нар. укр. акад.". – Харьков, 2010. – 32 с. – Библиогр.: с. 29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инка Г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софія стародавності і середньовіччя в освітньому контексті : навч. посіб. для студ. вищ. навч. закл. / Г.І. Волинка. – К. : Вища освіта, 2005. – 543 с. – Бiблiогр.: с. 528-543 (50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ецький П.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ник термінів педагогіки, психології та шкільного адміністрування : проект [рос.-укр. та укр.-рос. слов.] / П. Горецький; Нац. акад. наук. України, Ін-т енцикл. дослідж. – Відтворення вид. 1928 р. – К., 2008. – [8], 111 с. – (Із словникової спадщини; вип.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овский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образования и развития "Народной украинской академии": студенты и преподаватели : науч. работа / Грановский Евгений Владимирович ; науч. рук. Астахова Екатерина Викторовна; Харьк. гуманитар. ун-т "Нар. укр. акад.". – Харьков, 2010. – 17 с. – Библиогр.: с.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овольськ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онство і освіта: історичний аспект : наук.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 / Добровольська Марія Володимирівна ; наук. кер. Астахова К.В.; Харк. гуманіт. ун-т "Нар. укр. акад.". – Х., 2009. – 34, [9] с. – Бiблiогр.: с. 33-34 (21 наз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ова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вековый университет : студенчество : науч. работа / Захарова Дарья ; науч. рук. Астахова Екатерина Викторовна; Харьк. гуманитар. ин-т "Нар. укр. акад.". – Харьков, 2010. – 39 с. – Библиогр.: с. 39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ченко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Народной украинской академии: достижения и награды : науч. работа / Ильченко Алина Евгеньевна ; науч. рук. Астахова Екатерина Викторовна; Харьк. гуманитар. ин-т "Нар. укр. акад.". – Харьков, 2011. – 26 с. – Библиогр.: с. 25 (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ченко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Народной украинской академии: достижения и награды как факторы признания : (к 20-летию ХГУ "НУА") : науч. работа / Ильченко Алина Евгеньевна ; науч. рук. Астахова Екатерина Викторовна; Харьк. гуманитар. ун-т "Нар. укр. акад.". – Харьков, 2011. – 49 с. – Библиогр.: с. 41-42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арев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едагогическая деятельность доктора исторических наук, профессора ХГУ "НУА" Костакова Геннадия Ивановича (1937-2009) : науч. работа / Конарева Мария Александровна ; науч. рук. Астахова Екатерина Викторовна; Харьк. гуманитар. ун-т "Нар. укр. акад.". – Харьков, 2011. – 32 с. – Библиогр.: с. 3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илевская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и российского офицерского корпуса: образовательный аспект : науч. работа / Котилевская М. ; науч. рук. Астахова Е.В.; Харьк. гуманитар. ун-т "Нар. укр. акад.". – Харьков, 2009. – 51 с. – Библиогр.: с. 47-48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о-інформ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сник / Акад. наук вищ. освіти України. – К.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(січень-лют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(листопад-груд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дзинская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дворян Российской империи в XVIII-XIX вв. : науч. работа / Ободзинская Валерия Анатольевна ; науч. рук. Астахова Екатерина Викторовна; М-во образования и науки Украины, Харьк. гуманитар. ун-т "Нар. укр. акад.". – Харьков, 2012. – 28 с. – Библиогр.: с. 26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лехатая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тво и террор: теория, идеология, история : науч. работа / Пелехатая Юлия ; науч. рук. Астахова Е.В.; Харьк. гуманитар. ун-т "Нар. укр. акад.". – Харьков, 2009. – 38 с. – Библиогр.: с. 37-38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дько С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ское образование в Российской империи : науч. работа / Пидько Станислав Сергеевич ; науч. рук. Астахова Екатерина Викторовна; Харьк. гуманитар. ун-т "Нар. укр. акад.". – Харьков, 2010. – 29 с. – Библиогр.: с. 24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а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Харківської освіти в обличчах: Христина Данилівна Алчевська : наук.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 / Попова Анна Миколаївна ; наук. кер. Астахова К.В.; Харк. гуманіт. ун-т "Нар. укр. акад.". – Х., 2008. – 54 с. – Бiблiогр.: с. 40-42 (3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а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рный вопрос учащихся и студентов в исторической ретроспективе : науч. работа / Попова А.Н. ; науч. рук. Астахова Е.В.; Харьк. гуманитар. ун-т "Нар. укр. акад.". – Харьков, 2009. – 28 с. – Библиогр.: с. 27-28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я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и: наук. зб. / Ін-т інновац. технол. і змісту освіти. – К.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70, 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7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і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ка : понят.-термінол. слов. / Акад. пед. наук України, Ін-т спец. педагогіки, Луган. держ. ун-т ім. Тараса Шевченка; [за ред. В.І. Бондаря]. – Луганськ : Альма-матер, 2003. – 43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аренко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етские корпуса - составная часть отечественной системы образования : науч. работа / Татаренко Елена ; науч. рук. Астахова Е.В.; Харьк. гуманитар. ун-т "Нар. укр. акад.". – Харьков, 2008. – 42 с. – Библиогр.: с. 39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никова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ьковский студенческий батальон в годы Отечественной войны: боевой путь : науч. работа / Ханикова Анастасия Евгеньевна ; науч. рук. Астахова Екатерина Викторовна; Харьк. гуманитар. ун-т "Нар. укр. акад.". – Харьков, 2010. – 47 с. – Библиогр.: с. 43-47 (6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никова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ьковский студенческий батальон в годы Отечественной войны: боевой путь : науч. работа / Ханикова Анастасия Евгеньевна ; науч. рук. Астахова Е.В.; Харьк. гуманитар. ун-т "Нар. укр. акад.". – Харьков, 2011. – 53 с. – Библиогр.: с. 49-53 (6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п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епохи в історії системи вищої освіти України в XIX - 20-х роках XX століття : наук.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 / Хлопова Олена Володимирівна ; наук. кер. Астахова Катерина Вікторівна; Харк. гуманіт. ун-т "Нар. укр. акад.". – Х., 2012. – 49 с. – Бiблiогр.: с. 47-49 (3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едниченко К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: история возникновения и развития : науч. работа / Чередниченко Кирилл Александрович ; науч. рук. Астахова Екатерина Викторовна; Харьк. гуманитар. ун-т "Нар. укр. акад.". – Харьков, 2012. – 33 с. – Библиогр.: с. 31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шкова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НУА: студенческие организации : науч. работа / Шашкова А.Н. ; науч. рук. Астахова Е.В.; Харьк. гуманитар. ин-т "Нар. укр. акад.". – Харьков, 2010. – 43 с. – Библиогр.: с. 39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</w:tbl>
    <w:p>
      <w:pPr>
        <w:pStyle w:val="2"/>
        <w:rPr/>
      </w:pPr>
      <w:bookmarkStart w:id="16" w:name="__RefHeading___Toc336332946"/>
      <w:bookmarkEnd w:id="16"/>
      <w:r>
        <w:rPr/>
        <w:t>74.2 Общеобразовательная школа. Педагогика школы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х правителей России : иллюстрир. энцикл. – М. : Белый город, 2009. – 1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о-техн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ямок позашкільної освіти : нариси з історії розвитку та сьогодення / Голов. упр. освіти і науки Дніпропетр. облдержадмін., Дніпропетр. обл. цент наук.-техн. творчості та інформ. технол. учнів. молоді; [редкол.: Сере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(відп. за вип.), Волкова Л.В. (упоряд.), Ріга Т.В. (коректор)]. – Д. : Ліра, 2007. – 99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лина Г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ные темы зарубежной литературы : метод. пособие / Г.А. Пулина. – Д. : Дніпрокнига, 2006. – 3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bookmarkStart w:id="17" w:name="__RefHeading___Toc336332947"/>
      <w:bookmarkEnd w:id="17"/>
      <w:r>
        <w:rPr/>
        <w:t>74.58 Педагогика высшей школы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i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s études en Ukraine!.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прі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1]. – 2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ебу - в Украину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d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Üniversite okumak için Ukrayna'ya!. – [К. : Нетпрінт, 2011]. – 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ебу - в Украину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ucation in Ukraine, 2011-2012 : Education the best you can be.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: Znannya, 2011]. – 70 p.: il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в Украине, 2011-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kraine for Education!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ащенко. – [К. : Україна відома, 2010]. – 2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ебу - в Украину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eng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estudiar a Ucrania! 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ащенко. – [К. : Нетпрінт, 2011]. – 2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ебу - в Украину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ського національного університету ім. В.Н. Каразіна / [голов. ред. І.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]. – Х.: Константа, 2003. – ([Романо-германська філологія]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Лінгвістичні й дидактичні проблеми іншомовної комунікації. – 2003. – 193 с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453-804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Проблеми перекладознавства, комунікативної та когнітивної лінгвістики. – 2003. – 196 с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53-80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6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SS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53-80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6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1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88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9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сто хранения: Ин.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РОС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ГГУ : ежемесяч. науч. журн. = RGGU Bulletin: scientific monthly / Рос. гос. гуманитар. ун-т; [гл. ред. Е.И. Пивовар]. – М., 2009. – 318 [10] с. – (Социология = Sociology Series; № 2)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S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-67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щ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і заклади Харківщини = Высшие учебные заведения Харьковщины = Universitates, Academyes &amp; Colleges of the Kharkov Region. – [Х. : Золотi сторiнки, 2012?]. – 139 с.: кольор. iлюстр.,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РОС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ита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я РГГУ - 2011: Теория и методология гуманитарного знания. Общественные функции гуманитарных и социальных наук. Россиеведение. Гуманитарное знание и образование. : сб. материалов / [Рос. гос. гуманитар. ун-т; отв. ред. Е.И. Пивовар, сост.: Дубина В.С. и др.]. – М. : [Изд. центр Рос. гос. гуманитар. ун-та], 2012. – 45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жа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ерокосмічний університет ім. М.Є. Жуковського "Харківський авіаційний інститут", 1930-2000 : сторінки історії / [редкол.: С.А. Арасланов та ін.; під заг. ред. В.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цова]. – Х. : [Оригiнал], 2000. – 319 с.: iл. – Загол. обкл.: ХАI - 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9: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-річчя з дня народження Олександра Марковича Бандурки : (біографія, бібліографія, наукова школа) / Харк. нац. ун-т внутр. справ. – Х., 2012. – 176 с. – Бiблiогр.: с. 16-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УКР-4Д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іверситет.. : вибрані сторінки історії / Дніпропетр. ун-т економіки та права ім. Альфреда Нобеля. – Д., 2011. – 12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в контексті міжкультурної комунікації : матеріали IX Всеукр. студ. наук.-практ. конф., 5 квіт. 2012 р. : [тези доповiдей] / Дніпропетров. ун-т економіки та права ім. Альфреда Нобеля. – Дніпропетровськ, 2012. – 56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у - в Украину!. – [К. : Україна відома, 2010]. – 22 c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у - в Украину! : [на араб. яз.] / фот. Іващенко. – [К. : Україна відома, 2011]. – 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у - в Украину! : [на кит. яз.] / фот. Іващенко. – [К. : Україна відома, 2011]. –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раїні. Міжнародна інтеграція : фотоальб. араб. мовою / фот.: Дементьєва, Іващенко, Кучеренко [та ін.]. – [К. : Нетпрінт, 2011]. – 8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раїні. Міжнародна інтеграція : фотоальб. кит. мовою / фот.: Дементьєва, Іващенко, Кучеренко [та ін.]. – [К. : Нетпрінт, 2011]. – 8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н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навч. посіб. для студ. гуманіт. ВНЗ / [В.В. Астахов, К.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хова (мол.), О.Л. Войно-Данчишина та ін.] ; за заг. ред. В.В. Астахова; Нар. укр. акад., Міжнар. фонд "Відродження". – Х. : Вид-во НУА, 2011. – 1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Осв(6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іональний автомобильно-дорожний університет, 1930-2010 / [ред.: О.Д. Василькiвська та ін. ; кер. проекту: А.М. Туренко та ін.]. – Х., [2010]. – 75 c.: кольор.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rPr/>
      </w:pPr>
      <w:bookmarkStart w:id="18" w:name="__RefHeading___Toc336332948"/>
      <w:bookmarkEnd w:id="18"/>
      <w:r>
        <w:rPr/>
        <w:t>81 Языкознание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м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-арабский словарь : ок. 8000 слов / сост.: Т.А. иль-Фархи, В.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вский ; под ред. Г.Ш. Шарбатова. – 3-е изд., испр. – М. : Совет. энцикл., 1968. – 52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гви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гвокультурология : сб. науч. тр. / Дніпропетр. нац. ун-т ім. Олеся Гончара; [редкол.: О.І. Панченко та ін.]. – Д. : Вид-во ДНУ, 2009. – 20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гвис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тодические аспекты преподавания иностранных языков : материалы Междунар. науч. конф., 19-20 ноября 2007 г. / Белгород. гос. ун-т. – Белгород, 2007. – 41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і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X Міжнародної наукової конференції "Каразінські читання: Людина. Мова. Комунікація", [5 лют. 2010 р.] / Харк. нац. ун-т ім. В.Н. Каразіна, ф-т інозем. мов. – Х., 2010. – 37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і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ІI Всеукраїнської наукової конференції "Каразінські читання: Людина. Мова. Комунікація", [5 лют. 2008 р.] / Харк. нац. ун-т ім. В.Н. Каразіна, ф-т інозем. мов. – Х., 2008. – 3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і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ІII Всеукраїнської наукової конференції "Каразінські читання: Людина. Мова. Комунікація", [5 лют. 2009 р.] / Харк. нац. ун-т ім. В.Н. Каразіна, ф-т інозем. мов. – Х., 2009. – 3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2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о-македо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мовник, македонсько-український розмовник / Олексій Онищенко, Блаже Ристовські, Віталій Русанівський [та ін.]; Київ. нац. ун-т ім. Тараса Шевченка [та ін.]. – К. : Довіра, 2005. – 287 с. – (Словники Україн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ин Ф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русского, украинского и белорусского языков : истор.-диалектолог. очерк / Ф.П. Филин. – 2-е изд., стер. – М. : [КомКнига, 2006]. – 655 с. – Имен. указ.: с. 643-6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іле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і Каразінські читання, присвячені 200-річчю Харківського національного університету: "Людина. Мова. Комунікація" : матеріали Міжнар. наук.-метод. конф. / Харк. нац. ун-т ім. В.Н. Каразіна, ф-т інозем. мов. – Х., 2004. – 29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bookmarkStart w:id="19" w:name="__RefHeading___Toc336332949"/>
      <w:bookmarkEnd w:id="19"/>
      <w:r>
        <w:rPr/>
        <w:t>81.411.2 Русский язык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-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(говорящий учебник) / Харьк. нац. автомобил.-дорож. ун-т, каф. филологии. – Электрон. текстовые дан. (5 файлов, 1,23 Гб). – Харьков : ХНАДУ, 2012. – 1 эл. опт. диск (DVD-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bookmarkStart w:id="20" w:name="__RefHeading___Toc336332950"/>
      <w:bookmarkEnd w:id="20"/>
      <w:r>
        <w:rPr/>
        <w:t>81.432.1 Английский язык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99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і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американістика: зб. наук. пр. / Дніпропетр. нац. ун-т ім. Олеся Гончара, ф-т укр. й інозем. філол. та мистецтвознав. ; [голов. ред.: А.І. Анісімова та ін.]. – Д.: Вид-во ДНУ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60 с. – Інформація : дисертації: с. 152-1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: метод. рекомендации для студентов 1 курса фак. "Бизнес-управление" (кредит.-модул. система) / Нар. укр. акад., [каф. англ. яз.; сост.: Л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и др.]. – Харьков : Изд-во НУА, 2007. – 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rFonts w:cs="Arial"/>
        </w:rPr>
      </w:pPr>
      <w:bookmarkStart w:id="21" w:name="__RefHeading___Toc336332951"/>
      <w:bookmarkEnd w:id="21"/>
      <w:r>
        <w:rPr/>
        <w:t>81.471.1 Французский язы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7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нот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французский язык без проблем / [Аянот Н.А.]. – Донецк : БАО, 2008. – 3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ехова Л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ий посібник з французької мови для студентів-перекладачів напряму підготовки 0305 Філологія спеціальності 7.030507 Переклад / Л.О. Терехова; Нац. гірн. ун-т. – Д., 2006. – 147 с.: iлюстр. – Бiблiогр.: с. 147 (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22" w:name="__RefHeading___Toc336332952"/>
      <w:bookmarkEnd w:id="22"/>
      <w:r>
        <w:rPr/>
        <w:t>83 Литературоведение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2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арцев А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 Сергеевич Пушкин : [повесть для сред. шк. возраста] / Александр Самарцев ; худ. Александр Чаузов. – М. : Белый город, 2009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фарян С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убіжна література : підруч.-хрестоматія для 8 кл. загальноосвіт. шк. / С.І. Сафарян, Ю.І. Султанов. – 2-ге вид., допов. – К. : Вежа, 2000. – 4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23" w:name="__RefHeading___Toc336332953"/>
      <w:bookmarkEnd w:id="23"/>
      <w:r>
        <w:rPr/>
        <w:t>84 Художественная литература (произведения)</w:t>
      </w:r>
    </w:p>
    <w:p>
      <w:pPr>
        <w:pStyle w:val="2"/>
        <w:rPr/>
      </w:pPr>
      <w:bookmarkStart w:id="24" w:name="__RefHeading___Toc336332954"/>
      <w:bookmarkEnd w:id="24"/>
      <w:r>
        <w:rPr/>
        <w:t>84(0) Мировая литератур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71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видано? : небылицы, перевертыши, сказки / [худ. О.В. Базелян]. – М. : Белый город, [2009]. – 47 с.: цв. ил. – (Сказочная кладовая детского фолькло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б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ка. Курочка Ряба. Теремок. Пузырь, Соломинка и Лапоть : потешки, песенки, скороговорки, детские игры и кукольный театр для малышей : [для детей от 6 месяцев до 3 лет] / худ. Наталья Салиенко. – М. : Белый город, [2009]. – 45 с.: цв. ил. – (Сказочная кладов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ле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гантюа і Пантагрюель : роман : для серед. та старш. шк. віку / Франсуа Рабле ; скороч. переказ з фр. та прим. Ірини Сидоренко ; післямова Вадима Пащенка ; мал. Ігоря Вишинського. – К. : Веселка, 1990. – 24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: детям 5-8 лет для самостоят. чтения / произведения К. Ушинского, Ф. Тютчева, А. Фета [и др.]. – М. : Белый город, [2010]. – 127 с.: цв. ил. – (Моя первая кни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ические сказки / [худ. Ю.Е. Каштанов]. – М. : Белый город, [2009]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bookmarkStart w:id="25" w:name="__RefHeading___Toc336332955"/>
      <w:bookmarkEnd w:id="25"/>
      <w:r>
        <w:rPr/>
        <w:t>84(4РОС) Русская литература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85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даматский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мство храбрых : повесть / Василий Ардаматский ; [рис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рье]. – М. : Детгиз, 1962. – 1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прин,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я: в 3 т. / А.И. Куприн ; [подгот. текста И.В. Мыльцыной ; примеч.: П.Л. Вячеславова, И.В. Мыльцыной]. – М.: Гос. изд-во худ. лит., 195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51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расов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 на Руси жить хорошо / Н.А. Некрасов; [вступ. ст. Александра Яшина ; худ. Н. Воробьев]. – М. : Худож. лит., 1971. – 255 с. – (Народная библи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ровский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ные пьесы / А.Н. Островский ; [вступ. ст. В. Лакшина ; худож. В. Максин]. – М. : Худож. лит., 1970. – 464 с. – (Школьная библи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шкин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/ Александр Пушкин ; ил. Бориса Зворыкина. – М. : Белый город, [2009]. – 127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тыков-Щедрин М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пода Головлевы ; Сказки / М.Е. Салтыков-Щедрин ; [худ. С. Алимов]. – М. : Худож. лит., 1985. – 367 с. – (Классики и современники. Рус. классич. ли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онов К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ые и мертвые : роман / Константин Симонов; [предисл. И. Бажинова ; ил. В. Савадова]. – К. : Дніпро, 1987. – 486 с. – (Школьная библи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стой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ой Ключик, или Приключения Буратино : сказоч. повесть / Алексей Толстой ; [худ. Л.В. Владимирский]. – М. : Астрель, [2009]. – 159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стой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вь - книга золотая : сб. пьес / Алексей Толстой. – К. : Мистецтво, 1983. – 21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bookmarkStart w:id="26" w:name="__RefHeading___Toc336332956"/>
      <w:bookmarkEnd w:id="26"/>
      <w:r>
        <w:rPr/>
        <w:t>84(4УКР) Украинская литератур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85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сенко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іні незабутих предків : докум.-публіцист. повість / Софія Денисенко; [вступ. ст. Й. Лось ; упоряд. та авт. післясл. Я. Проць]. – [2-ге вид.]. – Чернівці, 2005. – 2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лів’я і т.п., записані в Катеринославській і Харківській губерніях І.І. Манжурою. – [Перевид. 1890 р.]. – Д. : Січ, 2003. – 2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льський М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ілих островах : лірика / Максим Рильський; [передм. на суперобкл. Бориса Олійника]. – [Репринт. вид. 1910 р.]. – К. : Життя і мистецтво, [2010]. – 64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РК(1)</w:t>
            </w:r>
          </w:p>
        </w:tc>
      </w:tr>
    </w:tbl>
    <w:p>
      <w:pPr>
        <w:pStyle w:val="1"/>
        <w:rPr/>
      </w:pPr>
      <w:bookmarkStart w:id="27" w:name="__RefHeading___Toc336332957"/>
      <w:bookmarkEnd w:id="27"/>
      <w:r>
        <w:rPr/>
        <w:t>85 Искусство. Искусствознание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х русских художников. – М. : Белый город, 2009. – 519 с. – Указ. произведений: с. 504-5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й живописи / [ред. Л. Жукова]. – М. : Белый город, 2009. – 143 с.: цв. ил. – (Моя первая кни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й-заповедник "Бородинское поле" / [авт. текста В. Анфилатов]. – М. : Белый город, 2007. – 61 с. – (Сокровища русского искусства). – Загл. обл.: Музей-заповедник "Бородинское поле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й-заповедник "Ораниенбаум", Санкт-Петербург / [сост. Е. Кочерова]. – М. : Белый город, 2008. – 61 с.: цв. ил. – (Сокровища русского искусства). – Загл. обл.: Музей-заповедник "Ораниенбаум", Санкт-Петербу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- Украина", 2012. – 48 с.: цв. ил. – (Великие художники: в 80 т.; т. 7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- Украина", 2012. – 48 с. – (Великие художники: в 80 т.; т. 8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лова Н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онопись / Нина Орлова. – М. : Белый город, [2009]. – 47 с.: цв. ил. – (Энциклопедия живописи для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арован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го пейзажа : сказки о художниках / [Н.З. Соломко, М.А. Улыбышева, Г.Е. Ветрова и др.]. – М. : Белый город, [2009]. – 335 с. – Имен. указ.: с. 334-3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- Украина", 2012. – 48 с.: цв. ил. – (Великие художники: в 80 т.; т. 7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е живописцы / Анатолий Сергеев. – М. : Белый город, 2009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ов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пейских музеев : [иллюстр. энцикл. искусства / ред.-издат. группа: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аба и др. ; сост. коммент. Е. Туинова]. – М. [и др.] : РООССА, [2012]. – 335 c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28" w:name="__RefHeading___Toc336332958"/>
      <w:bookmarkEnd w:id="28"/>
      <w:r>
        <w:rPr/>
        <w:t>86 Религия. Мистика. Свободомыслие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донина Р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ыни России / Римма Алдонина. – М. : Белый город, 2009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оник (Трубачев), иг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 мне не печальтесь.. : жизнеописание священника Павла Флоренского / Андроник (Трубачев), игум. – М. : Издат. Совет рус. Правосл. Церкви, 2007. – 151 с.: ил. – Библиогр.: с. 143-1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омыко М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ззрениях русского народа / Громыко М.М., Буганов А.В.; Рос. акад. наук, Ин-т этнологии и антропологии. – 2-е изд. – М. : Паломник, 2007. – 52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ты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ый : жизнь и труды моск. старца протоиерея Алексея Мечева / [сост. Сергей Фомин]. – М. : Паломник, 2007. – 783 с. – (Русское православие XX века). – Библиогр.: с. 661-664 (2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х оптинских старцев / [сост. А. Червяков]. – М. : Изд-во Сретен. монастыря, 2007. – 6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о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ий / [собрала и пересказала Е. Тростникова]. – М. : Издат. Совет рус. Правосл. Церкви, 2005. – 135 с.: цв. ил. – (Наши святые заступники). – Загл. на авантит. л.: Преподобный Сергий Радонеж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стиков А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афим Саровский. Гражданин Небесного Отечества / Александр Толстиков. – М. : Белый город, 2009. – 48 с.: цв. ил. – (История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cs="Arial"/>
        </w:rPr>
      </w:pPr>
      <w:bookmarkStart w:id="29" w:name="__RefHeading___Toc336332959"/>
      <w:bookmarkEnd w:id="29"/>
      <w:r>
        <w:rPr>
          <w:rFonts w:cs="Arial"/>
        </w:rPr>
        <w:t>87 Философ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ин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противлении злу силою. Pro et Contra : полемика вокруг идей И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а о сопротивлении злу силою / И.А. Ильин ; [сост., предисл. и коммент. Ю.Т. Лисицы ; оформ. А.М. Драгового]. – М. : Айрис пресс, 2005. – 574 с. – Имен. указ.: с. 568-5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щенко Ж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нтавр-проблема: (опыт философского и социологического анализа) : [монография] / Ж.Т. Тощенко. – М. : Новый хронограф, 2011. – 547 с. – Библиогр. в конце глав. – Имен. указ.: с. 532-5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щенко Ж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доксальный человек : [монография] / Ж.Т. Тощенко. – М. : Гардарики, 2001. – 39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ософ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соціологія в контексті сучасної культури : зб. наук. пр. / Дніпропетр. нац. ун-т ім. Олеся Гончара; [редкол.: П.І. Гнатенко та ін.]. – Д. : Пороги, 2009. – 2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, обучающихся по направлениям подготовки: 6.030504 - Экономика предприятия, 6.020303 - Филология, 6.030101 - Социология (заоч.-дистанц. форма обучения, кредит.-модул. система) / Нар. укр. акад., [каф. философии и гуманитар. дисциплин; авт.-сост. Т.В. Подольская]. – Харьков : Изд-во НУА, 2012. – 43 с. – Библиогр.: с. 41-42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5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30" w:name="__RefHeading___Toc336332960"/>
      <w:bookmarkEnd w:id="30"/>
      <w:r>
        <w:rPr/>
        <w:t>88 Психолог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и В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да жить : человек в цепях свободы / Владимир Леви ; рис. автора. – М. : Торобоан, 2009. – 447 с.: ил. – (Конкретная психология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манда : практ. рук. лидера эффектив. команды : пер. с англ. – [Днепропетровск] : Balance Business Books, [2005]. – 293 c. – (Best for Business). – Предм. указ.: с. 291-2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ія у сучасному вимірі : III міжнар. наук.-практ. конф. молодих учених і студентів : тези доповідей, 20 берез. 2012 р. / Дніпропетр. ун-т економіки та права ім. Альфреда Нобеля. – Д., 2012. – 18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і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ії соціальної дезадаптації дитини : кол. моногр. / Нац. акад. пед. наук України, Ін-т психології ім. Г.С. Костюка; [авт. кол.: Максимова Н.Ю., Грись А.М., Манілов І.Ф. та ін.]. – К. : Пед. думка, 2010. – 191 с. – Бiблiогр.: с. 185-191 (19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ь / [авт.-сост.: В.Н. Копорулинаи др. ; под общ. ред. Ю.Л. Неймера]. – Ростов н/Д : Феникс, 2003. – 639 с. – Библиогр.: с. 3-4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: конспект лекций для студентов 5 курса, обучающихся по специальности 8.03050401 - Экономика предприятия / Нар. укр. акад., [каф. общ. и прикладной психологии; авт.-сост. Ю.Л. Твердохвалова]. – Харьков : Изд-во НУА, 2012. – 27 с. – Библиогр.: с. 26-27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а : программа и метод. рекомендации для студентов I курса фак. "Соц. менеджмент" / Нар. укр. акад., [каф. общ. и прикладной психологии; авт.-сост. О.В. Новикова]. – Харьков : Изд-во НУА, 2012. – 11 с. – Библиогр.: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жсон Д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е ведение переговоров : тактика быстрого реагирования = Thinking on Your Feet in Negotiations: Rapid Response Tactics / Джейн Ходжсон; [пер. с англ. Л.И. Байсара]. – [Днепропетровск] : Баланс-Клуб, [2002]. – 230 c. – (Мудрые решения. Эффективность). – Библиогр.: с. 225 (16 назв.). – Алф. указ.: с. 227-2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: конспект лекций для студентов 5 курса, обучающихся по специальности 8.03050401 - Экономика предприятия / Нар. укр. акад., [каф. общ. и прикладной психологии; авт.-сост. Ю.Л. Твердохвалова]. – Харьков : Изд-во НУА, 2012. – 31 с. – Библиогр.: с. 29-30 (3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cs="Arial"/>
        </w:rPr>
      </w:pPr>
      <w:bookmarkStart w:id="31" w:name="__RefHeading___Toc336332961"/>
      <w:bookmarkEnd w:id="31"/>
      <w:r>
        <w:rPr>
          <w:rFonts w:cs="Arial"/>
        </w:rPr>
        <w:t>9 Литература универсального содержания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8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циклопедия знаний : проверь теорию практикой : читай и экспериментируй! / [пер. с нем.: Л.С. Белова, Е.В. Черныш]. – М. : Эксмо, 2010. – 343 с.: цв. ил. – Указ.: с. 337-3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cских памятных дат, 2012/7520 / Рус. нац.-культ. о-во Харьк. обл.; [науч. ред. С.В. Потрашков ; сост. Г. Воробьева и др.]. – Харьков, 2012. – 38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хотин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улка по лесу : [познавательные рассказы о животных, птицах и насекомых, деревьях и цветах, грибах и ягодах, о Бабе-яге, леших и русалках] / Сергей Махотин. – М. : Белый город, 2009. – 143 с.: цв. ил. – (Моя первая кни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я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верят : [сказки и рассказы, стихотворения и басни о животных / сост.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]. – М. : Белый город, 2007. – 303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Приветствие Знак"/>
    <w:basedOn w:val="Style11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basedOn w:val="Style11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Style18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26:00Z</dcterms:created>
  <dc:creator>Alexandre Katalov</dc:creator>
  <dc:description/>
  <dc:language>en-US</dc:language>
  <cp:lastModifiedBy>abc</cp:lastModifiedBy>
  <dcterms:modified xsi:type="dcterms:W3CDTF">2012-09-25T08:17:00Z</dcterms:modified>
  <cp:revision>15</cp:revision>
  <dc:subject/>
  <dc:title>НОВЫЕ ПОСТУПЛЕНИЯ В БИБЛИОТЕКУ</dc:title>
</cp:coreProperties>
</file>