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апрель 2012 г.</w:t>
      </w:r>
    </w:p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/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\h \z \t "Мой заголовок 1;2;Мой раздел;1;Мой заголовок 2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6343315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16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343317">
            <w:r>
              <w:rPr>
                <w:rStyle w:val="IndexLink"/>
                <w:lang w:val="en-US" w:eastAsia="en-US"/>
              </w:rPr>
              <w:t>Другие и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18">
            <w:r>
              <w:rPr>
                <w:rStyle w:val="IndexLink"/>
                <w:lang w:val="en-US" w:eastAsia="en-US"/>
              </w:rPr>
              <w:t>2 Естественные наук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19">
            <w:r>
              <w:rPr>
                <w:rStyle w:val="IndexLink"/>
                <w:lang w:val="en-US" w:eastAsia="en-US"/>
              </w:rPr>
              <w:t>3 Техника. Технические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0">
            <w:r>
              <w:rPr>
                <w:rStyle w:val="IndexLink"/>
                <w:lang w:val="en-US" w:eastAsia="en-US"/>
              </w:rPr>
              <w:t>60 Общ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21">
            <w:r>
              <w:rPr>
                <w:rStyle w:val="IndexLink"/>
                <w:lang w:val="en-US" w:eastAsia="en-US"/>
              </w:rPr>
              <w:t>60.5 Социолог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2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3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24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25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6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uk-UA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П</w:t>
            </w:r>
            <w:r>
              <w:rPr>
                <w:rStyle w:val="IndexLink"/>
                <w:lang w:val="uk-UA" w:eastAsia="en-US"/>
              </w:rPr>
              <w:t>раво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Юридические</w:t>
            </w:r>
            <w:r>
              <w:rPr>
                <w:rStyle w:val="IndexLink"/>
                <w:lang w:val="en-US" w:eastAsia="en-US"/>
              </w:rPr>
              <w:t xml:space="preserve"> наук</w:t>
            </w:r>
            <w:r>
              <w:rPr>
                <w:rStyle w:val="IndexLink"/>
                <w:lang w:val="uk-UA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8">
            <w:r>
              <w:rPr>
                <w:rStyle w:val="IndexLink"/>
                <w:lang w:val="en-US" w:eastAsia="en-US"/>
              </w:rPr>
              <w:t>70/79 Культура. Нау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29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0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1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32">
            <w:r>
              <w:rPr>
                <w:rStyle w:val="IndexLink"/>
                <w:lang w:val="en-US" w:eastAsia="en-US"/>
              </w:rPr>
              <w:t>78 Библиотечное дело. Библиотековед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33">
            <w:r>
              <w:rPr>
                <w:rStyle w:val="IndexLink"/>
                <w:lang w:val="en-US" w:eastAsia="en-US"/>
              </w:rPr>
              <w:t>81 Языкознание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4">
            <w:r>
              <w:rPr>
                <w:rStyle w:val="IndexLink"/>
                <w:lang w:val="en-US" w:eastAsia="en-US"/>
              </w:rPr>
              <w:t>81.411.1 Украинский язык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5">
            <w:r>
              <w:rPr>
                <w:rStyle w:val="IndexLink"/>
                <w:lang w:val="en-US" w:eastAsia="en-US"/>
              </w:rPr>
              <w:t>81.411.2 Русский язык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6">
            <w:r>
              <w:rPr>
                <w:rStyle w:val="IndexLink"/>
                <w:lang w:val="en-US" w:eastAsia="en-US"/>
              </w:rPr>
              <w:t>81.432.1 Английский язык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7">
            <w:r>
              <w:rPr>
                <w:rStyle w:val="IndexLink"/>
                <w:lang w:val="en-US" w:eastAsia="en-US"/>
              </w:rPr>
              <w:t>81.432.4 Немецкий язык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38">
            <w:r>
              <w:rPr>
                <w:rStyle w:val="IndexLink"/>
                <w:lang w:val="en-US" w:eastAsia="en-US"/>
              </w:rPr>
              <w:t>81.472.1 Испанский язык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39">
            <w:r>
              <w:rPr>
                <w:rStyle w:val="IndexLink"/>
                <w:lang w:val="en-US" w:eastAsia="en-US"/>
              </w:rPr>
              <w:t>83 Литературоведе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40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41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42">
            <w:r>
              <w:rPr>
                <w:rStyle w:val="IndexLink"/>
                <w:lang w:val="en-US" w:eastAsia="en-US"/>
              </w:rPr>
              <w:t>84(4РОС) Русская литератур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336343343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44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6343345">
            <w:r>
              <w:rPr>
                <w:rStyle w:val="IndexLink"/>
                <w:lang w:val="en-US" w:eastAsia="en-US"/>
              </w:rPr>
              <w:t>87 Философи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6343346">
            <w:r>
              <w:rPr>
                <w:rStyle w:val="IndexLink"/>
                <w:b w:val="false"/>
                <w:bCs w:val="false"/>
                <w:lang w:val="en-US" w:eastAsia="en-US"/>
              </w:rPr>
              <w:t>88 Психология</w:t>
              <w:tab/>
              <w:t>1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/>
      </w:pPr>
      <w:bookmarkStart w:id="0" w:name="__RefHeading___Toc336343315"/>
      <w:bookmarkEnd w:id="0"/>
      <w:r>
        <w:rPr/>
        <w:t>Издания Народной украинской академии</w:t>
      </w:r>
    </w:p>
    <w:p>
      <w:pPr>
        <w:pStyle w:val="11"/>
        <w:spacing w:lineRule="atLeast" w:line="240"/>
        <w:rPr>
          <w:rFonts w:cs="Arial"/>
          <w:lang w:val="uk-UA"/>
        </w:rPr>
      </w:pPr>
      <w:bookmarkStart w:id="1" w:name="__RefHeading___Toc336343316"/>
      <w:bookmarkEnd w:id="1"/>
      <w:r>
        <w:rPr>
          <w:rFonts w:cs="Arial"/>
          <w:lang w:val="uk-UA"/>
        </w:rPr>
        <w:t>Учебная литератур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22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еменко Л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er in English and American Fiction : навч. посіб. з аналіт. читання для студ., які володіють англ. мовою на рівні "Intermediate" / Л.О. Артеменко ; Нар. укр. акад., [загальноакад. каф. англ. мови]. - Х. : Вид-во НУА, 2006. - 107 с. - Ref.: p. 1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загла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естоматия по английской и американской беллетрис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Ин.лит.(5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bookmarkStart w:id="2" w:name="__RefHeading___Toc336343317"/>
      <w:bookmarkEnd w:id="2"/>
      <w:r>
        <w:rPr/>
        <w:t>Другие издания</w:t>
      </w:r>
    </w:p>
    <w:p>
      <w:pPr>
        <w:pStyle w:val="11"/>
        <w:rPr>
          <w:rFonts w:cs="Arial"/>
        </w:rPr>
      </w:pPr>
      <w:bookmarkStart w:id="3" w:name="__RefHeading___Toc336343318"/>
      <w:bookmarkEnd w:id="3"/>
      <w:r>
        <w:rPr>
          <w:rFonts w:cs="Arial"/>
        </w:rPr>
        <w:t>2 Естественные нау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9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n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r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. Aitken, H. Voigtmann. - Singapore : World Book Encyclopedia, INC., [1991]. - 48 p. - (Animal World). - Index: p. 47-4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ood J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nakes / Jenny Wood ; ill.: S. Adams, L. Arnold, P. Banazi [et al.] ; phot.: J. Grande, G. Ziesler, A.J. Stevens [et al.]. - Singapore : World Book Encyclopedia, INC., [1991]. - 48 p. - (Animal World). - Index: p. 47-4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загла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е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ood J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igers / Jenny Wood ; ill.: L. Arnold, R. Berridge, K. Blundell [et al.] ; phot.: G. Ziesler, A. Compost, T. Whittaker [et al.]. - Singapore : World Book Encyclopedia, INC., [1991]. - 48 p. - (Animal World). - Index: p. 47-4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дис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ехзначные математические таблицы : для сред. шк / В.М. Брадис. - 58-е изд . - М. : Просвещение, 1992. - 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ю тюменской нефти : набор цв. открыток / цв. фот. А. Скурихина. - М. : Известия, 1970. - 18 отд. л. в обл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ко, Павел Ефим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шая математика в упражнениях и задачах: [учеб. пособие для втузов] : в 2 ч. / П.Е. Данко, А.Г. Попов, Т.Я. Кожевникова. - 5-е изд., испр . - М.: Высш. шк.,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0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юди : (по материалам журнала "Universitates") : [сб. ст., 1999-2011 гг.] / Ассоц. выпускников, преподавателей и друзей Харьк. нац. ун-та им. В.Н. Каразина; [сост.: Александров Ю.В., Лупишко Д.Ф., Шкуратов Ю.Г.]. - Харьков, 2011. - 31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ійчук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логічне знання та стиль мислення сучасної науки : [монографія] / Андрій Васильович Матвійчук. - Рівне : Ліста, 2002. - 147 с. - Бiблiогр.: с. 138-146 (211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си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, устремленный в будущее : в помощь лектору и пропагандисту / М.Н. Мусиенко; Отд. пропаганды и агитации Тюм. обкома КПСС и Ханты-Манс. окружкома КПСС. - Тюмень, 1970. - 31 с. - Библиогр.: с. 30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я / гл. ред. А.М. Прохоров ; редкол. : Д.М. Алексеев [и др.]. - М.: Совет. энцикл., 198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аронова - Длинные. - 70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ротность - Магнитооптика. - 1990. - 7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касов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: метод. указания для поступающих в вузы / О.Ю. Черкасов, А.Г. Якушев; Моск. гос. ун-т им. М.В. Ломоносова. - М. : [Изд. отдел УНЦ ДО МГУ], 1996. - 3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"/>
        <w:rPr/>
      </w:pPr>
      <w:bookmarkStart w:id="4" w:name="__RefHeading___Toc336343319"/>
      <w:bookmarkEnd w:id="4"/>
      <w:r>
        <w:rPr/>
        <w:t>3 Техника. Технические науки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ич Е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й компьютер для детей / Е. Кривич ; [худ.: В.А. Десятников и др.]. - Харьков : Фолио, 2001. - 18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беков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й над собой! / Мирзакарим Норбеков. - 3-е изд., перераб. и доп . - М. : АСТ : Астрель : Транзиткнига, 2006. - 1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</w:tbl>
    <w:p>
      <w:pPr>
        <w:pStyle w:val="11"/>
        <w:rPr/>
      </w:pPr>
      <w:bookmarkStart w:id="5" w:name="__RefHeading___Toc336343320"/>
      <w:bookmarkEnd w:id="5"/>
      <w:r>
        <w:rPr/>
        <w:t>60 Общественные науки</w:t>
      </w:r>
    </w:p>
    <w:p>
      <w:pPr>
        <w:pStyle w:val="21"/>
        <w:rPr/>
      </w:pPr>
      <w:bookmarkStart w:id="6" w:name="__RefHeading___Toc336343321"/>
      <w:bookmarkEnd w:id="6"/>
      <w:r>
        <w:rPr/>
        <w:t>60.5 Социолог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пень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граційний потенціал України / Кіпень В.П., Авксентьєв М.В.; Донец. Ін-т соц. досліджень і політ. аналізу. - Донецьк : [Сх. вид. дім], 2011. - 127 с. - Бiблiогр.: с. 125-127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, Уч/а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2.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ман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ість мас-медіа / Ніклас Луман ; [за ред. Іванова В., Мінакова М.]. - [3-тє вид.]. - [К. : ЦВП, 2010]. - 157 с. - (Бібліотека масової комунікації / Акад. Укр. Пре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2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ьг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громадської думки : навч. посіб. для студ. вищ. навч. закл. / О.В. Нельга; Міжнар. Соломонів ун-т. - К., 2008. - 184 с. - Бiблiогр.: с. 181-184 (65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ировский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социология : учеб. пособие для студентов вузов / В.Г. Немировский. - Ростов н/Д : Феникс, 2004. - 315 с. - (Высшее образование). - Библиогр.: с. 302-3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й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ільне насильство : сутність, види, профілактика : дис.  .. канд. соціол. наук : 22.00.04 / Ожийова Олена Миколаївна; Харк. нац. ун-т внутр. справ. - Защищена 24.03.2012. - Х., 2012. - 228 с. - Бiблiогр.: с. 195-210 (16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детей и молодежи города Москвы / [авт. коллектив: Л.В. Акимова, Р.С. Акчурин, И.А. Васильев и др.; рук. исслед. В.В. Рябов], отв. ред. М.Е. Умрихина; Департамент образования г. Москвы, Моск. гор. пед. ун-т, Н.-и. ин-т столич. образования, Лаб. мониторинговых исслед. в системе образования. - М.: Шк. кн., 2009. - (Инструктивно-методическое обеспечение содержания образования в Москв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иторинг мнений преподавателей и студентов о состоянии патриотического воспитания в высших учебных заведениях. - 86 с. - Библиогр.: с. 44-45 (2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ю психоактивных веществ среди студентов учреждений системы среднего профессионального образования : (мониторинговое исслед.) / [авт. коллектив: В.В. Рябов, Л.Ф. Холоднова, И.А. Васильев и др.; отв. ред. М.Е. Умрихина; обработка исслед.: Л.В. Акимова и др.; подбор науч. лит.: Т.А. Сенченко, Т.Н. Шабановой; организация исслед. О.А. Бахчиева, О.А. Яшнова]; Департамент образования г. Москвы, ГОУ ВПО г. Москвы "Моск. гор. пед. ун-т", Науч.-исслед. ин-т столич. образования. - М. : Шк. кн., 2010. - 95 с. - Библиогр.: с. 50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-справо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циальной работе / [Беличева С.А., Бобкова П.В., Боденко Б.Н. и др.] ; под ред. Е.И. Холостовой. - М. : Юристъ, 1997. - 417 с. - Библиогр.: с. 407-417 (37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остояния и тенденций гражданского и патриотического воспитания детей и молодежи города Москвы / [авт. коллектив: В.В. Рябов, Л.В. Акимова, И.А. Васильев и др.; отв. ред. Л.Е. Курнешова]; Департамент образования г. Москвы, Моск. гор. пед. ун-т, Н.-и. ин-т столич. образования, Лаб. психол.-пед. и соц. мониторинга. - М.: Шк. кн., 2008. - (Инструктивно-методическое обеспечение содержания образования в Москв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иторинг мнений педагогической общественности и учащихся старших классов о состоянии гражданского и патриотического воспитания в общеобразовательных учреждениях. - 74 с. - Библиогр.: с. 49-50 (25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иторинг мнений преподавателей и студентов о состоянии гражданского и патриотического воспитания в учреждениях среднего профессионального образования. - 96 с. - Библиогр.: с. 61-62 (2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ым процессом в образовательных учреждениях мегаполиса Москвы : (мониторинговое исслед.) / [авт. коллектив: Л.Ф. Холоднова, И.А. Васильев, Г.Г. Москалев; отв. ред. М.Е. Умрихина, рук. исслед. В.В. Рябов]; Департамент образования г. Москвы, ГОУ ВПО г. Москвы "Моск. гор. пед. ун-т", Н.-и. ин-т столич. образования. - М. : Шк. кн., 2010. - 144 с. - Библиогр.: с. 89-90 (2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/>
      </w:pPr>
      <w:bookmarkStart w:id="7" w:name="__RefHeading___Toc336343322"/>
      <w:bookmarkEnd w:id="7"/>
      <w:r>
        <w:rPr/>
        <w:t>63 История. Исторические науки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86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лій Д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Слобідської України / Д.І. Багалій; [передм. і комент. В.В. Кравченко]. - Х. : Дельта, 1993. - 256 с.: портр . - (Пам’ятки історичної думки Украї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, (2), Уч/аб(8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ремя далеко. Польша все время близко .. Армия генерала Андерса / Совет охраны борьбы и мученичества; сценарий Анджей Кшиштоф Кунерт ; пер. текстов и подписей на рус. яз. мгр Анна Лука. - Варшава, 2011. - 228 с.: цв. фот. - Библиогр.: с. 224-2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боды Мартовая Волчанского уезда, 1666-1799 / [редкол. и авт.-сост.: А.Ю. Гриппа и др.]. - Харьков : Харьк. част. музей городской усадьбы, 2011. - 24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из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войсковых обывателей сл. Мартовая Чугуевского уезда / [редкол. и авт. сост.: О.С. Гнездило и др.]. - Харьков: Харьк. част. музей городской усадьбы, 2010. - (Слобожанские родовод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Т. 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82. -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’янщини / [описи М.Ф. Кукса ; передм. В.І. Стецюка]. - Балаклія : ІВК Балаклійщина, [до 2010]. - 31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леристика: з історії нагородної спадщини : у 2 кн. / [Д. Табачник, В. Бузало, В. Воронін та ін. ; редкол. Б. Патон (гол.) та ін.] ; Нац. акад. наук України, Ін-т політ. і етнонац. дослідж. НАН України, Нац. експерт. ін-т України. - К.: Либідь, 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479 с.: кольор. ілюстр . - Iмен. покажч.: с. 468-473 . - Геогр. покажч.: с. 474-4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cs="Arial"/>
          <w:lang w:val="uk-UA"/>
        </w:rPr>
      </w:pPr>
      <w:bookmarkStart w:id="8" w:name="__RefHeading___Toc336343323"/>
      <w:bookmarkEnd w:id="8"/>
      <w:r>
        <w:rPr/>
        <w:t>65 Экономика. Экономические науки</w:t>
      </w:r>
    </w:p>
    <w:p>
      <w:pPr>
        <w:pStyle w:val="21"/>
        <w:rPr/>
      </w:pPr>
      <w:bookmarkStart w:id="9" w:name="__RefHeading___Toc336343324"/>
      <w:bookmarkEnd w:id="9"/>
      <w:r>
        <w:rPr/>
        <w:t>65.01 Общая экономическая теор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1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ян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кономия : принципы обновления и развития : [учеб. пособие] / Григорян Г.М.; Харьк. гос. экон. ун-т ; [под ред. Н.А. Сироштана]. - Харьков : ХГЭУ, 2000. - 387 с. - Библиогр.: с. 379-387 (114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л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гри, виробничі ситуації і задачі з курсу "Теорія менеджменту" : для студ. спец. 7.050201 усіх форм навч. / Харк. держ. екон. ун-т; [уклад.: С.У. Олійник, С.К. Потьомкін, Т.С. Шапошнікова]. - Х. : ХДЕУ, 2003. - 78 с. - Бiблiогр.: с. 77 (18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ьмінський В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неприбутковою організацією / В.О. Кузьмінський. - К. : Логос, 2006. - 167 с. - (Програма Європейського Союзу для України). - Бiблiогр.: с. 128-131 (4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авч. посіб. / Олійник С.У., Білоус М.П., Білявцев М.І. [та ін.] ; за ред. Олійника С.У . - Х. : Друк ЛТД, 1997. - 174 с. - Бiблiогр.: с. 175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ДХ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их сил і регіональна економіка : підручник / за ред. В.В. Ковалевського [та ін.; В.В. Ковалевський, О.Л. Михайлюк, В.Ф. Семенов та ін.]. - 8-ме вид., стер . - К. : Знання, 2006. - 350 с. - (Вища освіта XXI століття). - Бiблiогр.: с. 347-350 (8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-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есс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изм для детей : как стать предпринимателем / Карл Хесс. - М. : Вагриус, 1994. - 2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/>
      </w:pPr>
      <w:bookmarkStart w:id="10" w:name="__RefHeading___Toc336343325"/>
      <w:bookmarkEnd w:id="10"/>
      <w:r>
        <w:rPr/>
        <w:t>65.2/4 Специальные и отраслевые экономик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65.9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ro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mmunity Research Policy in the Knowledge-based Economy : Expert Group Report. Octo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 /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i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xembou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. – 216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References: p. 203-2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ки исследования сообщества в экономике, основанной на знаниях : отчет экспертно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цын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теория и практика налогообложения : [монография] / Н.А. Куцын, В.В. Калюжный, О.В. Мозенков, В.Д. Балыкин. - Харьков : Прапор, 2001. - 507 с. - Библиогр.: с. 508-5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і і моделі ефективної діяльності підприємства : навч. посіб. / Сіроштан М.А., Потапов В.І., Білявцев М.І. [та ін.] ; за ред. С.У. Олійника. - Х. : [Око], 1999. - 203, [10] c . - Бiблiогр.: с. 199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ДХ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ець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інка конкурентоспроможності сучасного промислового підприємства : навч.-практ. посіб. : [для аспірантів, викл., студ. вищ. навч. закл., що навчаються за напрямом "Економіка та підприємництво"] / О.М. Сумець, О.Є. Сомова, Є.Ф. Пєліхов. - 2-ге вид., переробл. та допов . - К. : Професiонал, 2009. - 279 с. - Бiблiогр.: с. 274-279 (6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, Уч/аб(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лума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ник з інвестування пенсійних коштів. - К., 2010. -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,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cs="Arial"/>
          <w:lang w:val="uk-UA"/>
        </w:rPr>
      </w:pPr>
      <w:bookmarkStart w:id="11" w:name="__RefHeading___Toc336343326"/>
      <w:bookmarkEnd w:id="11"/>
      <w:r>
        <w:rPr>
          <w:rFonts w:cs="Arial"/>
          <w:lang w:val="uk-UA"/>
        </w:rPr>
        <w:t>66 Политика. Полит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оні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 і прогноз у політиці та бізнесі : курс лекцій / А.С. Баронін. - К. : Вид. Паливода А.В., 2005. - 125 с. - Бiблiогр.: с. 123-125 (59 назв) . - Слов.: с. 119-1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чук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а і громадянське суспільство: механізми взаємодії : [монографія] / М.А. Бойчук. - К. : Атлант ЮЕмСі, 2007. - 207 с. - Бiблiогр.: с. 194-206 (23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дигма: [журн. наук. пр.] / Нац. пед. ун-т ім. М.П. Драгоманова [та ін. ; уклад. Г.О. Нестеренко]. - К.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ви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ансформація політичних систем на постсоціалістичному просторі : матеріали міжнар. наук.-теор. конф., 8-9 лютого 2006 р . - 36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вітових та регіональних інтеграційних процесах: проблеми визначення стратегії : матеріали наук.-практ. конф. / Дипломат. акад. України при М-ві закордон. справ України; [наук. ред.: Гуменюк Б.І. та ін.]. - К. : ДЕМІД, 2008. - 3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Громадське життя Харківщини за 20 років незалежності", 27-28 вересня 2011 р. : [програма] / Харк. облдержадмін., Харк. обл. рада, Харк. міськ. рада. - Х., 2011. – 11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cs="Arial"/>
        </w:rPr>
      </w:pPr>
      <w:bookmarkStart w:id="12" w:name="__RefHeading___Toc336343327"/>
      <w:bookmarkEnd w:id="12"/>
      <w:r>
        <w:rPr>
          <w:rFonts w:cs="Arial"/>
        </w:rPr>
        <w:t>6</w:t>
      </w:r>
      <w:r>
        <w:rPr>
          <w:rFonts w:cs="Arial"/>
          <w:lang w:val="uk-UA"/>
        </w:rPr>
        <w:t>7</w:t>
      </w:r>
      <w:r>
        <w:rPr>
          <w:rFonts w:cs="Arial"/>
        </w:rPr>
        <w:t xml:space="preserve"> П</w:t>
      </w:r>
      <w:r>
        <w:rPr>
          <w:rFonts w:cs="Arial"/>
          <w:lang w:val="uk-UA"/>
        </w:rPr>
        <w:t>раво.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Юридические</w:t>
      </w:r>
      <w:r>
        <w:rPr>
          <w:rFonts w:cs="Arial"/>
        </w:rPr>
        <w:t xml:space="preserve"> наук</w:t>
      </w:r>
      <w:r>
        <w:rPr>
          <w:rFonts w:cs="Arial"/>
          <w:lang w:val="uk-UA"/>
        </w:rPr>
        <w:t>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держави і права : підруч. для студ. юрид. спец. вищ. навч. закл. освіти / [М.В. Цвік, В.Д. Ткаченко, Л.Л. Богачова та ін.]; за ред.: М.В. Цвіка [та ін.] ; Нац. юрид. акад. України ім. Ярослава Мудрого. - Х. : Право, 2002. - 4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лоч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унті ненависті : новий кримінальний феномен світового суспільства / за заг. ред. Дж. Перліна ; наук. ред. О.А. Мартиненко та Ю.Л. Бєлоусов. - Л. : Астролябія, 2011. - 5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ллі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ильство щодо жінок і дітей : новий погляд на поліцейську діяльність, її інноваційність та професіоналізм : посіб. для Ради Європи / Ліз Келлі. - Л. : Астролябія, 2011. - 1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нічного профайлінгу в діяльності поліції : аналіз сучасної західної літератури / за заг. ред. Дж. Перлін ; наук. ред. О.А. Мартиненко та Ю.Л. Бєлоусов. - Л. : Астролябія, 2011. - 6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1"/>
        <w:rPr/>
      </w:pPr>
      <w:bookmarkStart w:id="13" w:name="__RefHeading___Toc336343328"/>
      <w:bookmarkEnd w:id="13"/>
      <w:r>
        <w:rPr/>
        <w:t>70/79 Культура.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амблея Русского мира : [прогр. и материалы ассамблеи, Моск. гос. ун-т им. М.В. Ломоносова, 3 нояб. 2010 г.] / Фонд "Русский мир"; Фонд русского мира. - [СПб., 2011]. - 92 c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щек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я научных исследований : учеб. пособие / О.Н. Нащекина, И.В. Тимошенков; Нац. техн. ун-т "Харьк. политехн. ин-т". - Х. : НТУ "ХПИ", 2011. - 303 с. - Библиогр. в конце тем . - Предм. указ.: с. 298-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/>
      </w:pPr>
      <w:bookmarkStart w:id="14" w:name="__RefHeading___Toc336343329"/>
      <w:bookmarkEnd w:id="14"/>
      <w:r>
        <w:rPr/>
        <w:t>74 Образование. Педагог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1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думи про освіту : статті, нариси, інтерв’ю / Віктор Андрущенко. - 2-ге вид., допов . - К. : Знання України, 2008. - 819 с.: кольор. фотогр . - Список наук. і наук.-метод. пр. В.П. Андрущенка: с. 695-712 (30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х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ія соціального організму навчального закладу : [монографія] / В.П. Бех, Л.М. Семененко. - К. : Вид-во НПУ ім. М.П. Драгоманова, 2009. - 32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к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кратизм в освіті ХХІ століття : [монографія] / І.В. Малик. - К. : Вид-во НПУ ім. М.П. Драгоманова, 2008. - 2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и вищих навчальних закладів України / М-во освіти і науки України; [уклад.: В.І. Даниленко, А.В. Кудін, К.М. Левківський, В.П. Мележик ; за ред. Б.М. Жебровського]. - К. : Знання, 2006. - 30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я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а бібліографія: покажч. л-ри / М-во освіти і науки України, Нац. пед. ун-т ім. М.П. Драгоманова, Наук. б-ка. - К.: Вид-во НПУ ім. М.П. Драгоманова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00 / [уклад. Н.І. Тарасова, Г.І. Шаленко ; за ред. Л.В. Савенкової]. – 386 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04 / [уклад. Н.І. Тарасова, Г.І. Шаленко ; за ред. Л.В. Савенкової]. – 470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rPr/>
      </w:pPr>
      <w:bookmarkStart w:id="15" w:name="__RefHeading___Toc336343330"/>
      <w:bookmarkEnd w:id="15"/>
      <w:r>
        <w:rPr/>
        <w:t>74.2 Общеобразовательная школа. Педагогика школ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204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ьчук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ість вчителя: формування та розвиток в умовах глобалізації та інформаційної революції : [монографія] / Володимир Ковальчук, Ірина Табачек. - К. : [Вид-во НПУ ім. М.П. Драгоманова], 2007. - 275 с. - Бiблiогр.: с. 259-274 (27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21"/>
        <w:rPr/>
      </w:pPr>
      <w:bookmarkStart w:id="16" w:name="__RefHeading___Toc336343331"/>
      <w:bookmarkEnd w:id="16"/>
      <w:r>
        <w:rPr/>
        <w:t>74.58 Педагогика высшей школы</w:t>
      </w:r>
    </w:p>
    <w:p>
      <w:pPr>
        <w:pStyle w:val="21"/>
        <w:rPr>
          <w:rFonts w:cs="Arial"/>
        </w:rPr>
      </w:pPr>
      <w:r>
        <w:rPr>
          <w:rFonts w:cs="Arial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Університет. Дорога до Храму .. / Віктор Андрущенко; [відп. ред. І.І. Загарницька, фото В.Т. Тимошенко]. - К. : [Київ. кн.-журн. ф-ка], 2010. - 327 с.: ілюстр . - (До 175-річчя НПУ імені М.П. Драгоман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бліограф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жчик друкованих праць співробітників НПУ імені М.П. Драгоманова за 1990-1999 роки / М-во освіти і науки України, Нац. пед. ун-т ім. М.П. Драгоманова, Наук. б-ка. - К.: Вид-во НПУ ім. М.П. Драгоманова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редкол.: Л.В. Савенкова (відп. ред.) та ін.; уклад.: Н.І. Тарасова та ін.]. - 420 с. - Iмен. покажч.: с. 407-4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ич Андрущенко : біобібліогр. покажч. / М-во освіти і науки України, Нац. пед. ун-т ім. М.П. Драгоманова; [упоряд. Н.І. Тарасова ; наук. ред. Л.В. Савенкова ; ред. Л.Л. Макаренко ; бібліогр. ред. Г.І. Шаленко]. - К. : Вид-во НПУ ім. М.П. Драгоманова, 2009. - 122 с. - (Вчені НПУ імені М.П. Драгоман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ї державної академії культури: зб. наук. пр. / М-во культури і туризму України, Харк. держ. акад. культури, Акад. мистецтв України, Ін-т культурології ; [редкол.: В.М. Шейко та ін.]. - Х.: ХДАК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1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Національного університету / Харк. нац. ун-т ім. В.Н. Каразіна. - Х., 2010. - (Теорія культури і філософія науки; вип. 4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900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харен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iйне навчання: умови застосування : дистанц. курс / В.М. Кухаренко, О.В. Рибалко, Н.Г. Сиротенко ; за ред. В.М. Кухаренко; [Нац. техн. ун-т "Харк. політехн. ін-т"]. - Х. : Торсiнг, 2002. - 319 с. - Бiблiогр.: с. 300-305 (13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жнар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рактична конференція "Університетські музеї : європейський досвід та українська практика", 6-7 жовтня 2011 р. : тези / Київ. нац. ун-т ім. Тараса Шевченка [та ін.; упоряд.: Лілія Казанцева, Любов Самойленко]. - К., 2011. - 72 с. - Загл. обкл.: Університетські музеї : європейський досвід та українська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сучасність: зб. наук. пр. / Нац. пед. ун-т ім. М.П. Драгоманова. - К.: Логос, 2003. - (Педагогіка. Філологі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шеф-ред. В.П. Андрущенко ; редкол.: Дмитренко П.В. та ін.]. – 285 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 2003 / [шеф-ред. В.П. Андрущенко ; редкол.: Дмитренко П.В. та ін.]. - 2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 2004/ [редкол.: М.І. Шкіль (голова) та ін.]. - 2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 2004/ [редкол.: М.І. Шкіль (голова) та ін.]. - 29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М.І. Шкіль (голова) та ін.]. - 28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М.І. Шкіль (голова) та ін.]. - 27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М.І. Шкіль (голова) та ін.]. - 26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М.І. Шкіль (голова) та ін.]. - 23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М.І. Шкіль (голова) та ін.]. - 23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М.І. Шкіль (голова) та ін.]. - 26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6/ [редкол.: М.І. Шкіль (голова) та ін.]. - 25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6/ [редкол.: М.І. Шкіль (голова) та ін.]. - 2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6/ [редкол.: М.І. Шкіль (голова) та ін.]. - 23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6/ [редкол.: М.І. Шкіль (голова) та ін.]. - 23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6/ [редкол.: М.І. Шкіль (голова) та ін.]. - 28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7/ [редкол.: М.І. Шкіль (голова) та ін.]. - 24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7/ [редкол.: М.І. Шкіль (голова) та ін.]. - 2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и Національного педагогічного університету імені М.П. Драгоманова / М-во освіти і науки України, НПУ ім. М.П. Драгоманова; [уклад. Г.І. Волинка, О.С. Падалка, Л.Л. Макаренко ; за заг. ред. В.П. Андрущенка]. - 2-ге вид., [доп. і переробл.]. - К. : Вид-во НПУ ім. М.П. Драгоманова, 2009. - 312 с.: кольор. фотогр. - (Вчені НПУ імені М.П. Драгоманова). - (До 175-річчя НПУ імені М.П. Драгоман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академіка АПН України, доктора філософських наук, професора, заслуженого діяча науки і техніки України Віктора Андрущенка "Соціально-філософські проблеми розвитку людини, її освіти і культури" / М-во освіти і науки України, Нац. пед. ун-т ім. М.П. Драгоманова; [голов. ред. В.П. Андрущенко]. - К. : Вид-во ім. М.П. Драгоманова, 2009. - 199 с.: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пис НПУ імені М.П. Драгоманова: [зб. наук. пр.] / М-во освіти і науки України, Нац. пед. ун-т ім. М.П. Драгоманова, каф. пед. творчості. - К.: Вид-во НПУ ім. М.П. Драгоман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 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4/ [редкол.: Н.В. Гузій (відп. ред.) та ін.]]. - 319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 (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Н.В. Гузій (відп. ред.) та ін.]. - 290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4 (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5/ [редкол.: Н.В. Гузій (відп. ред.) та ін.]. - 268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7 (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7/ [редкол.: Н.В. Гузій (відп. ред.) та ін.]. - 235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8 (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8/ [редкол.: Н.В. Гузій (відп. ред.) та ін.]. - 175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9 (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9/ [редкол.: Н.В. Гузій (відп. ред.) та ін.]. - 216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0 (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9/ [редкол.: Н.В. Гузій (відп. ред.) та ін.]. - 126 с. - (Серія 16. Творча особистість учителя: проблеми теорії і практ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пис НПУ імені М.П. Драгоманова: [зб. наук. пр.] / М-во освіти і науки України, Нац. пед. ун-т ім. М.П. Драгоманова, каф. пед. творчості. - К.: Вид-во НПУ ім. М.П. Драгоманова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іон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ий університет імені М.П. Драгоманова : Alma Mater : 175 років з дня заснування / М-во освіти і науки України; робоча група: В.П. Андрущенко (кер.), Г.І. Волинка, О.С. Падалка, І.І. Загарницька, М.Є. Якнюнас, фото В.Т. Тимошенко. - К. : [Б. в., 2009?]. - 34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ука у вимірах ХХІ століття : матеріали [студент.] звіт.-наук. конф., 12-13 трав., [Київ] / М-во освіти і науки України, Нац. пед. ун-т ім. М.П. Драгоманова; [редкол.: В.П. Андрущенко та ін.]. - К., 2006. - 1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исті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ієнтовані технології навчання і виховання у вищих навчальних закладах : колектив. моногр. / [В. Андрущенко, Н. Дівінська, Б. Корольов та ін.] ; за заг. ред. В.П. Андрущенка, В.І. Лугового; Акад. пед. наук України, Ін-т вищої освіти. - К. : Пед. думка, 2008. -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сті вищої освіти : монографія / [авт. кол.: К. Корсак (кер.), Г. Козлакова, А. Похресник та ін.; редкол.: В. Кремень (голова) та ін.] ; Акад. пед. наук України, Ін-т вищ. освіти. - К. : Пед. думка, 2007. - 231 с. - (Модернізація вищої освіти: світоглядно-педагогічні проблеми). - Бiблiогр.: с. 220-231 (13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ого педагогічного університету імені М.П. Драгоманова, 1944-2009 : біобібліогр. довід. / Нац. пед. ун-т ім. М.П. Драгоманова; [уклад. Г.І. Волинка, О.С. Падалка, Л.Л. Макаренко ; за заг. ред. В.П. Андрущенка]. - 2-ге вид. [доп. і переробл.]. - К. : Вид-во НПУ ім. М.П. Драгоманова, 2009. - 406 с.: кольор. фотогр., кольор. ілюстр . - (Вчені НПУ імені М.П. Драгоманова). - (До 175-річчя НПУ імені М.П. Драгоман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ість учителя: проблеми теорії і практики: зб. наук. пр. / М-во освіти і науки України, Нац. пед. ун-т ім. М.П. Драгоманова, [каф. пед. творчості]. - К.: Вид-во НПУ ім. М.П. Драгоман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0/ [редкол.: Н.В. Гузій (відп. ред.) та ін.]. - 29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1/ [редкол.: Н.В. Гузій (відп. ред.) та ін.]. - 42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2003/ [редкол.: Н.В. Гузій (відп. ред.) та ін.]. - 33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ій зооветеринарній академії - 160 років / [авт. кол.: В.О. Головко (голова авт. кол.), Ю.Д. Рубан, Ю.О. Приходько та ін. ; ред. Ю.Д. Рубан]; Харк. держ. зоовет. акад . - Х. : Золоті сторінки, 2011. - 273 с.: iлюстр., [30] с.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а академія фізичної культури - 30 років, [1979-2009] / [голов. ред. М.О. Олійник ; упоряд. М.П. Сасін]. - [Х., 2009]. - 91 c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т бізнесу і менеджменту : [реклам. буклет]. - Х., [2011]. - 19 c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рс в освіті в епоху глобалізації та інформаційної революції : вибрані публікації представників наук. шк. акад. АПН України, д-ра філос. наук, проф., засл. діячів науки і техніки України Віктора Андрущенка / М-во освіти і науки України, Нац. пед. ун-т ім. М.П. Драгоманова; слово про вчителя: Л. Панченко, передм. В.П. Андрущенко. - К. : Вид-во Нац. пед. ун-ту ім. М.П. Драгоманова, 2009. - 5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/>
      </w:pPr>
      <w:bookmarkStart w:id="17" w:name="__RefHeading___Toc336343332"/>
      <w:bookmarkEnd w:id="17"/>
      <w:r>
        <w:rPr/>
        <w:t>78 Библиотечное дело. Библиотековедени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Сибирь : Новосиб. регион. распределен. корпоратив. библ. система / [сост. С.А. Амельченко ; ред. Н.А. Бредихина]. - Новосибирск : НГОНБ, 2003. - 23 с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/>
      </w:pPr>
      <w:bookmarkStart w:id="18" w:name="__RefHeading___Toc336343333"/>
      <w:bookmarkEnd w:id="18"/>
      <w:r>
        <w:rPr/>
        <w:t>81 Языкознание</w:t>
      </w:r>
    </w:p>
    <w:p>
      <w:pPr>
        <w:pStyle w:val="21"/>
        <w:rPr/>
      </w:pPr>
      <w:bookmarkStart w:id="19" w:name="__RefHeading___Toc336343334"/>
      <w:bookmarkEnd w:id="19"/>
      <w:r>
        <w:rPr/>
        <w:t>81.411.1 Украин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ник української мови : близько 120000 сл. / Акад. наук України, Ін-т мовознав. ім. О.О. Потебні, Ін-т укр. мови, Укр. мов.-інформ. фонд ; [уклали: С.І. Головащук та ін.]. - К. : Довiра, 1994. - 8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,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rPr/>
      </w:pPr>
      <w:bookmarkStart w:id="20" w:name="__RefHeading___Toc336343335"/>
      <w:bookmarkEnd w:id="20"/>
      <w:r>
        <w:rPr/>
        <w:t>81.411.2 Рус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го языка "Санкт-Петербург и русское слово" в рамках Дней Санкт-Петербурга в Харькове, 22-25 апреля 2010 года : [аннотир. программа] / Комитет по культуре Правительства Санкт-Петербурга, Нар. укр. акад., Центр рус. культуры, Гуманит.-культур. центр "Пилигрим". - Х., 2010. - 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</w:tbl>
    <w:p>
      <w:pPr>
        <w:pStyle w:val="21"/>
        <w:rPr/>
      </w:pPr>
      <w:bookmarkStart w:id="21" w:name="__RefHeading___Toc336343336"/>
      <w:bookmarkEnd w:id="21"/>
      <w:r>
        <w:rPr/>
        <w:t>81.432.1 Английс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ubicka I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English for International Tourism : Pre-intermediate Students’ Book / 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ubicka, M. O’Keeffe. - Harlow : Longman, [2010]. -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81.432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Economists : for students of economic departments of universities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] /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т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го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ла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я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зі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]. - Kyiv : KNT, 2008. - 357 p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354-355 (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 для економіс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Ин.лит.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81.432.1-9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itchell H.Q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op up now 1 : Student’s Book / H.Q. Mitchell, S. Parker. - S.l. : MM publications, [2005]. - 11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еменко Л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er in English and American Fiction : навч. посіб. з аналіт. читання для студ., які володіють англ. мовою на рівні "Intermediate" / Л.О. Артеменко ; Нар. укр. акад., [загальноакад. каф. англ. мови]. - Х. : Вид-во НУА, 2006. - 107 с. - Ref.: p. 1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загла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естоматия по английской и американской беллетрис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Ин.лит.(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мина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потреблять артикли : учеб. пособие для ин-тов и фак. иностр. яз. / Л.А. Бармина, И.П. Верховская. - М. : Высш. шк., 1989. -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мовної економічної літератури. Економіка США: загальні принципи : навч. посіб. для студ. вищ. закл. освіти, що навчаються за екон. спец. та фахом "Переклад" / [Л.М. Черноватий, В.І. Карабан, І.О. Пенькова, І.П. Ярощук]; за ред. Л.М. Черноватого, В.І. Карабана. - Вінниця : Нова Кн., 2005. - 495 с. - (Dictum Factum). - Бiблiогр.: с. 492-4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rPr/>
      </w:pPr>
      <w:bookmarkStart w:id="22" w:name="__RefHeading___Toc336343337"/>
      <w:bookmarkEnd w:id="22"/>
      <w:r>
        <w:rPr/>
        <w:t>81.432.4 Немецкий язык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о-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сско-немецкий словарь для школьника : фонетика, грамматика, лексика к разговор. темам / [сост. Е.М. Постникова]. - К. : А.С.К., 2000. - 8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rPr>
          <w:rFonts w:cs="Arial"/>
        </w:rPr>
      </w:pPr>
      <w:bookmarkStart w:id="23" w:name="__RefHeading___Toc336343338"/>
      <w:bookmarkEnd w:id="23"/>
      <w:r>
        <w:rPr/>
        <w:t>81.472.1 Испанский язы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46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7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я переписка на испанском языке = Correspondencia comercial Ruso - Espanol : [практ. пособие] / А.А. Козлов. - М. : Менеджер, [2004]. - 175 с. - Список общепринятых сокращений, используемых в деловом обиходе исп. яз.: с. 163-1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21"/>
        <w:rPr>
          <w:rFonts w:cs="Arial"/>
        </w:rPr>
      </w:pPr>
      <w:r>
        <w:rPr>
          <w:rFonts w:cs="Arial"/>
        </w:rPr>
      </w:r>
    </w:p>
    <w:p>
      <w:pPr>
        <w:pStyle w:val="11"/>
        <w:rPr/>
      </w:pPr>
      <w:bookmarkStart w:id="24" w:name="__RefHeading___Toc336343339"/>
      <w:bookmarkEnd w:id="24"/>
      <w:r>
        <w:rPr/>
        <w:t>83 Литературоведение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вурський Б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іжна література. 8 клас : посіб.-хрестоматія / Б.Б. Щавурський ; [гол. ред. Б.Є. Будний]. - 2-ге вид., переробл. й допов . - Т. : Навч. кн.-Богдан, 1999. - 431 с. - Слов. літературознав. понять: с. 425-4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1"/>
        <w:rPr/>
      </w:pPr>
      <w:bookmarkStart w:id="25" w:name="__RefHeading___Toc336343340"/>
      <w:bookmarkEnd w:id="25"/>
      <w:r>
        <w:rPr/>
        <w:t>84 Художественная литература (произведения)</w:t>
      </w:r>
    </w:p>
    <w:p>
      <w:pPr>
        <w:pStyle w:val="21"/>
        <w:rPr/>
      </w:pPr>
      <w:bookmarkStart w:id="26" w:name="__RefHeading___Toc336343341"/>
      <w:bookmarkEnd w:id="26"/>
      <w:r>
        <w:rPr/>
        <w:t>84(0) Миров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1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И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ик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ер. Илиада = Omero. Iliade : роман / Алессандро Барикко; пер. с итал. Екатерины Кисловой. - М. : Иностранка, 2007. - 173 с. - (Иллюминатор: современная классика мировой литературы; № 7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и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леднем дыхании : [повести и рассказы] / Ромен Гари ; [пер. с фр.: Аллы Беляк, Натальи Лебедевой, Галины Соловьевой]. - СПб. : Азбука-классика, 2008. - 1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ард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черного круга. Час дракона : повести / Роберт Говард; [сост. А.А. Литвиненко ; пер. с англ. Н. Чернеги, Ю. Вдовкина]. - К. : Ирис, 1992. – 253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зи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пектор Вест на отдыхе. Инспектор Вест возглавляет расследование. Странный уик-энд инспектора Веста. Роджер Вест на киностудии : [романы] : [романы] / Джон Кризи. - М. : ММП : Акация, 1993. - 472 с. - (Новинки детектива; вып. 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фт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бочки. Путешествия Гулливера : пер. с англ./ Джонатан Свифт ; [вступ. ст. А. Ингера]. - М. : Худож. лит., 1976. - 430 с.: ил. - (Библиотека всемирной литературы; т. 5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енон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наказанное преступление. Сестры Лакруа : [пер. с фр.] / Жорж Сименон. - Х. ; Белгород : Клуб семейного досуга, 2011. - 350 с. - (Золотой фонд детекти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енон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ния Мегрэ : романы : [пер. с фр.] / Жорж Сименон; [сост. Н.С. Дроздова ; послесл. Ю.П. Уварова]. - М. : Правда, 1982. - 5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3),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енон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 присяжных. Пассажир на борту "Полярлиса" : [пер. с фр.] / Жорж Сименон. - Х. ; Белгород : Клуб семейного досуга, 2011. - 350 с. - (Золотой фонд детекти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я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 и ее герои. Приключения Одиссея. - М. : Россия молодая, 1993. - 2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7С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емингуэй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к и море : повесть / Эрнест Хемингуэй; [пер. с англ. Е. Голышевой, Б. Изакова] ; худ. П. Борисов. - М. : Дет. лит., 1981. - 94 с.: ил. -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кспир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ые произведения / Вильям Шекспир ; [сост. М.М. Морозов ; пер. с англ.: С.Я. Маршака и др.]. - М. : Гос. изд-во худож. лит., 1953. - 54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rPr>
          <w:rFonts w:ascii="Times New Roman" w:hAnsi="Times New Roman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/>
          <w:b w:val="false"/>
          <w:bCs w:val="false"/>
          <w:sz w:val="16"/>
          <w:szCs w:val="16"/>
          <w:lang w:val="uk-UA"/>
        </w:rPr>
      </w:r>
    </w:p>
    <w:p>
      <w:pPr>
        <w:pStyle w:val="21"/>
        <w:rPr/>
      </w:pPr>
      <w:bookmarkStart w:id="27" w:name="__RefHeading___Toc336343342"/>
      <w:bookmarkEnd w:id="27"/>
      <w:r>
        <w:rPr/>
        <w:t>84(4РОС) Русск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1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lok A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elected poems / A. Blok ; [transl. Alex Miller ; pref. Pavel Antokolsky]. - M. : Progress Publishers, 1981. - 32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ич И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и поэмы / И.Ф. Богданович; [вступ. ст., подгот. текста и примеч. И.З. Сермана]. - 2-е изд . - Л. : Совет. писатель, 1957. - 257 с. - (Библиотека поэта. Большая серия). - Алф. указ. произведений: с. 250-2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кин Ю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ов Русь : [трилогия] / Юрий Буркин, Сергей Лукьяненко; [худож. А.Е. Дубовик]. - М. : АСТ , 2004. - 477 с.: ил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евски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равно : [стихотворения] / Андрей Василевский. - М. : Воймега, 2009. - 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варгиз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драконов и милиционеров / Артур Гиваргизов; [ред. Ирина Копылова, худ. Елена Блинова]. - М. : Эгмонт Россия Лтд, 2006. - 127 с.: ил. - (Школа прико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еновский М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шпионский вопрос / Михаил Есеновский ; худ. Наталья Корсунская. - М. : Эгмонт Россия Лтд., [2009]. - 63 с.: цв. ил. - (Пестрый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зится утро : [фантаст. роман] / Сергей Лукьяненко; [худож. В.Н. Ненов]. - М. : АСТ, 2004. - 381 с.: ил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м : [фантаст. роман] / Сергей Лукьяненко. - М. : Аст , 2004. - 365 с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е визиты : [фантаст. роман] / Сергей Лукьяненко; [худож. А.Е. Дубовик]. - М. : АСТ, 2003. - 414 с.: ил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ий Дозор : [фантаст. роман] / Сергей Лукьяненко. - М. : АСТ, 2006. - 3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 (каждый охотник желает знать) : роман в 7 ч., с семью прологами и одним эпилогом / Сергей Лукьяненко ; [худож. В.О. Бондарь]. - М. : АСТ : Люкс, 2004. - 490 с.: ил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еречный Дозор : [фантаст. роман] / Сергей Лукьяненко. - М. : АСТ, 2004. - 4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дные берега : [фантаст. роман] / Сергей Лукьяненко; [худож. А. Дубовик]. - М. : АСТ, 2004. - 382 с.: ил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вик : [фантаст. роман] / Сергей Лукьяненко; [худож. В. Бондарь]. - М. : АСТ: Хранитель, [2007]. - 35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ьник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с Джульеттой : [роман] / Ирина Мельникова. - М. : Эксмо, 2011. - 411 с. - (Незнакомка: любов.-кримин. рома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лита : [роман, рассказ] / Владимир Набоков. - Х. ; М. : Фолио : АСТ, 2000. - 431 с. - (Рандев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и в трубочку : [роман из цикла "Зубы настежь"] / Юрий Никитин; [худож. Л. Хао]. - М. : ЭКСМО, 2003. - 508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беков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жий ослик или Превращения : книга о новой жизни, которую никогда не поздно начать / Мирзакарим Норбеков ; пересказал А. Дорофеев; [худож. М.В. Ленская]. - М. : АСТ : Глобал МСН групп, 200. - 1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удин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 с тенью : стихи / Алексей Остудин. - Х. : Крок, 2004. - 1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тане русских воинов : стихи о ратном подвиге [и доблести рус. воинов / сост., вступ. ст. Юрия Селезнева]. - [2-е изд.]. - М. : Мол. гвардия, 1989. - 4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акин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ереписки с коровой / Тим Собакин ; худ. Зина Сурова. - М. : Эгмонт Россия Лтд., [2009]. - 47 c.: цв. ил. - (Пестрый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rPr/>
      </w:pPr>
      <w:bookmarkStart w:id="28" w:name="__RefHeading___Toc336343343"/>
      <w:bookmarkEnd w:id="28"/>
      <w:r>
        <w:rPr/>
        <w:t>84(4УКР) Украинская литератур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ынина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ю пору : новые стихи / Виктория Добрынина. - Х. : ТО Эксклюзив, 2007. - 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ынина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ные темы : [стихотворения] / Виктория Добрынина. - Х. : Фолио, 2001. -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ынина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ым-светло : стихотворения / Виктория Добрынина. - Х. : МП "Издатель", 1993. - 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/Д99-4937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ч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нь : [фантаст. роман] / Марина и Сергей Дяченко; [худож. А. Корженевский]. - М. : АСТ ; СПб. : Terra Fantastica, 1999. - 479 с.: ил. - (Звездный лабири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ев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ый алмаз : стихотворения / [cост.: Г.М. Коренева, М.М. Красиков ; вступ. ст. и подгот. текста М.М. Красикова]. - Х. : Клио, 1994. - 114 с.: 1 л.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ковский И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ческие симметропы / Лучковский И.Я. ; [ред. И.А. Евса]; Культурно-деловой центр корпорации "Консалтинговая группа "Рубаненко и партнеры". - Х. : Рубаненко і партнери, 2007. - 1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лина М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ша : [стихотворения, 2000-2001 гг.] / Марлена Рахлина. - Х. : Фолио, 2001. -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лин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для людей : [стихотворения] / Марлена Рахлина. - Х. : Прапор, 1965. - 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ганевич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ернутый мир : стихотворения / Эдуард Сиганевич. - Х. : ОКО, 1991. - 17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рев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арий : новые стихи, эссе / Евгений Сухарев. - Х. : ТО Эксклюзив, 2005. - 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тов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тень : стихи / Герман Титов. - Х. : Эксклюзив, 2006. - 10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/>
      </w:pPr>
      <w:bookmarkStart w:id="29" w:name="__RefHeading___Toc336343344"/>
      <w:bookmarkEnd w:id="29"/>
      <w:r>
        <w:rPr/>
        <w:t>85 Искусство. Искусствознани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umgart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ozart / B. Paumgartner. - Zürich : Atlantis Verlag, 1973. - 576 s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merkung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71-561 .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gi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62-57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ц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и 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и = Dali : [альбом / Сальвадор Дали]. - М. : Профиздат, 1991. - 32 с.: цв. ил. - (Шедевры мировой живописи; вып.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усский музей : виртуальный филиал" / Гос. Рус. музей. - СПб., [2012?]. – 15 с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rFonts w:cs="Arial"/>
        </w:rPr>
      </w:pPr>
      <w:bookmarkStart w:id="30" w:name="__RefHeading___Toc336343345"/>
      <w:bookmarkEnd w:id="30"/>
      <w:r>
        <w:rPr>
          <w:rFonts w:cs="Arial"/>
        </w:rPr>
        <w:t>87 Философ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дигма: журн. наук. пр. / Нац. пед. ун-т ім. М.П. Драгоманова, Творче об-ня "Нова парадигма" ; [голов. ред. В.П. Бех]. - К.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3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3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65, 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3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31" w:name="__RefHeading___Toc336343346"/>
      <w:bookmarkEnd w:id="31"/>
      <w:r>
        <w:rPr/>
        <w:t>88 Психолог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нд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ред в прошлое! : Трансерфинг реальности : Ступень 3 / Вадим Зеланд. - СПб. : Весь, 2006. - 205 с. - (Трансерфинг реа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нд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о вариантов : Трансерфинг реальности : Ступень 1 / Вадим Зеланд. - СПб. : Весь, 2006. - 206 с. - (Трансерфинг реа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нд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реальностью : Трансерфинг реальности : Ступень 4 / Вадим Зеланд. - СПб. : Весь, 2006. - 178, [46] с. - (Трансерфинг реа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нд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лест утренних звезд : Трансерфинг реальности : Ступень 2 / Вадим Зеланд. - СПб. : Весь, 2007. - 211 с. - (Трансерфинг реа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нд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блоки падают в небо : Трансерфинг реальности : Ступень 5 / Вадим Зеланд. - СПб. : Весь, 2006. - 180, [44] с. - (Трансерфинг реа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осаки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атый ребенок. Умный ребенок : как дать вашему ребенку шанс добиться финансового успеха / Роберт Киосаки, Шарон Летчер; [пер. с англ. К. Бухарев]. - Л. : Свiт , 2001. -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осаки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хочешь быть богатым и счастливым не ходи в школу / Роберт Т. Киосаки. - Ужгород : Свiт , 2001. - 231 с. - (Сделай себя сам Bes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осаки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взял мои деньги? / Р.Т. Киосаки, Роберт Т. Кийосаки, Шэрон Л. Лектер; [пер. с англ. Л.А. Бабук]. - Л. : Люкспринт, 2005. - 351 с. - (Успех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осаки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по Инвестированию : [пер. с англ.] / Роберт Киосаки, Шарон Летчер. - Л. : Свiт , 2001. - 343 с. - Загл. обл.: Руководство Богатого Папы по Инвест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надцать мгновений успеха : стратегии лидерства / Николай Козлов. - М. : АСТ : Астрель : ВЗОИ, 2004. - 383 с.: ил. - Библиогр.: с. 383 (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вак М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овать или подчиняться? : психология управления / М.Е. Литвак. - 12 изд . - Ростов н/Д : Феникс, 2007. - 380 с. - (Психологические этюды). - Библиогр.: с. 374-376 (3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вак М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сперматозоида : учеб. пособие / М.Е. Литвак. - 15 изд . - Ростов н/Д : Феникс, 2007. - 504 с. - (Психологические этюды). - Библиогр.: с. 500-5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вак М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й вампиризм : учеб. пособие по конфликтологии / М.Е. Литвак. - 12 изд . - Ростов н/Д : Феникс, 2007. - 412 с. - (Психологические этюды). - Библиогр.: с. 408-410 (4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фии : руководство для корпоративного Макиавелли. - М. : Эт Сетера Паблишинг, 2002. - 1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беков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зимует кузькина мать, или Как достать халявный миллион решений / Мирзакарим Норбеков. - М. : АСТ : Астрель, 2003. - 3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беков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на всю жизнь. Опыт дурака, или ключ к прозрению : как избавиться от очков / Мирзакарим Норбеков. - 2-е изд., испр . - М. : АСТ : Астрель, 2006. - 3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беков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тела и духа / Мирзокарим Норбеков. - 3-е изд, перераб. и доп . - М. : АСТ : Астрель : Транзиткнига, 2005. - 1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беков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 на вашу голову и как его избежать / Мирзакарим Норбеков, Геннадий Волков. - М. : АСТ : Астрель, 2005. - 39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рипченко, Олександр Василь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сихолого-педагогічні основи навчання: навч. посіб. для викладачів психології і педагогіки, аспірантів, студ. пед. та курсантів військ. навч. закл. / О.В. Скрипченко, О.С. Падалка, Л.О. Скрипченко; М-во освіти і науки України, Нац. пед. ун-т ім. М.П. Драгоманова. - Вид. 3-тє, допов. та переробл . - К.: Укр. Центр духов. культури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41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4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: учеб. пособие для вузов / [А.Л. Журавлев, В.П. Позняков, Е.Н. Резников и др.] ; под ред. А.Л. Журавлева. - М. : Per Se, 2002. - 350 c. - (Высшее психологическое обра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риветствие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0"/>
      <w:szCs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8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1">
    <w:name w:val="Мой заголовок 2"/>
    <w:basedOn w:val="1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2:00Z</dcterms:created>
  <dc:creator>Alexandre Katalov</dc:creator>
  <dc:description/>
  <dc:language>en-US</dc:language>
  <cp:lastModifiedBy>abc</cp:lastModifiedBy>
  <dcterms:modified xsi:type="dcterms:W3CDTF">2012-09-25T10:33:00Z</dcterms:modified>
  <cp:revision>6</cp:revision>
  <dc:subject/>
  <dc:title>НОВЫЕ ПОСТУПЛЕНИЯ В БИБЛИОТЕКУ</dc:title>
</cp:coreProperties>
</file>