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Харьковский гуманитарный университет </w:t>
        <w:br/>
        <w:t>«Народная украинская акаде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тр научно-гуманитарной информ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ЛЛЕТЕНЬ НОВЫХ ПОСТУП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март 2012 г.</w:t>
      </w:r>
    </w:p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читатели!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В бюллетене, кроме библиографических описаний книг, брошюр и электронных ресурсов, приводятся также сведения о шифре и месте их хранения, количестве экземпляров.</w:t>
      </w:r>
    </w:p>
    <w:p>
      <w:pPr>
        <w:pStyle w:val="TextBody"/>
        <w:ind w:firstLine="567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ind w:left="-11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сто хранения (подразделение ЦНГИ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Х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 с/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справоч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. лит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ностранной литературы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СБО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учно-информационного и справочно-библиографического обслужи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епозитарного хране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ая общественная библиотека по вопросам образования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/а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абонемент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/з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/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71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/>
        <w:t xml:space="preserve">СОДЕРЖАНИЕ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t "Мой заголовок 1;2;Мой раздел;1;Мой заголовок 2;3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21394917">
            <w:r>
              <w:rPr>
                <w:rStyle w:val="IndexLink"/>
                <w:b w:val="false"/>
                <w:lang w:val="en-US" w:eastAsia="en-US"/>
              </w:rPr>
              <w:t>Издания Народной украинской академии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18">
            <w:r>
              <w:rPr>
                <w:rStyle w:val="IndexLink"/>
                <w:lang w:val="en-US" w:eastAsia="en-US"/>
              </w:rPr>
              <w:t>Учебная литература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19">
            <w:r>
              <w:rPr>
                <w:rStyle w:val="IndexLink"/>
                <w:lang w:val="uk-UA" w:eastAsia="en-US"/>
              </w:rPr>
              <w:t>Науч</w:t>
            </w:r>
            <w:r>
              <w:rPr>
                <w:rStyle w:val="IndexLink"/>
                <w:lang w:val="en-US" w:eastAsia="en-US"/>
              </w:rPr>
              <w:t>ная литератур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321394920">
            <w:r>
              <w:rPr>
                <w:rStyle w:val="IndexLink"/>
                <w:lang w:val="en-US" w:eastAsia="en-US"/>
              </w:rPr>
              <w:t>Другие издания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21">
            <w:r>
              <w:rPr>
                <w:rStyle w:val="IndexLink"/>
                <w:lang w:val="en-US" w:eastAsia="en-US"/>
              </w:rPr>
              <w:t>2 Естественные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22">
            <w:r>
              <w:rPr>
                <w:rStyle w:val="IndexLink"/>
                <w:lang w:val="en-US" w:eastAsia="en-US"/>
              </w:rPr>
              <w:t>3 Техника. Технические нау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23">
            <w:r>
              <w:rPr>
                <w:rStyle w:val="IndexLink"/>
                <w:lang w:val="en-US" w:eastAsia="en-US"/>
              </w:rPr>
              <w:t>63 История. Исторические наук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24">
            <w:r>
              <w:rPr>
                <w:rStyle w:val="IndexLink"/>
                <w:lang w:val="en-US" w:eastAsia="en-US"/>
              </w:rPr>
              <w:t>65 Экономика. Экономические науки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25">
            <w:r>
              <w:rPr>
                <w:rStyle w:val="IndexLink"/>
                <w:lang w:val="en-US" w:eastAsia="en-US"/>
              </w:rPr>
              <w:t>65.01 Общая экономическая теор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26">
            <w:r>
              <w:rPr>
                <w:rStyle w:val="IndexLink"/>
                <w:lang w:val="en-US" w:eastAsia="en-US"/>
              </w:rPr>
              <w:t>65.2/4 Специальные и отраслевые экономик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2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uk-UA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П</w:t>
            </w:r>
            <w:r>
              <w:rPr>
                <w:rStyle w:val="IndexLink"/>
                <w:lang w:val="uk-UA" w:eastAsia="en-US"/>
              </w:rPr>
              <w:t>раво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uk-UA" w:eastAsia="en-US"/>
              </w:rPr>
              <w:t>Юридические</w:t>
            </w:r>
            <w:r>
              <w:rPr>
                <w:rStyle w:val="IndexLink"/>
                <w:lang w:val="en-US" w:eastAsia="en-US"/>
              </w:rPr>
              <w:t xml:space="preserve"> наук</w:t>
            </w:r>
            <w:r>
              <w:rPr>
                <w:rStyle w:val="IndexLink"/>
                <w:lang w:val="uk-UA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28">
            <w:r>
              <w:rPr>
                <w:rStyle w:val="IndexLink"/>
                <w:lang w:val="en-US" w:eastAsia="en-US"/>
              </w:rPr>
              <w:t>70/79 Культура. Наук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29">
            <w:r>
              <w:rPr>
                <w:rStyle w:val="IndexLink"/>
                <w:lang w:val="en-US" w:eastAsia="en-US"/>
              </w:rPr>
              <w:t>74 Образование. Педагогическая наук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30">
            <w:r>
              <w:rPr>
                <w:rStyle w:val="IndexLink"/>
                <w:lang w:val="en-US" w:eastAsia="en-US"/>
              </w:rPr>
              <w:t>74.2 Общеобразовательная школа. Педагогика школы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31">
            <w:r>
              <w:rPr>
                <w:rStyle w:val="IndexLink"/>
                <w:lang w:val="en-US" w:eastAsia="en-US"/>
              </w:rPr>
              <w:t>74.58 Педагогика высшей школы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32">
            <w:r>
              <w:rPr>
                <w:rStyle w:val="IndexLink"/>
                <w:lang w:val="en-US" w:eastAsia="en-US"/>
              </w:rPr>
              <w:t>78 Библиотечное дело. Библиотековедение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33">
            <w:r>
              <w:rPr>
                <w:rStyle w:val="IndexLink"/>
                <w:lang w:val="en-US" w:eastAsia="en-US"/>
              </w:rPr>
              <w:t>81 Языкознани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34">
            <w:r>
              <w:rPr>
                <w:rStyle w:val="IndexLink"/>
                <w:lang w:val="en-US" w:eastAsia="en-US"/>
              </w:rPr>
              <w:t>83 Литературоведение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35">
            <w:r>
              <w:rPr>
                <w:rStyle w:val="IndexLink"/>
                <w:lang w:val="en-US" w:eastAsia="en-US"/>
              </w:rPr>
              <w:t>84 Художественная литература (произведения)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36">
            <w:r>
              <w:rPr>
                <w:rStyle w:val="IndexLink"/>
                <w:lang w:val="en-US" w:eastAsia="en-US"/>
              </w:rPr>
              <w:t>84(0) Мировая литература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37">
            <w:r>
              <w:rPr>
                <w:rStyle w:val="IndexLink"/>
                <w:lang w:val="en-US" w:eastAsia="en-US"/>
              </w:rPr>
              <w:t>84(4РОС) Русская литература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38">
            <w:r>
              <w:rPr>
                <w:rStyle w:val="IndexLink"/>
                <w:lang w:val="en-US" w:eastAsia="en-US"/>
              </w:rPr>
              <w:t>84(4УКР) Украинская литератур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39">
            <w:r>
              <w:rPr>
                <w:rStyle w:val="IndexLink"/>
                <w:lang w:val="en-US" w:eastAsia="en-US"/>
              </w:rPr>
              <w:t>85 Искусство. Искусствозна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40">
            <w:r>
              <w:rPr>
                <w:rStyle w:val="IndexLink"/>
                <w:lang w:val="en-US" w:eastAsia="en-US"/>
              </w:rPr>
              <w:t>86 Религия. Мистика. Свободомыслие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21394941">
            <w:r>
              <w:rPr>
                <w:rStyle w:val="IndexLink"/>
                <w:lang w:val="en-US" w:eastAsia="en-US"/>
              </w:rPr>
              <w:t>87 Философия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4"/>
              <w:szCs w:val="24"/>
              <w:lang w:val="en-US" w:eastAsia="en-US"/>
            </w:rPr>
          </w:pPr>
          <w:hyperlink w:anchor="__RefHeading___Toc321394942">
            <w:r>
              <w:rPr>
                <w:rStyle w:val="IndexLink"/>
                <w:b w:val="false"/>
                <w:bCs w:val="false"/>
                <w:lang w:val="en-US" w:eastAsia="en-US"/>
              </w:rPr>
              <w:t>88 Психология</w:t>
              <w:tab/>
              <w:t>1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rPr/>
      </w:pPr>
      <w:bookmarkStart w:id="0" w:name="__RefHeading___Toc321394917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>
          <w:lang w:val="uk-UA"/>
        </w:rPr>
      </w:pPr>
      <w:bookmarkStart w:id="1" w:name="__RefHeading___Toc321394918"/>
      <w:bookmarkEnd w:id="1"/>
      <w:r>
        <w:rPr>
          <w:lang w:val="uk-UA"/>
        </w:rPr>
        <w:t>Учебная литература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222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хран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блиографическое описание, место хранения, </w:t>
              <w:br/>
              <w:t>количество экземпляров документ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х основ системы управления базами данных Microsoft Office Access 2007 : пособие для учащихся / Нар. укр. акад., специализир. экон.-правовая шк., [каф. информ. технологий и математики; сост. М.А. Коломиец]. – Харьков : Изд-во НУА, 2012. – 52 с . – Библиогр.: с. 52 (6 назв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йны памяти потомков : к 70-летию подпольной комсомольской организации "Молодая гвардия" : материалы в помощь молодому лектору / [авт.-сост. В.И. Астахова]. – Харьков : Изд-во НУА, 2012. – 15 с . – Библиогр.: с. 6-7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Шк/б(2), Уч/аб(3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5 кл. / Нар. укр. акад., специализир. экон.-правовая шк. ; [каф. экон. теории и права ; сост. Е.В. Белоусова]. – Х. : Изд-во НУА, 2011. – 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ам. 6 класс : пособие по рус. яз. / Нар. укр. акад., специализир. экон.-правовая шк., [каф. украиноведения; сост. Т.И. Бондарь]. – Харьков : Изд-во НУА, 2012. – 7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ражнения с мячом, воланом и ракеткой для работы со школьниками в урочное и внеурочное время : метод. рекомендации для учителей физ. культуры и учащихся / Нар. укр. акад., специализир. экон.-правовая шк., [каф. физ. воспитания и спорта ; сост. Ж.А. Колисниченко]. – Харьков : Изд-во НУА, 2011. – 28 с. – Библиогр.: с. 27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ому комплексу "New Opportunities intermediate" : пособие для учителей / Нар. укр. акад., специализир. экон.-правовая шк., [каф. англ. филологии ; авт.-сост. О.В. Тарасова]. – Харьков : Изд-во НУА, 2012. – 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 младших школьников : практ. аспект : метод. рекомендации / Нар. укр. акад., специализир. экон.-правовая шк.; [сост. Е.Г. Кобзарь]. – Харьков : Изд-во НУА, 2012. – 31 с . – Библиогр.: с. 3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заданий по английскому языку для начальной школы : пособие для учителей / Нар. укр. акад., Специализир. экон.-правовая шк., [каф. иностр. яз. СЭПШ ; авт.-сост. Л.А. Карачун]. – Харьков : Изд-во НУА, 2012. – 8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</w:tbl>
    <w:p>
      <w:pPr>
        <w:pStyle w:val="1"/>
        <w:spacing w:lineRule="atLeast" w:line="240"/>
        <w:rPr>
          <w:lang w:val="uk-UA"/>
        </w:rPr>
      </w:pPr>
      <w:bookmarkStart w:id="2" w:name="__RefHeading___Toc321394919"/>
      <w:bookmarkEnd w:id="2"/>
      <w:r>
        <w:rPr>
          <w:lang w:val="uk-UA"/>
        </w:rPr>
        <w:t>Научная литература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803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ая программа непрерывной подготовки по информационным технологиям в Народной украинской академии / Нар. укр. акад., каф. информ. технологий и математики. – Харьков : Изд-во НУА, 2011. – 25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а програма неперервної підготовки з історії зарубіжної літератури в Харківському гуманітарному університеті "Народна українська академія" / Нар. укр. акад., [каф. українознав.]. – Х. : Вид-во НУА, 2012. – 1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а програма неперервної підготовки з української мови в Народній українській академії / Нар. укр. акад., [каф. українознав.]. – Х. : Вид-во НУА, 2012. – 3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а програма неперервної підготовки з української літератури в Народній українській академії / Нар. укр. акад., [каф. українознав.]. – Х. : Вид-во НУА, 2012. – 24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торическом аспекте. Зачем мне высшее образование : эссе 1 курса фак. "Бизнес-управление" (набор 2011 г.) / Харьк. гуманитар. ун-т "Нар. укр. акад.". – Харьков : [Изд-во НУА], 2011. – 6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у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-литературных понятий в процессе изучения темы "Серебряный век. Символизм" : пособие для учителей лит. / Нар. укр. акад., специализир. экон.-правовая шк., [каф. украиноведения ; сост. Т.Н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а]. – Харьков : Изд-во НУА, 2012. – 52 с . – Библиогр.: с. 52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культурної компетенції через діяльнісну складову на уроках української мови та літератури : метод. посіб. для вчителів / Нар. укр. акад., спеціаліз. екон.-прав. шк., [каф. українознав.; авт.-упоряд. О.О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'яненко]. – Х. : Вид-во НУА, 2012. – 83 с . – Библиогр.: с. 83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е с кадрами и студенческим контингентом в условиях комплекса непрерывного образования : аналит. записка по итогам 20-летней деятельности НУА / Нар. укр. акад., [Лаб. пробл. высш. шк.; подгот. О.С. Овакимян]. – Харьков : [Изд-во] НУА, 2012. – 41 л . – Библиогр.: с. 37-41 (6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 : программа и материалы XIII Междунар. науч.-практ. конф., Харьков, 29 окт. 2011 г. / Нар. укр. акад., каф. информ. технологий и математики ; [редкол.: В.П. Козыренко (отв. ред.) и др.]. – Х. : Изд-во НУА, 2011. – 1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Осв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/>
      </w:pPr>
      <w:bookmarkStart w:id="3" w:name="__RefHeading___Toc321394920"/>
      <w:bookmarkEnd w:id="3"/>
      <w:r>
        <w:rPr/>
        <w:t>Другие издания</w:t>
      </w:r>
    </w:p>
    <w:p>
      <w:pPr>
        <w:pStyle w:val="1"/>
        <w:rPr/>
      </w:pPr>
      <w:bookmarkStart w:id="4" w:name="__RefHeading___Toc321394921"/>
      <w:bookmarkEnd w:id="4"/>
      <w:r>
        <w:rPr/>
        <w:t>2 Естественные наук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19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ancl D.L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Calculus for Management and the Life and Social Sciences / Donald L. Stancl, Mildred L. Stancl. – Homewood : Irwin, 1988. – 684 p . – Index: p. 679-68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ения для управления, науки о жизни и социальных нау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єпіна В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нозаври та інші доісторичні рептилії / В.С. Рєпіна ; [худ. А. Хмель]. – Х. : Торнадо, 2004. – 63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рода : ил. дет. энцикл. / [авт.-сост. Е.В. Шаповалова]. – [Х.] : Ранок, [2009]. – 64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lang w:val="en-US"/>
        </w:rPr>
      </w:pPr>
      <w:bookmarkStart w:id="5" w:name="__RefHeading___Toc321394922"/>
      <w:bookmarkEnd w:id="5"/>
      <w:r>
        <w:rPr>
          <w:lang w:val="en-US"/>
        </w:rPr>
        <w:t>3 Техника. Технические науки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09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х основ системы управления базами данных Microsoft Office Access 2007 : пособие для учащихся / Нар. укр. акад., специализир. экон.-правовая шк., [каф. информ. технологий и математики; сост. М.А. Коломиец]. – Харьков : Изд-во НУА, 2012. – 52 с . – Библиогр.: с. 5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онтье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ейшая энциклопедия. Самые необходимые программы / Виталий Леонтьев. – М. : ОЛМА-ПРЕСС Образование, 2006. – 702 с . – (Новейшая энциклопед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лл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в World Wide Web для "чайников" = World Wide Web Searching for Dummies / Хилл Бред ; [пер. с англ.: Ю.М. Болтовского и др.]. – К. ; М. : Диалектика, 1997. – 301 с . – Предм. указ.: с. 295-2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6" w:name="__RefHeading___Toc321394923"/>
      <w:bookmarkEnd w:id="6"/>
      <w:r>
        <w:rPr/>
        <w:t>63 История. Исторические науки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23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тв, которые изменили мир. – М.: Де Агостини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ородино, 1812. – 29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е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боды Мартовая Волчанского уезда, 1666-1799 / [редкол. и авт.-сост.: А.Ю. Гриппа и др.]. – Харьков : Харьк. част. музей городской усадьбы, 2011. – 24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-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ойны памяти потомков : к 70-летию подпольной комсомольской организации "Молодая гвардия" : материалы в помощь молодому лектору / [авт.-сост. В.И. Астахова]. – Харьков : Изд-во НУА, 2012. – 15 с . – Библиогр.: с. 6-7 (1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, Ч/з(2), Шк/б(2), Уч/аб(3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ашков С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евые награды СССР и Германии Второй мировой войны. Ордена, медали и нагрудные знаки / С.В. Потрашков. – Х. ; Белгород : Клуб семейного досуга, 2012. – 60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виз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войсковых обывателей сл. Мартовая Чугуевского уезда / [редкол. и авт. сост.: О.С. Гнездило и др.]. – Харьков: Харьк. част. музей городской усадьбы, 2010. – (Слобожанские родоводы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Т. 1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782. – 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а в историческом развитии России = The Role of the State in the Historical Development of Russia : материалы междунар. науч. конф. будапешт. Центра Русистики от 17-18 мая 2010 г. / [ред. Gyula Szvak]. – Budapest : Russica Pannonicana, 2011. – 342 c . – (Книги по русистике ХХVII = Ruszisztikai konyvek XXVI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очко П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ина в оранжевом интерьере / П.П. Толочко. – К. : АДЕФ-Украина, 2012. –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очко П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ослав Мудрый / П.П. Толочко; Нац. акад. наук. Украины, Ин-т археологии. – К. : АДЕФ-Украина, 2011. – 263 с.: цв. ил . – Имен. указ.: с. 249-2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лочко П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ньоруські літописи і літописці X-XIII ст. : [монографія] / П.П. Толочко; Нац. акад. наук. України, Ін-т археології. – К. : Наук. думка, 2005. – 363 с.: кольор. ілюстр . – Iмен. покажч.: с. 351-3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для дітей серед. шк. віку / [авт.-упоряд.: В.М. Скляренко, Т.В. Іовлева, В.В. Мирошнікова, М.О. Панкова ; худ.-оформлювач Л.Д. Киркач-Осипова]. – Х. : Фоліо, 2006. – 463 с.: кольор. ілюстр . – (Дитяча енциклопедi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lang w:val="uk-UA"/>
        </w:rPr>
      </w:pPr>
      <w:bookmarkStart w:id="7" w:name="__RefHeading___Toc321394924"/>
      <w:bookmarkEnd w:id="7"/>
      <w:r>
        <w:rPr/>
        <w:t>65 Экономика. Экономические науки</w:t>
      </w:r>
    </w:p>
    <w:p>
      <w:pPr>
        <w:pStyle w:val="2"/>
        <w:rPr/>
      </w:pPr>
      <w:bookmarkStart w:id="8" w:name="__RefHeading___Toc321394925"/>
      <w:bookmarkEnd w:id="8"/>
      <w:r>
        <w:rPr/>
        <w:t>65.01 Общая экономическая теор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й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в менеджменті : підруч. для студ. вищ. навч. закл. / В.О. Новак, В.В. Матвєєв, В.П. Бондар, М.О. Карпенко ; Нац. авіац. ун-т. – 2-ге вид . – К. : Каравела, 2010. – 535 с . – Бiблiогр.: с. 531-535 (83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Ч/з(1)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ки : учеб. пособие для учащихся 5 кл. / Нар. укр. акад., специализир. экон.-правовая шк. ; [каф. экон. теории и права ; сост. Е.В. Белоусова]. – Х. : Изд-во НУА, 2011. – 7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Шк/б(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/>
      </w:pPr>
      <w:bookmarkStart w:id="9" w:name="__RefHeading___Toc321394926"/>
      <w:bookmarkEnd w:id="9"/>
      <w:r>
        <w:rPr/>
        <w:t>65.2/4 Специальные и отраслевые экономик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иньова В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нанси підприємств : навч. посіб. / В.М. Гриньова, В.О. Коюда. – 2-ге вид., переробл. і доп . – К. : Знання-Прес, 2004. – 423 с . – (Вища освіта XXI століття). – Бiблiогр.: с. 419-42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стенська Т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поративне управлiння : підруч. для студ. вищ. навч. закл. / Т.Л. Мостенська, В.О. Новак, М.Г. Луцький ; Нац. ун-т харч. технол., Нац. авіац. ун-т. – 2-ге вид., випр. й доп . – К. : Каравела, 2011. – 399 с . – Бiблiогр.: с. 396-399 (72 назв) . – Слов.: с. 372-3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іза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робництва : підруч. для студ. вищ. навч. закл. / Нац. техн. ун-т України "Київ. політехн. ін-т" ; за заг. ред.: П.В. Круша, В.І. Подвігіної, В.О. Гулевич. – К. : Каравела, 2010. – 535 с . – Бiблiогр.: с. 528-535 (10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"/>
        <w:rPr>
          <w:lang w:val="en-US"/>
        </w:rPr>
      </w:pPr>
      <w:bookmarkStart w:id="10" w:name="__RefHeading___Toc321394927"/>
      <w:bookmarkEnd w:id="10"/>
      <w:r>
        <w:rPr>
          <w:lang w:val="en-US"/>
        </w:rPr>
        <w:t>67 Право. Юридические науки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вчук С.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подарське право України : навч. посіб. / С.Й. Кравчук. – К. : Кондор, 2009. – 292 с . – (Юридична книга). – Бiблiогр.: с. 288-292 (70 назв) . – Слов. основ. термінів госп. права: с. 275-28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рілко В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знавство : підруч. для студ. вищ. навч. закл. / В.Ф. Погорілко, Г.А. Шпиталенко. – К. : Каравела, 2010. – 591 с . – Бiблiогр.: с. 585-591 (13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1"/>
        <w:rPr/>
      </w:pPr>
      <w:bookmarkStart w:id="11" w:name="__RefHeading___Toc321394928"/>
      <w:bookmarkEnd w:id="11"/>
      <w:r>
        <w:rPr/>
        <w:t>70/79 Культура.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28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ultur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Diversity as a Sourse of Integration and Alienation – Nations, Regions, Organizations / Universytet Szczeciński; ed.: O. Kozlova, A. Kołodziej-Durnaś. – Szczecin, 2011. – 28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многообразие как начало интеграции и отчуждения – страны, области,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12" w:name="__RefHeading___Toc321394929"/>
      <w:bookmarkEnd w:id="12"/>
      <w:r>
        <w:rPr/>
        <w:t>74 Образование. Педагогическая наук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99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ая программа непрерывной подготовки по информационным технологиям в Народной украинской академии / Нар. укр. акад., каф. информ. технологий и математики. – Харьков : Изд-во НУА, 2011. – 25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а програма неперервної підготовки з історії зарубіжної літератури в Харківському гуманітарному університеті "Народна українська академія" / Нар. укр. акад., [каф. українознав.]. – Х. : Вид-во НУА, 2012. – 1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а програма неперервної підготовки з української мови в Народній українській академії / Нар. укр. акад., [каф. українознав.]. – Х. : Вид-во НУА, 2012. – 3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тегрована програма неперервної підготовки з української літератури в Народній українській академії / Нар. укр. акад., [каф. українознав.]. – Х. : Вид-во НУА, 2012. – 24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28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д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івна Ткаченко – науковець, журналіст : біобібліогр. покажч. / Нац. акад. пед. наук. України, Держ. наук.-пед. б-ка України ім. В.О. Сухомлинського ; [упоряд.: Айвазова Л.М. та ін. ; наук. ред. Рогова П.І.]. – К., 2010. – 144 с . – (Ювіляри НАПН України; вип. 3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28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ксан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сильович Киричук – академік НАПН України, доктор педагогічних наук, заслужений працівник освіти України : біобліогр. покажч. / Нац. акад. пед. наук України, Держ. наук.-пед. б-ка України ім. В.О. Сухомлинського; [упоряд.: С.П. Пєєва, Л.О. Пономаренко, Н.А. Стельмах ; наук. ред. П.I. Рогова]. – К., 2011. – 82 с . – (Академіки НАПН України; вип. 1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торическом аспекте. Зачем мне высшее образование : эссе 1 курса фак. "Бизнес-управление" (набор 2011 г.) / Харьк. гуманитар. ун-т "Нар. укр. акад.". – Харьков : [Изд-во НУА], 2011. – 60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rPr/>
      </w:pPr>
      <w:bookmarkStart w:id="13" w:name="__RefHeading___Toc321394930"/>
      <w:bookmarkEnd w:id="13"/>
      <w:r>
        <w:rPr/>
        <w:t>74.2 Общеобразовательная школа. Педагогика школ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6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цюра Ю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ірник завдань для державної підсумкової атестації з економіки. 11 клас / Ю.В. Бицюра, Г.О. Горленко, С.Л. Капіруліна. – К. : Центр навч.-метод. л-ри, 2012. – 95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ул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ірник завдань для державної підсумкової атестації з читання. 4 клас : для загальноосвіт. навч. закл. з укр. мовою навчання / О.В. Вашуленко. – 2-ге вид., доопрац . – К. : Центр навч.-метод. л-ри, 2012. – 88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дакти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зам. 6 класс : пособие по рус. яз. / Нар. укр. акад., специализир. экон.-правовая шк., [каф. украиноведения; сост. Т.И. Бондарь]. – Харьков : Изд-во НУА, 2012. – 7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ів для державної підсумкової атестації. 9 клас / уклад.: Л.I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цько, О.М. Мацько, О.М. Сидоренко. – 2-ге вид., доопр . – К. : Центр навч.-метод. л-ри, 2012. – 64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ь для державної підсумкової атестації з англійської мови. 11 клас / [уклад.: О.Я. Коваленко та ін.]. – К. : Центр навч.-метод. л-ри, 2012. – 224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дань для державної підсумкової атестації з англійської мови. 9 клас / [уклад.: О.Я. Коваленко та ін.]. – 2-ге вид., доопрац . – К. : Центр навч.-метод. л-ри, 2012. – 223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казів для державної підсумкової атестації з української мови. 11 клас / [уклад.: Г.Т. Шелехова, В.I. Новосьолова, А.В. Ярмолюк]. – К. : Центр навч.-метод. л-ри, 2012. – 104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пражнения с мячом, воланом и ракеткой для работы со школьниками в урочное и внеурочное время : метод. рекомендации для учителей физ. культуры и учащихся / Нар. укр. акад., специализир. экон.-правовая шк., [каф. физ. воспитания и спорта ; сост. Ж.А. Колисниченко]. – Харьков : Изд-во НУА, 2011. – 28 с . – Библиогр.: с. 27 (1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ыле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ний для государственной итоговой аттестации по биологии. 9 класс : для общеобразоват. учеб. заведений с рус. яз. обучения : пер. с укр. / А.В. Костылев, О.А. Андерсон, В.М. Закревская. – К. : Центр навч.-метод. л-ри, 2012. – 126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учебному комплексу "New Opportunities intermediate" : пособие для учителей / Нар. укр. акад., специализир. экон.-правовая шк., [каф. англ. филологии ; авт.-сост. О.В. Тарасова]. – Харьков : Изд-во НУА, 2012. – 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2.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оприенко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орник заданий для государственной итоговой аттестации по математике. 4 класс : для общеобразоват. учеб. заведений с рус. яз. обучения / О.В. Оноприенко, Н.Е. Пархоменко, Н.П. Листопад. – 2-е изд., дораб . – К. : Центр навч.-метод. л-ри, 2012. – 86 с . – (Государственная итоговая аттестац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омарьова К.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бірник завдань для державної підсумкової атестації з української мови. 4 клас : для загальноосвіт. навч. закл. з укр. мовою навчання / К.І. Пономарьова, М.С. Вашуленко, С.Г. Дубовик. – 2-ге вид., доопр . – К. : Центр навч.-метод. л-ри, 2012. – 80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Осв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 младших школьников : практ. аспект : метод. рекомендации / Нар. укр. акад., специализир. экон.-правовая шк.; [сост. Е.Г. Кобзарь]. – Харьков : Изд-во НУА, 2012. – 31 с . – Библиогр.: с. 31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Ру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тантов для государственной итоговой аттестации по русскому языку. 9 класс : для общеобразоват. учеб. заведений с рус. яз. обучения / сост.: Е.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а, Ж.А. Кошкина. – 2-е изд., дораб . – К. : Центр навч.-метод. л-ри, 2012. – 79 с . – (Державна підсумкова атестаці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Анг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х заданий по английскому языку для начальной школы : пособие для учителей / Нар. укр. акад., Специализир. экон.-правовая шк., [каф. иностр. яз. СЭПШ ; авт.-сост. Л.А. Карачун]. – Харьков : Изд-во НУА, 2012. – 83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у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-литературных понятий в процессе изучения темы "Серебряный век. Символизм" : пособие для учителей лит. / Нар. укр. акад., специализир. экон.-правовая шк., [каф. украиноведения ; сост. Т.Н. Ена]. – Харьков : Изд-во НУА, 2012. – 52 с . – Библиогр.: с. 52 (21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1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окультурної компетенції через діяльнісну складову на уроках української мови та літератури : метод. посіб. для вчителів / Нар. укр. акад., спеціаліз. екон.-прав. шк., [каф. українознав.; авт.-упоряд. О.О. Дем'яненко]. – Х. : Вид-во НУА, 2012. – 83 с . – Библиогр.: с. 83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rPr>
          <w:lang w:val="en-US"/>
        </w:rPr>
      </w:pPr>
      <w:bookmarkStart w:id="14" w:name="__RefHeading___Toc321394931"/>
      <w:bookmarkEnd w:id="14"/>
      <w:r>
        <w:rPr/>
        <w:t>74.58 Педагогика высшей школы</w:t>
      </w:r>
    </w:p>
    <w:p>
      <w:pPr>
        <w:pStyle w:val="2"/>
        <w:rPr>
          <w:lang w:val="en-US"/>
        </w:rPr>
      </w:pPr>
      <w:r>
        <w:rPr>
          <w:lang w:val="en-US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in Łódź / written and phot.: A. Wach, R. Rouba, P. Karczewski. – Łódź : City of Łódź Office, 2008. – 24 p.: col.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Лодз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2К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ївс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іональний університет імені Тараса Шевченка. – К. : Київ. ун-т, [2011]. – 36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е с кадрами и студенческим контингентом в условиях комплекса непрерывного образования : аналит. записка по итогам 20-летней деятельности НУА / Нар. укр. акад., [Лаб. пробл. высш. шк.; подгот. О.С. Овакимян]. – Харьков : [Изд-во] НУА, 2012. – 41 л . – Библиогр.: с. 37-41 (6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а академія дизайну і мистецтв / М-во освіти і науки України; [уклад.: В Даниленко та ін.]. – Х., 2011. – 115 с.: кольор. фото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пер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и элементов учебного процесса : программа и материалы XIII Междунар. науч.-практ. конф., Харьков, 29 окт. 2011 г. / Нар. укр. акад., каф. информ. технологий и математики ; [редкол.: В.П. Козыренко (отв. ред.) и др.]. – Х. : Изд-во НУА, 2011. – 10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2), Осв(3)</w:t>
            </w:r>
          </w:p>
        </w:tc>
      </w:tr>
    </w:tbl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15" w:name="__RefHeading___Toc321394932"/>
      <w:bookmarkStart w:id="16" w:name="__RefHeading___Toc321394932"/>
    </w:p>
    <w:p>
      <w:pPr>
        <w:pStyle w:val="1"/>
        <w:rPr/>
      </w:pPr>
      <w:bookmarkStart w:id="17" w:name="__RefHeading___Toc321394932"/>
      <w:r>
        <w:rPr/>
        <w:t>78 Библиотечное дело. Библиотековедение</w:t>
      </w:r>
      <w:bookmarkEnd w:id="17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9: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бліоте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а. Бібліотекознавство. Бібліографознавство: звед. кат. нов. надходжень до провід. б-к Харкова / Харк. держ. наук. б-ка ім. В.Г. Короленка [та ін.]. – Х.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2-3 (квіт.-ве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уклад. Л.В. Глазунова]. – 4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9: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ібліотеч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а. Бібліотекознавство. Бібліографознавство: звед. кат. нов. надходжень до провід. б-к Харкова / Харк. держ. наук. б-ка ім. В.Г. Короленка [та ін.]. – Х., 201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п. 4 (жовт.-гру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[уклад. Л.В. Глазунова]. – 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IX до XXI століття : трансформація бібліотек у контексті розвитку суспільства : матеріали Міжнар. наук.-практ. конф. (Харків, 12-14 жовт. 2011 р.) / Харк. держ. наук. б-ка ім. В.Г. Короленка ; [уклад. О.П. Куніч]. – Х., 2011. – 367 с . – (До 125-річчя Харківської державної наукової бібліотеки ім. В.Г. Королен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пту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системи інформаційно</w:t>
              <w:softHyphen/>
              <w:t>аналітичного забезпечення педагогічної науки, освіти і практики України / Держ. наук.-пед. б-ка України ім. В.О. Сухомлинського ; [уклад. О.М. Яценко ; наук. ред. П.I. Рогова]. – К. : [Ін-т обдарованої дитини НАПН України], 2010. – 27 с . – Бiблiогр.: с. 25 (2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аїнсь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ібліотекознавство в історичному вимірі : за матеріалами Міжнар. наук. читань з нагоди 105 річниці відділ бібліотекознав. : до 140-річчя від дня народження Л.Б. Хавкіної / Харк. держ. наук. б-ка ім. В.Г. Короленка ; [уклад. О.П. Куніч ; ред. Л.П. Незнамова]. – Х. : Фоліо, 2012. – 15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ків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а наукова бібліотека імені В.Г. Короленка : (1886-2011) : кат. видань Б-ки та публікацій про її діяльність / Харк. держ. наук. б-ка ім. В.Г. Короленка ; [уклад.: О.П. Куніч та ін.]. – Х., 2011. – 454 с . – (До 125-річчя Харківської державної наукової бібліотеки ім. В.Г. Короленка). – Iмен. покажч.: с. 392-4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rPr>
          <w:lang w:val="en-US"/>
        </w:rPr>
      </w:pPr>
      <w:bookmarkStart w:id="18" w:name="__RefHeading___Toc321394933"/>
      <w:bookmarkEnd w:id="18"/>
      <w:r>
        <w:rPr>
          <w:lang w:val="en-US"/>
        </w:rPr>
        <w:t>81 Языкознани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7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2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атов Л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й язык для иностранных студентов : учеб. пособие для студ.-иностранцев подгот. фак. / Филатов Л.К., Филатова В.Л., Башкирова М.Л . – 4-е изд., перераб. и доп . – К. : Инкос, 2012. – 35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: ЦРК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єва Л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їнський правопис : практикум / Л.А. Шевелєва, О.О. Дудка ; за ред. А.О. Свашенко. – 3-тє вид., виправл. і доп . – Х. : Парус, 2009. – 463 с . – Бiблiогр.: с. 457-458 (2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1"/>
        <w:rPr/>
      </w:pPr>
      <w:bookmarkStart w:id="19" w:name="__RefHeading___Toc321394934"/>
      <w:bookmarkEnd w:id="19"/>
      <w:r>
        <w:rPr/>
        <w:t>83 Литературоведение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7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рба Д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ымские дороги графа Льва Толстого – офицера, писателя, мыслителя, человека : к 100-летию со дня смерти великого русского писателя / Д.В. Бурба, А.В. Драгунов ; [под ред.: С.О. Курьянова, В.В. Курьяновой]. – Симферополь : Бизнес-Информ, 2011. – 336 с.: ил . – Библиогр.: с. 334-3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"/>
        <w:rPr/>
      </w:pPr>
      <w:bookmarkStart w:id="20" w:name="__RefHeading___Toc321394935"/>
      <w:bookmarkEnd w:id="20"/>
      <w:r>
        <w:rPr/>
        <w:t>84 Художественная литература (произведения)</w:t>
      </w:r>
    </w:p>
    <w:p>
      <w:pPr>
        <w:pStyle w:val="2"/>
        <w:rPr/>
      </w:pPr>
      <w:bookmarkStart w:id="21" w:name="__RefHeading___Toc321394936"/>
      <w:bookmarkEnd w:id="21"/>
      <w:r>
        <w:rPr/>
        <w:t>84(0) Мировая литератур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aunders C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pider-man : the amazing story / C. Saunders. – New York : DK Publishing, 2006. – 3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-паук: удивительная истор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ль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 : пер. с фр. / Вольтер ; [пер. Ф. Сологуба ; вступ. ст. С. Артамонова]. – М. : Худож. лит., 1955. – 11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те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дания юного Вертера / Иоганн Вольфгант Гете ; пер. с нем. [Н. Касаткиной; предисл. И. Миримского]. – М. : Гос. изд-во худ. лит., 1954. – 1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йл А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татки про Шерлока Голмса / А. Конан Дойл ; [пер. з рос. Анастасії Марченко]. – Х. : Клуб сімейн. дозвілля, 2011. – 238 с.: кольор. ілюстр . – (Бібліотека пригод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ки о Шерлоке Холм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унглей. – М. : Де Агостини, 2009. – 43 с.: цв. ил . – (Любимые сказки; вып. 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ї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ок : [зб. / упоряд. В.П. Товстий]. – Х. : Промінь, 2009. – 63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: пер. с англ. / Эдгар По. – Львов : Вища шк. Изд-во пpи Львов. ун-те, 1985. – 2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арi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льсоміно в Країні брехунів / Джанні Родарi ; худ. Катерина Дудник ; [пер. з італ. Iлько Корунець]. – К. : Махаон-Україна, 2010. – 183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уровень / [сост. И.И. Конопленко ; по мотивам сказок Г.Х. Андерсона]. – Х. : Веста, 2011. – 32 с.: цв. ил . – (Теперь я могу чита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аз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уровень / [сост. И.И. Конопленко]. – Х. : Веста, 2011. – 32 с.: цв. ил . – (Теперь я могу чита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ш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школе / [сост. М.В. Юдаева], худ. Геннадий Соколов. – М. : Самовар, [2011]. – 111 с.: цв. ил . –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ВЕ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оу Ч.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бранные произведения: в 2 т. / Чарльз П. Сноу ; [ред. Н. Кристальная]. – М.: Прогресс, 197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ставники = The Masters : роман / пер. с англ. [А. Кистяковского; предисл. В. Ивашевой]. – 33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ридоры власти = Corridors of Power : роман / пер. с англ.: [В. Ефановой и др.]. – 36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uk-UA"/>
        </w:rPr>
      </w:pPr>
      <w:r>
        <w:rPr>
          <w:rFonts w:cs="Times New Roman"/>
          <w:b w:val="false"/>
          <w:bCs w:val="false"/>
          <w:sz w:val="16"/>
          <w:szCs w:val="16"/>
          <w:lang w:val="uk-UA"/>
        </w:rPr>
      </w:r>
      <w:bookmarkStart w:id="22" w:name="__RefHeading___Toc321394937"/>
      <w:bookmarkStart w:id="23" w:name="__RefHeading___Toc321394937"/>
    </w:p>
    <w:p>
      <w:pPr>
        <w:pStyle w:val="2"/>
        <w:rPr/>
      </w:pPr>
      <w:bookmarkStart w:id="24" w:name="__RefHeading___Toc321394937"/>
      <w:r>
        <w:rPr/>
        <w:t>84(4РОС) Русская литература</w:t>
      </w:r>
      <w:bookmarkEnd w:id="24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ик Л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страстные рассказы : [воспоминания, дневники, письма] / Лиля Брик ; [авт. проекта и гл. ред. серии Я.И. Гройсман ; предисл.: Я.И. Гройсман, И.Ю. Генс]. – 2-е изд., исправл. и дополн . – Н. Новгород : Деком, 2004. – 325 с.: фот . – (Имен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йдар А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мур и его команда : повести и рассказы / Аркадий Гайдар. – М. : Эксмо, 2008. – 635 с . – (Русская класси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вшин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 дня в Карликании : [сказка о числах] / В. Левшин. – Харьков : Игрек, 2006. – 175 с.: рис . – (Нача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рмонтов М.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рание сочинений: в 4 т. / М.Ю. Лермонтов ; Акад. наук СССР, Ин-т рус. лит. (Пушкин. дом). – М. ; Л.: Изд-во Акад. наук СССР, 195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ихотворения, 1828-1841. – 1958. – 755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эмы. – 1959. – 703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рамы. – 1959. – 787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за. Письма. – 1959. – 82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бут В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/ Владимир Нарбут; ред. кол.: М.А. Дудин, [и др.; вступ. ст. и примеч. Н. Бялосинской, Н. Панченко]. – М. : Современник, 1990. – 445 с.: ил., фот . – (Феникс : из поэтического наследия XX в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расов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лючения капитана Врунгеля / Андрей Некрасов ; ил. Георгия Юдина. – М. : Эксмо, 2011. – 183 с.: цв. ил . – (Книги – мои друзь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еева 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ое слово / Валентина Осеева ; худ. Надежда Кузнецова. – М. : Самовар, [2011]. – 79 с.: цв. ил . – (Школьная библиоте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тернак Б.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тор Живаго : [роман] / Борис Пастернак. – М. : Эксмо, 2011. – 63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брание сочинений: в 10 т. / А.С. Пушкин ; Акад. наук СССР, Ин-т рус. лит. (Пушкин. дом). – 2-е изд . – М.: Изд-во Акад. наук СССР, 195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ихотворения, 1813-1820. – 1957. – 535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ихотворения, 1820-1826. – 1957. – 462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ихотворения, 1827-1836. – 1957. – 558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эмы. Сказки. – 1957. – 595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Евгений Онегин. Драматические произведения. – 1957. – 638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удожественная проза. – 1957. – 839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тика и публицистика. – 1958. – 765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втобиографическая и историческая проза. ИсторияПугачева. Записки Моро-Де-Бразе. – 1958. – 596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тория Петра. Заметки о Камчатке. – 1958. – 653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исьма. – 1958. – 90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</w:tbl>
    <w:p>
      <w:pPr>
        <w:pStyle w:val="2"/>
        <w:rPr/>
      </w:pPr>
      <w:bookmarkStart w:id="25" w:name="__RefHeading___Toc321394938"/>
      <w:bookmarkEnd w:id="25"/>
      <w:r>
        <w:rPr/>
        <w:t>84(4УКР) Украинская литература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го дитинства / [відповід. за вип. Ю.М. Калита]. – К. : Кобза, 2003. – 63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айко В.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вовижні пригоди в лісовій школі: [повість-казка] / Всеволод Зіновійович Нестайко ; мал. Валерія Харченка. – [Х.: Школа, 2010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[Кн. 1-2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нце серед ночі ; Пригоди в Павутинії. – 205 с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</w:tbl>
    <w:p>
      <w:pPr>
        <w:pStyle w:val="1"/>
        <w:rPr/>
      </w:pPr>
      <w:bookmarkStart w:id="26" w:name="__RefHeading___Toc321394939"/>
      <w:bookmarkEnd w:id="26"/>
      <w:r>
        <w:rPr/>
        <w:t>85 Искусство. Искусствознание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Frankowska-Makała M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The Golden Age of Pomerania : Art at the court of the Pomeranian dukes in the 16th and 17th centuries / Monika Frankowska-Makała, Rafał Makała ; [transl. Piotr Mizia]; Museum Narodowe w Szczecinie. – Szczecin : Museum Narodowe, 2011. – 4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Померании : искусство в суде Померанских герцогов в XVI-ом и XVII-ом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либ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2. – 48 с.: цв. ил . – (Великие художники: в 80 т.; т. 7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исов-Мус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2. – 48 с.: цв. ил . – (Великие художники: в 80 т.; т. 7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рови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снец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оллинарий. – К. : ЧАО "Комсомольская правда – Украина", 2011. – 48 с.: цв. ил . – (Великие художники: в 80 т.; т. 6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т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ещаг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ме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атн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іячі вищої художньої школи Харкова : [календар на 2012 р. / Харк. держ. акад. дизайну і мистец.; уклад.: Г. Бекетова, С. Рибін, В. Гальченко]. – Х. : Вид-во ХДАДМ, 2011. – 13 арк.: кольор.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зу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н. – К. : ЧАО "Комсомольская правда – Украина", 2011. – 48 с.: цв. ил . – (Великие художники: в 80 т.; т. 6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от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2. – 48 с.: цв. ил . – (Великие художники: в 80 т.; т. 7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тором мы .. : [календарь на 2011 г.] / корпорация "Консантинг. группа "Рубаненко и партнеры", Гостиная на Дворянской. – Харьков : Рубаненко и партнеры : Майстерня Ск!п!в, 2010. – 8 л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пре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чал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о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н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ий. – К. : ЧАО "Комсомольская правда – Украина", 2012. – 48 с.: цв. ил . – (Великие художники: в 80 т.; т. 7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заренко О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остольское запричастие : [мозаичная цветопись : кат. выст. / Олег Лазаренко]; Харьк. орг. союза дизайнеров Украины, Твор. об-ние "Буриме". – Харьков, 2011. – 1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ллидж Д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миры = Icons / [Миллидж Дж., Годж Дж. ; пер. с англ. А.Л. Боровик ; гл. ред. И.В. Масляк]. – Харьков : Фактор, 2011. – 304 с.: цв.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т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2. – 48 с.: цв. ил . – (Великие художники: в 80 т.; т. 7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в-Вод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ссар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2. – 48 с.: цв. ил . – (Великие художники: в 80 т.; т. 7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омарьов В.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ємниці знаменитих фокусників / [Пономарьов В.Т. ; пер. з рос. Ілика Т.І.]. – Донецьк : БАО, 2006. – 319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Зал с/л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Харькова : панорамы старого города : [альбом-кат. почт. открыток с видами Харькова, изданных с 1897 по 1918 гг. : календарь на 2012 г. / сост.: В. Забудько, И. Киржнера, А. Хильковский]. – Харьков : Колорит, 2012. – 14 л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с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р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тослав. – К. : ЧАО "Комсомольская правда – Украина", 2011. – 48 с.: цв. ил . – (Великие художники: в 80 т.; т. 5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к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5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то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и Хепберн = Enchantment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he Life of Audrey Hepburn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альд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;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Новиковой]. – М. : Эксмо, 2010. – 444 с.: ф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нторет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2. – 48 с.: цв. ил . – (Великие художники: в 80 т.; т. 7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опин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1. – 48 с.: цв. ил . – (Великие художники: в 80 т.; т. 6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н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К. : ЧАО "Комсомольская правда – Украина", 2012. – 48 с.: цв. ил . – (Великие художники: в 80 т.; т. 7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/>
      </w:pPr>
      <w:bookmarkStart w:id="27" w:name="__RefHeading___Toc321394940"/>
      <w:bookmarkEnd w:id="27"/>
      <w:r>
        <w:rPr/>
        <w:t>86 Религия. Мистика. Свободомыслие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Bilal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International celebration of prophet Muhammad’s life (pbuh) [Electronic resource]. – Electronic data. – S.l. : Universal Mercy, 2008. – 1 el. opt. disk (DVD-RO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тения Пророку Мухаммаду по случаю Мавлид Ан-Наби / [ред.: С. Иванова, К. Шакиров]. – М. : Новый свет, 2008. – 64 с.: цв.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ламе : во имя милостивого и милосердного Аллаха : [подборка рекомендуемых норм, предписываемых Исламом] / Мухаммад пророк Божьей милости для Вселенной. – Б.м. : Numune Printing House, 2008. – 56 c . – (Международный праздник рождения пророка Мухамма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/>
      </w:pPr>
      <w:bookmarkStart w:id="28" w:name="__RefHeading___Toc321394941"/>
      <w:bookmarkEnd w:id="28"/>
      <w:r>
        <w:rPr/>
        <w:t>87 Философия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ілософ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лкування: філософія, психологія, соціальна комунікація : [щоріч.] наук.-практ. журн. / Харк. нац. ун-т ім. В.Н. Каразіна, Харк. нац. техн. ун-т с.-г. ім. Петра Василенка. – Х., 20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19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9" w:name="__RefHeading___Toc321394942"/>
      <w:bookmarkStart w:id="30" w:name="__RefHeading___Toc321394942"/>
    </w:p>
    <w:p>
      <w:pPr>
        <w:pStyle w:val="1"/>
        <w:rPr/>
      </w:pPr>
      <w:bookmarkStart w:id="31" w:name="__RefHeading___Toc321394942"/>
      <w:r>
        <w:rPr/>
        <w:t>88 Психология</w:t>
      </w:r>
      <w:bookmarkEnd w:id="31"/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13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лдини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влияния = Influence Science and Practice: Fourth edition / Роберт Чалдини ; [пер.: Е. Волков, И. Волкова, О. Пузырева]. – 4-е междунар. изд . – СПб. [и др.] : Питер, 2008. – 286 с . – (Мастера психологии). – Библиогр.: с. 259-277 . – Предм. указ.: с. 278-283 . – Имен. указ.: с. 284-2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йнов В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рытое управление человеком. Психология манипулирования / В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йнов. – М. : АСТ ; Минск : Харвест, 2002. – 845 с . – (Библиотека практической психологии). – Библиогр.: с. 841-842 (4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7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2:00Z</dcterms:created>
  <dc:creator>Alexandre Katalov</dc:creator>
  <dc:description/>
  <dc:language>en-US</dc:language>
  <cp:lastModifiedBy>abc</cp:lastModifiedBy>
  <dcterms:modified xsi:type="dcterms:W3CDTF">2012-04-06T06:13:00Z</dcterms:modified>
  <cp:revision>35</cp:revision>
  <dc:subject/>
  <dc:title>НОВЫЕ ПОСТУПЛЕНИЯ В БИБЛИОТЕКУ</dc:title>
</cp:coreProperties>
</file>