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ян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ь 2012 г.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t "Мой заголовок 1;2;Мой раздел;1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8880244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45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46">
            <w:r>
              <w:rPr>
                <w:rStyle w:val="IndexLink"/>
                <w:lang w:val="uk-UA" w:eastAsia="en-US"/>
              </w:rPr>
              <w:t>Науч</w:t>
            </w:r>
            <w:r>
              <w:rPr>
                <w:rStyle w:val="IndexLink"/>
                <w:lang w:val="en-US" w:eastAsia="en-US"/>
              </w:rPr>
              <w:t>ная литератур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18880247">
            <w:r>
              <w:rPr>
                <w:rStyle w:val="IndexLink"/>
                <w:lang w:val="en-US" w:eastAsia="en-US"/>
              </w:rPr>
              <w:t>Другие изд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48">
            <w:r>
              <w:rPr>
                <w:rStyle w:val="IndexLink"/>
                <w:lang w:val="en-US" w:eastAsia="en-US"/>
              </w:rPr>
              <w:t>2 Естественные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49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0">
            <w:r>
              <w:rPr>
                <w:rStyle w:val="IndexLink"/>
                <w:lang w:val="en-US" w:eastAsia="en-US"/>
              </w:rPr>
              <w:t>60 Общественные нау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51">
            <w:r>
              <w:rPr>
                <w:rStyle w:val="IndexLink"/>
                <w:lang w:val="en-US" w:eastAsia="en-US"/>
              </w:rPr>
              <w:t>60.5 Социолог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2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3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54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55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6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uk-UA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</w:t>
            </w:r>
            <w:r>
              <w:rPr>
                <w:rStyle w:val="IndexLink"/>
                <w:lang w:val="uk-UA" w:eastAsia="en-US"/>
              </w:rPr>
              <w:t>раво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Юридические</w:t>
            </w:r>
            <w:r>
              <w:rPr>
                <w:rStyle w:val="IndexLink"/>
                <w:lang w:val="en-US" w:eastAsia="en-US"/>
              </w:rPr>
              <w:t xml:space="preserve"> наук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8">
            <w:r>
              <w:rPr>
                <w:rStyle w:val="IndexLink"/>
                <w:lang w:val="en-US" w:eastAsia="en-US"/>
              </w:rPr>
              <w:t>70/79 Культура. Наук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59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0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1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62">
            <w:r>
              <w:rPr>
                <w:rStyle w:val="IndexLink"/>
                <w:lang w:val="en-US" w:eastAsia="en-US"/>
              </w:rPr>
              <w:t>75 Физическая культура и спорт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63">
            <w:r>
              <w:rPr>
                <w:rStyle w:val="IndexLink"/>
                <w:lang w:val="en-US" w:eastAsia="en-US"/>
              </w:rPr>
              <w:t>81 Языкознание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4">
            <w:r>
              <w:rPr>
                <w:rStyle w:val="IndexLink"/>
                <w:lang w:val="en-US" w:eastAsia="en-US"/>
              </w:rPr>
              <w:t>81.411.2 Рус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5">
            <w:r>
              <w:rPr>
                <w:rStyle w:val="IndexLink"/>
                <w:lang w:val="en-US" w:eastAsia="en-US"/>
              </w:rPr>
              <w:t>81.432.1 Англий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6">
            <w:r>
              <w:rPr>
                <w:rStyle w:val="IndexLink"/>
                <w:lang w:val="en-US" w:eastAsia="en-US"/>
              </w:rPr>
              <w:t>81.471.1 Французский язык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67">
            <w:r>
              <w:rPr>
                <w:rStyle w:val="IndexLink"/>
                <w:lang w:val="en-US" w:eastAsia="en-US"/>
              </w:rPr>
              <w:t>81.473.1 Итальянский язык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68">
            <w:r>
              <w:rPr>
                <w:rStyle w:val="IndexLink"/>
                <w:lang w:val="en-US" w:eastAsia="en-US"/>
              </w:rPr>
              <w:t>83 Литературоведе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69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70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71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72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73">
            <w:r>
              <w:rPr>
                <w:rStyle w:val="IndexLink"/>
                <w:lang w:val="en-US" w:eastAsia="en-US"/>
              </w:rPr>
              <w:t>87 Философи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8880274">
            <w:r>
              <w:rPr>
                <w:rStyle w:val="IndexLink"/>
                <w:lang w:val="en-US" w:eastAsia="en-US"/>
              </w:rPr>
              <w:t>88 Психологи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8880275">
            <w:r>
              <w:rPr>
                <w:rStyle w:val="IndexLink"/>
                <w:b w:val="false"/>
                <w:bCs w:val="false"/>
                <w:lang w:val="en-US" w:eastAsia="en-US"/>
              </w:rPr>
              <w:t>9 Литература универсального содержания</w:t>
              <w:tab/>
              <w:t>1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bookmarkStart w:id="0" w:name="__RefHeading___Toc318880244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1" w:name="__RefHeading___Toc318880245"/>
      <w:bookmarkEnd w:id="1"/>
      <w:r>
        <w:rPr>
          <w:lang w:val="uk-UA"/>
        </w:rPr>
        <w:t>Учебная литератур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58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хранения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льчен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з перекладу з англійської мови : навч. посіб. для студ. денної форми навчання, які навчаються за напрямом підготов. 6.020303 – Філологія / В.В. Ільченко, В.О. Кашкарьов, М.М. Козлова ; Нар. укр. акад., [каф. теорії та практики пер.]. – Х. : Вид-во НУА, 2011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1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–управление», обучающихся по направлению подготовки 6.060504 – Экономика предприятия / Нар. укр. акад., [каф. экон. теории и права ; авт.-сост. Д.В. Подлесный]. – Харьков : Изд-во НУА, 2011. – 51 с. – Библиогр.: с. 42–50 (121 назв.). – Слов. терминов: с. 37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ро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актикум по основам экон. теории для учащихся 11-х кл. СЭПШ ХГУ «НУА» / Нар. укр. акад., Специализир. экон.-правовая шк. ; [каф. экон. теории и права ; сост. Е.В. Астахова (мл.)]. – Харьков : Изд-во НУА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ої практики магістрів зі спеціальності 8.03010101 – Соціологія / Нар. укр. акад., [каф. соціол.; упоряд. К.Г. Михайльова]. – Х. : Вид-во НУА, 2011. – 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. Стратегическое управление предприятием : метод. рекомендации для студентов фак. последиплом. образования, обучающихся по специальности 7.050107 – Экономика предприятия / Нар. укр. акад., [каф. экономики предприятия ; авт.-сост. А.В. Строкович]. – Харьков : Изд-во НУА, 2011. – 63 с. – Библиогр.: с. 60 (4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ами : метод. рекомендации для студентов, обучающихся по направлению подготовки 6.030504 – Экономика предприятия (кредит.-модул. система) / Нар. укр. акад., [каф. экономики предприятия ; авт.-сост. Е.И. Решетняк]. – Харьков : Изд-во НУА, 2011. – 39 с. – Библиогр.: с. 3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1), Уч/аб(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: метод. рекомендации для студентов 5 курса, обучающихся по специальности 8.03010101 – Социология / Нар. укр. акад., [каф. общ. и прикладной психологии ; авт.-сост. И.В. Головнева]. – Харьков : Изд-во НУА, 2011. – 28 с. – Библиогр.: с. 23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240"/>
        <w:rPr>
          <w:lang w:val="uk-UA"/>
        </w:rPr>
      </w:pPr>
      <w:bookmarkStart w:id="2" w:name="__RefHeading___Toc318880246"/>
      <w:bookmarkEnd w:id="2"/>
      <w:r>
        <w:rPr>
          <w:lang w:val="uk-UA"/>
        </w:rPr>
        <w:t>Научная литератур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3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ровый корпус высшей школы Украины: метаморфозы развития : монография / Екатерина Астахова. – [Saarbrucken] : Lap Lambert Academic Publishing, [2011]. – 146 c. – Библиогр.: с. 130–140 (1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ь молодих учених Народної української академії / [редкол.: В.І. Астахова (голов. ред.) та ін.]. – Х. : Вид-во НУА, 2011. – 2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 : достижения и награды как факторы признания (к 20-летию ХГУ «НУА») : науч. работа студ. 2 курса фак. «Бизнес-упр.» / Ильченко Алина Евгеньевна ; науч. рук. Астахова Екатерина Викторовна ; Харьк. гуманитар. ун-т «Нар. укр. акад.». – Х., 2011. – 49 л. – Библиогр.: с. 41–42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планированию работы в НУА на 2012/13 учебный год / [сост.: В.И. Астахова, Е.В. Астахова]. – Харьков : Изд-во НУА, 2012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«НУА» протокол № 5 от 26.12.2011 г. / Харьк. гуманит. ун-т «Нар. укр. акад.». – Х.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: программа Междунар. науч.-практ. конф., 1 февр. 2012 г. / Нар. укр. акад. [и др.]. – Харьков : [Изд-во НУА]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: материалы Междунар. науч.-практ. конф., 1 февр. 2012 г. : [в 2 ч.] / Нар. укр. акад. [и др. ; редкол.: В.И. Астахова (гл. ред.) и др.]. – Харьков: Изд-во НУ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дохвалова Ю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чні особливості спрямованості особистості кар’єрно-орієнтованих студентів : дис. ... канд. психол. наук : 19.00.07 / Твердохвалова Юлія Леонідівна ; наук. кер. Головньова Ірина Володимирівна; Харк. гуманіт. ун-т «Нар. укр. акад.». – Х., 2011. – 191 арк. – Бiблiогр.: с. 171–191 (2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о-американ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и у сфері вищої освіти : досвід та перспективи розвитку = Ukrainian-American Contacts in the Field of Higher Education: Experience and Prospects of Development : прогр. та матеріали Міжнар. наук.-практ. Інтернет-конф., 23 листоп. 2011 р. / Нар. укр. акад. [та ін. ; редкол. : В.І. Астахова та ін.]. – Х. : Вид-во НУА, 2011. – 151 с. – Загол., текст і вихідні відомості парал. англ., у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Ч/з(2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 конф. молодых ученых каф. экономики предприятия, 15 дек. 2011 г. / Нар. укр. акад.; [редкол.: Яременко О.Л. и др.]. – Харьков : Изд-во НУА, 2011. – 1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bookmarkStart w:id="3" w:name="__RefHeading___Toc318880247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318880248"/>
      <w:bookmarkEnd w:id="4"/>
      <w:r>
        <w:rPr/>
        <w:t>2 Естественные нау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9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нига об усадьбе : жизнь в Усадьбе, традиционные продукты, праздники, Критская кухня / [ред.: Мари Даскаландонаки, Тина Даскаландонаки, Элени Якумаки, Вула Лиака ; пер. на рус. Катажина Хирковска]. – Ретимно : Типокрета, [2011]. – 120 с.: цв. ил. – Библиогр.: с. 12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han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America through the Eyes of Ukrainian Participants of U.S. Exchange Programs = Програми обмінів: Америка очима українських учасників обмінних програм. – Kyiv, 2010. – 111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рах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ии] / фот. М. Редькина ; ред. К. Вязкова. – М. : Планета, 1982. – 9 отд. л. в об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ии] / фот. Александр Дороган. – Белгород : Константа, 2009. – 16 отд. л. в об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-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ссийск : [открытки] / фот. И. Платонов. – Новороссийск : Лев Толстой, 2010. – 15 цв. откр. в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р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ний для государственной итоговой аттестации по математике. 9 класс : пер. с укр. / А.С. Истер, А.И. Глобин, Е.В. Комаренко. – 2-е изд., дораб. – К. : Центр навч.-метод. л-ри, 2012. – 11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реклам. буклет]. – [Керчь, до 2011]. – 1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: решения всех задач, в том числе повышен. трудности : к учеб. Г.П. Бевза «Алгебра, 7–9» / И.Н. Ковалева. – Харьков : Веста, 2000. – 495 с. – (Решеб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оват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дропарк : [фотографії] / фот. І. Гегельський ; авт. тексту Л. Пасько ; упоряд. А. Редько. – К. : Рад. Україна, 1990. – 11 окр. арк. в обкл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ти к 300-летию : [мини-альбом] / авт. текста Ирина Девятьярова ; фот.: Владимир Кудринский, Андрей Кудрявцев. – 10-е изд., перераб. и доп. – Омск : Омский ракурс, 2010. – 28 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у и Белой : [фотографии] / авт. текста А. Кириченко; ред. Т. Курьянова. – М. : Центр. реклам.-информ. бюро «Турист», 1976. – 11 отд. л. в об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аст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тографиях и гравюрах : альбом / [автор проекта В.Н. Прокопенков]. – Симферополь : Фирма Салта ЛТД, 2010. – 3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ии] / авт. текста Г. Бажутин, фот. Н. Самсоненко. – М. : Планета, 1988. – 15 отд. л. в обл.: цв. ил. – (Города ССС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ии]. – М. : Изд-во лит. на иностр. яз., 1960. – 32 с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ии] / фотогр. М. Барабанова ; ред. Л. Иванова. – М. : Совет. Россия, 1978. – 8 отд. л. в обл.: цв. фот. – (По городам Российской Феде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фотографії] / фот.: Б.О. Мінделя, В.Б. Концевича. – К. : Мистецтво, 1985. – 21 окр. листівок в обкл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: [фотографії] / передм. В. Салигіна. – [Б. м. : б. в., між 2006 та 2008]. – 12 окр. листівок в об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ьжен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ія Слобідського краю : регіон. підруч. для 5 кл. загальноосвіт. шк. / Л.С. Шульженко; за ред. О.Л. Сидоренка. – Х. : Ранок, 1999. – 14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пп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странные французы / Ник Япп, Мишель Сиретт; пер. с англ. Ирины Тогоевой ; [ред. Олег Вишняков]. – М. : Эгмонт Россия Лтд, 2001. – 72 с. – (Внимание: иностранцы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lang w:val="en-US"/>
        </w:rPr>
      </w:pPr>
      <w:bookmarkStart w:id="5" w:name="__RefHeading___Toc318880249"/>
      <w:bookmarkEnd w:id="5"/>
      <w:r>
        <w:rPr/>
        <w:t>3 Техника. Технические нау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 : практ. советы / [сост.: Ю.Г. Каплан, Т.Л. Чепелянская]. – К. : РИФ, 1994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ченко Ю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проектування інтелектуальних систем : навч. посіб. для студ. вищ. навч. закл. / Зайченко Ю.П.; М-во освіти і науки України. – К. : Слово, 2004. – 351 с. – Бiблiогр.: с. 344–347 (40 назв). – Глосарій: с. 340–3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монав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: [экипаж космических кораблей «Союз 6» и «Союз 7»] : [открытки]. – М. : Правда, 1969. – 5 отд.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лакис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вковое масло : культура маслины: тайна здоровья, руководство к употреблению: со 130 рецептами / Никос Псилакис, Мария Псилаки ; пер. Мзия Эбралидзе. – Крит : Карманор, [1999]. – 176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гарин, 1961–1971 : [фотографии] / фот. А. Лукашенко ; ред.: Т. Чурсина, М. Евдокимов. – М. : Планета, 1970. – 13 отд. л. в обл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1"/>
        <w:rPr/>
      </w:pPr>
      <w:bookmarkStart w:id="6" w:name="__RefHeading___Toc318880250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318880251"/>
      <w:bookmarkEnd w:id="7"/>
      <w:r>
        <w:rPr/>
        <w:t>60.5 Соци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Westheimer P.H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a correspondance d’affaires au féminin / P.H. Westheimer. – Paris : First, 1991. – 234 p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Profession Femm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л женск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стрянцев С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и теория в социологическом исследовании : [монография] / С.Б. Быстрянцев ; Санкт-Петербург. гос. ун-т экономики и финансов, каф. политологии. – СПб. : Изд-во Санкт-Петербург. гос. ун-та экономики и финансов, 2010. – 150 с. – Библиогр.: с. 142–149 (212 назв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стрянцев С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нцептуализации социологического знания в социально-политических исследованиях : [монография] / С.Б. Быстрянцев ; Санкт-Петербург. гос. ун-т экономики и финансов, каф. политологии. – СПб. : Изд-во Санкт-Петербург. гос. ун-та экономики и финансов, 2008. – 159 с. – Библиогр.: с. 152–158 (17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тк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ьвы» и «лисы» украинской политики : о властвующей структуре : [монография] / А.А. Зоткин ; Нац. акад. наук Украины, Ин-т социол.. – К. : Наук. думка, 2010. – 341 с. – (Проект «Наукова книга – 2010» (молоді вчені). – Библиогр.: с. 323–3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аченко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стилів життя сучасної української багатопоколінної сім’ї : автореф. дис. ... канд. соціол. наук : 22.00.04 / Козаченко Ольга Олександрівна ; Харк. нац. ун-т ім. В.Н. Каразіна. – Х., 2011. – 16 с. – Бiблiогр.: с. 12–13 (9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ворчество в современном мире : науч. альм. 2009–2010 / Юго-Запад. гос. ун-т [и др.] ; под ред. П.Ф. Кравчук, Ю.М. Резника. – М. ; Курск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7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і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та практика соціологічного аналізу сучасного суспільства : зб. наук. пр. / Харк. нац. ун-т ім. В.Н. Каразіна. – Х.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ої практики магістрів зі спеціальності 8.03010101 – Соціологія / Нар. укр. акад., [каф. соціол.; упоряд. К.Г. Михайльова]. – Х. : Вид-во НУА, 2011. – 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8" w:name="__RefHeading___Toc318880252"/>
      <w:bookmarkEnd w:id="8"/>
      <w:r>
        <w:rPr/>
        <w:t>63 История. Исторические науки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4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ebarquemen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n Normandie. Normandy landings. D. Day. 6.6. 1944 : calendrier, 2011. – Bretteville-Sur-Odon : Le Goubey, 2011. – 12 p.: i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D. Day. 6 Juin 194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дка войск в Нормандии, 6 июня 194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ouschi S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core Civilisation française : [100 tests pour mieux connaître l’Hexagone] / S. Nouschi, M. Nouschi. – [Paris] : Presses Pocket, 1991. – 320 p. – (Les Langues pour tou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французской цивилизации : 100 тестов для лучшего понимания Фр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od G.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ary characters : what made the founders different / G.S. Wood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: Penguin Books, 2007. – 321 p. – Notes: p. 275–307. – Index: p. 309–3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характеры : что сделало основателей отличаю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ная мечта маркизы де Помпадур : (социальная сущность фаворитизма в политике) : монография / Ю.В. Борисов. – М. : ИСП РАО, 2010. – 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г : [открытки – репрод. карт. совет. худож.] / авт. текста Ю.Ф. Дюженко. – М. : Изобраз. искусство, 1985. – 16 отд. л. в об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, 1918–1945 : учеб. пособие для 10 кл. / [авт.-сост.: Я.М. Бердичевский, Т.В. Ладиченко]. – 2-е изд., перераб. – К. : А.С.К., 1997. – 5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сем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ая история. Новая история (XVI – конец XVIII в.). 8 класс : [учеб. пособие] / А. Гисем, А. Мартынюк. – К. : А.С.К., 2000. – 336 с. – Слов.-справ.: с. 322–329. – Планы-схемы для самостоят. работы ученика с учебником и доп. лит.: с. 319–3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пико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 Памяти декабристов / В. Клепиков. – Свердловск : Средне-Урал. кн. изд-во, 1985. – 95 с. – (Музеи Ура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2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ненко О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щинознавство : навч. посіб. для учнів загальноосвіт. навч. закл. / О.Є. Кононенко, Л.С. Шульженко ; за ред. Л.Д. Покроєвої ; Голов. упр. освіти і науки Харк. облдержадмін., Харк. обл. наук.-метод. ін-т безперерв. освіти. – Х. : Гiмназiя, 2002. – 303 с. – Бiблiогр.: с. 290–2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омаров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произведения. Автобиография / Н.И. Костомаров ; [сост. и авт. ист.-биогр. очерка В.А. Замлинский]. – 2-е изд. – К. : Лыбидь, 1990. – 735 с. – (Памятники исторической мысли Украины). – Имен. указ.: с. 722–7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х 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 : з найдавніших часів до XV ст. : підруч. для 7 кл. / Роман Лях, Надія Темірова. – 2-ге вид., виправл. і доп. – К. : Генеза, 2000. – 319 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билейные медали Харькова / [авт. проекта С.И. Дуденко]. – [Х. : Золотые страницы, 2010]. – 28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ты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hatyn : [комплект открыток] / авт. текста Д. Михайлов ; фот. А. Козловского. – М. : Панорама, 1990. – 18 отд. л. в обл.: цв. ф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lang w:val="uk-UA"/>
        </w:rPr>
      </w:pPr>
      <w:bookmarkStart w:id="9" w:name="__RefHeading___Toc318880253"/>
      <w:bookmarkEnd w:id="9"/>
      <w:r>
        <w:rPr/>
        <w:t>65 Экономика. Экономические науки</w:t>
      </w:r>
    </w:p>
    <w:p>
      <w:pPr>
        <w:pStyle w:val="2"/>
        <w:rPr/>
      </w:pPr>
      <w:bookmarkStart w:id="10" w:name="__RefHeading___Toc318880254"/>
      <w:bookmarkEnd w:id="10"/>
      <w:r>
        <w:rPr/>
        <w:t>65.01 Общая экономическая теор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ро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актикум по основам экон. теории для учащихся 11-х кл. СЭПШ ХГУ «НУА» / Нар. укр. акад., Специализир. экон.-правовая шк. ; [каф. экон. теории и права ; сост. Е.В. Астахова (мл.)]. – Харьков : Изд-во НУА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блій Г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кроекономіка : навч. посіб. для студ. вищ. навч. закл. / Г.Я. Стеблій ; Нац. банк України, Львів. банк. ін-т. – К. : ІНКОС : Центр навч. л-ри, 2007. – 221 с. – Бiблiогр.: с. 178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 конф. молодых ученых каф. экономики предприятия, 15 дек. 2011 г. / Нар. укр. акад.; [редкол.: Яременко О.Л. и др.]. – Харьков : Изд-во НУА, 2011. – 1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11" w:name="__RefHeading___Toc318880255"/>
      <w:bookmarkEnd w:id="11"/>
      <w:r>
        <w:rPr/>
        <w:t>65.2/4 Специальные и отраслевые экономи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рнати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ібник з фінансування [Электронный ресурс] : версія 1.0. – Електрон. дан. (30,7 Мб). – [К.?, 2010]. – 1 ел. опт. диск (CD–ROM). – (Розробка фінансових схем та інфраструктури для підтримки інновацій в Україні. EuropeAid/127713/SER/U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труда : учеб.-метод. пособие / Бондаренко М.И., Евтушенко А.Г., Бондаренко А.М.; Харьк. ин-т бизнеса и менеджмента. – 3-е изд., перераб. и доп. – Харьков : ХИБМ, 2006. – 358 с. – Библиогр.: с. 314–3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цює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ди майбутнього : річний звіт, 2010 р. / Публ. акціонер. тов-во «Банк Золоті Ворота». – Х., 2011. –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. Стратегическое управление предприятием : метод. рекомендации для студентов фак. последиплом. образования, обучающихся по специальности 7.050107 – Экономика предприятия / Нар. укр. акад., [каф. экономики предприятия ; авт.-сост. А.В. Строкович]. – Харьков : Изд-во НУА, 2011. – 63 с. – Библиогр.: с. 60 (4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ець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інка конкурентоспроможності сучасного промислового підприємства : навч.-практ. посіб. : [для аспірантів, викл., студ. вищ. навч. закл., що навчаються за напрямом «Економіка та підприємництво»] / О.М. Сумець, О.Є. Сомова, Є.Ф. Пєліхов. – 2-ге вид., переробл. та допов. – К. : Професiонал, 2009. – 279 с. – Бiблiогр.: с. 274–279 (6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ець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ічний менеджмент : навч. посіб. / О.М. Сумець, М.І. Бондаренко; М-во освіти і науки України. – К. : Хай-Тек Прес, 2010. – 237 с. – Бiблiогр.: с. 225–226 (16 назв). – Слов. основ. термінів і понять: с. 227–232. – Iмен. покажч.: с. 233–234. – Предм. покажч.: с. 235–2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ами : метод. рекомендации для студентов, обучающихся по направлению подготовки 6.030504 – Экономика предприятия (кредит.-модул. система) / Нар. укр. акад., [каф. экономики предприятия ; авт.-сост. Е.И. Решетняк]. – Харьков : Изд-во НУА, 2011. – 39 с. – Библиогр.: с. 3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1), Уч/аб(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ик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і економічні відносини : навч. посіб. / В.В. Козик, Л.А. Панкова, Н.Б. Даниленко. – 4-те вид., стер.. – К. : Знання-Прес, 2003. – 406 с. – (Вища освіта XXI століття). – Бiблiогр.: с. 377 (3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lang w:val="uk-UA"/>
        </w:rPr>
      </w:pPr>
      <w:bookmarkStart w:id="12" w:name="__RefHeading___Toc318880256"/>
      <w:bookmarkEnd w:id="12"/>
      <w:r>
        <w:rPr>
          <w:lang w:val="uk-UA"/>
        </w:rPr>
        <w:t>66 Политика. Полит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e Flécher G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30 ans sous le beffroi : l’homme qui a changé la ville : [Pierre Mauroy – maire de Lille, le premier ministre] / Guy Le Flécher; préface de Martine Aubry. – S.l. : Ravet-Anceau, [2002]. – 120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лет на страже : человек, изменивший город : [о бывшем мэре города Лилля, премьер-министре Франции – Пьере Моруа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Ин.лит.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rPr>
          <w:lang w:val="en-US"/>
        </w:rPr>
      </w:pPr>
      <w:bookmarkStart w:id="13" w:name="__RefHeading___Toc318880257"/>
      <w:bookmarkEnd w:id="13"/>
      <w:r>
        <w:rPr>
          <w:lang w:val="en-US"/>
        </w:rPr>
        <w:t>67 Право. Юридические нау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пала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ламент : світовий досвід та українські реалії : [монографія] / Нац. ін-т стратегічних дослідж., Регіон. філіал у м. Харкові ; [за заг. ред. О.А. Фісуна]. – Х. : Золоті сторінки, 2008. – 199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60504 – Экономика предприятия / Нар. укр. акад., [каф. экон. теории и права ; авт.-сост. Д.В. Подлесный]. – Харьков : Изд-во НУА, 2011. – 51 с. – Библиогр.: с. 42–50 (121 назв.). – Слов. терминов: с. 37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4" w:name="__RefHeading___Toc318880258"/>
      <w:bookmarkEnd w:id="14"/>
      <w:r>
        <w:rPr/>
        <w:t>70/79 Культура.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новації : [звіт за] 2010–2011 навч. рік / Приватна школа «Афіни»; [передм. Оксани Балакшиної]. – К., [2011]. – 24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оги до написання, оформлення і представлення учнівських науково-дослідницьких робіт / Мала акад. наук України, [(Запоріз. від-ня) наук. т-во учнів «Інтеграл»]. – [Енергодар], 2011. – 20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5" w:name="__RefHeading___Toc318880259"/>
      <w:bookmarkEnd w:id="15"/>
      <w:r>
        <w:rPr/>
        <w:t>74 Образование. Педагог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aremo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gh School / adv. D. Sawhill ; ed.: K. Lewis, R. Tenerelli. – S.l. : Walsworth Publishing Company, 2011. – 406 p.: col.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Illuminate : el espiritu 2011. – Index: p. 376–38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Клермо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t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l about engagement! / Kagan Publishing &amp; Professional Development. – S.l., [2009]. – 2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– все о знаниях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ł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edermanna [Электронный ресурс] / Uniwersytet Łódzki. – Electronic data (215Mb). – Łódź : Uniwersytet Łódzki, [2011]. – 1 еl. оpt. disk (DVD–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[Роберта] Бидерман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cellence and Achievement Program (TEA). – [Washington?] : IREX, 2011. – 17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педагогического мастерства (ТЕ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ий телевізійний фестиваль дитячої та юнацької творчості «Зіркові мрії» [Электронный ресурс] / Департамент культури Харк. міськ. ради, Харк. філармонія. – Електрон. дан. (4 файла: 2,68Гб, 60.31 хв.). – Х., 2011. – 1 ел. опт. диск (DVD–ROM): цв., зв. – Друга назва: Зіркові мрії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е Китеж. Ваш приемный ребенок. Поколение Китеж: опыт построения сообщества/ Дмитрий Морозов ; [ред. Ю.Н. Никитенко]. – М. : Рипол Классик, 2008. – 2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к социальный факт : монография / Ленинград. гос. ун-т им. А.С. Пушкина, Науч.-исслед. ин-т соц.-экон. и пед. проблем непрерыв. образования, Ун-т гуманитар. и обществ. наук Яна Кохановского в Кельцах ; под науч. ред. Н.А. Лобанова, В.Н. Скворцова ; [сост. Н.А. Лобанов и др.]. – СПб., 2011. – 5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ітей – творців майбутнього : [про наук. підрозділ компанії Lego, який займається розробкою інновац. навч. курсів та сучас. методик викладання точних наук]. – К. : Пролего, 2011. – 6 с.: кольор. ілюстр.. – (ПРОЛЕГО : інноваційні освітні технології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и по специальности «Перевод», 7–29 ноября 2008 г. [Электронный ресурс] / читают приглашенные профессора: Шевченко И.С., Приходько А.Н. – Харьков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 эл. опт. диск (СD–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 эл. опт. диск (СD–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хова Л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ехресті культур, традицій, епох : православні колегіуми України наприкінці XVII – на початку XIX ст. : [монографія] / Л.Ю. Посохова ; М-во освіти і науки, молоді та спорту України, Харків. нац. ун-т ім. В.Н. Каразіна. – Х. : [ХНУ ім. В.Н. Каразіна], 2011. – 399 с. – Бiблiогр.: с. 327–352/ . – Iмен. покажч.: с. 389–3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: наук. зб. / М-во освіти і науки України, Ін-т інновац. технологій і змісту освіти ; [редкол.: Є.М. Суліма (голов. ред.) та ін.]. – [К.]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17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6" w:name="__RefHeading___Toc318880260"/>
      <w:bookmarkEnd w:id="16"/>
      <w:r>
        <w:rPr/>
        <w:t>74.2 Общеобразовательная школа. Педагогика школ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, XV–XVIII ст. 8 клас : навч.-метод. посіб. / [В.Я. Білоцерківський, Т.І. Пікалова, П.Д. Оробинський та ін.] ; Харк. держ. пед. ун-т iм. Г.С. Сковороди. – Х. : Скорпіон, 2000. – 315 с. – (Крамниця вчителя). – Предм.-термінол. слов.: с. 297–3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новації : звіт за 2008–2009 навч. рік / Приватна школа «Афіни»; [передм. Оксани Балакшиної]. – К., [2010]. – 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на школа-інтернат для дітей, хворих на сколіоз № 13 м. Харкова / Голов. упр. освіти і науки Харк. обл. держ. адмін. – Х., [2011?]. – 1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тва [Электронный ресурс] : встреча в рамках проекта старшекл. СЭПШ и студентов ХГУ «НУА» в конференц-центре ILF-communication с директором сети магазинов «Мамин дом» и «Наш малыш» П.В. Самощенко, 20 янв. 2011 г. – Электрон. дан. (2,24Гб, 61 мин.). – Х., 2011. – 1 эл. опт. диск (DVD–ROM); (61 мин.): цв., зв. – Загл. на конверте и диске: ILF-commun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17" w:name="__RefHeading___Toc318880261"/>
      <w:bookmarkEnd w:id="17"/>
      <w:r>
        <w:rPr/>
        <w:t>74.58 Педагогика высшей школы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rbert Colledge. North Central Association Self-Study. Vol. I, II. – De Pere : St. Norbert College, 1991. – V+19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 святого Норберта. Северная центральная ассоциация само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р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е союзы ХГУ «НУА» : история становления и развития : науч. раб. студ. гр. БУ-13 / Агаркова Анна Александровна ; науч. рук. Астахова Екатерина Викторовна ; Харьк. гуманитар. ун-т «Нар. укр. акад.». – Харьков, 2008. – 25 л. – Библиогр.: с. 25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ровый корпус высшей школы Украины: метаморфозы развития : монография / Екатерина Астахова. – [Saarbrucken] : Lap Lambert Academic Publishing, [2011]. – 146 c. – Библиогр.: с. 130–140 (1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України: теор. та наук.-метод. часоп. / Нац. акад. пед. наук України, Ін-т вищ. освіти. – К.; [Запоріжжя: Класич. приват. ун-т]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. в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ка і вища освіта: проблеми взаємодії та інтеграції. № 1, дод. 1 / [редкол. вип.: В.П. Андрущенко (співголова) та ін.]. – 4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про вищу освіту : проект : [із з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допов. на 2010 р.] / М-о освіти і науки України. – [Х. : НТУ «ХПI», 2010]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ь молодих учених Народної української академії / [редкол.: В.І. Астахова (голов. ред.) та ін.]. – Х. : Вид-во НУА, 2011. – 2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 : достижения и награды как факторы признания (к 20-летию ХГУ «НУА») : науч. работа студ. 2 курса фак. «Бизнес-упр.» / Ильченко Алина Евгеньевна ; науч. рук. Астахова Екатерина Викторовна ; Харьк. гуманитар. ун-т «Нар. укр. акад.». – Х., 2011. – 49 л. – Библиогр.: с. 41–42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планированию работы в НУА на 2012/13 учебный год / [сост.: В.И. Астахова, Е.В. Астахова]. – Харьков : Изд-во НУА, 2012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іон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 кваліфікацій : проект. – [К., 2011?]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іон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й університет «Харківський політехнічний інститут». Нетлінні цінності. 125 років, 2010–2011 = National Technical University «Kharkiv Polytechnical Institute». Eternal value : [худож. календар / Нац. техн. ун-т «Харк. політехн. ін-т»; уклад.: Г. Лісачук, І. Шептун ; тексти С. Землянська ; ідея Л.Л. Товажнянський ; фото: А. Гапон та ін.]. – Х., [2010]. – 25 арк.: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«НУА» протокол № 5 от 26.12.2011 г. / Харьк. гуманит. ун-т «Нар. укр. акад.». – Х.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фигура в реализации инновационной системы образования : монография / [авт. колллектив: М.А. Эскандаров, Б.М. Смитиенко, Г.Г. Силласте и др.; ред. М.А. Эскиндаров, Б.М. Смитиенко, С.М. Ермакова] ; Федер. гос. образоват. бюджет. учреждение высш. проф. образования «Финансовый ун-т» при Правительстве Рос. Федерации (Финансовый ун-т). – М. : Финансовый ун-т, 2011. – 279 с. – Библиогр.: с. 274–27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: программа Междунар. науч.-практ. конф., 1 февр. 2012 г. / Нар. укр. акад. [и др.]. – Харьков : [Изд-во НУА]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: материалы Междунар. науч.-практ. конф., 1 февр. 2012 г. : [в 2 ч.] / Нар. укр. акад. [и др. ; редкол.: В.И. Астахова (гл. ред.) и др.]. – Харьков: Изд-во НУА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нского процесса в странах Tempus (2009/2010): [докл.-исслед. / авт.-сост.: Филипп Руффио, Пииа Хейнамяки, Клэр Частанг Чукалин ; Исполнит. агенство по вопр. образования, культуре и аудиовизуал. средствам]. – [Брюссель?, 2010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рт 2010 г. – 67 с.: цв. ил.. – Библиогр.: с. 5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и высшее образование : атлас / [К.М. Губская, Г.И. Дмитриев, Е.А. Законников и др.] ; Правительство Санкт-Петербурга, Ком. по науке и высшей школе, [С.-Петерб. гос. электротехн. ун-т «ЛЭТИ»]. – СПб., 2008. – 33 с.: цв. ил., ка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р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х механізмів фінансувння та управління ВНЗ [Электронный ресурс] : матеріали робочого семінару, 23 жовт. 2009 р. / Укр. Асоц. з розвитку менеджменту та бізнес</w:t>
              <w:softHyphen/>
              <w:t>освіти [та ін.]. – Електрон. дан. (218Мб). – Х., 2009. – 1 ел. опт. диск (CD–R). – (Проект «Громадська законодавча ініціатива з модернізації та демократизації системи освітньо-трудових відносин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 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о-американ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и у сфері вищої освіти : досвід та перспективи розвитку = Ukrainian-American Contacts in the Field of Higher Education: Experience and Prospects of Development : прогр. та матеріали Міжнар. наук.-практ. Інтернет-конф., 23 листоп. 2011 р. / Нар. укр. акад. [та ін. ; редкол. : В.І. Астахова та ін.]. – Х. : Вид-во НУА, 2011. – 151 с. – Загол., текст і вихідні відомості парал. англ., у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Ч/з(2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йому до вищих навчальних закладів України (зі змінами) : затв. наказом М-ва освіти і науки України від 18.09.2009 г. № 873 зі змін. та допов. / [відповід. ред. Сєдова Л.М.]. – Х. : Вид-во ХНЕУ, 2010. – 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8" w:name="__RefHeading___Toc318880262"/>
      <w:bookmarkEnd w:id="18"/>
      <w:r>
        <w:rPr/>
        <w:t>75 Физическая культура и спор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енко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 о коньках : [первый советский чемпион мира по конькобежному спорту рассказывает о выдающихся спортсменах и тренерах] / Олег Гончаренко. – М. : Молодая гвардия, 1985. – 159 с. – (Спорт и лич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ая держава! : междунар. спортив. форум : сб. докл. / [М-во спорта, туризма и молодеж. политики Рос. Федерации и др.]. – М. : Лужники, 2010. – 374 с. – Загл. обл.: Сборник докладов Первого международного спортивного форума»Россия – спортивная держав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тапульта. Юрий Поярков – лучший спортсмен Харьковщины XX века / [под ред. Ю.И. Грота]. – Харьков : [Золотые страницы], 2007. – 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  <w:bookmarkStart w:id="19" w:name="__RefHeading___Toc318880263"/>
      <w:bookmarkStart w:id="20" w:name="__RefHeading___Toc318880263"/>
    </w:p>
    <w:p>
      <w:pPr>
        <w:pStyle w:val="1"/>
        <w:rPr/>
      </w:pPr>
      <w:bookmarkStart w:id="21" w:name="__RefHeading___Toc318880263"/>
      <w:r>
        <w:rPr/>
        <w:t>81 Языкознание</w:t>
      </w:r>
      <w:bookmarkEnd w:id="21"/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0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ылев Б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понимание текста в преподавании русского языка как иностранного: науч.-метод. материалы / Б.Г. Бобылев. – М.: [Трэйдком]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е и методические аспекты анализа и понимания текстов русских классических произведений. – 84 с. – Библиогр.: с. 63–64 (25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ункциональные стили современного русского литературного языка : особенности анализа и понимания. – 22 с. – Библиогр.: с. 21 (14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ник текстов и тестовых заданий по анализу текстов различных функциональных стилей. – 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bookmarkStart w:id="22" w:name="__RefHeading___Toc318880264"/>
      <w:bookmarkEnd w:id="22"/>
      <w:r>
        <w:rPr/>
        <w:t>81.411.2 Рус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ковская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: учеб. для 10–11 кл. общеобразоват. учеб. заведений с рус. яз. обучения / Н.А. Пашковская, В.А. Корсаков. – [3-е изд., дораб.]. – К. : Освiта, 2003. – 2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3), (3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3" w:name="__RefHeading___Toc318880265"/>
      <w:bookmarkEnd w:id="23"/>
      <w:r>
        <w:rPr/>
        <w:t>81.432.1 Англий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льчен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з перекладу з англійської мови : навч. посіб. для студ. денної форми навчання, які навчаються за напрямом підготов. 6.020303 – Філологія / В.В. Ільченко, В.О. Кашкарьов, М.М. Козлова ; Нар. укр. акад., [каф. теорії та практики пер.]. – Х. : Вид-во НУА, 2011. –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1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siness English. Fundamentals of Economics and Business organization : Professional Content Book in English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 Загорський. – Тернопіль : Астон, [2010?]. – 88 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ова англійська мова. Основи економіки та бізнесу : навч. посі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= Russian-English Dictionary : около 34000 слов / сост.: А.М. Таубе [и др.] ; под ред. Р.К. Даглиша. – Изд. 2-е, стер. – М. : Совет. энцикл., 1966. – 10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  <w:bookmarkStart w:id="24" w:name="__RefHeading___Toc318880266"/>
      <w:bookmarkStart w:id="25" w:name="__RefHeading___Toc318880266"/>
    </w:p>
    <w:p>
      <w:pPr>
        <w:pStyle w:val="2"/>
        <w:rPr>
          <w:lang w:val="en-US"/>
        </w:rPr>
      </w:pPr>
      <w:bookmarkStart w:id="26" w:name="__RefHeading___Toc318880266"/>
      <w:r>
        <w:rPr>
          <w:lang w:val="en-US"/>
        </w:rPr>
        <w:t>81.471.1 Французский язык</w:t>
      </w:r>
      <w:bookmarkEnd w:id="26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eti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ictionnaire pratique français-russe : 5000 mot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: sulvi des «tableaux morphologiques russes» par Andréi Zalizniak et de l’étude «Quelques particularités du russe par rapport au français» par Vladimir Gak / N. Kobrina, F. Roitenberg, E. Khalifman, V. Gak. – 2th. ed. revue et corr. – Moscou : Langue russe, 1978. – 66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etit K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ictionnaire des citations / Karl Petit. – Saint-Amand Montrond, 1996. – 480 p. – Index: p. 456–47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Ripert P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ictionnaire des synonymes / Pierre Ripert. – Manchecourt : Maxi-Livres, 2000. – 30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Dictionnaire des synonymes de la langue françai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lang w:val="en-US"/>
        </w:rPr>
      </w:pPr>
      <w:bookmarkStart w:id="27" w:name="__RefHeading___Toc318880267"/>
      <w:bookmarkEnd w:id="27"/>
      <w:r>
        <w:rPr>
          <w:lang w:val="en-US"/>
        </w:rPr>
        <w:t>81.473.1 Итальян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3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ва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манный итальянско-русский словарь = Dizionario tascabile italiano-russo : ок. 12000 слов / Г.А. Красова, Г. Дзаппи. – 2-е изд., стер. – М. : Рус. яз., 1993. – 351 с. – Загл. обл.: Итальянско-русский сло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</w:tc>
      </w:tr>
    </w:tbl>
    <w:p>
      <w:pPr>
        <w:pStyle w:val="1"/>
        <w:rPr/>
      </w:pPr>
      <w:bookmarkStart w:id="28" w:name="__RefHeading___Toc318880268"/>
      <w:bookmarkEnd w:id="28"/>
      <w:r>
        <w:rPr/>
        <w:t>83 Литературоведен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цкая Л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. 10 класс : вторая половина XIX в. / Л.П. Левицкая, Н.Я. Ковалева. – Донецк : Центр подгот. абитуриентов, 2001. – 50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евич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французской литературы / М.Н. Черневич, А.Л. Штейн, М.А. Яхонтова. – М. : Просвещение, 1965. – 6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29" w:name="__RefHeading___Toc318880269"/>
      <w:bookmarkEnd w:id="29"/>
      <w:r>
        <w:rPr/>
        <w:t>84 Художественная литература (произведения)</w:t>
      </w:r>
    </w:p>
    <w:p>
      <w:pPr>
        <w:pStyle w:val="2"/>
        <w:rPr/>
      </w:pPr>
      <w:bookmarkStart w:id="30" w:name="__RefHeading___Toc318880270"/>
      <w:bookmarkEnd w:id="30"/>
      <w:r>
        <w:rPr/>
        <w:t>84(0) Миров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upassant Guy d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ontes et nouvelles choisis / Guy de Maupassant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с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Евнина ; коммент. Н.И. Серман]. – М. : Прогресс, 1976. – 33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(1), Ин.лит.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nd G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a petite Fadette / George Sand. – Tunis : Cérès, 1999. – 200 p. – (La petite bibliothèque scolair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ка Фадет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imenon G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a première enquête de Maigret / Georges Simenon. – Moscou : Radouga, 2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дело Мегр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евский Ф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дные люди. Белые ночи. Неточка Незванова / Ф.М. Достоевский. – М. : Правда, 1987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арк Э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падном фронте без перемен. Возвращение. Три товарища : романы : пер. с нем. / Эрих Мария Ремарк. – Л. : Лениздат, 1959. – 8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31" w:name="__RefHeading___Toc318880271"/>
      <w:bookmarkEnd w:id="31"/>
      <w:r>
        <w:rPr/>
        <w:t>84(4УКР) Украинск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зиева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ндин с Красноармейской / Алла Кудзиева. – Х. : Фолио, 2008. – 219 с. – (Литерату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стик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чьи стаи : роман-эссе : (трилогия) / Василий Товстик ; [предисл. Николая Хапланова]. – Макеевка : Вебер (Макеев. отд-ние), 2007. – 7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32" w:name="__RefHeading___Toc318880272"/>
      <w:bookmarkEnd w:id="32"/>
      <w:r>
        <w:rPr/>
        <w:t>85 Искусство. Искусствознани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vlovsk palace museum. Interior decoration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: [открытки] / сост. и авт. текстов В. Беланина ; фот. В. Стукалов. – Ленинград : Аврора, 1977. – 16 отд. л. в обл.: цв. ф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очество вышивка» : [работы членов Клуба любителей художественной вышивки «Та Мила»] / корпорация «Консалтинговая группа «Рубаненко и партнеры». – Х., 2006. – 11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ич Иванов : «Талантлив был необычайно...» : живопись, графика : [альбом-кат. / сост. и дизайн С.И. Дуденко]. – [Х.], 2011?. – 55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ита = Kharkov suite : [худож. календарь на 2010 г. / Харьков. гос. авиацион. производств. предприятие «Харьк. авиац. з-д»; худ. В.И. Ковтун]. – Х., 2010. – 14 л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Екатерины Рождественской : [фотопроекты: Частная коллекция. Родня / фот. Екатерина Рождественская]. – К. : ООО Караван-Медиа, [2007]. – 192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33" w:name="__RefHeading___Toc318880273"/>
      <w:bookmarkEnd w:id="33"/>
      <w:r>
        <w:rPr/>
        <w:t>87 Философ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мистро И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истическая философия науки : учеб. пособие для студентов гуманитар., естеств.-науч. и техн. специальностей вузов / И.З. Цехмистро. – Сумы : Унив. кн., 2002. – 363 с. – Библиогр.: с. 356–357 (42 назв.). – Терминол. слов.: с. 358–3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</w:tbl>
    <w:p>
      <w:pPr>
        <w:pStyle w:val="1"/>
        <w:rPr/>
      </w:pPr>
      <w:bookmarkStart w:id="34" w:name="__RefHeading___Toc318880274"/>
      <w:bookmarkEnd w:id="34"/>
      <w:r>
        <w:rPr/>
        <w:t>88 Псих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де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ЛП : современные психотехнологии = NLP for Managers: howto achieve excellence at work / Гарри Алдер; [гл. ред. Е. Строганова]. – [2-е изд.]. – CПб. [и др.] : Питер, 2001. – 159 с. – (Сам себе психол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-Кей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ощение гнева : [пер. с англ.] / Мэтью Мак-Кей, Питер Роджерс, Юдис Мак-Кей. – CПб. [и др. ] : Питер, 1997. – 344 с. – (Сам себе психол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дохвалова Ю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чні особливості спрямованості особистості кар’єрно-орієнтованих студентів : автореф. дис. ... канд. психол. наук : 19.00.07 / Твердохвалова Юлія Леонідівна ; Харк. нац. ун-т ім. В.Н. Каразіна. – Защищена 18.06.2011. – Х., 2011. – 19 с. – Бiблiогр.: с. 15–17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дохвалова Ю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чні особливості спрямованості особистості кар’єрно-орієнтованих студентів : дис. ... канд. психол. наук : 19.00.07 / Твердохвалова Юлія Леонідівна ; наук. кер. Головньова Ірина Володимирівна; Харк. гуманіт. ун-т «Нар. укр. акад.». – Х., 2011. – 191 арк. – Бiблiогр.: с. 171–191 (2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: метод. рекомендации для студентов 5 курса, обучающихся по специальности 8.03010101 – Социология / Нар. укр. акад., [каф. общ. и прикладной психологии ; авт.-сост. И.В. Головнева]. – Харьков : Изд-во НУА, 2011. – 28 с. – Библиогр.: с. 23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35" w:name="__RefHeading___Toc318880275"/>
      <w:bookmarkEnd w:id="35"/>
      <w:r>
        <w:rPr/>
        <w:t>9 Литература универсального содержан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о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о Іванович : біобібліогр. покажч. наук. пр. за 1969–2011 р. / Нац. акад аграр. наук України, Держ. наук. с.-г. б-ка, Харк. нац. техн. ун-т с.-г. ім. П. Василенка ; [уклад.: В.А. Вергунов та ін.]. – Х., 2011. – 118 с.: [16] л. кольор. фотогр., портр. – (Члени-кореспонденти Національної академії аграрних наук України). – Предм.-темат. покажч.: с. 92–94. – Iмен. покажч.: с. 95–1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: [философские изречения и афоризмы / пер. с англ. В.М. Грузина]. – К. : Амадей, 2000. – 1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дце : [тексты из лит. памятников, изречения мудрецов / сост. и ред. В.М. Грузин]. – К. : Амадей, 2004. – 1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7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2:00Z</dcterms:created>
  <dc:creator>Alexandre Katalov</dc:creator>
  <dc:description/>
  <dc:language>en-US</dc:language>
  <cp:lastModifiedBy>abc</cp:lastModifiedBy>
  <dcterms:modified xsi:type="dcterms:W3CDTF">2012-03-12T08:01:00Z</dcterms:modified>
  <cp:revision>19</cp:revision>
  <dc:subject/>
  <dc:title>НОВЫЕ ПОСТУПЛЕНИЯ В БИБЛИОТЕКУ</dc:title>
</cp:coreProperties>
</file>