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тр научно-гуманитарной информ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b/>
          <w:bCs/>
        </w:rPr>
        <w:t>за янва</w:t>
      </w:r>
      <w:r>
        <w:rPr>
          <w:b/>
          <w:bCs/>
          <w:lang w:val="uk-UA"/>
        </w:rPr>
        <w:t>р</w:t>
      </w:r>
      <w:r>
        <w:rPr>
          <w:b/>
          <w:bCs/>
        </w:rPr>
        <w:t>ь 2012 г.</w:t>
      </w:r>
    </w:p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t "Мой заголовок 1;2;Мой раздел;1;Мой заголовок 2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8702639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0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1">
            <w:r>
              <w:rPr>
                <w:rStyle w:val="IndexLink"/>
                <w:lang w:val="uk-UA" w:eastAsia="en-US"/>
              </w:rPr>
              <w:t>Науч</w:t>
            </w:r>
            <w:r>
              <w:rPr>
                <w:rStyle w:val="IndexLink"/>
                <w:lang w:val="en-US" w:eastAsia="en-US"/>
              </w:rPr>
              <w:t>ная литератур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18702642">
            <w:r>
              <w:rPr>
                <w:rStyle w:val="IndexLink"/>
                <w:lang w:val="en-US" w:eastAsia="en-US"/>
              </w:rPr>
              <w:t>Другие изд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3">
            <w:r>
              <w:rPr>
                <w:rStyle w:val="IndexLink"/>
                <w:lang w:val="en-US" w:eastAsia="en-US"/>
              </w:rPr>
              <w:t>2 Естественные нау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4">
            <w:r>
              <w:rPr>
                <w:rStyle w:val="IndexLink"/>
                <w:lang w:val="en-US" w:eastAsia="en-US"/>
              </w:rPr>
              <w:t>3 Техника. Технические нау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5">
            <w:r>
              <w:rPr>
                <w:rStyle w:val="IndexLink"/>
                <w:lang w:val="en-US" w:eastAsia="en-US"/>
              </w:rPr>
              <w:t>60 Общественны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46">
            <w:r>
              <w:rPr>
                <w:rStyle w:val="IndexLink"/>
                <w:lang w:val="en-US" w:eastAsia="en-US"/>
              </w:rPr>
              <w:t>60.5 Социолог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7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48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49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50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51">
            <w:r>
              <w:rPr>
                <w:rStyle w:val="IndexLink"/>
                <w:lang w:val="en-US" w:eastAsia="en-US"/>
              </w:rPr>
              <w:t>65.5 Мировая экономика. Глобализация эконом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52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5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uk-UA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П</w:t>
            </w:r>
            <w:r>
              <w:rPr>
                <w:rStyle w:val="IndexLink"/>
                <w:lang w:val="uk-UA" w:eastAsia="en-US"/>
              </w:rPr>
              <w:t>раво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Юридические</w:t>
            </w:r>
            <w:r>
              <w:rPr>
                <w:rStyle w:val="IndexLink"/>
                <w:lang w:val="en-US" w:eastAsia="en-US"/>
              </w:rPr>
              <w:t xml:space="preserve"> наук</w:t>
            </w:r>
            <w:r>
              <w:rPr>
                <w:rStyle w:val="IndexLink"/>
                <w:lang w:val="uk-UA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Военное дело</w:t>
            </w:r>
            <w:r>
              <w:rPr>
                <w:rStyle w:val="IndexLink"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Военная нау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55">
            <w:r>
              <w:rPr>
                <w:rStyle w:val="IndexLink"/>
                <w:lang w:val="en-US" w:eastAsia="en-US"/>
              </w:rPr>
              <w:t>70/79 Культура. Нау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56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57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58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59">
            <w:r>
              <w:rPr>
                <w:rStyle w:val="IndexLink"/>
                <w:lang w:val="en-US" w:eastAsia="en-US"/>
              </w:rPr>
              <w:t>81 Языкозна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0">
            <w:r>
              <w:rPr>
                <w:rStyle w:val="IndexLink"/>
                <w:lang w:val="en-US" w:eastAsia="en-US"/>
              </w:rPr>
              <w:t>81.411.2 Русский язык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1">
            <w:r>
              <w:rPr>
                <w:rStyle w:val="IndexLink"/>
                <w:lang w:val="en-US" w:eastAsia="en-US"/>
              </w:rPr>
              <w:t>81.432.1 Английский язы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2">
            <w:r>
              <w:rPr>
                <w:rStyle w:val="IndexLink"/>
                <w:lang w:val="en-US" w:eastAsia="en-US"/>
              </w:rPr>
              <w:t>81.471.1 Французский язы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3">
            <w:r>
              <w:rPr>
                <w:rStyle w:val="IndexLink"/>
                <w:lang w:val="en-US" w:eastAsia="en-US"/>
              </w:rPr>
              <w:t>81.47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1 Испанский язы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64">
            <w:r>
              <w:rPr>
                <w:rStyle w:val="IndexLink"/>
                <w:lang w:val="en-US" w:eastAsia="en-US"/>
              </w:rPr>
              <w:t>83 Литературовед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65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6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7">
            <w:r>
              <w:rPr>
                <w:rStyle w:val="IndexLink"/>
                <w:lang w:val="en-US" w:eastAsia="en-US"/>
              </w:rPr>
              <w:t>84(4РОС) Русская литератур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68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69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70">
            <w:r>
              <w:rPr>
                <w:rStyle w:val="IndexLink"/>
                <w:lang w:val="en-US" w:eastAsia="en-US"/>
              </w:rPr>
              <w:t>87 Философ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702671">
            <w:r>
              <w:rPr>
                <w:rStyle w:val="IndexLink"/>
                <w:lang w:val="en-US" w:eastAsia="en-US"/>
              </w:rPr>
              <w:t>88 Психолог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702672">
            <w:r>
              <w:rPr>
                <w:rStyle w:val="IndexLink"/>
                <w:b w:val="false"/>
                <w:bCs w:val="false"/>
                <w:lang w:val="en-US" w:eastAsia="en-US"/>
              </w:rPr>
              <w:t>9 Литература универсального содержания</w:t>
              <w:tab/>
              <w:t>2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rPr/>
      </w:pPr>
      <w:bookmarkStart w:id="0" w:name="__RefHeading___Toc318702639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lang w:val="uk-UA"/>
        </w:rPr>
      </w:pPr>
      <w:bookmarkStart w:id="1" w:name="__RefHeading___Toc318702640"/>
      <w:bookmarkEnd w:id="1"/>
      <w:r>
        <w:rPr>
          <w:lang w:val="uk-UA"/>
        </w:rPr>
        <w:t>Учебная литература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1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Шифр хранени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рвас В.А.</w:t>
            </w:r>
            <w:r>
              <w:rPr/>
              <w:t xml:space="preserve"> Информатика. Модуль 1. Операционная система Windows и сервисные программы : практикум для студентов фак. "Референт-переводчик", обучающихся по направлению подготовки 6.020303 – Филология (кредит.-модул. система) / В.А. Кирвас</w:t>
            </w:r>
            <w:r>
              <w:rPr>
                <w:lang w:val="uk-UA"/>
              </w:rPr>
              <w:t xml:space="preserve"> </w:t>
            </w:r>
            <w:r>
              <w:rPr/>
              <w:t>; Нар. укр. акад., [каф. информ. технологий и математики]. – Харьков : Изд-во НУА, 2011. – 92 с. – Библиогр.: с. 90 (5 назв.). – Слов. основных терминов: с.65-83. – Англо-рус. слов.: с.84-8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, Ч/з(2), Уч/аб(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задач по статистике : практикум для студентов фак. "Бизнес-управление", обучающихся по направлению подготовки 6.030504 – Экономика предприятия / Нар. укр. акад., [каф. экон. теории и права ; сост. Л.И. Комир]. – Харьков : Изд-во НУА, 2011. – 76 с. – Библиогр.: с. 74 (9 назв.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ьячкова О.В.</w:t>
            </w:r>
            <w:r>
              <w:rPr/>
              <w:t xml:space="preserve"> Информационные системы и технологии на предприятии. Бизнес-планирование в MS Office Project : учеб. пособие для студентов фак. "Бизнес-упр." и фак. последиплом. образования, обучающихся по направлению подготовки 0501 – Экономика и предпринимательство / О.В. Дьячкова, С.Б. Данилевич</w:t>
            </w:r>
            <w:r>
              <w:rPr>
                <w:lang w:val="uk-UA"/>
              </w:rPr>
              <w:t xml:space="preserve"> </w:t>
            </w:r>
            <w:r>
              <w:rPr/>
              <w:t>; Нар. укр. акад., [каф. информ. технологий и математики]. – Харьков : Изд-во НУА, 2011. – 128 с. – Библиогр.: с. 126 (17 назв.). – Глоссарий: с. 108-1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, Ч/з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1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тенциал</w:t>
            </w:r>
            <w:r>
              <w:rPr/>
              <w:t xml:space="preserve"> и развитие предприятия : метод. рекомендации для студентов, обучающихся по направлению подготовки 6.030504 – Экономика предприятия (кредит.-модул. система) / Нар. укр. акад., [каф. экономики предприятия ; авт.-сост. Э.И. Цыбульская]. – Харьков : Изд-во НУА, 2011. – 96 с. – Библиогр.: с. 93-94 (23 назв.). – Слов. основных терминов: с. 88-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Уч/аб(45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ое</w:t>
            </w:r>
            <w:r>
              <w:rPr/>
              <w:t xml:space="preserve"> управление предприятием : метод. рекомендации для студентов, обучающихся по специальности 7.03050401, 8.030050401 – Экономика предприятия (кредит.-модул. система) / Нар. укр. акад., [каф. экономики предприятия ; авт.-сост. Г.Б.</w:t>
            </w:r>
            <w:r>
              <w:rPr>
                <w:lang w:val="uk-UA"/>
              </w:rPr>
              <w:t> </w:t>
            </w:r>
            <w:r>
              <w:rPr/>
              <w:t>Тимохова]. – Харьков : Изд-во НУА, 2011. – 64 с. – Слов. основных терминов: с. 51-6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, Ч/з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1.432.4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істика</w:t>
            </w:r>
            <w:r>
              <w:rPr/>
              <w:t xml:space="preserve"> німецької мови : навч. посіб. для студ. фак. "Референт-перекладач" / Нар. укр. акад., [каф. герм. та роман. філол.; упоряд. Ж.Є.</w:t>
            </w:r>
            <w:r>
              <w:rPr>
                <w:lang w:val="uk-UA"/>
              </w:rPr>
              <w:t> </w:t>
            </w:r>
            <w:r>
              <w:rPr/>
              <w:t>Потапова]. – Вид. доп. та переробл. – Х. : Вид-во НУА, 2011. – 116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, Ин.лит.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1.471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ні</w:t>
            </w:r>
            <w:r>
              <w:rPr/>
              <w:t xml:space="preserve"> рекомендації з домашнього читання (d’après Guy de Maupassant "Bel Ami") : для студ. 4 курсу, які навчаються за напрямом підготов. 6.020303 – Філологія / Нар. укр. акад., [каф. герм. та роман. філол.; упоряд. С.В. Смолянкіна]. – Х. : Вид-во НУА, 2011. – 3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Ин.лит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вчальний</w:t>
            </w:r>
            <w:r>
              <w:rPr/>
              <w:t xml:space="preserve"> посібник з аудіювання іспанської мови: для студ. 4 курсу, які навчаються за напрямом підготов. 6.020303 – Філологія (кредит.-модул. система) / Нар. укр. акад., [каф. герм. та роман. філол. ; упоряд. Є.М. Яріз]. – Х.: Вид-во НУА,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. 1</w:t>
            </w:r>
            <w:r>
              <w:rPr/>
              <w:t>. – 5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Ин.лит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и методические рекомендации по оформлению психолого-педагогической практики : для студентов 2 курса фак. "Соц. менеджмент" / Нар. укр. акад., [каф. общ. и прикладной психологии</w:t>
            </w:r>
            <w:r>
              <w:rPr>
                <w:lang w:val="uk-UA"/>
              </w:rPr>
              <w:t xml:space="preserve"> </w:t>
            </w:r>
            <w:r>
              <w:rPr/>
              <w:t>; авт.-сост. О.В.</w:t>
            </w:r>
            <w:r>
              <w:rPr>
                <w:lang w:val="uk-UA"/>
              </w:rPr>
              <w:t> </w:t>
            </w:r>
            <w:r>
              <w:rPr/>
              <w:t>Новикова]. – Харьков : Изд-во НУА, 2011. – 16 с. – Библиогр.: с. 9-10 (10</w:t>
            </w:r>
            <w:r>
              <w:rPr>
                <w:lang w:val="uk-UA"/>
              </w:rPr>
              <w:t> </w:t>
            </w:r>
            <w:r>
              <w:rPr/>
              <w:t>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2), Ч/з(2), Уч/аб(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ая</w:t>
            </w:r>
            <w:r>
              <w:rPr/>
              <w:t xml:space="preserve"> психология организаций : конспект лекций для студентов 5 курса, обучающихся по специальности 7.03010101, 8.03010101 – Социология / Нар. укр. акад., [каф. общ. и прикладной психологии</w:t>
            </w:r>
            <w:r>
              <w:rPr>
                <w:lang w:val="uk-UA"/>
              </w:rPr>
              <w:t xml:space="preserve"> </w:t>
            </w:r>
            <w:r>
              <w:rPr/>
              <w:t>; авт.-сост. Е.В.</w:t>
            </w:r>
            <w:r>
              <w:rPr>
                <w:lang w:val="uk-UA"/>
              </w:rPr>
              <w:t> </w:t>
            </w:r>
            <w:r>
              <w:rPr/>
              <w:t>Милославская]. – Харьков : Изд-во НУА, 2011. – 55 с. – Библиогр.: с. 52-54 (27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Уч/аб(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tLeas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2" w:name="__RefHeading___Toc318702641"/>
      <w:bookmarkStart w:id="3" w:name="__RefHeading___Toc318702641"/>
    </w:p>
    <w:p>
      <w:pPr>
        <w:pStyle w:val="1"/>
        <w:spacing w:lineRule="atLeast" w:line="240"/>
        <w:rPr>
          <w:lang w:val="uk-UA"/>
        </w:rPr>
      </w:pPr>
      <w:bookmarkStart w:id="4" w:name="__RefHeading___Toc318702641"/>
      <w:r>
        <w:rPr>
          <w:lang w:val="uk-UA"/>
        </w:rPr>
        <w:t>Научная литература</w:t>
      </w:r>
      <w:bookmarkEnd w:id="4"/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95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</w:t>
            </w:r>
            <w:r>
              <w:rPr/>
              <w:t xml:space="preserve"> как фактор экономического равновесия : программа и материалы V конф. молодых ученых каф. экономики предприятия, 15 дек. 2011 г. / Нар. укр. акад.; [редкол.: Яременко</w:t>
            </w:r>
            <w:r>
              <w:rPr>
                <w:lang w:val="uk-UA"/>
              </w:rPr>
              <w:t> </w:t>
            </w:r>
            <w:r>
              <w:rPr/>
              <w:t>О.Л. и др.]. – Харьков : Изд-во НУА, 2011. – 13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</w:t>
            </w:r>
            <w:r>
              <w:rPr/>
              <w:t xml:space="preserve"> рекомендации к авторской интегрированной программе непрерывной подготовки по информационным технологиям в Харьковском гуманитарном университете "Народная украинская академия" / Нар. укр. акад., [каф. информ. технологий и математики</w:t>
            </w:r>
            <w:r>
              <w:rPr>
                <w:lang w:val="uk-UA"/>
              </w:rPr>
              <w:t xml:space="preserve"> </w:t>
            </w:r>
            <w:r>
              <w:rPr/>
              <w:t>; авт.-сост.: П.Э. Ситникова, В.А. Кирвас, В.П. Козыренко и др.]. – Харьков : Изд-во НУА, 2011. – 68 с. – Библиогр.: с. 66 (9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Осв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00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-2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васенко Ю.В.</w:t>
            </w:r>
            <w:r>
              <w:rPr/>
              <w:t xml:space="preserve"> Вчитель у моїй сім’ї : альбом представл. на XIV конкурс "Історія моєї сім’ї, 2008" (І місце) / Івасенко Юлія</w:t>
            </w:r>
            <w:r>
              <w:rPr>
                <w:lang w:val="uk-UA"/>
              </w:rPr>
              <w:t xml:space="preserve"> </w:t>
            </w:r>
            <w:r>
              <w:rPr/>
              <w:t>; Нар. укр. акад. – Х., 2008. – 179 с.: ілюст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спертные</w:t>
            </w:r>
            <w:r>
              <w:rPr/>
              <w:t xml:space="preserve"> оценки элементов учебного процесса : программа и материалы XIII Междунар. науч.-практ. конф., Харьков, 29 окт. 2011 г. / Нар. укр. акад., каф. информ. технологий и математики</w:t>
            </w:r>
            <w:r>
              <w:rPr>
                <w:lang w:val="uk-UA"/>
              </w:rPr>
              <w:t xml:space="preserve"> </w:t>
            </w:r>
            <w:r>
              <w:rPr/>
              <w:t>; [редкол.: В.П. Козыренко (отв. ред.) и др.]. – Х. : Изд-во НУА, 2011. – 106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, Осв(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лославська О.В.</w:t>
            </w:r>
            <w:r>
              <w:rPr/>
              <w:t xml:space="preserve"> Емоційний інтелект як складова комунікативної компетентності студентів : дис. .</w:t>
            </w:r>
            <w:r>
              <w:rPr>
                <w:lang w:val="uk-UA"/>
              </w:rPr>
              <w:t>.</w:t>
            </w:r>
            <w:r>
              <w:rPr/>
              <w:t>. канд. психол. наук : 19.00.01 / Милославська Олена Володимирівна</w:t>
            </w:r>
            <w:r>
              <w:rPr>
                <w:lang w:val="uk-UA"/>
              </w:rPr>
              <w:t xml:space="preserve"> </w:t>
            </w:r>
            <w:r>
              <w:rPr/>
              <w:t>; Харк. гуманiт. iн-т iн-т "Нар. укр. акад.". – Х., 2011. – 190 л. – Бiблiогр.: с. 164-190 (238 назв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bookmarkStart w:id="5" w:name="__RefHeading___Toc318702642"/>
      <w:bookmarkEnd w:id="5"/>
      <w:r>
        <w:rPr/>
        <w:t>Другие издания</w:t>
      </w:r>
    </w:p>
    <w:p>
      <w:pPr>
        <w:pStyle w:val="1"/>
        <w:rPr/>
      </w:pPr>
      <w:bookmarkStart w:id="6" w:name="__RefHeading___Toc318702643"/>
      <w:bookmarkEnd w:id="6"/>
      <w:r>
        <w:rPr/>
        <w:t>2 Естественные наук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тарктида</w:t>
            </w:r>
            <w:r>
              <w:rPr/>
              <w:t xml:space="preserve"> [Электронный ресурс] : [фотоотчет VIII антаркт. экспедиции с Укр. станции им. В.И. Вернадского и Польской станции им. Г.</w:t>
            </w:r>
            <w:r>
              <w:rPr>
                <w:lang w:val="uk-UA"/>
              </w:rPr>
              <w:t> </w:t>
            </w:r>
            <w:r>
              <w:rPr/>
              <w:t>Арцтовского]. – Электрон. дан. (590, 516Мб). – [Х., 2003?]. – 2 эл. опт. диск (CD-R): ц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жерин С.В.</w:t>
            </w:r>
            <w:r>
              <w:rPr/>
              <w:t xml:space="preserve"> Биология : учеб. для 11 кл. общеобразоват. учеб. заведений с рус. яз. обучения : уровень стандарта, акад. уровень / С.В. Межжерин, Я.А.</w:t>
            </w:r>
            <w:r>
              <w:rPr>
                <w:lang w:val="uk-UA"/>
              </w:rPr>
              <w:t> </w:t>
            </w:r>
            <w:r>
              <w:rPr/>
              <w:t xml:space="preserve">Межжерина. – К. : Освiта, 2011. – 335 с. – Библиогр.: с. 315 (9 назв.). – Предм. указ.: с. 316-320. – Слов. биол. терминов и понятий: с. 321-325. – </w:t>
            </w:r>
            <w:r>
              <w:rPr>
                <w:b/>
                <w:bCs/>
              </w:rPr>
              <w:t xml:space="preserve">ISSN </w:t>
            </w:r>
            <w:r>
              <w:rPr/>
              <w:t>978-966-04-0833-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сто хранения: Шк/б(1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bookmarkStart w:id="7" w:name="__RefHeading___Toc318702644"/>
      <w:bookmarkEnd w:id="7"/>
      <w:r>
        <w:rPr>
          <w:lang w:val="en-US"/>
        </w:rPr>
        <w:t>3 Техника. Технические наук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рвас В.А.</w:t>
            </w:r>
            <w:r>
              <w:rPr/>
              <w:t xml:space="preserve"> Информатика. Модуль 1. Операционная система Windows и сервисные программы : практикум для студентов фак. "Референт-переводчик", обучающихся по направлению подготовки 6.020303 – Филология (кредит.-модул. система) / В.А. Кирвас</w:t>
            </w:r>
            <w:r>
              <w:rPr>
                <w:lang w:val="uk-UA"/>
              </w:rPr>
              <w:t xml:space="preserve"> </w:t>
            </w:r>
            <w:r>
              <w:rPr/>
              <w:t>; Нар. укр. акад., [каф. информ. технологий и математики]. – Харьков : Изд-во НУА, 2011. – 92 с. – Библиогр.: с. 90 (5 назв.). – Слов. основных терминов: с.65-83. – Англо-рус. слов.: с.84-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Уч/аб(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тнікова П.Е.</w:t>
            </w:r>
            <w:r>
              <w:rPr/>
              <w:t xml:space="preserve"> Алгебра підстановочних операцій та її застосування в автоматизованих інформаційних системах : автореф. дис. ... канд. техн. наук : 05.13.09 / Ситнікова Поліна Едуардівна; Харк. держ. техн. ун-т радіоелектроніки. – Х., 1995. – 22 с. – Бібліогр.: с. 20-21 (8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Зал с/л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"/>
        <w:rPr/>
      </w:pPr>
      <w:bookmarkStart w:id="8" w:name="__RefHeading___Toc318702645"/>
      <w:bookmarkEnd w:id="8"/>
      <w:r>
        <w:rPr/>
        <w:t>60 Общественные науки</w:t>
      </w:r>
    </w:p>
    <w:p>
      <w:pPr>
        <w:pStyle w:val="2"/>
        <w:rPr/>
      </w:pPr>
      <w:bookmarkStart w:id="9" w:name="__RefHeading___Toc318702646"/>
      <w:bookmarkEnd w:id="9"/>
      <w:r>
        <w:rPr/>
        <w:t>60.5 Социолог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76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6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-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васюк Ю.Б.</w:t>
            </w:r>
            <w:r>
              <w:rPr/>
              <w:t xml:space="preserve"> Економічна соціологія : конспект лекцій / Ю.Б. Івасюк. – Л. : Новий Світ-2000, 2011. – 115 с. – Корот. термінол. слов.: с. 105-1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62.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деля П.О.</w:t>
            </w:r>
            <w:r>
              <w:rPr/>
              <w:t xml:space="preserve"> Вища школа регіону як об’єкт соціального управління : монографія / П.О. Куделя. – Д. : Днiпрокнига, 2002. – 271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Осв(2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-экономические</w:t>
            </w:r>
            <w:r>
              <w:rPr/>
              <w:t xml:space="preserve"> проблемы информационного общества = Social and economic problems of information society: монография / под ред.: Л.Г. Мельника, М.В. Брюханова. – Сумы: Университет. кн.,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. 2</w:t>
            </w:r>
            <w:r>
              <w:rPr/>
              <w:t>. – 29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дин Д.Ю.</w:t>
            </w:r>
            <w:r>
              <w:rPr/>
              <w:t xml:space="preserve"> Соціальні функції національних міфів : автореф. дис. ... канд. соціол. наук : 22.00.04 / Судин Данило Юрійович ; Харк. нац. ун-т ім. В.Н. Каразіна. – Х., 2011. – 19 с. – Бiблiогр.: с. 16 (5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дин Д.Ю.</w:t>
            </w:r>
            <w:r>
              <w:rPr/>
              <w:t xml:space="preserve"> Соціальні функції національних міфів : дис. ... канд. соціол. наук : 22.00.04 / Судин Данило Юрійович ; Львів. нац. ун-т ім. Івана Франка. – Л., 2011. – 256 с. – Бiблiогр.: с. 195-214 (220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задач по статистике : практикум для студентов фак. "Бизнес-управление", обучающихся по направлению подготовки 6.030504 – Экономика предприятия / Нар. укр. акад., [каф. экон. теории и права ; сост. Л.И. Комир]. – Харьков : Изд-во НУА, 2011. – 76 с. – Библиогр.: с. 74 (9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Уч/аб(45)</w:t>
            </w:r>
          </w:p>
        </w:tc>
      </w:tr>
    </w:tbl>
    <w:p>
      <w:pPr>
        <w:pStyle w:val="1"/>
        <w:rPr/>
      </w:pPr>
      <w:bookmarkStart w:id="10" w:name="__RefHeading___Toc318702647"/>
      <w:bookmarkEnd w:id="10"/>
      <w:r>
        <w:rPr/>
        <w:t>63 История. Исторические наук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0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0)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єєв Ю.М.</w:t>
            </w:r>
            <w:r>
              <w:rPr/>
              <w:t xml:space="preserve"> Всесвітня історія : навч. посіб. для студ. вищ. навч. закл. / Ю.М. Алексєєв, А.Г. Вертегел, О.О. Казаков; за ред. Ю.М.</w:t>
            </w:r>
            <w:r>
              <w:rPr>
                <w:lang w:val="uk-UA"/>
              </w:rPr>
              <w:t> </w:t>
            </w:r>
            <w:r>
              <w:rPr/>
              <w:t>Алексєєва. – К. : Каравела, 2007. – 239 с. – (Вища освіта в Україні). – Бiблiогр.: с. 2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льшая</w:t>
            </w:r>
            <w:r>
              <w:rPr/>
              <w:t xml:space="preserve"> книга России. – М. : АСТ : Астрель, 2006. – 239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Ф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рисов Ю.В.</w:t>
            </w:r>
            <w:r>
              <w:rPr/>
              <w:t xml:space="preserve"> Осуществленная мечта маркизы де Помпадур : (социальная сущность фаворитизма в политике) : монография / Ю.В.</w:t>
            </w:r>
            <w:r>
              <w:rPr>
                <w:lang w:val="uk-UA"/>
              </w:rPr>
              <w:t> </w:t>
            </w:r>
            <w:r>
              <w:rPr/>
              <w:t>Борисов. – М. : ИСП РАО, 2010. – 7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Харькове все есть! [Электронный ресурс] = У Харкові все є! = There is everytning in Kharksv! / Регион. центр содействия бизнесу. – Электрон. поиск. прогр. ((379Мб)). – Х., 2003. – 1 эл. опт. диск</w:t>
            </w:r>
            <w:r>
              <w:rPr>
                <w:lang w:val="uk-UA"/>
              </w:rPr>
              <w:t xml:space="preserve"> </w:t>
            </w:r>
            <w:r>
              <w:rPr/>
              <w:t>(CD-R): цв. – Загл. на контейнере: Харьков – 350. В Харькове все ест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йна.</w:t>
            </w:r>
            <w:r>
              <w:rPr/>
              <w:t xml:space="preserve"> Народ. Победа: статьи, очерки, воспоминания / [сост.: Данишевский И.М., Таратута Ж.В.]. – 2-е изд., доп. – М.: Изд-во полит. л-ры, 19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н. 1</w:t>
            </w:r>
            <w:r>
              <w:rPr/>
              <w:t>. – 231 с.: ф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н. 2</w:t>
            </w:r>
            <w:r>
              <w:rPr/>
              <w:t>. – 246 с.: ф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н. 3</w:t>
            </w:r>
            <w:r>
              <w:rPr/>
              <w:t>. – 256 с.: ф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н. 4</w:t>
            </w:r>
            <w:r>
              <w:rPr/>
              <w:t>. – 255 с.: ф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ГЕР)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ліас Н.</w:t>
            </w:r>
            <w:r>
              <w:rPr/>
              <w:t xml:space="preserve"> Про німців = Studien Uber die Deutschen / Норберт Еліас ; пер. з нім. Олександра Кислюк ; [ред. Анатолій Чердаклі]. – К. : Юніверс, 2010. – 430 с. – (Історична дум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Украинской ССР: в 10 т. / Акад. наук СССР, Ин-т истории ; редкол.: Ю.Ю. Кондуфор [и др.]. – К.: Наук. думка, 19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2</w:t>
            </w:r>
            <w:r>
              <w:rPr/>
              <w:t>: Развитие феодализма. Нарастание антифеодальной и освободительной борьбы (вторая половина XIII – XVII в.) / редкол.: И.С. Слабеев [и др.]. – 1982. – 591 с. – Имен. указ.: с. 568-574. – Геогр. указ.: с. 575-58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5</w:t>
            </w:r>
            <w:r>
              <w:rPr/>
              <w:t>: Украина в период империализма (начало ХХ в.) / редкол.: В.Г.</w:t>
            </w:r>
            <w:r>
              <w:rPr>
                <w:lang w:val="uk-UA"/>
              </w:rPr>
              <w:t> </w:t>
            </w:r>
            <w:r>
              <w:rPr/>
              <w:t>Сарбей [и др.]. – 1983. – 558 с. – Имен. указ.: с. 535-541. – Геогр. указ.: с. 542-55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6</w:t>
            </w:r>
            <w:r>
              <w:rPr/>
              <w:t>: Великая Октябрьская социалистическая революция и гражданская война на Украине (1917-1920) / редкол.: Н.И.</w:t>
            </w:r>
            <w:r>
              <w:rPr>
                <w:lang w:val="uk-UA"/>
              </w:rPr>
              <w:t> </w:t>
            </w:r>
            <w:r>
              <w:rPr/>
              <w:t>Супруненко [и др.]. – 1984. – 655 с. – Имен. указ.: с. 632-638. – Геогр. указ.: с. 639-64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7</w:t>
            </w:r>
            <w:r>
              <w:rPr/>
              <w:t>: Украинская ССР в период построения и укрепления социалистического общества (1921-1941) / редкол.: С.В. Кульчицкий [и др.]. – 1984. – 719 с. – Имен. указ.: с. 695-701. – Геогр. указ.: с. 702-70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8</w:t>
            </w:r>
            <w:r>
              <w:rPr/>
              <w:t>: Украинская ССР в Великой Отечественной войне Советского Союза (1941-1945) / редкол.: В.И. Клоков [и др.]. – 1984. – 639 с. – Имен. указ.: с. 607-616. – Геогр. указ.: с. 617-62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9</w:t>
            </w:r>
            <w:r>
              <w:rPr/>
              <w:t>: Украинская ССР в период построения развитого социалистического общества (1945 – начало 60-х годов) / редкол.: А.В. Лихолат [и др.]. – 1985. – 58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10</w:t>
            </w:r>
            <w:r>
              <w:rPr/>
              <w:t>: Украинская ССР в условиях развитого социализма (60-е – начало 80-х годов) / редкол.: А.В. Лихолат [и др.]. – 1985. – 775 с. – Имен. указ.: с. 751-756. – Геогр. указ.: с. 757-76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РОС)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чкина М.В </w:t>
            </w:r>
            <w:r>
              <w:rPr/>
              <w:t>. Движение декабристов / М.В.</w:t>
            </w:r>
            <w:r>
              <w:rPr>
                <w:lang w:val="uk-UA"/>
              </w:rPr>
              <w:t> </w:t>
            </w:r>
            <w:r>
              <w:rPr/>
              <w:t>Нечкина ; [ред. Е.В. Тарле] ; Акад. наук СССР, Ин-т истории. – М.: Изд-во АН СССР, 19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1</w:t>
            </w:r>
            <w:r>
              <w:rPr/>
              <w:t>. – 483 с. – Указ. имен: с. 471-48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2</w:t>
            </w:r>
            <w:r>
              <w:rPr/>
              <w:t>. – 507 с. – Указ. имен: с. 495-5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метун Е.И.</w:t>
            </w:r>
            <w:r>
              <w:rPr/>
              <w:t xml:space="preserve"> История Украины : учеб. для 11 кл. общеобразоват. учеб. заведений с рус. яз. обучения : уровень стандарта, акад. уровень / Е.И. Пометун, Н.Н. Гупан. – К. : Освiта, 2011. – 335 c. – Терминол. слов.: с. 324-3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дзянко М.В.</w:t>
            </w:r>
            <w:r>
              <w:rPr/>
              <w:t xml:space="preserve"> Крушение Империи / М.В. Родзянко ; примеч. и предисл. С. Пионтковского. – Х. : Интербук, 1990. – 264 с. – (История. Личность. Отечество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,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ьков.</w:t>
            </w:r>
            <w:r>
              <w:rPr/>
              <w:t xml:space="preserve"> Золотые страницы, 2008 [Электронный ресурс] : справ. предприятий, орг., учереждений, карты Харькова и Харьк. обл., путеводитель по г. Харькову. – Информ.-поиск. система (482Мб). – Х. : Золотые страницы, 2008. – 1 эл. опт. диск (CD-R): ц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ишов А.В.</w:t>
            </w:r>
            <w:r>
              <w:rPr/>
              <w:t xml:space="preserve"> Минин и Пожарский / А.В. Шишов. – М. : Воениздат, 1990. – 160 с. – (Героическое прошлое нашей Родин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Юрій М.Ф.</w:t>
            </w:r>
            <w:r>
              <w:rPr/>
              <w:t xml:space="preserve"> Етногенез українського народу : навч. посіб. / Юрій Михайло Федорович. – К. : Кондор, 2008. – 26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bookmarkStart w:id="11" w:name="__RefHeading___Toc318702648"/>
      <w:bookmarkStart w:id="12" w:name="__RefHeading___Toc318702648"/>
    </w:p>
    <w:p>
      <w:pPr>
        <w:pStyle w:val="1"/>
        <w:rPr>
          <w:lang w:val="uk-UA"/>
        </w:rPr>
      </w:pPr>
      <w:bookmarkStart w:id="13" w:name="__RefHeading___Toc318702648"/>
      <w:r>
        <w:rPr>
          <w:lang w:val="uk-UA"/>
        </w:rPr>
        <w:t>65 Экономика. Экономические науки</w:t>
      </w:r>
      <w:bookmarkEnd w:id="13"/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6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&amp;</w:t>
            </w:r>
            <w:r>
              <w:rPr/>
              <w:t xml:space="preserve"> Стратегии [Электронный ресурс] : лучшие статьи журнала, 2002-2008 : аудиокнига / текст читают: О. Лепенец, О. Гуцал. – Спец. коллекцион. изд. – Электрон. дан. (12 статей, 347 Мб). – К. : Companion Group (ИД "Максимум") : Студия звукозаписи Chess-Records, 2009. – 1 эл. опт. диск (СD-ROM): зв. – (Стратегии, с которыми побеждаю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С:</w:t>
            </w:r>
            <w:r>
              <w:rPr/>
              <w:t xml:space="preserve"> Предприниматель 7.7 [Электронный ресурс] : [интерактив.] самоучитель. – Электрон. дан. (167Мб). – [М.] : Мультисофт : Бизнессофт, 2005. – 1 эл. опт. диск (CD-R): цв.,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4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obel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MBA in a Nutshell [Electronic resource] / Dr. </w:t>
            </w:r>
            <w:r>
              <w:rPr/>
              <w:t>М</w:t>
            </w:r>
            <w:r>
              <w:rPr>
                <w:lang w:val="en-US"/>
              </w:rPr>
              <w:t xml:space="preserve">ilo Sobel. – Electronic text data (1,5Mb). – New York [ets.], 2010. – 1 el. </w:t>
            </w:r>
            <w:r>
              <w:rPr/>
              <w:t>о</w:t>
            </w:r>
            <w:r>
              <w:rPr>
                <w:lang w:val="en-US"/>
              </w:rPr>
              <w:t>pt. disk (CD-ROM). – Recommended reading: p. 283-301. – Index: p. 303-3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MBA в двух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хранения: Ин.лит.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-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нноваційний</w:t>
            </w:r>
            <w:r>
              <w:rPr/>
              <w:t xml:space="preserve"> розвиток національної економіки : матеріали міжнар. наук.-практ. Інтернет-конф., 7-8 квіт. 2011 р. / Терноп. ін-т агропром. виробництва [та ін.]. – Т., 2011. – 40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нтернет</w:t>
            </w:r>
            <w:r>
              <w:rPr/>
              <w:t xml:space="preserve"> як механізм зміцнення бізнес – асоціації [Электронный ресурс] : [матеріали тренінгу, Львів, 22-23 січ. 2002 р.] / Проект BIZPRO (екон. розвиток шляхом розвитку підприємництва). – Електрон. дан. (125Мб). – [Л., 2002]. – 1 ел. опт. диск (DVD-ROM). – (Тренінги для бізнес-асоціаці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ьтернативні</w:t>
            </w:r>
            <w:r>
              <w:rPr/>
              <w:t xml:space="preserve"> джерела доходу та ведення бухгалтерського обліку для бізнес-асоціацій [Электронный ресурс : матеріали тренінгу, Львів, 14-16 жовт. 2002 р.] / Проект BIZPRO (екон. розвиток шляхом розвитку підприємництва). – Електрон. дан. (657Мб). – [Л., 2002]. – 1 ел. опт. диск (DVD-ROM). – (Тренінги для бізнес-асоціацій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ренсон Р.</w:t>
            </w:r>
            <w:r>
              <w:rPr/>
              <w:t xml:space="preserve"> До біса все! Бери й роби! [Электронный ресурс] : аудиокнига / Річард Бренсон. – Спец. коллекціцне вид. – Електрон. дан. (602 Мб). – К. : Companion Group (ЗАТ ИБ "Максимум") : Студия звукозаписи Chess-Records, 2009. – 1 эл. опт. диск (DVD-ROM): зв. – (Бізнес-бестселери від Business life. Індивідуальні стратегії для кожного бізнес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иков А.П.</w:t>
            </w:r>
            <w:r>
              <w:rPr/>
              <w:t xml:space="preserve"> Размещение производительных сил и регионалистика : учеб. пособие [для студентов экон. специальностей учеб. заведений] / Голиков А.П., Дейнека А.Г., Казакова Н.А. – Харьков : Олант, 2005. – 319 с. – Библиогр.: с. 319 (22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хранения: Ч/з(2), ОДХ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іночі</w:t>
            </w:r>
            <w:r>
              <w:rPr/>
              <w:t xml:space="preserve"> бізнес-асоціації: перспективи розвитку [Электронный ресурс] : [матеріали тренінгу, Львів, 23-24 трав. 2002 р.] / Проект BIZPRO (екон. розвиток шляхом розвитку підприємництва). – Електрон. дан. (690Мб). – [Л., 2002]. – 1 ел. опт. диск (DVD-ROM). – (Тренінги для бізнес-асоціаці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ифікація</w:t>
            </w:r>
            <w:r>
              <w:rPr/>
              <w:t xml:space="preserve"> видів економічної діяльності ДК 009:2010 = Классификация видов экономической деятельности ДК 009:2010 : [прийнято та введено в дію наказом Держспоживстандарту України від 11 жовт. 2010 р. № 457 із змінами і доп. від 29 листоп. 2010 р. № 530]. – Введ. с 01.01.2012 р. – Х. : Фактор, 2011. – 14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ркетинг</w:t>
            </w:r>
            <w:r>
              <w:rPr/>
              <w:t xml:space="preserve"> : основи теорії та практики : навч. посіб. / В.В. Липчук, Р.П. Дудяк, С.Я. Бугіль ; за заг. ред. В.В. Липчука. – 3-тє вид., виправл. і доп. – Л. : Магнолія 2006, 2010. – 286 с. – (Вища освіта в Україні). – Бiблiогр.: с. 285-286. – Термінол. слов.: с. 281-2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ркетинг:</w:t>
            </w:r>
            <w:r>
              <w:rPr/>
              <w:t xml:space="preserve"> ситуаційні вправи [Электронный ресурс] / Консорціум із удосконалення менеджмент-освіти в Україні, Центр інновацій та розвитку. – Електрон. дан. (648Мб). – [К., 2004]. – 1 ел. опт. диск (CD-R): кольор., зв. – (Бізнес менедж. освіта в Україні: програма поширення ситуаційного методу навч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снование</w:t>
            </w:r>
            <w:r>
              <w:rPr/>
              <w:t xml:space="preserve"> выбора способа(ов) поиска и подбора персонала. Стандартные ошибки при подборе персонала [Электронный ресурс] : прил. к журн. "Обучение персонала" / [видео] мастер</w:t>
              <w:softHyphen/>
              <w:t>класс ведет Сергей Криворучко. – Электрон. дан. (3,15Гб; 92.04 хв.). – К., 2007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ос</w:t>
            </w:r>
            <w:r>
              <w:rPr/>
              <w:t xml:space="preserve"> удовлетворенности персонала как элемент мотивации [Электронный ресурс] : прил. к журн. "Обучение персонала" / [видео] мастер</w:t>
              <w:softHyphen/>
              <w:t>класс ведет Ирина Грабовская. – Электрон. дан. (2,4Гб; 58.42 хв.). – К., 2007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троение</w:t>
            </w:r>
            <w:r>
              <w:rPr/>
              <w:t xml:space="preserve"> целостной системы мотивации персонала [Электронный ресурс] : прил. к журн. "Обучение персонала" / [видео] мастер</w:t>
              <w:softHyphen/>
              <w:t>класс ведут Николай Долгов, Дмитрий Волощук. – Электрон. дан. (3,89Гб; 98.56 хв.). – К., 2007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вные</w:t>
            </w:r>
            <w:r>
              <w:rPr/>
              <w:t xml:space="preserve"> возможности в мире труда [Электронный ресурс] = Забезпечення рівних можливостей на робочому місці : тренинг для представителей организаций работодателей, Алушта, 30-31 мая 2011 г. / Междунар. бюро труда. – Электрон. дан. (11Мб). – [Алушта, 2011]. – 1 эл. опт. диск (DVD-ROM). – (Равенство женщин и мужчин в мире труд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апы</w:t>
            </w:r>
            <w:r>
              <w:rPr/>
              <w:t xml:space="preserve"> создания системы внутрикорпоративного обучения [Электронный ресурс] : прил. к журн. "Обучение персонала" / [видео] мастер-класс [Киев, 11 июня 2008 г.] ведет Анна Шалина. – Электрон. дан. (3,89 Гб; 71.22 хв.). – К., 2008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14" w:name="__RefHeading___Toc318702649"/>
      <w:bookmarkEnd w:id="14"/>
      <w:r>
        <w:rPr/>
        <w:t>65.01 Общая экономическая теория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8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друсь О.І.</w:t>
            </w:r>
            <w:r>
              <w:rPr/>
              <w:t xml:space="preserve"> Економічна теорія : практикум. Інтерактивні методи в модульному навчанні : навч. посіб. для студ. вищ. навч. закл. / О.І.</w:t>
            </w:r>
            <w:r>
              <w:rPr>
                <w:lang w:val="uk-UA"/>
              </w:rPr>
              <w:t> </w:t>
            </w:r>
            <w:r>
              <w:rPr/>
              <w:t>Андрусь. – К. : КНТ, 2008. – 480 с. – Бiблiогр.: с. 475-477 (38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зилевич В.Д.</w:t>
            </w:r>
            <w:r>
              <w:rPr/>
              <w:t xml:space="preserve"> Макроекономіка : практикум : навч. посіб. / В.Д.</w:t>
            </w:r>
            <w:r>
              <w:rPr>
                <w:lang w:val="uk-UA"/>
              </w:rPr>
              <w:t> </w:t>
            </w:r>
            <w:r>
              <w:rPr/>
              <w:t>Базилевич, К.С. Базилевич, Л.О. Баластрик ; за ред. В.Д. Базилевича. – 2-е вид., переробл. і доп. – К. : Знання, 2010. – 55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совицкий В.Н.</w:t>
            </w:r>
            <w:r>
              <w:rPr/>
              <w:t xml:space="preserve"> История экономических учений : [учеб. пособие для вузов] / В.Н. Лисовицкий. – Х. : [Р.И.Ф.], 2002. – 319 с. – Рекомендации к дальнейшему чтению: с. 308-314. – Имен. указ.: с. 3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, ОДХ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когон Ю.В.</w:t>
            </w:r>
            <w:r>
              <w:rPr/>
              <w:t xml:space="preserve"> Региональные экономические связи и свободные экономические зоны : учеб. для студентов вузов / Ю.В. Макогон, В.И.</w:t>
            </w:r>
            <w:r>
              <w:rPr>
                <w:lang w:val="uk-UA"/>
              </w:rPr>
              <w:t> </w:t>
            </w:r>
            <w:r>
              <w:rPr/>
              <w:t>Ляшенко, В.А. Кравченко; Donetsk natіonal unіversіty. – 2-е изд., перераб. и доп. – Донецк : Альфа-пресс, 2004. – 543 с. – Библиогр.: с. 509-511 (67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,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</w:t>
            </w:r>
            <w:r>
              <w:rPr/>
              <w:t xml:space="preserve"> как фактор экономического равновесия : программа и материалы V конф. молодых ученых каф. экономики предприятия, 15 дек. 2011 г. / Нар. укр. акад.; [редкол.: Яременко О.Л. и др.]. – Харьков : Изд-во НУА, 2011. – 13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еремет О.О.</w:t>
            </w:r>
            <w:r>
              <w:rPr/>
              <w:t xml:space="preserve"> Фінансовий аналіз : навч. посіб. / О.О. Шеремет; Нац. ун-т харч. технологій. – К. : Кондор, 2011. – 193 с. – Бiблiогр.: с. 192-193 (29 назв). – Термінол. слов.: с.160-1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bookmarkStart w:id="15" w:name="__RefHeading___Toc318702650"/>
      <w:bookmarkEnd w:id="15"/>
      <w:r>
        <w:rPr/>
        <w:t>65.2/4 Специальные и отраслевые экономики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збука</w:t>
            </w:r>
            <w:r>
              <w:rPr/>
              <w:t xml:space="preserve"> прав працюючих жінок і гендерної рівності : [практ. посіб.]. – 2-ге вид. – Женева : Міжнар. бюро праці, 2010. – ХІV, 230 с. – Бiблiогр.: с. 223-227. – Додатк. л-ра: с. 229-2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драк В.В.</w:t>
            </w:r>
            <w:r>
              <w:rPr/>
              <w:t xml:space="preserve"> Культ: оружейный бизнес по-украински / Валентин Бадрак, Сергей Згурец, Сергей Максимов. – К. : Дифенс Экспресс Груп, 2004. – 305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бач Л.М.</w:t>
            </w:r>
            <w:r>
              <w:rPr/>
              <w:t xml:space="preserve"> Ринок фiнансових послуг : навч. посіб. / Л.М. Горбач, О.Б.</w:t>
            </w:r>
            <w:r>
              <w:rPr>
                <w:lang w:val="uk-UA"/>
              </w:rPr>
              <w:t> </w:t>
            </w:r>
            <w:r>
              <w:rPr/>
              <w:t>Каун. – К. : Кондор, 2006. – 435 с. – Бiблiогр. в кiнцi розд. – Слов.: с. 375-38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нт Р.</w:t>
            </w:r>
            <w:r>
              <w:rPr/>
              <w:t xml:space="preserve"> Современный стратегический анализ = Contemporary Strategy Analysis / Роберт Грант; [пер. с англ. И.И. Малковой ; под. ред. В.Н.</w:t>
            </w:r>
            <w:r>
              <w:rPr>
                <w:lang w:val="uk-UA"/>
              </w:rPr>
              <w:t> </w:t>
            </w:r>
            <w:r>
              <w:rPr/>
              <w:t>Фунтова]. – 5-е изд. – СПб. [и др.] : Питер, 2011. – 554 с. – (Классика М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відник</w:t>
            </w:r>
            <w:r>
              <w:rPr/>
              <w:t xml:space="preserve"> із розробки туристичного продукту : розвиток туризму в Україні : практ. посіб. з туризму для тих, хто хоче розвивати інноваційні та успішні туристичні продукти в Україні / Нім. т-во з міжнар. співробітництва. – [Магдебург, 2011?]. – 32 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римання</w:t>
            </w:r>
            <w:r>
              <w:rPr/>
              <w:t xml:space="preserve"> принципу рівного ставлення та недискримінації на робочому місці у державному та приватному секторах України : посіб. для роботодавців. – Женева : Міжнар. бюро праці, 2010. – 36 с.: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ьячкова О.В.</w:t>
            </w:r>
            <w:r>
              <w:rPr/>
              <w:t xml:space="preserve"> Информационные системы и технологии на предприятии. Бизнес-планирование в MS Office Project : учеб. пособие для студентов фак. "Бизнес-упр." и фак. последиплом. образования, обучающихся по направлению подготовки 0501 – Экономика и предпринимательство / О.В.</w:t>
            </w:r>
            <w:r>
              <w:rPr>
                <w:lang w:val="uk-UA"/>
              </w:rPr>
              <w:t> </w:t>
            </w:r>
            <w:r>
              <w:rPr/>
              <w:t>Дьячкова, С.Б. Данилевич; Нар. укр. акад., [каф. информ. технологий и математики]. – Харьков : Изд-во НУА, 2011. – 128 с. – Библиогр.: с. 126 (17 назв.). – Глоссарий: с. 108-1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кономіка</w:t>
            </w:r>
            <w:r>
              <w:rPr/>
              <w:t xml:space="preserve"> праці та соціально-трудові відносини : навч. посіб. / Є.П. Качан, О.П. Дяків, С.А. Надвиничний [та ін.] ; за ред. Є.П. Качана. – К. : Знання, 2008. – 40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ифікатор</w:t>
            </w:r>
            <w:r>
              <w:rPr/>
              <w:t xml:space="preserve"> професій ДК 003:2010 : [норми, нормативи, інструкції]. – Взамен ДК 003:2005; Введ. с 01.11.2010 р. – Суми : ВВП НОТІС, 2011. – 419</w:t>
            </w:r>
            <w:r>
              <w:rPr>
                <w:lang w:val="uk-UA"/>
              </w:rPr>
              <w:t> </w:t>
            </w:r>
            <w:r>
              <w:rPr/>
              <w:t>с. – (Основні нормативні документ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авченко Ю.Я.</w:t>
            </w:r>
            <w:r>
              <w:rPr/>
              <w:t xml:space="preserve"> Ринок цінних паперів : навч. посіб. / Ю.Я. Кравченко. – 2-ге вид., змін. та доп. – К. : Дакор, КНТ, 2009. – 670 с. – Бiблiогр.: с. 660-663 (77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ащі</w:t>
            </w:r>
            <w:r>
              <w:rPr/>
              <w:t xml:space="preserve"> практики на рівні підприємств щодо дотримання принципів рівних можливостей та недискримінації на робочому місці у державному та приватному секторах України : результати дослідження. – Женева : Міжнар. бюро праці, 2010. – 54 с.: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ллинс Д.</w:t>
            </w:r>
            <w:r>
              <w:rPr/>
              <w:t xml:space="preserve"> Поиск бизнес-модели : как спасти стартап, вовремя сменив план = Getting to Plan B: Breaking Through to a Better Business Model / Джон Маллинс, Рэнди Комисар ; пер. с англ.: Марины Пуксант, Екатерины Бакушевой. – М. : Манн, Иванов и Фербер, 2012. – 335 с. – (Лучшие книги о стартапа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уменкова С.В.</w:t>
            </w:r>
            <w:r>
              <w:rPr/>
              <w:t xml:space="preserve"> Ринок фінансових послуг : навч. посіб. / С.В. Науменкова, С.В. Міщенко. – К. : Знання, 2010. – 531 с. – Слов. нормат. термінів: с. 512-53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тенциал</w:t>
            </w:r>
            <w:r>
              <w:rPr/>
              <w:t xml:space="preserve"> и развитие предприятия : метод. рекомендации для студентов, обучающихся по направлению подготовки 6.030504 – Экономика предприятия (кредит.-модул. система) / Нар. укр. акад., [каф. экономики предприятия; авт.-сост. Э.И. Цыбульская]. – Харьков : Изд-во НУА, 2011. – 96 с. – Библиогр.: с. 93-94 (23 назв.). – Слов. основных терминов: с. 88-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тник Й.С.</w:t>
            </w:r>
            <w:r>
              <w:rPr/>
              <w:t xml:space="preserve"> Менеджмент організацій : навч. посіб. для вищ. навч. закл. / Йосиф Ситник. – Л. : Тріада плюс ; К. : Алерта, 2008. – 455 с. – Бiблiогр.: с. 443-455 (279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рияння</w:t>
            </w:r>
            <w:r>
              <w:rPr/>
              <w:t xml:space="preserve"> рівності : гендерно нейтральне оцінювання робіт щодо рівної оплати : поетапний посіб. – Женева : Міжнар. бюро праці, 2009. – 104 с.: ілюстр. – (Програма зі сприяння Декларації основних принципів та прав у світі праці). – Бiблiогр.: с. 100-102. – Глосарій: с. 1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ічний</w:t>
            </w:r>
            <w:r>
              <w:rPr/>
              <w:t xml:space="preserve"> аналіз : навч. посіб. / [Г.М. Давидов, В.М. Малахова, О.А.</w:t>
            </w:r>
            <w:r>
              <w:rPr>
                <w:lang w:val="uk-UA"/>
              </w:rPr>
              <w:t> </w:t>
            </w:r>
            <w:r>
              <w:rPr/>
              <w:t>Магопець та ін.]. – К. : Знання, 2011. – 389 с. – (Вища освіта ХХІ століття). – Бiблiогр.: с. 356-362 (83 назв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ое</w:t>
            </w:r>
            <w:r>
              <w:rPr/>
              <w:t xml:space="preserve"> управление предприятием : метод. рекомендации для студентов, обучающихся по специальности 7.03050401, 8.030050401 – Экономика предприятия (кредит.-модул. система) / Нар. укр. акад., [каф. экономики предприятия ; авт.-сост. Г.Б. Тимохова]. – Харьков : Изд-во НУА, 2011. – 64 с. – Слов. основных терминов: с. 51-6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омяков В.І.</w:t>
            </w:r>
            <w:r>
              <w:rPr/>
              <w:t xml:space="preserve"> Управління потенціалом підприємства : навч. посіб. для вищ. навч. закл. / В.І. Хомяков, І.В. Бакум. – К. : Кондор, 2009. – 399 с. – Бiблiогр.: с. 393-399 (117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хранения: Ч/з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інні</w:t>
            </w:r>
            <w:r>
              <w:rPr/>
              <w:t xml:space="preserve"> папери : підручник / [В.Д. Базилевич, Н.І. Гражевська, А.Б. Камінський та ін.] .; за ред. В.Д. Базилевича; Київ. нац. ун-т ім. Тараса Шевченка. – К. : Знання, 2011. – 1094 с. – (Класичний університетський підручник). – Бiблiогр. в кiнцi розд. – Глосарій: с. 1055-1082. – Предм. покажч.: с. 1087-109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пурко Г.</w:t>
            </w:r>
            <w:r>
              <w:rPr/>
              <w:t xml:space="preserve"> Гендерна рівність у світі праці в Україні / Гульбаршин Чепурко. – Женева : Міжнар. орг. праці, 2010. – 50 с. – Бiблiогр.: с. 44-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евченко Л.С.</w:t>
            </w:r>
            <w:r>
              <w:rPr/>
              <w:t xml:space="preserve"> Ринок праці: сучасний економіко-теоретичний аналіз : монографія / Л.С. Шевченко; Нац. юрид. акад. України ім. Ярослава Мудрого. – Х., 2007. – 335 с. – Бiблiогр.: с. 314-333 (274 назв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16" w:name="__RefHeading___Toc318702651"/>
      <w:bookmarkEnd w:id="16"/>
      <w:r>
        <w:rPr/>
        <w:t>65.5 Мировая экономика. Глобализация экономики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3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укашевич В.М.</w:t>
            </w:r>
            <w:r>
              <w:rPr/>
              <w:t xml:space="preserve"> Глобалістика : навч. посіб. для студ. вищ. навч. закл. / В.М.</w:t>
            </w:r>
            <w:r>
              <w:rPr>
                <w:lang w:val="uk-UA"/>
              </w:rPr>
              <w:t> </w:t>
            </w:r>
            <w:r>
              <w:rPr/>
              <w:t>Лукашевич. – 2-е вид., доп. та випр. – Л. : Новий світ-2000, 2010. – 438 с. – Бiблiогр.: с. 437-438 (32 назв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>
          <w:lang w:val="uk-UA"/>
        </w:rPr>
      </w:pPr>
      <w:bookmarkStart w:id="17" w:name="__RefHeading___Toc318702652"/>
      <w:bookmarkEnd w:id="17"/>
      <w:r>
        <w:rPr>
          <w:lang w:val="uk-UA"/>
        </w:rPr>
        <w:t>66 Политика. Политическая наук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жданское</w:t>
            </w:r>
            <w:r>
              <w:rPr/>
              <w:t xml:space="preserve"> общество : инструкция по применению: где искать поддержку / [Дворжакова С., Фризлова И., Глоушкова К., Штербова В.] ; под ред. Катержины Глоушковой. – Х. : [Павленко А.Г. : ИНЖЭК], 2011. – 83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років Харківської міської організації партії регіонів, 2001-2011 : ювіл. бюл. / Партія регіонів України. – Х., 2011. – 24 с.: кольор.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а</w:t>
            </w:r>
            <w:r>
              <w:rPr/>
              <w:t xml:space="preserve"> політичної партії "Народно-трудовий союз України" : прийнята III позачерг. з’їздом НТСУ, 20.03.2011 р. – К., 2011. – 3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>
          <w:lang w:val="en-US"/>
        </w:rPr>
      </w:pPr>
      <w:bookmarkStart w:id="18" w:name="__RefHeading___Toc318702653"/>
      <w:bookmarkEnd w:id="18"/>
      <w:r>
        <w:rPr/>
        <w:t>6</w:t>
      </w:r>
      <w:r>
        <w:rPr>
          <w:lang w:val="uk-UA"/>
        </w:rPr>
        <w:t>7</w:t>
      </w:r>
      <w:r>
        <w:rPr/>
        <w:t xml:space="preserve"> П</w:t>
      </w:r>
      <w:r>
        <w:rPr>
          <w:lang w:val="uk-UA"/>
        </w:rPr>
        <w:t>раво.</w:t>
      </w:r>
      <w:r>
        <w:rPr/>
        <w:t xml:space="preserve"> </w:t>
      </w:r>
      <w:r>
        <w:rPr>
          <w:lang w:val="uk-UA"/>
        </w:rPr>
        <w:t>Юридические</w:t>
      </w:r>
      <w:r>
        <w:rPr/>
        <w:t xml:space="preserve"> наук</w:t>
      </w:r>
      <w:r>
        <w:rPr>
          <w:lang w:val="uk-UA"/>
        </w:rPr>
        <w:t>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сильев С.В.</w:t>
            </w:r>
            <w:r>
              <w:rPr/>
              <w:t xml:space="preserve"> Гражданский процесс : курс лекций / С.В. Васильев. – Х. : Эспада, 2010. – 682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жданский</w:t>
            </w:r>
            <w:r>
              <w:rPr/>
              <w:t xml:space="preserve"> кодекс Украины : по состоянию на 10 мая 2009 г. – Х. : Одиссей, 2009. – 352 с. – (Законы Украин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жва А.М.</w:t>
            </w:r>
            <w:r>
              <w:rPr/>
              <w:t xml:space="preserve"> Інтерес у договірних зобов’язаннях за римським правом і сучасним цивільним правом України : автореф. дис. .</w:t>
            </w:r>
            <w:r>
              <w:rPr>
                <w:lang w:val="uk-UA"/>
              </w:rPr>
              <w:t>.</w:t>
            </w:r>
            <w:r>
              <w:rPr/>
              <w:t>. канд. юрид. наук : 12.00.03 / Гужва Антон Миколайович; Харк. нац. ун-т внутр. справ. – Х., 2011. – 18 с. – Бiблiогр.: с. 15-16 (11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Зал с/л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екс</w:t>
            </w:r>
            <w:r>
              <w:rPr/>
              <w:t xml:space="preserve"> законів про працю України : станом на 5 жовт. 2011 р. : (відповідає офіц. тексту). – Х. : Одіссей, 2011. – 103 с. – (Закони Україн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інансове</w:t>
            </w:r>
            <w:r>
              <w:rPr/>
              <w:t xml:space="preserve"> право : навч. посіб. / [Є.О. Алісов, І.М. Бондаренко, О.О. Дмитрик та ін.] ; за ред. М.П. Кучерявенко; Нац. юрид. акад. України ім. Ярослава Мудрого. – Х. : Право, 2010. – 286 с. – Бiблiогр.: с. 283 (17 назв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озяйственный</w:t>
            </w:r>
            <w:r>
              <w:rPr/>
              <w:t xml:space="preserve"> кодекс Украины : по состоянию на 1 янв. 2009 г. – Х. : Одиссей, 2009. – 255 с. – (Законы Украины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ивільне</w:t>
            </w:r>
            <w:r>
              <w:rPr/>
              <w:t xml:space="preserve"> право України (в запитаннях та відповідях) : навч. посіб. / [за ред.: Є.О. Харитонова, А.І. Дрішлюка, О.М. Калітенка]. – 3-е вид., переробл. та доп. – Х. : Одіссей, 2005. – 57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ивільний</w:t>
            </w:r>
            <w:r>
              <w:rPr/>
              <w:t xml:space="preserve"> кодекс України : нормат. док. з урахуванням останніх змін в ред. станом на 20.01.2011 р. – Суми : ВВП НОТІС, 2011. – 336 с. – (Законодавство Україн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Юридическая</w:t>
            </w:r>
            <w:r>
              <w:rPr/>
              <w:t xml:space="preserve"> наука и образование: [науч. журн.] / Урал. гос. юрид. акад. [и</w:t>
            </w:r>
            <w:r>
              <w:rPr>
                <w:lang w:val="uk-UA"/>
              </w:rPr>
              <w:t> </w:t>
            </w:r>
            <w:r>
              <w:rPr/>
              <w:t>др.]. – Екатеринбург,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. 4</w:t>
            </w:r>
            <w:r>
              <w:rPr/>
              <w:t xml:space="preserve"> / [редкол.: В.Д. Перевалов и др.]. – 24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"/>
        <w:rPr>
          <w:lang w:val="en-US"/>
        </w:rPr>
      </w:pPr>
      <w:bookmarkStart w:id="19" w:name="__RefHeading___Toc318702654"/>
      <w:bookmarkEnd w:id="19"/>
      <w:r>
        <w:rPr>
          <w:lang w:val="en-US"/>
        </w:rPr>
        <w:t>68 Военное дело. Военная наук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пека</w:t>
            </w:r>
            <w:r>
              <w:rPr/>
              <w:t xml:space="preserve"> життєдіяльності : навч. посіб. / В.В. Березуцький, Л.А. Васьковець, Н.П. Вершиніна [та ін.]</w:t>
            </w:r>
            <w:r>
              <w:rPr>
                <w:lang w:val="uk-UA"/>
              </w:rPr>
              <w:t xml:space="preserve"> </w:t>
            </w:r>
            <w:r>
              <w:rPr/>
              <w:t>; Нац. техн. ун-т "Харк. політехн. ін-т", каф. "Охорона праці та навколиш. середовища". – Х. : Факт, 2007. – 382 с. – Бiблiогр.: с. 381-382 (51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кум</w:t>
            </w:r>
            <w:r>
              <w:rPr/>
              <w:t xml:space="preserve"> з курсу "Безпека життєдіяльності" : для студ. вищ. навч. закладів / В.В. Березуцький, Т.С. Бондаренко, Г.Г. Валенко [та ін.]</w:t>
            </w:r>
            <w:r>
              <w:rPr>
                <w:lang w:val="uk-UA"/>
              </w:rPr>
              <w:t xml:space="preserve"> </w:t>
            </w:r>
            <w:r>
              <w:rPr/>
              <w:t>; Нац. техн. ун-т "Харк. політехн. ін-т". – Х. : Факт, 2007. – 16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bookmarkStart w:id="20" w:name="__RefHeading___Toc318702655"/>
      <w:bookmarkEnd w:id="20"/>
      <w:r>
        <w:rPr/>
        <w:t>70/79 Культура. Наука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адемічна</w:t>
            </w:r>
            <w:r>
              <w:rPr/>
              <w:t xml:space="preserve"> наука Харківщини : до 90-річчя Нац. акад. наук України / Харк. облдержадмін., Півн.-Сх. наук. центр НАН и МОН України</w:t>
            </w:r>
            <w:r>
              <w:rPr>
                <w:lang w:val="uk-UA"/>
              </w:rPr>
              <w:t xml:space="preserve"> </w:t>
            </w:r>
            <w:r>
              <w:rPr/>
              <w:t>; [уклад. Прядкін К.К.]. – Х., 2008. – 3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Осв(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івнічно-Східний</w:t>
            </w:r>
            <w:r>
              <w:rPr/>
              <w:t xml:space="preserve"> науковий центр: вчора, сьогодні, завтра / Нац. акад. наук України, М-во освіти і науки, молоді та спорту України</w:t>
            </w:r>
            <w:r>
              <w:rPr>
                <w:lang w:val="uk-UA"/>
              </w:rPr>
              <w:t xml:space="preserve"> </w:t>
            </w:r>
            <w:r>
              <w:rPr/>
              <w:t>; [уклад.: П.Т. Бубенко та ін.]. – Х., 2011. – 41 с.: ілюстр. – Бiблiогр.: с. 26 (12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лекритика</w:t>
            </w:r>
            <w:r>
              <w:rPr/>
              <w:t xml:space="preserve"> [Электронный ресурс] : повне видання: вересень 2001- серпень 2007. – Електрон. дан. (601 Мб). – К., 2007. – 1 ел. опт. диск (DVD-RO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раїнський</w:t>
            </w:r>
            <w:r>
              <w:rPr/>
              <w:t xml:space="preserve"> ордена "Знак Пошани" науково-дослідний інститут лісового господарства та агролісомеліорації ім. Г.М. Висоцького Державного Комітету лісового господарства України та Національної Академії Наук України, 1929-2004 / [за ред. В.П. Ткача, В.Л. Мєшкової]. – Х., 2005. – 216 с. – Загл. обл.: УкрНДІЛГА, 75 рок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</w:tc>
      </w:tr>
    </w:tbl>
    <w:p>
      <w:pPr>
        <w:pStyle w:val="1"/>
        <w:rPr/>
      </w:pPr>
      <w:bookmarkStart w:id="21" w:name="__RefHeading___Toc318702656"/>
      <w:bookmarkEnd w:id="21"/>
      <w:r>
        <w:rPr/>
        <w:t>74 Образование. Педагогическая наука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нцов А.В.</w:t>
            </w:r>
            <w:r>
              <w:rPr/>
              <w:t xml:space="preserve"> Моральна культура вчителя : [монографія] / А.В. Донцов</w:t>
            </w:r>
            <w:r>
              <w:rPr>
                <w:lang w:val="uk-UA"/>
              </w:rPr>
              <w:t xml:space="preserve"> </w:t>
            </w:r>
            <w:r>
              <w:rPr/>
              <w:t>; М-во освіти і науки України, Харк. нац. ун-т iм. В.Н. Каразiна. – Х. : [ХНУ ім. В.Н. Каразіна], 2007. – 237 c. – Бiблiогр.: с. 227-237 (124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рж</w:t>
            </w:r>
            <w:r>
              <w:rPr/>
              <w:t xml:space="preserve"> Наталья Григорьевна : сб. ст., [воспоминаний и материалы юбилей. науч. конф., посвящ. памяти ученого-филолога, проф. Харьк. нац. ун-та им. В.Н. Каразина] / под ред.: А.Д. Михилева, А.П. Коржа</w:t>
            </w:r>
            <w:r>
              <w:rPr>
                <w:lang w:val="uk-UA"/>
              </w:rPr>
              <w:t xml:space="preserve"> </w:t>
            </w:r>
            <w:r>
              <w:rPr/>
              <w:t>; [Харьк. нац. ун-т им. В.Н. Каразина]. – Харьков : Студцентр, 2010. – 240 с.: ф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</w:t>
            </w:r>
            <w:r>
              <w:rPr/>
              <w:t xml:space="preserve"> рекомендации к авторской интегрированной программе непрерывной подготовки по информационным технологиям в Харьковском гуманитарном университете "Народная украинская академия" / Нар. укр. акад., [каф. информ. технологий и математики</w:t>
            </w:r>
            <w:r>
              <w:rPr>
                <w:lang w:val="uk-UA"/>
              </w:rPr>
              <w:t xml:space="preserve"> </w:t>
            </w:r>
            <w:r>
              <w:rPr/>
              <w:t>; авт.-сост.: П.Э. Ситникова, В.А. Кирвас, В.П. Козыренко и др.]. – Харьков : Изд-во НУА, 2011. – 68 с. – Библиогр.: с. 66 (9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Осв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4(4УКР)я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віта</w:t>
            </w:r>
            <w:r>
              <w:rPr/>
              <w:t xml:space="preserve"> України : інформ. матеріали до III Всеукр. з’їзду працівників освіти / М-во освіти і науки, молоді та спорту України; [за заг. ред. Д.В.</w:t>
            </w:r>
            <w:r>
              <w:rPr>
                <w:lang w:val="uk-UA"/>
              </w:rPr>
              <w:t> </w:t>
            </w:r>
            <w:r>
              <w:rPr/>
              <w:t>Табачника ; уклад.: Б.М. Жебровський та ін.]. – К. ; [Чернівці] : Букрек, 2011. – 89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4(4УКР)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ект</w:t>
            </w:r>
            <w:r>
              <w:rPr/>
              <w:t xml:space="preserve"> національної стратегії розвитку освіти в Україні на 2012-2021 роки / М-во освіти і науки, молоді та спорту України. – К. ; [Чернівці] : Букрек, 2011. – 31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лберг Д.</w:t>
            </w:r>
            <w:r>
              <w:rPr/>
              <w:t xml:space="preserve"> 125 развивающих игр для детей до 1 года / Джеки Силберг</w:t>
            </w:r>
            <w:r>
              <w:rPr>
                <w:lang w:val="uk-UA"/>
              </w:rPr>
              <w:t xml:space="preserve"> </w:t>
            </w:r>
            <w:r>
              <w:rPr/>
              <w:t>; [пер. с англ. Е.А. Бакушевой]. – Минск : Попурри, 2006. – 143 с. – (Здоровый и умный ребен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иваковский В.М.</w:t>
            </w:r>
            <w:r>
              <w:rPr/>
              <w:t xml:space="preserve"> Образовательный взрыв / Владимир Спиваковский. – К. : Гранд-Экспо, 2011. – 43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4(4УКР)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аповал Р.В.</w:t>
            </w:r>
            <w:r>
              <w:rPr/>
              <w:t xml:space="preserve"> Освітня діяльність в Україні : адміністративно-правове дослідження : монографія / Р.В. Шаповал. – Х. : Золота миля, 2011. – 346 с. – Бiблiогр.: с. 320-344 (288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22" w:name="__RefHeading___Toc318702657"/>
      <w:bookmarkEnd w:id="22"/>
      <w:r>
        <w:rPr/>
        <w:t>74.2 Общеобразовательная школа. Педагогика школы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00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-2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васенко Ю.В.</w:t>
            </w:r>
            <w:r>
              <w:rPr/>
              <w:t xml:space="preserve"> Вчитель у моїй сім’ї : альбом представл. на XIV конкурс "Історія моєї сім’ї, 2008" (І місце) / Івасенко Юлія; Нар. укр. акад. – Х., 2008. – 179 с.: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8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рська Л.І.</w:t>
            </w:r>
            <w:r>
              <w:rPr/>
              <w:t xml:space="preserve"> Інформаційні технології у навчанні іноземних мов : навч. посіб. / Морська Л.І. – Т. : Астон, 2008. – 25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хранения: Осв(1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23" w:name="__RefHeading___Toc318702658"/>
      <w:bookmarkEnd w:id="23"/>
      <w:r>
        <w:rPr/>
        <w:t>74.58 Педагогика высшей школы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1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igher</w:t>
            </w:r>
            <w:r>
              <w:rPr>
                <w:lang w:val="en-US"/>
              </w:rPr>
              <w:t xml:space="preserve"> Education in Ukraine, 2011-2012 : Education the best you can be. – [</w:t>
            </w:r>
            <w:r>
              <w:rPr/>
              <w:t>К</w:t>
            </w:r>
            <w:r>
              <w:rPr>
                <w:lang w:val="en-US"/>
              </w:rPr>
              <w:t>. : Znannya, 2011]. – 70 p.: il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Высшее образование в Украине, 2011-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igher</w:t>
            </w:r>
            <w:r>
              <w:rPr>
                <w:lang w:val="en-US"/>
              </w:rPr>
              <w:t xml:space="preserve"> Education in Ukraine, 2011-2012 [Electronic resource] : Education the best you can be. – Electronic data (186Mb). – [</w:t>
            </w:r>
            <w:r>
              <w:rPr/>
              <w:t>К</w:t>
            </w:r>
            <w:r>
              <w:rPr>
                <w:lang w:val="en-US"/>
              </w:rPr>
              <w:t xml:space="preserve">. : Znannya, 2011]. – 1 el. </w:t>
            </w:r>
            <w:r>
              <w:rPr/>
              <w:t>о</w:t>
            </w:r>
            <w:r>
              <w:rPr>
                <w:lang w:val="en-US"/>
              </w:rPr>
              <w:t>pt. disk (DVD-R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Высшее образование в Украине, 2011-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Making</w:t>
            </w:r>
            <w:r>
              <w:rPr>
                <w:lang w:val="en-US"/>
              </w:rPr>
              <w:t xml:space="preserve"> the Magna Charta Values Operational : Theory and Practice : Proceedings of the Conference of the Magna Charta Observatory 16-17 Sept. 2010 / Bastian Baumann, Carlos Alberto Braumann, Boaventura de Souasa Santos et al. ; Observatory for Fundamental University Values and Rights. – Bologna : Bononia University Press, 2011. – 97 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Становление действующих ценностей Великой хартии : теория и практика : практ. конф. Великой хартии ун-тов, 16-17 сент. 201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-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нформаційний</w:t>
            </w:r>
            <w:r>
              <w:rPr/>
              <w:t xml:space="preserve"> бюлетень / Асоц. навч. закл. України приват. форми власності. – К., 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Вип. 53 (трав.)</w:t>
            </w:r>
            <w:r>
              <w:rPr/>
              <w:t>. – 88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Вип. 54 (листоп.)</w:t>
            </w:r>
            <w:r>
              <w:rPr/>
              <w:t>. – 7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КЫР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стник</w:t>
            </w:r>
            <w:r>
              <w:rPr/>
              <w:t xml:space="preserve"> Иссык-Кульского университета / М-во образования и науки Кыргызской Республики, Иссык-Кульский гос. ун-т им. К.</w:t>
            </w:r>
            <w:r>
              <w:rPr>
                <w:lang w:val="uk-UA"/>
              </w:rPr>
              <w:t> </w:t>
            </w:r>
            <w:r>
              <w:rPr/>
              <w:t>Тыныстанова. – Каракол,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/>
              <w:t>: Материалы международной научно-практической конференции, посвященной 110-летию Касыма Тыныстанова – просветителя и ведущего общественного деятеля Кыргызской Республики, основателя филологической науки "Актуальные проблемы науки и высшего образования" : [в 2 ч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. 1</w:t>
            </w:r>
            <w:r>
              <w:rPr/>
              <w:t>. – 33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. </w:t>
            </w:r>
            <w:r>
              <w:rPr>
                <w:b/>
                <w:lang w:val="uk-UA"/>
              </w:rPr>
              <w:t>2</w:t>
            </w:r>
            <w:r>
              <w:rPr/>
              <w:t>. – 30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3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е</w:t>
            </w:r>
            <w:r>
              <w:rPr/>
              <w:t xml:space="preserve"> профессора российских университетов (вторая половина XVIII – первая треть XIX в.) : биогр. слов. / Герман. ист. ин-т в Москве; ред. А.Ю. Андреев ; сост. А.М. Феофанов ; [предисл. А.Ю. Андреева]. – М. : РОССПЭН, 2011. – 207 с. – (Ubi universitas, ibi Europ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4.584(4УКР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ївський</w:t>
            </w:r>
            <w:r>
              <w:rPr/>
              <w:t xml:space="preserve"> національний університет імені Тараса Шевченка. – К. : Київ. ун-т, [2011?]. – 36 с.: кольор.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ве</w:t>
            </w:r>
            <w:r>
              <w:rPr/>
              <w:t xml:space="preserve"> регулювання вищої освіти України: сучасний стан та перспективи розвитку : матеріали Всеукр. наук.-практ. конф. (22</w:t>
            </w:r>
            <w:r>
              <w:rPr>
                <w:lang w:val="uk-UA"/>
              </w:rPr>
              <w:t> </w:t>
            </w:r>
            <w:r>
              <w:rPr/>
              <w:t>груд. 2009 р.) / Асоц. навч. закл. України приват. форми власності, Конфедерація недержав. вищих навч. закл. України, Європ. ун-т</w:t>
            </w:r>
            <w:r>
              <w:rPr>
                <w:lang w:val="uk-UA"/>
              </w:rPr>
              <w:t xml:space="preserve"> </w:t>
            </w:r>
            <w:r>
              <w:rPr/>
              <w:t>; [редкол.: А.В. Толстоухов (відп. ред.) та ін.]. – К. : Вид-во Європ. ун-ту, 2009. – 21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Осв(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блеми</w:t>
            </w:r>
            <w:r>
              <w:rPr/>
              <w:t xml:space="preserve"> і перспективи працевлаштування випускників вищих навчальних закладів : матеріали шостої Міжнар. наук.-практ. конф. / Донец. нац. ун-т економіки і торгівлі ім. Михайла Туган-Барановського</w:t>
            </w:r>
            <w:r>
              <w:rPr>
                <w:lang w:val="uk-UA"/>
              </w:rPr>
              <w:t xml:space="preserve"> </w:t>
            </w:r>
            <w:r>
              <w:rPr/>
              <w:t>; [редкол.: О.О. Шубін та ін.]. – Донецьк : ДонНУЕТ, 2011. – 289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)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ект</w:t>
            </w:r>
            <w:r>
              <w:rPr/>
              <w:t xml:space="preserve"> Закону України "Про вищу освіту" (нова редакція) : до III Всеукр. з’їзду працівників освіти, 28 жовт. 2011 р. / М-во освіти і науки, молоді та спорту України. – Чернівці : Букрек,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-4ХАР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копенко І.Ф.</w:t>
            </w:r>
            <w:r>
              <w:rPr/>
              <w:t xml:space="preserve"> Шляхами щастя тридцять років : [до 30-річчя діяльності І.Ф. Прокопенка на посаді ректора Харк. нац. пед. ун-ту ім. Г.С. Сковороди] / І.Ф. Прокопенко; Харк. нац. пед. ун-т ім. Г.С.</w:t>
            </w:r>
            <w:r>
              <w:rPr>
                <w:lang w:val="uk-UA"/>
              </w:rPr>
              <w:t> </w:t>
            </w:r>
            <w:r>
              <w:rPr/>
              <w:t>Сковороди. – Х., 2011. – 251 с.: кольор.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ижняк Л.М.</w:t>
            </w:r>
            <w:r>
              <w:rPr/>
              <w:t xml:space="preserve"> Університетська освіта : навч. посіб. для студ. вищ. навч. закл. / Л.М. Хижняк; Нац. акад. держ. упр. при Президентові України, Харк. регіон. ін-т держ. упр. – Х. : Магістр, 2010. – 192 с. – Бiблiогр.: с. 153-169 (158 назв). – Iмен. покажч.: с. 170-173. – Iмен. покажч.: с. 1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спертные</w:t>
            </w:r>
            <w:r>
              <w:rPr/>
              <w:t xml:space="preserve"> оценки элементов учебного процесса : программа и материалы XIII Междунар. науч.-практ. конф., Харьков, 29 окт. 2011 г. / Нар. укр. акад., каф. информ. технологий и математики; [редкол.: В.П. Козыренко (отв. ред.) и др.]. – Х. : Изд-во НУА, 2011. – 10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Осв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/>
      </w:pPr>
      <w:bookmarkStart w:id="24" w:name="__RefHeading___Toc318702659"/>
      <w:bookmarkEnd w:id="24"/>
      <w:r>
        <w:rPr/>
        <w:t>81 Языкознани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6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хтин Н.Б.</w:t>
            </w:r>
            <w:r>
              <w:rPr/>
              <w:t xml:space="preserve"> Социолингвистика и социология языка : учеб. пособие / Н.Б.</w:t>
            </w:r>
            <w:r>
              <w:rPr>
                <w:lang w:val="uk-UA"/>
              </w:rPr>
              <w:t> </w:t>
            </w:r>
            <w:r>
              <w:rPr/>
              <w:t>Вахтин, Е.В. Головко. – СПб. : ИЦ "Гуманит. акад."; Изд-во Европ. ун-та, 2004. – 335 с. – Библиогр.: с. 279-302. – Указ. имен: с.</w:t>
            </w:r>
            <w:r>
              <w:rPr>
                <w:lang w:val="uk-UA"/>
              </w:rPr>
              <w:t> </w:t>
            </w:r>
            <w:r>
              <w:rPr/>
              <w:t xml:space="preserve">303-308. – Указ. географ. назв., народов и языков: с. 309-312. – Предм. указ.: с. 313-33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накин В.Н.</w:t>
            </w:r>
            <w:r>
              <w:rPr/>
              <w:t xml:space="preserve"> Сопоставительная лексикология : [монография] / В.Н.</w:t>
            </w:r>
            <w:r>
              <w:rPr>
                <w:lang w:val="uk-UA"/>
              </w:rPr>
              <w:t> </w:t>
            </w:r>
            <w:r>
              <w:rPr/>
              <w:t>Манакин. – К. : Знання, 2004. – 326 с. – Библиогр.: с. 311-326 (237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тинский</w:t>
            </w:r>
            <w:r>
              <w:rPr/>
              <w:t xml:space="preserve"> язык : учебник для студентов пед. вузов / [Ярхо Виктор Ноевич, Кацман Нина Лазаревна, Лифшиц Ида Ароновна и др.] ; под ред.: В.Н. Ярхо, В.И. Лободы. – 7-е изд., стер. – М. : Высшая школа, 2009. – 383 с. – Хрестоматия: с. 222-32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Уч/аб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яков К.И.</w:t>
            </w:r>
            <w:r>
              <w:rPr/>
              <w:t xml:space="preserve"> Учебник современного разговорного итальянского языка : [правила этикета ; 50 тем-диалогов] / К.И. Поляков. – М. : Восток-Запад, 2005. – 35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-923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істика</w:t>
            </w:r>
            <w:r>
              <w:rPr/>
              <w:t xml:space="preserve"> німецької мови : навч. посіб. для студ. фак. "Референт-перекладач" / Нар. укр. акад., [каф. герм. та роман. філол.; упоряд. Ж.Є.</w:t>
            </w:r>
            <w:r>
              <w:rPr>
                <w:lang w:val="uk-UA"/>
              </w:rPr>
              <w:t> </w:t>
            </w:r>
            <w:r>
              <w:rPr/>
              <w:t>Потапова]. – Вид. доп. та переробл. – Х. : Вид-во НУА, 2011. – 11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Ин.лит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bookmarkStart w:id="25" w:name="__RefHeading___Toc318702660"/>
      <w:bookmarkEnd w:id="25"/>
      <w:r>
        <w:rPr/>
        <w:t>81.411.2 Русский язык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2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омакович С.В.</w:t>
            </w:r>
            <w:r>
              <w:rPr/>
              <w:t xml:space="preserve"> Русский язык : учеб. для 1 кл. нач. шк. (система Д.Б.</w:t>
            </w:r>
            <w:r>
              <w:rPr>
                <w:lang w:val="uk-UA"/>
              </w:rPr>
              <w:t> </w:t>
            </w:r>
            <w:r>
              <w:rPr/>
              <w:t>Эльконина – В.В. Давыдова) / С.В. Ломакович, Л.И. Тимченко. – 3-е изд. – М. : Вита Пресс, 2006. – 111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фоэпический</w:t>
            </w:r>
            <w:r>
              <w:rPr/>
              <w:t xml:space="preserve"> словарь русского языка : произношение, ударение, грамматические формы : ок. 63 500 слов / АН СССР, Ин-т рус. яз.; под ред. Р.И. Аванесова. – 3-е изд., стереотип. – М. : Рус. яз., 1987. – 70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одный</w:t>
            </w:r>
            <w:r>
              <w:rPr/>
              <w:t xml:space="preserve"> словарь современной русской лексики : в 2 т. / Акад. наук СССР, Ин-т рус. яз. ; [под ред. Р.П. Рогожниковой]. – М.: Рус. яз., 19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1</w:t>
            </w:r>
            <w:r>
              <w:rPr/>
              <w:t>: А-О. – 800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2</w:t>
            </w:r>
            <w:r>
              <w:rPr/>
              <w:t>: О-Я. – 74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,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bookmarkStart w:id="26" w:name="__RefHeading___Toc318702661"/>
      <w:bookmarkEnd w:id="26"/>
      <w:r>
        <w:rPr/>
        <w:t>81.432.1 Английский язык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3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Tulip M.</w:t>
            </w:r>
            <w:r>
              <w:rPr>
                <w:lang w:val="en-US"/>
              </w:rPr>
              <w:t xml:space="preserve"> ProFile 1 : Pre-Intermediate : Teacher's Book / Mark Tulip. – Oxford : University Press, 2009. – 86 p. – (Oxford Business English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хранения</w:t>
            </w:r>
            <w:r>
              <w:rPr>
                <w:lang w:val="en-US"/>
              </w:rPr>
              <w:t xml:space="preserve">: </w:t>
            </w:r>
            <w:r>
              <w:rPr/>
              <w:t>Ин</w:t>
            </w:r>
            <w:r>
              <w:rPr>
                <w:lang w:val="en-US"/>
              </w:rPr>
              <w:t>.</w:t>
            </w:r>
            <w:r>
              <w:rPr/>
              <w:t>лит</w:t>
            </w:r>
            <w:r>
              <w:rPr>
                <w:lang w:val="en-US"/>
              </w:rPr>
              <w:t>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рабанова Г.В.</w:t>
            </w:r>
            <w:r>
              <w:rPr/>
              <w:t xml:space="preserve"> Методика навчання професійно-орієнтованого читання у немовному ВНЗ : навч. посіб. для студ. пед. вищ. навч. закл. і філолог. ф-тів за фахом "Іноземні мови" / Г.В. Барабанова</w:t>
            </w:r>
            <w:r>
              <w:rPr>
                <w:lang w:val="uk-UA"/>
              </w:rPr>
              <w:t xml:space="preserve"> </w:t>
            </w:r>
            <w:r>
              <w:rPr/>
              <w:t>; М-во освіти і науки України, Наук.-метод. центр. – К. : ІНКОС, 2005. – 314 с. – Предм. покажч.: с. 304-310. – Iмен. покажч.: с. 311-3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льшой</w:t>
            </w:r>
            <w:r>
              <w:rPr/>
              <w:t xml:space="preserve"> визуальный словарь : русский, украинский, английский, немецкий, французский, испанский / [пер. с нем. Д. Красников]. – Х. ; Белгород : Клуб семейного досуга, 2010. – 639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1.43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брій О.В.</w:t>
            </w:r>
            <w:r>
              <w:rPr/>
              <w:t xml:space="preserve"> Переклад англомовної громадсько-політичної літератури : Європ. Союз та ін. міжнар. політ., екон., фін. та військ. орг. : навч. посіб. для студ. вищ. навч. закл. освіти, що навчаються за спеціальністю "Переклад" / О.В. Ребрій ; за ред. Л.М. Черноватого та В.І. Карабана. – Вінниця : Нова Кн., 2009. – 239 с. – (Dictum factu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хранения: Ин.лит.(2), Уч/аб(9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рнопольський О.Б.</w:t>
            </w:r>
            <w:r>
              <w:rPr/>
              <w:t xml:space="preserve"> Писати академічно : посіб. для навчання акад. письма англ. мовою студ. вищ. навч. закл. / О.Б. Тарнопольський, С.П.</w:t>
            </w:r>
            <w:r>
              <w:rPr>
                <w:lang w:val="uk-UA"/>
              </w:rPr>
              <w:t> </w:t>
            </w:r>
            <w:r>
              <w:rPr/>
              <w:t>Кошужко, М.В. Рудакова ; [ред. 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илипчак</w:t>
            </w:r>
            <w:r>
              <w:rPr>
                <w:lang w:val="en-US"/>
              </w:rPr>
              <w:t xml:space="preserve">]. – </w:t>
            </w:r>
            <w:r>
              <w:rPr/>
              <w:t>К</w:t>
            </w:r>
            <w:r>
              <w:rPr>
                <w:lang w:val="en-US"/>
              </w:rPr>
              <w:t xml:space="preserve">. : </w:t>
            </w:r>
            <w:r>
              <w:rPr/>
              <w:t>ІНКОС</w:t>
            </w:r>
            <w:r>
              <w:rPr>
                <w:lang w:val="en-US"/>
              </w:rPr>
              <w:t xml:space="preserve">, 2006. – 227 </w:t>
            </w:r>
            <w:r>
              <w:rPr/>
              <w:t>с</w:t>
            </w:r>
            <w:r>
              <w:rPr>
                <w:lang w:val="en-US"/>
              </w:rPr>
              <w:t xml:space="preserve">. –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обл</w:t>
            </w:r>
            <w:r>
              <w:rPr>
                <w:lang w:val="en-US"/>
              </w:rPr>
              <w:t>.: Writing Academically : A Coursebook for Teaching Academic Writing in English to Students of Linguistic Tertiary Educational Institution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rPr>
          <w:lang w:val="en-US"/>
        </w:rPr>
      </w:pPr>
      <w:bookmarkStart w:id="27" w:name="__RefHeading___Toc318702662"/>
      <w:bookmarkEnd w:id="27"/>
      <w:r>
        <w:rPr/>
        <w:t>81.471.1 Французский язы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7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Pauliat P.</w:t>
            </w:r>
            <w:r>
              <w:rPr>
                <w:lang w:val="fr-FR"/>
              </w:rPr>
              <w:t xml:space="preserve"> Dictionnaire français-russe, russe-français / P. Pauliat. – Paris : Larousse, 2002. – 473 p. – Noms propres: p. 454-47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Словарь французско-русский, русско-французск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1.471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ні</w:t>
            </w:r>
            <w:r>
              <w:rPr/>
              <w:t xml:space="preserve"> рекомендації з домашнього читання (d’après Guy de Maupassant "Bel Ami") : для студ. 4 курсу, які навчаються за напрямом підготов. 6.020303 – Філологія / Нар. укр. акад., [каф. герм. та роман. філол.; упоряд. С.В. Смолянкіна]. – Х. : Вид-во НУА, 2011. – 3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Ин.лит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лько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fr-FR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fr-FR"/>
              </w:rPr>
              <w:t>.</w:t>
            </w:r>
            <w:r>
              <w:rPr>
                <w:lang w:val="fr-FR"/>
              </w:rPr>
              <w:t xml:space="preserve"> La France et les Francais. </w:t>
            </w:r>
            <w:r>
              <w:rPr/>
              <w:t>Франция и французы : пособие по интерактивному обучению фр. яз. [кн. 2] / [авт.: Милько Т.В., Бреан Р., Ульянич Г.П.]; М-во образования и науки Украины, Харьк. нац. ун-т им. В.Н. Каразина. – Х., 2004. – 127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lang w:val="en-US"/>
        </w:rPr>
      </w:pPr>
      <w:bookmarkStart w:id="28" w:name="__RefHeading___Toc318702663"/>
      <w:bookmarkEnd w:id="28"/>
      <w:r>
        <w:rPr/>
        <w:t>81.47</w:t>
      </w:r>
      <w:r>
        <w:rPr>
          <w:lang w:val="en-US"/>
        </w:rPr>
        <w:t>2</w:t>
      </w:r>
      <w:r>
        <w:rPr/>
        <w:t>.1 Испанский язы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7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вчальний</w:t>
            </w:r>
            <w:r>
              <w:rPr/>
              <w:t xml:space="preserve"> посібник з аудіювання іспанської мови: для студ. 4 курсу, які навчаються за напрямом підготов. 6.020303 – Філологія (кредит.-модул. система) / Нар. укр. акад., [каф. герм. та роман. філол. ; упоряд. Є.М. Яріз]. – Х.: Вид-во НУА,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. 1</w:t>
            </w:r>
            <w:r>
              <w:rPr/>
              <w:t>. – 5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Ин.лит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уждин Г.А.</w:t>
            </w:r>
            <w:r>
              <w:rPr/>
              <w:t xml:space="preserve"> Учебник современного испанского языка = Espanol en vivo : с ключами / Георгий Нуждин, Кармен Марин Эстремера, Палома Мартин Лора-Тамайо; [сост. ключей М.И. Кипнис]. – 9-е изд. – М. : Айрис Пресс, 2010. – 52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Уч/аб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2.1-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ребрянська А.О.</w:t>
            </w:r>
            <w:r>
              <w:rPr/>
              <w:t xml:space="preserve"> Іспанська мова для початкіців = El español para empezar / А.О. Серебрянська, Т.М. Серебрянська. – Вiнниця : Нова Кн., 2009. – 54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29" w:name="__RefHeading___Toc318702664"/>
      <w:bookmarkEnd w:id="29"/>
      <w:r>
        <w:rPr/>
        <w:t>83 Литературоведени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6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udchenko M.</w:t>
            </w:r>
            <w:r>
              <w:rPr/>
              <w:t xml:space="preserve"> Highlights of English and American Literature = [Література Великобританії і США] : навч. посіб. для студ. вищ. навч. закл. / M. Dudchenko. – 2-е вид., доп. – Суми : Університетська книга, 2006. – 446 p. – Literature: p. 441-44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Lafarge F.</w:t>
            </w:r>
            <w:r>
              <w:rPr>
                <w:lang w:val="fr-FR"/>
              </w:rPr>
              <w:t xml:space="preserve"> L'explication de texte à l'oral / Françoise Lafarge ; ouvrage publié sous la direction de Claude Thomasset. – Paris : Nathan, 1996. – 127</w:t>
            </w:r>
            <w:r>
              <w:rPr>
                <w:lang w:val="uk-UA"/>
              </w:rPr>
              <w:t> </w:t>
            </w:r>
            <w:r>
              <w:rPr>
                <w:lang w:val="fr-FR"/>
              </w:rPr>
              <w:t>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Объяснение уст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-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сторія</w:t>
            </w:r>
            <w:r>
              <w:rPr/>
              <w:t xml:space="preserve"> української літератури : (кінець XIX – початок XX ст.) / [за ред.: Н.Й. Жук та ін.]. – Вид. 2-ге, доп. і переробл. – К. : Вища шк., 1978. – 401 с. – Бiблiогр.: с. 381-385. – Iмен. покажч.: с. 386-3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льшаков Л.Н.</w:t>
            </w:r>
            <w:r>
              <w:rPr/>
              <w:t xml:space="preserve"> Літа невольничі : книжка пошуків і досліджень про Шевченка періоду заслання / Леонід Большаков; [пер. з рос. Надія Ніколенко]. – К. : Дніпро, 1971. – 42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убровська А.С.</w:t>
            </w:r>
            <w:r>
              <w:rPr/>
              <w:t xml:space="preserve"> Дискурс ірраціонального в романістиці В.</w:t>
            </w:r>
            <w:r>
              <w:rPr>
                <w:lang w:val="uk-UA"/>
              </w:rPr>
              <w:t> </w:t>
            </w:r>
            <w:r>
              <w:rPr/>
              <w:t>Винниченка : автореф. дис. .</w:t>
            </w:r>
            <w:r>
              <w:rPr>
                <w:lang w:val="uk-UA"/>
              </w:rPr>
              <w:t>.</w:t>
            </w:r>
            <w:r>
              <w:rPr/>
              <w:t>. канд. філол. наук : 10.01.01 / Дубровська Альона Сергіївна; Харк. нац. ун-т ім. В.Н. Каразіна. – Х., 2011. – 19 с. – Бiблiогр.: с. 16 (6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Зал с/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рубежная</w:t>
            </w:r>
            <w:r>
              <w:rPr/>
              <w:t xml:space="preserve"> эстетика и теория литературы ХІХ-ХХ вв. : трактаты, статьи, эссе / сост., общ. ред. Г.К. Косикова. – М. : Изд-во Моск. ун-та, 1987. – 511 с. – (Университетская библиотека). – Имен. указ.: с. 496-5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0)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зарубежной литературы XIX века : учеб. для студентов вузов / [под ред. А.Н. Соловьевой]. – М. : Высш. шк, 1991. – 63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рилюк Є.П.</w:t>
            </w:r>
            <w:r>
              <w:rPr/>
              <w:t xml:space="preserve"> Вічний революціонер : життя й творчість Івана Франка / Євген Кирилюк. – К. : Дніпро, 1966. – 422 с. – Iмен. покажч.: с. 403-4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обач-Жученко Б.Б.</w:t>
            </w:r>
            <w:r>
              <w:rPr/>
              <w:t xml:space="preserve"> Літопис життя і творчості Марка Вовчка / Б.Б.</w:t>
            </w:r>
            <w:r>
              <w:rPr>
                <w:lang w:val="uk-UA"/>
              </w:rPr>
              <w:t> </w:t>
            </w:r>
            <w:r>
              <w:rPr/>
              <w:t>Лобач-Жученко. – К. : Дніпро, 1969. – 448 с. – Iмен. покажч.: с.</w:t>
            </w:r>
            <w:r>
              <w:rPr>
                <w:lang w:val="uk-UA"/>
              </w:rPr>
              <w:t> </w:t>
            </w:r>
            <w:r>
              <w:rPr/>
              <w:t>392-441. – Покажч. назв оригінал. творів: с. 442-44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ризман Л.Г.</w:t>
            </w:r>
            <w:r>
              <w:rPr/>
              <w:t xml:space="preserve"> Литература. 9 [класс] : хрестоматия-справочник / Л.Г.</w:t>
            </w:r>
            <w:r>
              <w:rPr>
                <w:lang w:val="uk-UA"/>
              </w:rPr>
              <w:t> </w:t>
            </w:r>
            <w:r>
              <w:rPr/>
              <w:t>Фризман. – Харьков : Ранок, 2009. – 591 с. – (Исто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/>
      </w:pPr>
      <w:bookmarkStart w:id="30" w:name="__RefHeading___Toc318702665"/>
      <w:bookmarkEnd w:id="30"/>
      <w:r>
        <w:rPr/>
        <w:t>84 Художественная литература (произведения)</w:t>
      </w:r>
    </w:p>
    <w:p>
      <w:pPr>
        <w:pStyle w:val="2"/>
        <w:rPr/>
      </w:pPr>
      <w:bookmarkStart w:id="31" w:name="__RefHeading___Toc318702666"/>
      <w:bookmarkEnd w:id="31"/>
      <w:r>
        <w:rPr/>
        <w:t>84(0) Мировая литератур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2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Ф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Bouvier N.</w:t>
            </w:r>
            <w:r>
              <w:rPr>
                <w:lang w:val="fr-FR"/>
              </w:rPr>
              <w:t xml:space="preserve"> L'usage du monde / Nicolas Bouvier ; dessins de Thierry Vernet. – Paris : Payot &amp; Rivages, 2001. – 419 p.: ill. – (Petite Bibliothèque Payot. Voyageurs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/>
              <w:t>Место</w:t>
            </w:r>
            <w:r>
              <w:rPr>
                <w:lang w:val="fr-FR"/>
              </w:rPr>
              <w:t xml:space="preserve"> </w:t>
            </w:r>
            <w:r>
              <w:rPr/>
              <w:t>хранения</w:t>
            </w:r>
            <w:r>
              <w:rPr>
                <w:lang w:val="fr-FR"/>
              </w:rPr>
              <w:t xml:space="preserve">: </w:t>
            </w:r>
            <w:r>
              <w:rPr/>
              <w:t>ОДХ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Llewellyn S.</w:t>
            </w:r>
            <w:r>
              <w:rPr>
                <w:lang w:val="en-US"/>
              </w:rPr>
              <w:t xml:space="preserve"> Great Circle / Sam Llewellyn ; published by Weindenfeld &amp; Nicolson. – London ; Cape Town : The Reader's Digest Association Limited, 1989. – 510 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есто хранения: ОДХ(1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ssetti C.</w:t>
            </w:r>
            <w:r>
              <w:rPr/>
              <w:t xml:space="preserve"> Sing Song : A Nursery Rhyme Book = Напевы: кн. дет. стихов и песен / Christina Rossetti; [пер. с англ. Л. Осоки, Я. Фельдмана]. – К. : Перископ, 2008. – 239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Shmitt E.-E.</w:t>
            </w:r>
            <w:r>
              <w:rPr>
                <w:lang w:val="fr-FR"/>
              </w:rPr>
              <w:t xml:space="preserve"> Monsieur Ibrahim et les fleurs du Coran / Eric-Emmanuel Shmitt. – Paris : Albin Michel, 2001. – 85 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Господин Ибрагим и цветы Кор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ЧЕ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ашек Я </w:t>
            </w:r>
            <w:r>
              <w:rPr/>
              <w:t>. Избранное: в 2 т.: [пер. с чеш.] / Ярослав Гашек ; [ред. В.В. Чешихина]. – М.: Правда, 1958. – (Библиотека "Огонек"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1</w:t>
            </w:r>
            <w:r>
              <w:rPr/>
              <w:t>: Похождения бравого солдата Швейка, ч. 1-2 / [вступ. ст. Д.</w:t>
            </w:r>
            <w:r>
              <w:rPr>
                <w:lang w:val="uk-UA"/>
              </w:rPr>
              <w:t> </w:t>
            </w:r>
            <w:r>
              <w:rPr/>
              <w:t>Заславского]. – 44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2</w:t>
            </w:r>
            <w:r>
              <w:rPr/>
              <w:t>: Похождения бравого солдата Швейка, ч. 3-4 ; Рассказы ; Фельетоны. – 464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2), ОДХ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И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нте А.</w:t>
            </w:r>
            <w:r>
              <w:rPr/>
              <w:t xml:space="preserve"> Божественна комедія : поема : пер. з італ. / Данте ; [передм. О.Б.</w:t>
            </w:r>
            <w:r>
              <w:rPr>
                <w:lang w:val="uk-UA"/>
              </w:rPr>
              <w:t> </w:t>
            </w:r>
            <w:r>
              <w:rPr/>
              <w:t>Алексєєнко] ; Ін-т л-ри ім. Т.Г. Шевченка Нац. акад. наук України; Ін-т л-ри ім. Т.Г. Шевченка, Нац. акад. наук України. – Х. : Фолiо, 2001. – 607 с. – (Бібліотека світової літератур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Ф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ндера М.</w:t>
            </w:r>
            <w:r>
              <w:rPr/>
              <w:t xml:space="preserve"> Занавес / Милан Кундера ; [пер. с фр. А. Смирновой]. – СПб. : Азбука-классика, 2010. – 23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ілн А.А.</w:t>
            </w:r>
            <w:r>
              <w:rPr/>
              <w:t xml:space="preserve"> Ходіть зі мною! : [зб. віршів] / А. Мілн ; [пер. О.</w:t>
            </w:r>
            <w:r>
              <w:rPr>
                <w:lang w:val="uk-UA"/>
              </w:rPr>
              <w:t> </w:t>
            </w:r>
            <w:r>
              <w:rPr/>
              <w:t>Мокровольського, М. Савки]. – К. : Перископ, 2008. – 62 с.: ілю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линг Дж.К.</w:t>
            </w:r>
            <w:r>
              <w:rPr/>
              <w:t xml:space="preserve"> Гарри Поттер и узник Азкабана : [роман] / Дж.К. Ролинг ; пер. с англ. М.Д. Литвиновой. – М. : Росмэн, 2011. – 51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коробогатый И.С.</w:t>
            </w:r>
            <w:r>
              <w:rPr/>
              <w:t xml:space="preserve"> Кузя и Баба-Яга : [волшеб. сказки] / Игорь Скоробогатый ; худ. Вера Ельхонес. – Харьков : Атос, 2011. – 63 с.: цв.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фокл</w:t>
            </w:r>
            <w:r>
              <w:rPr/>
              <w:t xml:space="preserve"> Эдип-царь ; Эдип в Колоне ; Антигона : трагедии / Софокл ; [пер. с древнегреч. С. Шервинского, Н. Позднякова ; пер. с фр. О.</w:t>
            </w:r>
            <w:r>
              <w:rPr>
                <w:lang w:val="uk-UA"/>
              </w:rPr>
              <w:t> </w:t>
            </w:r>
            <w:r>
              <w:rPr/>
              <w:t>Волкова]. – СПб. : Азбука-классика, 2005. – 314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7СО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емингуэй Э.</w:t>
            </w:r>
            <w:r>
              <w:rPr/>
              <w:t xml:space="preserve"> Избранное : пер. с англ. / Э. Хемингуэй ; [послесл., сост. и примеч. Б. Грибанова]. – М. : Просвещение, 1987. – 304 с.: пор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, ОДХ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ГЕ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линк Б.</w:t>
            </w:r>
            <w:r>
              <w:rPr/>
              <w:t xml:space="preserve"> Чтец : [роман] / Бернхард Шлинк ; [пер. с нем. Б.</w:t>
            </w:r>
            <w:r>
              <w:rPr>
                <w:lang w:val="uk-UA"/>
              </w:rPr>
              <w:t> </w:t>
            </w:r>
            <w:r>
              <w:rPr/>
              <w:t>Хлебникова]. – СПб. : Азбука-классика, 2009. – 223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bookmarkStart w:id="32" w:name="__RefHeading___Toc318702667"/>
      <w:bookmarkEnd w:id="32"/>
      <w:r>
        <w:rPr/>
        <w:t>84(4РОС) Русская литература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86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прин А.И </w:t>
            </w:r>
            <w:r>
              <w:rPr/>
              <w:t>. Собрание сочинений: в 5 т. / А.И.</w:t>
            </w:r>
            <w:r>
              <w:rPr>
                <w:lang w:val="uk-UA"/>
              </w:rPr>
              <w:t> </w:t>
            </w:r>
            <w:r>
              <w:rPr/>
              <w:t>Куприн ; [сост. и общ. ред. Н.Н. Жегалова]. – М.: Правда, 1982. – (Библиотека "Огонек". Отечественная класс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1</w:t>
            </w:r>
            <w:r>
              <w:rPr/>
              <w:t>: [Повести и рассказы, 1894-1900 / предисл. Н. Жегалова]. – 463 с.: пор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2</w:t>
            </w:r>
            <w:r>
              <w:rPr/>
              <w:t>: [Повести и рассказы, 1901-1905]. – 448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3</w:t>
            </w:r>
            <w:r>
              <w:rPr/>
              <w:t>: [Рассказы, 1906-1913]. – 416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4</w:t>
            </w:r>
            <w:r>
              <w:rPr/>
              <w:t>: [Повести и рассказы, 1914-1927]. – 462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5</w:t>
            </w:r>
            <w:r>
              <w:rPr/>
              <w:t>: [Роман, рассказы, 1927-1933. Очерки. Воспоминания]. – 464 с. – Алф. указ. произведений А.И. Куприна: с. 459-46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,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сов И.П.</w:t>
            </w:r>
            <w:r>
              <w:rPr/>
              <w:t xml:space="preserve"> Остров Незнайки : рассказы / Игорь Носов. – М. : Махаон, 2005. – 144 с.: цв. ил. – (Веселые затейни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сов Н.Н.</w:t>
            </w:r>
            <w:r>
              <w:rPr/>
              <w:t xml:space="preserve"> Мишкина каша / Николай Носов ; худ. Владимир Канивец. – М. : Эксмо, 2011. – 95 с. – (Книги – мои друзь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куль В.</w:t>
            </w:r>
            <w:r>
              <w:rPr/>
              <w:t xml:space="preserve"> Исторические миниатюры / Валентин Пикуль. – М. : Патриот, 1989. – 36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дзинский Э.С.</w:t>
            </w:r>
            <w:r>
              <w:rPr/>
              <w:t xml:space="preserve"> Загадки истории / Эдвард Радзинский. – М. : Астрель ; К. : ЦНМЛ, 2011. – 319 с. – (Коллекция мировых бестселле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и</w:t>
            </w:r>
            <w:r>
              <w:rPr/>
              <w:t xml:space="preserve"> века русской поэзии : [сб. лирич. стихотворений поэтов ХVIII-XX вв.] / cост. Н.В. Банников. – 3-е изд. – М. : Просвещение, 1986. – 75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Шк/б(2),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рифонов, Юрий Валентинович </w:t>
            </w:r>
            <w:r>
              <w:rPr/>
              <w:t>. Собрание сочинений: в 4 т. / Юрий Трифонов ; редкол.: С.А. Баруздин [и др.]. – М.: Худож. лит., 198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1</w:t>
            </w:r>
            <w:r>
              <w:rPr/>
              <w:t>: Студенты : повесть ; Утоление жажды : роман / [вступ. ст. Ф.Ф.</w:t>
            </w:r>
            <w:r>
              <w:rPr>
                <w:lang w:val="uk-UA"/>
              </w:rPr>
              <w:t> </w:t>
            </w:r>
            <w:r>
              <w:rPr/>
              <w:t>Кузнецова]. – 1985. – 751 с.: пор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2</w:t>
            </w:r>
            <w:r>
              <w:rPr/>
              <w:t>: Повести / [сост. И.Д. Громова, Т.А. Смолянская]. – 1986. – 495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. 3</w:t>
            </w:r>
            <w:r>
              <w:rPr/>
              <w:t>: Нетерпение : роман ; Старик : роман / [сост. И.Д. Громова, Т.А.</w:t>
            </w:r>
            <w:r>
              <w:rPr>
                <w:lang w:val="uk-UA"/>
              </w:rPr>
              <w:t> </w:t>
            </w:r>
            <w:r>
              <w:rPr/>
              <w:t>Смолянская]. – 1986. – 607 с.: и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4</w:t>
            </w:r>
            <w:r>
              <w:rPr/>
              <w:t>: Отблеск костра : док. повесть ; Рассказы ; Время и место : роман ; Статьи / [сост. И.Д. Громова, Т.А. Смолянская]. – 1987. – 575 с.: ил. – Алф. указ. произведений, вошедших в собр. соч. Ю.В. Трифонова: с. 5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, ОДХ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"/>
        <w:rPr/>
      </w:pPr>
      <w:bookmarkStart w:id="33" w:name="__RefHeading___Toc318702668"/>
      <w:bookmarkEnd w:id="33"/>
      <w:r>
        <w:rPr/>
        <w:t>84(4УКР) Украинская литература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8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УКР-4ХА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Beskhlebnova T.</w:t>
            </w:r>
            <w:r>
              <w:rPr>
                <w:lang w:val="fr-FR"/>
              </w:rPr>
              <w:t xml:space="preserve"> Pourquoi on se tait? : [recueil de poesies] / Tania Beskhlebnova. – Kharkiv : Konstanta, 2005. – 37 p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вчок М </w:t>
            </w:r>
            <w:r>
              <w:rPr/>
              <w:t>. Твори: в 7 т. / Марко Вовчок ; [редкол.: О.Є.</w:t>
            </w:r>
            <w:r>
              <w:rPr>
                <w:lang w:val="uk-UA"/>
              </w:rPr>
              <w:t> </w:t>
            </w:r>
            <w:r>
              <w:rPr/>
              <w:t>Засенко, Н.Є. Крутікова, М.Є. Сиваченко]. – К.: Наук. думка, 19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6</w:t>
            </w:r>
            <w:r>
              <w:rPr/>
              <w:t>. – 587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7, кн. 1</w:t>
            </w:r>
            <w:r>
              <w:rPr/>
              <w:t>: [Художні твори (казки, оповідання, уривки, плани, начерки). Записні книжки, нотатки. Фольклорні записи]. – 59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стенко Л.В.</w:t>
            </w:r>
            <w:r>
              <w:rPr/>
              <w:t xml:space="preserve"> Записки українського самашедшого / Ліна Костенко. – 3-е вид. – К. : А-БА-БА-ГА-ЛА-МА-ГА, 2011. – 414 с. – (Перлини сучасної літератур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нч П.Й.</w:t>
            </w:r>
            <w:r>
              <w:rPr/>
              <w:t xml:space="preserve"> Гомоніла Україна : роман / Петро Панч; [післямова В.Ф.</w:t>
            </w:r>
            <w:r>
              <w:rPr>
                <w:lang w:val="uk-UA"/>
              </w:rPr>
              <w:t> </w:t>
            </w:r>
            <w:r>
              <w:rPr/>
              <w:t>Лисенка ; іл. О.Г. Данченка]. – К. : Держлітвидав., 1957. – 579 с. – (Бібліотека українського романа та повісті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РК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раїнка Л.</w:t>
            </w:r>
            <w:r>
              <w:rPr/>
              <w:t xml:space="preserve"> Вибрані поезії / Леся Українка; за ред. О.І. Білецького. – К. : Держ. вид-во худ. л-ри, 1948. – 343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РК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rPr/>
      </w:pPr>
      <w:bookmarkStart w:id="34" w:name="__RefHeading___Toc318702669"/>
      <w:bookmarkEnd w:id="34"/>
      <w:r>
        <w:rPr/>
        <w:t>85 Искусство. Искусствознани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hostakovich D.</w:t>
            </w:r>
            <w:r>
              <w:rPr/>
              <w:t xml:space="preserve"> Symphony № 7 "Leningrad" [Electronic resource] / Dmitri Shostakovich ; St Peterburg Philarmonic Orcestra Vladimir Ashkenazy. – Electronic data (total timing 70.37). – London : The Decca Record Company Limited, 1997 ; М. : Юниверсал Мьюзик, 2008. – 1 electronic optical disc (CD-DA): s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ревод заглавия: </w:t>
            </w:r>
            <w:r>
              <w:rPr/>
              <w:t>Симфония № 7 "Ленинград" Дмитрия Шостаковича ; Санкт-Петербургский симфонический оркестр Владимира Ашкена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тон</w:t>
            </w:r>
            <w:r>
              <w:rPr/>
              <w:t xml:space="preserve"> Чехов [Электронный ресурс] : экранизации / А.П.Чехов. – Электрон. дан. (4,35, 3,48Гб). – СПб. : Мега Видео, [2008?]. – 1 эл. опт. двусторонний диск (DVD-ROM): цв., зв. – (коллекционное издание; [вып. 56]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сх</w:t>
            </w:r>
            <w:r>
              <w:rPr/>
              <w:t>. – К. : ЗАО "Комсомольская правда – Украина", 2011. – 48 с.: цв. ил. – (Великие художники: в 50 т.; т. 4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удем</w:t>
            </w:r>
            <w:r>
              <w:rPr/>
              <w:t xml:space="preserve"> жить.. [Электронный ресурс] : [сб. песен] памяти Василия Михайловича Красули посвящается / сл. Анатолия Толстоухова, муз. Альберта Салтыкова. – Электрон. дан. (17 файлов, 64.36 мин.). – К., 2011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йна</w:t>
            </w:r>
            <w:r>
              <w:rPr/>
              <w:t xml:space="preserve"> и мир [Электронный ресурс] : экранизация романа Л.Н. Толстого / [авт. сцен. Лоренцо Фавелла ; реж. Роберт Дорн-Хельм]. – Электрон. дан. (7.83, 7.67Гб, 408 мин.). – М. : Компания Вокс Видео [и др.], 2007. – 2 эл. опт. диск (DVD-ROM): цв., зв. – Доп. материалы: фотогалер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ЦРК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стание</w:t>
            </w:r>
            <w:r>
              <w:rPr/>
              <w:t xml:space="preserve"> декабристов в произведениях искусства : из собрания Эрмитажа : к 150-летию восстания декабристов : [комплект открыток / сост. и авт. вступ. ст. Г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Принцева</w:t>
            </w:r>
            <w:r>
              <w:rPr>
                <w:lang w:val="en-US"/>
              </w:rPr>
              <w:t xml:space="preserve">]. – </w:t>
            </w:r>
            <w:r>
              <w:rPr/>
              <w:t>Л</w:t>
            </w:r>
            <w:r>
              <w:rPr>
                <w:lang w:val="en-US"/>
              </w:rPr>
              <w:t xml:space="preserve">. : </w:t>
            </w:r>
            <w:r>
              <w:rPr/>
              <w:t>Аврора</w:t>
            </w:r>
            <w:r>
              <w:rPr>
                <w:lang w:val="en-US"/>
              </w:rPr>
              <w:t xml:space="preserve">, 1975. – 16 </w:t>
            </w:r>
            <w:r>
              <w:rPr/>
              <w:t>отд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 –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обл</w:t>
            </w:r>
            <w:r>
              <w:rPr>
                <w:lang w:val="en-US"/>
              </w:rPr>
              <w:t>.: The Decembrist Revolt in Works of Art : the Hermitage Collection, 1825-197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е</w:t>
            </w:r>
            <w:r>
              <w:rPr/>
              <w:t>. – К. : ЗАО "Комсомольская правда – Украина", 2011. – 48 с.: цв. ил. – (Великие художники: в 50 т.; т. 4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га</w:t>
            </w:r>
            <w:r>
              <w:rPr/>
              <w:t xml:space="preserve"> добра и любви [Электронный ресурс] : сб. песен из спектаклей театра детей "Тимур" / [рук. театра "Тимур" Василий Сидин ; авт. песен Николай Воротняк]. – Электрон. дан. (59.54 мин.). – [Х., 1995]. – 1 эл. опт. диск (СD-ROM):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 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юрер</w:t>
            </w:r>
            <w:r>
              <w:rPr/>
              <w:t>. – К. : ЗАО "Комсомольская правда – Украина", 2011. – 48 с.: цв. ил. – (Великие художники: в 50 т.; т. 4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иколай</w:t>
            </w:r>
            <w:r>
              <w:rPr/>
              <w:t xml:space="preserve"> Гоголь [Электронный ресурс] : экранизации / Н.В.Гоголь. – Электрон. дан. – СПб. : Мега Видео, [до 2009]. – 1 эл. опт. диск (DVD-ROM): цв., зв. – (Коллекционное издание; [вып. 55]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кассо</w:t>
            </w:r>
            <w:r>
              <w:rPr/>
              <w:t>. – К. : ЗАО "Комсомольская правда – Украина", 2011. – 48 с.: цв. ил. – (Великие художники: в 50 т.; т. 5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Пушкин А.С.</w:t>
            </w:r>
            <w:r>
              <w:rPr/>
              <w:t xml:space="preserve"> Борис Годунов. Маленькие трагедии [Электронный ресурс] : радиоспектакли / А.С. Пушкин ; исполн. В. Высоцкий, Ю. Богатырев, А.</w:t>
            </w:r>
            <w:r>
              <w:rPr>
                <w:lang w:val="uk-UA"/>
              </w:rPr>
              <w:t> </w:t>
            </w:r>
            <w:r>
              <w:rPr/>
              <w:t>Филозов [и др.]. – Электрон. дан. (318Мб; 22 трека, 3 ч. 24 мин.). – К. : Сидиком лит., 2006. – 1 эл. опт. диск (CD-R): зв. – (Вначале была класс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е</w:t>
            </w:r>
            <w:r>
              <w:rPr/>
              <w:t xml:space="preserve"> колокольные звоны г. Суздаль [Электронный ресурс]. – Электрон. дан. (27 треков, 73.21 мин.). – Суздаль, 1995. – 1 эл. опт. диск (CD-R):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атр</w:t>
            </w:r>
            <w:r>
              <w:rPr/>
              <w:t xml:space="preserve"> "На Лермонтовской, 27" [Электронный ресурс] : [спектакль по мотивам Эрика Сигала "Love story", Париж, 24-25 февр. 2011 г.]. – Электрон. дан. (698Мб; 22.09 мин.). – [Х., 2011]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руцкий</w:t>
            </w:r>
            <w:r>
              <w:rPr/>
              <w:t>. – К. : ЗАО "Комсомольская правда – Украина", 2011. – 48 с.: цв. ил. – (Великие художники: в 50 т.; т. 4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БХ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/>
      </w:pPr>
      <w:bookmarkStart w:id="35" w:name="__RefHeading___Toc318702670"/>
      <w:bookmarkEnd w:id="35"/>
      <w:r>
        <w:rPr/>
        <w:t>87 Философия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стетика</w:t>
            </w:r>
            <w:r>
              <w:rPr/>
              <w:t xml:space="preserve"> : навч. посіб. [для студ. вищ. навч. закл. / Л.В. Анучина, О.К.</w:t>
            </w:r>
            <w:r>
              <w:rPr>
                <w:lang w:val="uk-UA"/>
              </w:rPr>
              <w:t> </w:t>
            </w:r>
            <w:r>
              <w:rPr/>
              <w:t>Бурова, О.В. Уманець, О.В. Шило] ; за ред. Л.В. Анучиної, О.В.</w:t>
            </w:r>
            <w:r>
              <w:rPr>
                <w:lang w:val="uk-UA"/>
              </w:rPr>
              <w:t> </w:t>
            </w:r>
            <w:r>
              <w:rPr/>
              <w:t>Уманець; Нац. юрид. акад. України ім. Ярослава Мудрого. – Х. : Право, 2010. – 230 с. – Бiблiогр.: с. 227-228 (37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сьян В.І.</w:t>
            </w:r>
            <w:r>
              <w:rPr/>
              <w:t xml:space="preserve"> Філософія : відповіді на питання екзаменац. білетів : навч. посіб. / В.І. Касьян. – 6-е вид., стер. – К. : Знання, 2010. – 347 с. – (Систематизуємо знання). – Бiблiогр.: с. 343-3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bookmarkStart w:id="36" w:name="__RefHeading___Toc318702671"/>
      <w:bookmarkEnd w:id="36"/>
      <w:r>
        <w:rPr/>
        <w:t>88 Психология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мановская Е.В.</w:t>
            </w:r>
            <w:r>
              <w:rPr/>
              <w:t xml:space="preserve"> Девиантное поведение личности и группы / Е.В.</w:t>
            </w:r>
            <w:r>
              <w:rPr>
                <w:lang w:val="uk-UA"/>
              </w:rPr>
              <w:t> </w:t>
            </w:r>
            <w:r>
              <w:rPr/>
              <w:t>Змановская, В.Ю. Рыбников. – СПб. [и др.] : Питер, 2012. – 351 с. – (Учебное пособие. Стандарт третьего поко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фліктологія</w:t>
            </w:r>
            <w:r>
              <w:rPr/>
              <w:t xml:space="preserve"> : навч. посіб. / П.С. Прибутько, Р.В. Михайленко, Л.М.</w:t>
            </w:r>
            <w:r>
              <w:rPr>
                <w:lang w:val="uk-UA"/>
              </w:rPr>
              <w:t> </w:t>
            </w:r>
            <w:r>
              <w:rPr/>
              <w:t>Дубчак, М.М. Роговенко; Київ. нац. ун-т внутр. справ. – К. : КНТ, 2010. – 131 с. – Бiблiогр.: с. 129-130 (20 назв.). – Корот. слов. конфлікт. термінів: с. 122-12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фліктологія</w:t>
            </w:r>
            <w:r>
              <w:rPr/>
              <w:t xml:space="preserve"> : навч. посіб. / Донец. юрид. ін-т Львів. держ. ун-ту внутріш. справ ім. Е.О. Дідоренка; за ред. Г.В. Гребенькова. – Л. : Магнолія 2006, 2011. – 228 с. – Бiблiогр.: с. 226-228 (47 назв). – Глосарій: с. 195-2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2), Уч/аб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лославська О.В.</w:t>
            </w:r>
            <w:r>
              <w:rPr/>
              <w:t xml:space="preserve"> Емоційний інтелект як складова комунікативної компетентності студентів : дис. .</w:t>
            </w:r>
            <w:r>
              <w:rPr>
                <w:lang w:val="uk-UA"/>
              </w:rPr>
              <w:t>.</w:t>
            </w:r>
            <w:r>
              <w:rPr/>
              <w:t>. канд. психол. наук : 19.00.01 / Милославська Олена Володимирівна</w:t>
            </w:r>
            <w:r>
              <w:rPr>
                <w:lang w:val="uk-UA"/>
              </w:rPr>
              <w:t xml:space="preserve"> </w:t>
            </w:r>
            <w:r>
              <w:rPr/>
              <w:t>; Харк. гуманiт. iн-т iн-т "Нар. укр. акад.". – Х., 2011. – 190 л. – Бiблiогр.: с. 164-190 (238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лославська О.В.</w:t>
            </w:r>
            <w:r>
              <w:rPr/>
              <w:t xml:space="preserve"> Емоційний інтелект як складова комунікативної компетентності студентів : автореф. дис. .</w:t>
            </w:r>
            <w:r>
              <w:rPr>
                <w:lang w:val="uk-UA"/>
              </w:rPr>
              <w:t>.</w:t>
            </w:r>
            <w:r>
              <w:rPr/>
              <w:t>. канд. психол. наук : 19.00.01 / Милославська Олена Володимирівна</w:t>
            </w:r>
            <w:r>
              <w:rPr>
                <w:lang w:val="uk-UA"/>
              </w:rPr>
              <w:t xml:space="preserve"> </w:t>
            </w:r>
            <w:r>
              <w:rPr/>
              <w:t>; Харк. нац. ун-т ім. В.Н. Каразіна. – Х., 2011. – 19 с. – Бiблiогр.: с. 15-17 (12 наз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бан-Лембрик Л.Е.</w:t>
            </w:r>
            <w:r>
              <w:rPr/>
              <w:t xml:space="preserve"> Психологія управління : навч. посіб. / Л.Е. Орбан-Лембрик. – 2-ге вид., допов. – К. : Академвидав, 2010. – 541 с. – (Альма Матер). – Бiблiогр.: с. 532-541. – Терминол. слов.: с. 524-53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и методические рекомендации по оформлению психолого-педагогической практики : для студентов 2 курса фак. "Соц. менеджмент" / Нар. укр. акад., [каф. общ. и прикладной психологии</w:t>
            </w:r>
            <w:r>
              <w:rPr>
                <w:lang w:val="uk-UA"/>
              </w:rPr>
              <w:t xml:space="preserve"> </w:t>
            </w:r>
            <w:r>
              <w:rPr/>
              <w:t>; авт.-сост. О.В.</w:t>
            </w:r>
            <w:r>
              <w:rPr>
                <w:lang w:val="uk-UA"/>
              </w:rPr>
              <w:t> </w:t>
            </w:r>
            <w:r>
              <w:rPr/>
              <w:t>Новикова]. – Харьков : Изд-во НУА, 2011. – 16 с. – Библиогр.: с. 9-10 (10</w:t>
            </w:r>
            <w:r>
              <w:rPr>
                <w:lang w:val="uk-UA"/>
              </w:rPr>
              <w:t> </w:t>
            </w:r>
            <w:r>
              <w:rPr/>
              <w:t>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2), Ч/з(2), Уч/аб(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кібіцька Л.І.</w:t>
            </w:r>
            <w:r>
              <w:rPr/>
              <w:t xml:space="preserve"> Конфліктологія : навч. посіб. для студ. вищ. навч. закл. / Л.І.</w:t>
            </w:r>
            <w:r>
              <w:rPr>
                <w:lang w:val="uk-UA"/>
              </w:rPr>
              <w:t> </w:t>
            </w:r>
            <w:r>
              <w:rPr/>
              <w:t>Скібіцька. – 2-ге вид. – К. : Кондор, 2010. – 383 с. – Бiблiогр.: с. 317-319 (71 наз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Ч/з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ая</w:t>
            </w:r>
            <w:r>
              <w:rPr/>
              <w:t xml:space="preserve"> психология организаций : конспект лекций для студентов 5 курса, обучающихся по специальности 7.03010101, 8.03010101 – Социология / Нар. укр. акад., [каф. общ. и прикладной психологии</w:t>
            </w:r>
            <w:r>
              <w:rPr>
                <w:lang w:val="uk-UA"/>
              </w:rPr>
              <w:t xml:space="preserve"> </w:t>
            </w:r>
            <w:r>
              <w:rPr/>
              <w:t>; авт.-сост. Е.В.</w:t>
            </w:r>
            <w:r>
              <w:rPr>
                <w:lang w:val="uk-UA"/>
              </w:rPr>
              <w:t> </w:t>
            </w:r>
            <w:r>
              <w:rPr/>
              <w:t>Милославская]. – Харьков : Изд-во НУА, 2011. – 55 с. – Библиогр.: с. 52-54 (27 назв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НИСБО(1), Ч/з(2), Уч/аб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37" w:name="__RefHeading___Toc318702672"/>
      <w:bookmarkEnd w:id="37"/>
      <w:r>
        <w:rPr/>
        <w:t>9 Литература универсального содержания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7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льшой</w:t>
            </w:r>
            <w:r>
              <w:rPr/>
              <w:t xml:space="preserve"> энциклопедический словарь: [в 2 т.] / гл. ред. А.М. Прохоров. – М.: Сов. энцикл., 19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1</w:t>
            </w:r>
            <w:r>
              <w:rPr/>
              <w:t>. – 863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Т. 2</w:t>
            </w:r>
            <w:r>
              <w:rPr/>
              <w:t>. – 76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ОДХ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ушенко К.В.</w:t>
            </w:r>
            <w:r>
              <w:rPr/>
              <w:t xml:space="preserve"> Мысли, афоризмы, цитаты : бизнес, карьера, менеджмент : 5500 цитат / Константин Душенко. – 5-е изд. – М. : ЭКСМО, 2010. – 654 с. – Указ. имен: с. 616-6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хранения: Зал с/л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1">
    <w:name w:val="Мой заголовок 1"/>
    <w:basedOn w:val="Normal"/>
    <w:qFormat/>
    <w:pPr>
      <w:spacing w:before="360" w:after="360"/>
      <w:jc w:val="center"/>
    </w:pPr>
    <w:rPr>
      <w:rFonts w:eastAsia="MS Mincho;ＭＳ 明朝"/>
      <w:b/>
      <w:bCs/>
      <w:sz w:val="36"/>
      <w:szCs w:val="36"/>
    </w:rPr>
  </w:style>
  <w:style w:type="paragraph" w:styleId="Style12">
    <w:name w:val="Мой раздел"/>
    <w:basedOn w:val="Normal"/>
    <w:qFormat/>
    <w:pPr>
      <w:keepNext w:val="true"/>
      <w:spacing w:before="0" w:after="360"/>
      <w:jc w:val="center"/>
    </w:pPr>
    <w:rPr>
      <w:rFonts w:eastAsia="MS Mincho;ＭＳ 明朝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Style13">
    <w:name w:val="Приветствие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5:00Z</dcterms:created>
  <dc:creator>abc</dc:creator>
  <dc:description/>
  <dc:language>en-US</dc:language>
  <cp:lastModifiedBy>abc</cp:lastModifiedBy>
  <dcterms:modified xsi:type="dcterms:W3CDTF">2012-03-12T07:28:00Z</dcterms:modified>
  <cp:revision>38</cp:revision>
  <dc:subject/>
  <dc:title>Образование</dc:title>
</cp:coreProperties>
</file>