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. Интеллигентность.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11"/>
        <w:gridCol w:w="3420"/>
        <w:gridCol w:w="3405"/>
      </w:tblGrid>
      <w:tr>
        <w:trPr/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ий гуманітар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іверс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 УКРАЇНСЬ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 науково-гуманітарно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формації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arkiv University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manit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OPLE’S UKRAIN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ADEM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entre of Scientific Humanities information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ский гуманитар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УКРАИН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 научно-гуманитар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ЛЛЕТЕНЬ НОВЫХ ПОСТУПЛ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дека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р</w:t>
      </w:r>
      <w:r>
        <w:rPr>
          <w:rFonts w:cs="Times New Roman" w:ascii="Times New Roman" w:hAnsi="Times New Roman"/>
          <w:b/>
          <w:bCs/>
          <w:sz w:val="24"/>
          <w:szCs w:val="24"/>
        </w:rPr>
        <w:t>ь 2011 г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важаемые читатели!</w:t>
      </w:r>
    </w:p>
    <w:p>
      <w:pPr>
        <w:pStyle w:val="TextBody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бюллетене, кроме библиографических описаний документов и электронных ресурсов, приводятся также сведения о шифре и месте их хранения, количестве экземпляров:</w:t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Х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блиотека художественной литературы, к. 701)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л с/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л справочной литературы, к. 704)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. лит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блиотека иностранной литературы, к. 706)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СБ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научно-информационного и справочно-библиографического обслуживания, к. 708)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депозитарного хранения, к. 712)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арьковская общественная библиотека по вопросам образования, к. 710)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/а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й абонемент, к. 712)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/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тальный зал, к. 705)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/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, к. 71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>
          <w:i w:val="false"/>
          <w:i w:val="false"/>
        </w:rPr>
      </w:pPr>
      <w:bookmarkStart w:id="0" w:name="__RefHeading___Toc314036624"/>
      <w:bookmarkEnd w:id="0"/>
      <w:r>
        <w:rPr>
          <w:i w:val="false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762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Мой заголовок 1;2;Мой раздел;1;Мой заголовок 2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4036624">
            <w:r>
              <w:rPr>
                <w:rStyle w:val="IndexLink"/>
                <w:lang w:val="en-US" w:eastAsia="en-US"/>
              </w:rPr>
              <w:t>Содержание: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314036625">
            <w:r>
              <w:rPr>
                <w:rStyle w:val="IndexLink"/>
                <w:lang w:val="en-US" w:eastAsia="en-US"/>
              </w:rPr>
              <w:t>Издания Народной украинской академи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4036626">
            <w:r>
              <w:rPr>
                <w:rStyle w:val="IndexLink"/>
                <w:lang w:val="en-US" w:eastAsia="en-US"/>
              </w:rPr>
              <w:t>Учебная литератур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4036627">
            <w:r>
              <w:rPr>
                <w:rStyle w:val="IndexLink"/>
                <w:lang w:val="uk-UA" w:eastAsia="en-US"/>
              </w:rPr>
              <w:t>Науч</w:t>
            </w:r>
            <w:r>
              <w:rPr>
                <w:rStyle w:val="IndexLink"/>
                <w:lang w:val="en-US" w:eastAsia="en-US"/>
              </w:rPr>
              <w:t>ная литератур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314036628">
            <w:r>
              <w:rPr>
                <w:rStyle w:val="IndexLink"/>
                <w:lang w:val="en-US" w:eastAsia="en-US"/>
              </w:rPr>
              <w:t>Другие издан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4036629">
            <w:r>
              <w:rPr>
                <w:rStyle w:val="IndexLink"/>
                <w:lang w:val="en-US" w:eastAsia="en-US"/>
              </w:rPr>
              <w:t>2 Естественные науки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7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14036630">
            <w:r>
              <w:rPr>
                <w:rStyle w:val="IndexLink"/>
                <w:lang w:val="en-US" w:eastAsia="en-US"/>
              </w:rPr>
              <w:t>60.5 Социолог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4036631">
            <w:r>
              <w:rPr>
                <w:rStyle w:val="IndexLink"/>
                <w:lang w:val="en-US" w:eastAsia="en-US"/>
              </w:rPr>
              <w:t>63 История. Исторические науки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4036632">
            <w:r>
              <w:rPr>
                <w:rStyle w:val="IndexLink"/>
                <w:lang w:val="en-US" w:eastAsia="en-US"/>
              </w:rPr>
              <w:t>65 Экономика. Экономические науки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107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14036633">
            <w:r>
              <w:rPr>
                <w:rStyle w:val="IndexLink"/>
                <w:lang w:val="en-US" w:eastAsia="en-US"/>
              </w:rPr>
              <w:t>65.01 Общая экономическая теория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107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14036634">
            <w:r>
              <w:rPr>
                <w:rStyle w:val="IndexLink"/>
                <w:lang w:val="en-US" w:eastAsia="en-US"/>
              </w:rPr>
              <w:t>65.2/4 Специальные и отраслевые экономики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4036635">
            <w:r>
              <w:rPr>
                <w:rStyle w:val="IndexLink"/>
                <w:lang w:val="en-US" w:eastAsia="en-US"/>
              </w:rPr>
              <w:t>66 П</w:t>
            </w:r>
            <w:r>
              <w:rPr>
                <w:rStyle w:val="IndexLink"/>
                <w:lang w:val="uk-UA" w:eastAsia="en-US"/>
              </w:rPr>
              <w:t>олитика.</w:t>
            </w:r>
            <w:r>
              <w:rPr>
                <w:rStyle w:val="IndexLink"/>
                <w:lang w:val="en-US" w:eastAsia="en-US"/>
              </w:rPr>
              <w:t xml:space="preserve"> Пол</w:t>
            </w:r>
            <w:r>
              <w:rPr>
                <w:rStyle w:val="IndexLink"/>
                <w:lang w:val="uk-UA" w:eastAsia="en-US"/>
              </w:rPr>
              <w:t>итическая</w:t>
            </w:r>
            <w:r>
              <w:rPr>
                <w:rStyle w:val="IndexLink"/>
                <w:lang w:val="en-US" w:eastAsia="en-US"/>
              </w:rPr>
              <w:t xml:space="preserve"> наука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4036636">
            <w:r>
              <w:rPr>
                <w:rStyle w:val="IndexLink"/>
                <w:lang w:val="en-US" w:eastAsia="en-US"/>
              </w:rPr>
              <w:t>70/79 Культура. Наук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4036637">
            <w:r>
              <w:rPr>
                <w:rStyle w:val="IndexLink"/>
                <w:lang w:val="en-US" w:eastAsia="en-US"/>
              </w:rPr>
              <w:t>74 Образование. Педагогическая наука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07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14036638">
            <w:r>
              <w:rPr>
                <w:rStyle w:val="IndexLink"/>
                <w:lang w:val="en-US" w:eastAsia="en-US"/>
              </w:rPr>
              <w:t>74.2 Общеобразовательная школа. Педагогика школы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107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14036639">
            <w:r>
              <w:rPr>
                <w:rStyle w:val="IndexLink"/>
                <w:lang w:val="en-US" w:eastAsia="en-US"/>
              </w:rPr>
              <w:t>74.58 Педагогика высшей школы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4036640">
            <w:r>
              <w:rPr>
                <w:rStyle w:val="IndexLink"/>
                <w:lang w:val="en-US" w:eastAsia="en-US"/>
              </w:rPr>
              <w:t>78 Библиотечное дело. Библиотековедение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4036641">
            <w:r>
              <w:rPr>
                <w:rStyle w:val="IndexLink"/>
                <w:lang w:val="en-US" w:eastAsia="en-US"/>
              </w:rPr>
              <w:t>81 Языкознание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107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14036642">
            <w:r>
              <w:rPr>
                <w:rStyle w:val="IndexLink"/>
                <w:lang w:val="en-US" w:eastAsia="en-US"/>
              </w:rPr>
              <w:t>81.411.1 Украинский язык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107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14036643">
            <w:r>
              <w:rPr>
                <w:rStyle w:val="IndexLink"/>
                <w:lang w:val="en-US" w:eastAsia="en-US"/>
              </w:rPr>
              <w:t>81.411.2 Русский язык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107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14036644">
            <w:r>
              <w:rPr>
                <w:rStyle w:val="IndexLink"/>
                <w:lang w:val="en-US" w:eastAsia="en-US"/>
              </w:rPr>
              <w:t>81.432.1 Английский язык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107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14036645">
            <w:r>
              <w:rPr>
                <w:rStyle w:val="IndexLink"/>
                <w:lang w:val="en-US" w:eastAsia="en-US"/>
              </w:rPr>
              <w:t>81.432.4 Немецкий язык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4036646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uk-UA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Фольклор. Фольклористика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4036647">
            <w:r>
              <w:rPr>
                <w:rStyle w:val="IndexLink"/>
                <w:lang w:val="en-US" w:eastAsia="en-US"/>
              </w:rPr>
              <w:t>83 Литературоведение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4036648">
            <w:r>
              <w:rPr>
                <w:rStyle w:val="IndexLink"/>
                <w:lang w:val="en-US" w:eastAsia="en-US"/>
              </w:rPr>
              <w:t>84 Художественная литература (произведения)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107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14036649">
            <w:r>
              <w:rPr>
                <w:rStyle w:val="IndexLink"/>
                <w:lang w:val="en-US" w:eastAsia="en-US"/>
              </w:rPr>
              <w:t>84(0) Мировая литература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107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14036650">
            <w:r>
              <w:rPr>
                <w:rStyle w:val="IndexLink"/>
                <w:lang w:val="en-US" w:eastAsia="en-US"/>
              </w:rPr>
              <w:t>84(4РОС) Русская литература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107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14036651">
            <w:r>
              <w:rPr>
                <w:rStyle w:val="IndexLink"/>
                <w:lang w:val="en-US" w:eastAsia="en-US"/>
              </w:rPr>
              <w:t>84(4УКР) Украинская литература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4036652">
            <w:r>
              <w:rPr>
                <w:rStyle w:val="IndexLink"/>
                <w:lang w:val="en-US" w:eastAsia="en-US"/>
              </w:rPr>
              <w:t>85 Искусство. Искусствознание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4036653">
            <w:r>
              <w:rPr>
                <w:rStyle w:val="IndexLink"/>
                <w:lang w:val="en-US" w:eastAsia="en-US"/>
              </w:rPr>
              <w:t>87 Философия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4036654">
            <w:r>
              <w:rPr>
                <w:rStyle w:val="IndexLink"/>
                <w:lang w:val="en-US" w:eastAsia="en-US"/>
              </w:rPr>
              <w:t>88 Психология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4036655">
            <w:r>
              <w:rPr>
                <w:rStyle w:val="IndexLink"/>
                <w:lang w:val="en-US" w:eastAsia="en-US"/>
              </w:rPr>
              <w:t>9 Литература универсального содержания</w:t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4"/>
        <w:rPr>
          <w:b w:val="false"/>
          <w:b w:val="false"/>
          <w:bCs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sz w:val="24"/>
          <w:szCs w:val="24"/>
          <w:lang w:val="en-US" w:eastAsia="en-US"/>
        </w:rPr>
      </w:r>
    </w:p>
    <w:p>
      <w:pPr>
        <w:pStyle w:val="Style14"/>
        <w:rPr/>
      </w:pPr>
      <w:bookmarkStart w:id="1" w:name="__RefHeading___Toc314036625"/>
      <w:bookmarkEnd w:id="1"/>
      <w:r>
        <w:rPr/>
        <w:t>Издания Народной украинской академии</w:t>
      </w:r>
    </w:p>
    <w:p>
      <w:pPr>
        <w:pStyle w:val="1"/>
        <w:spacing w:lineRule="atLeast" w:line="240"/>
        <w:rPr>
          <w:lang w:val="uk-UA"/>
        </w:rPr>
      </w:pPr>
      <w:bookmarkStart w:id="2" w:name="__RefHeading___Toc314036626"/>
      <w:bookmarkEnd w:id="2"/>
      <w:r>
        <w:rPr>
          <w:lang w:val="uk-UA"/>
        </w:rPr>
        <w:t>Учебная литература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417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хнологии WEB : визуальное проектирование HTML-страниц : учеб. пособие / Нар. укр. акад., [каф. информ. технологий и математики ; сост.: А.И. Коваленко и др.]. – Х.: Изд-во НУА, 2011. – 151 с. – Библиогр.: с. 148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 : метод. рекомендации для студ., обучающихся по направлениям подготовки 6.030504 – Экономика предприятия, 6.030101 – Социология (заоч.-дистанц. форма обучения) / Нар. укр. акад., [каф. экон. теории и права ; сост. П.В. Нестеренко]. – Харьков: Изд-во НУА, 2011. – 15 с. – Библиогр.: с. 13-14 (1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ьячков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технологии компьютерной обработки текстовой информации (на примере текстового процессора MS Word 2007) : конспект лекций для студентов 1 курса / О.В. Дьячкова ; Нар. укр. акад., [каф. информ. технологий и математики]. – Харьков: Изд-во НУА, 2011. – 127 с. – Библиогр.: с. 124 (1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ьячков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глобальные информационно-коммуникационные технологии. Работа в сети Интернет : конспект лекций для студентов 1 курса / О.В. Дьячкова ; Нар. укр. акад., [каф. информ. технологий и математики]. – Харьков: Изд-во НУА, 2011. – 115 с. – Библиогр.: с. 114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ьячков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й компьютерный анализ информационных массивов данных (на примере MS Excel 2007) : конспект лекций для студентов 2 курса / О.В. Дьячкова ; Нар. укр. акад., [каф. информ. технологий и математики]. – Харьков: Изд-во НУА, 2011. – 127 с. – Библиогр.: с. 125 (1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5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7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итуцион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ка : метод. рекомендации для студентов, обучающихся по направлению подготовки 6.050100 – Экономика предприятия (кредит.-модул. система) / Нар. укр. акад., [каф. экономики предприятия ; авт.-сост. О.Л. Яременко]. – Харьков: Изд-во НУА, 2011. – 35 с. – Слов. основ. терминов: с. 33-3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пенко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ct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навч. посіб. для студ. 1 курсу ф-ту «Референт-перекладач» / О.В. Карпенко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ашкарьов ; Нар. укр. акад., каф. герм. та роман. філол. – Х.: Вид-во НУА, 2011. – 12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, Уч/аб(7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в социологии на современном этапе : метод. рекомендации для студентов, обучающихся по специальности 8.03010101 – Социология (кредит.-модул. система) / Нар. укр. акад., [каф. социологии ; авт.-сост. Е.Г. Михайлева]. – Харьков: Изд-во НУА, 2011. – 43 с. – Слов. основных терминов: с. 32-4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1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1.432.4-923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колог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імецької мови : метод. рек. для студ. 3 курсу ф-ту «Референт-перекладач», які вивчають нім. мову за напрямом підготов. 6.020303 – Філологія (кредит.-модул. система) / Нар. укр. акад., [каф. герм. та роман. філол.; упоряд. Ж.Є. Потапова]. – Х.: Вид-во НУА, 2011. – 11 с. – Бiблiогр.: с. 11 (6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ГЕ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імеччини : метод. рек. для студ. 4 курсу ф-ту «Референт-перекладач», які вивчають нім. мову за напрямом підготов. 6.020303 – Філологія (кредит.-модул. система) / Нар. укр. акад., [каф. герм. та роман. філол.; упоряд. Ж.Є. Потапова]. – Х.: Вид-во НУА, 2011. – 11 с. – Бiблiогр.: с. 11 (6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імец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ва : метод. рек. для студ. 4 курсу ф-ту «Референт-перекладач», які вивчають нім. мову за напрямом підготов. 6.020303 – Філологія (кредит.-модул. система) / Нар. укр. акад., [каф. герм. та роман. філол.; упоряд. Ж.Є. Потапова]. – Х.: Вид-во НУА, 2011. – 11 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імец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ва : метод. рек. для студ. 5 курсу ф-ту «Референт-перекладач», які вивчають нім. мову за спец. 7.02030304, 8.02030304 – Переклад (кредит.-модул. система) / Нар. укр. акад., [каф. герм. та роман. філол.; упоряд. Ж.Є. Потапова]. – Х.: Вид-во НУА, 2011. – 12 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енных решений и оценка рисков : учеб. пособие для студентов фак. последиплом. образования, обучающихся по направлению подготовки 6.030504 – Экономика предприятия / Нар. укр. акад., [каф. экономики предприятия ; авт.-сост. Н.И. Данько]. – Х.: Изд-во НУА, 2011. – 155 с. – Библиогр.: с. 153 (24 назв.). – Слов. терминов: с. 138-15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ологическая теория : метод. рекомендации для студентов, обучающихся по направлению подготовки 6.030101 – Социология (кредит.-модул. система) / Нар. укр. акад., [каф. социологии ; авт.-сост. Л.В. Колотова]. – Харьков: Изд-во НУА, 2011. – 79 с. – Библиогр.: с. 16-18 (4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1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62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кратии и социология парламентаризма : метод. рекомендации для слушателей, обучающихся по специальности 7.03010101 – Социология (последиплом. обучение) / Нар. укр. акад., [каф. социологии ; авт.-сост. И.С. Нечитайло, Т.В. Топчий]. – Харьков: Изд-во НУА, 2011. – 59 с. – Библиогр.: с. 12-14 (36 назв.). – Терминол. слов. дисциплины: с. 48-5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ки : учеб. пособие для учащихся 5 кл. / Нар. укр. акад., Специализир. экон. -правовая шк., [каф. экон. теории и права ; сост. Е.В. Белоусова]. – Х.: Изд-во НУА, 2011. – 7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Шк/б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62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лесный Д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ология и социология политики : учеб. пособие / Д.В. Подлесный ; Нар. укр. акад., [каф. философии и гуманитар. дисциплин]. – Х.: Изд-во НУА, 2011. – 203 с. – Библиогр.: с. 197-202. – Глоссарий политико-социол. терминов: с. 179-19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3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англійської грамматики : навч. посіб. для студ. старш. курсів ф-ту «Соц. менеджмент» / Нар. укр. акад., [загальноакад. каф. англ. мови; упоряд.: М.Ю. Мудрак, К.М. Кузовова]. – Х.: Вид-во НУА, 2011. – 5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учебнику Profile 1 Pre-Intermediate : практикум для студентов 2 курса фак. «Бизнес-управление», обучающихся по специальности «Экономика предприятия» / Нар. укр. акад., [общеакад. каф. англ. яз.; сост. Т.В. Валюкевич]. – Харьков: Изд-во НУА, 2011. – 5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учебнику Profile 2 Intermediate : практикум для студентов 2-3 курсов фак. «Бизнес-управление», обучающихся по специальности «Экономика предприятия» / Нар. укр. акад., [общеакад. каф. англ. яз.; авт.-сост.: Л.А. Артеменко, В.С. Полина]. – Харьков: Изд-во НУА, 2011. – 5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12.2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: метод. рекомендации для студентов фак. последиплом. образования, обучающихся по направлению подготовки 6.050107 – Экономика предприятия / Нар. укр. акад., [каф. экономики предприятия ; авт.-сост. : В.Г. Яременко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Жуковская]. – Харьков: Изд-во НУА, 2011. – 63 с. – Слов. основ. терминов: с. 59-6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ния и делового взаимодействия : метод. рекомендации для слушателей 2 курса фак. последиплом. образования, обучающихся по специальности 7.03050401 –«Экономика предприятия» / Нар. укр. акад., [каф. общ. и приклад. психологии ; авт.-сост. О.В. Новикова]. – Харьков: Изд-во НУА, 2011. – 23 с. – Библиогр.: с. 21-22 (3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іологіч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ум : метод. рек. для студ., які навчаються за напрямом підготов. 6.030101 – Соціологія (кредит.-модул. система) / Нар. укр. акад., [каф. соціол.; авт.-сост. О.С. Овакімян]. – Х.: Вид-во НУА, 2011. – 39 с. – Бiблiогр.: с. 9-10 (32 назви). – Слов. термінів із курсу «Соціологічний практикум»: с. 32-3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4-923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илі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імецької мови : метод. рек. для студ. 4 курсу ф-ту «Референт-перекладач», які вивчають нім. мову за напрямом підготов. 6.020303 – Філологія (кредит.-модул. система) / Нар. укр. акад., [каф. герм. та роман. філол.; упоряд. Ж.Є. Потапова]. – Х.: Вид-во НУА, 2011. – 7 с. – Бiблiогр.: с. 7 (2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 : метод. рекомендации для слушателей фак. ПДО, обучающихся по специальностям 7.050107 – Экономика предприятия, 7.040201 – Социология / Нар. укр. акад., [каф. экон. теории и права ; авт.-сост. О.Л. Войно-Данчишина]. – Харьков: Изд-во НУА, 2011. – 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 : метод. рекомендации для студентов фак. «Бизнес-управление», обучающихся по направлению подготовки 6.030504 – Экономика предприятия / Нар. укр. акад., [каф. экон. теории и права ; авт.-сост. О.Л. Войно-Данчишина]. – Харьков: Изд-во НУА, 2011. – 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– Библиогр.: с. 44–5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 : метод. рекомендации для студентов, обучающихся по направлениям подготовки 6.030504 – Экономика предприятия, 6.030101 – Социология (заоч.-дистанц. форма обучения) / Нар. укр. акад., [каф. экон. теории и права ; авт.-сост. О.Л. Войно-Данчишина]. – Харьков: Изд-во НУА, 2011. – 43 с. – Библиогр.: с. 34–3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12.2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ми : метод. рекомендации для студентов, обучающихся по специальности 7.050107, 8.050107 – Экономика предприятия (кредит.-модул. система) / Нар. укр. акад., [каф. экономики предприятия ; авт.-сост. А.В. Строкович]. – Харьков: Изд-во НУА, 2011. – 35 с. – Слов. основ. терминов: с. 32-3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1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анцуз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ва : метод. рек. для студ. 5 курсу [магістрів], які навчаються за спец. 8.030507 – Переклад (кредит.-модул. система) / Нар. укр. акад., [каф. герм. та роман. філол.; упоряд. І.Л. Ануфрієва]. – Х.: Вид-во НУА, 2011. – 24 с. – Бiблiогр.: с. 23 (3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1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анцуз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ва : метод. рек. для студ. 5 курсу, які навчаються за спец. 7.030507 – Переклад (кредит.-модул. система) / Нар. укр. акад., [каф. герм. та роман. філол.; упоряд. І.Л. Ануфрієва]. – Х.: Вид-во НУА, 2011. – 23 с. – Бiблiогр.: с. 22 (3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зяй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 : метод. рекомендации для студентов, обучающихся по направлению подготовки 6.030504 – Экономика предприятия (заоч.-дистанц. форма обучения) / Нар. укр. акад., [каф. экон. теории и права ; сост. П.В. Нестеренко]. – Харьков: Изд-во НУА, 2011. – 23 с. – Библиогр.: с. 17-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9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ыбульская Э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енциал и развитие предприятия. Управление потенциалом предприятия : учеб. пособие для студентов, обучающихся по специальности 7.050107 – Экономика предприятия (фак. последиплом. образования) / Э.И. Цыбульская ; Нар. укр. акад., [каф. экономики предприятия]. – Х.: Изд-во НУА, 2011. – Библиогр.: с. 14-18. – Терминол. слов.: с. 153-15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1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риятия : метод. рекомендации для студентов фак. заоч. -дистанц. обучения, обучающихся по направлению подготовки 6.030504 – «Экономика предприятия» / Нар. укр. акад., [каф. экономики предприятия ; авт.-сост. О.А. Иванова]. – Х.: Изд-во НУА, 2011. – 75 с. – Библиогр.: с. 73-74 (30 назв.). – Слов. основных терминов: с. 64-7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6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ология : метод. рекомендации для студентов, обучающихся по направлению подготовки 6.030101 – Социология (кредит.-модул. система) / Нар. укр. акад., [каф. социологии ; авт.-сост. Е.В. Бирченко]. – Х.: Изд-во НУА, 2011. – 6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2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1"/>
        <w:spacing w:lineRule="atLeast" w:line="240"/>
        <w:rPr>
          <w:lang w:val="uk-UA"/>
        </w:rPr>
      </w:pPr>
      <w:bookmarkStart w:id="3" w:name="__RefHeading___Toc314036627"/>
      <w:bookmarkEnd w:id="3"/>
      <w:r>
        <w:rPr>
          <w:lang w:val="uk-UA"/>
        </w:rPr>
        <w:t>Научная литература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959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00.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-ле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родинской битвы : Украина помнит : метод. рекомендации по проведению турнира старшеклассников Харьковщины / Нар. укр. акад.; [авт.-сост.: Е.А. Подольская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Подлесный]. – Харьков: Изд-во НУА, 2012. – 2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ые Харьковщины – 2011 : прогр. и материалы конф., 16 апр. 2011 г. / М-во образования и науки, молодежи и спорта Украины, Нар. укр. акад. ; [редкол.: В.И. Астахова и др.]. – Харьков: Изд-во НУА, 2011. – 123 с. – (День науки в НУ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ерыв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в Украине: двадцать лет эксперимента : прогр. и материалы XVIII науч.-практ. конф. учителей, 16 апр. 2011 г. / М-во образования и науки, молодежи и спорта Украины, Нар. укр. акад. ; [редкол.: В.И. Астахова и др.]. – Харьков: Изд-во НУА, 2011. – 98 с. – (День науки в НУ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теллигентность. Культура : энцикл. мысли / [авт. кол.: Е.А. Подольская, А.А. Гайков, Д.В. Подлесный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В. Подольская] ; под общ. ред. Е.А. Подольской ; Нар. укр. акад., [каф. философии и гуманитар. дисциплин]. – Харьков: Изд-во НУА, 2011. – 24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хранения: НИСБО(1), Осв(4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їнсько-американськ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акти у сфері вищої освіти : досвід та перспективи розвитку = Ukrainian-American Contacts in the Field of Higher Education: Experience and Prospects of Development: прогр. та матеріали Міжнар. наук.-практ. Інтернет-конф., 23 листоп. 2011 р. / Нар. укр. акад. [та ін. ; редкол. : В.І. Астахова та ін.]. – Х.: Вид-во НУА, 2011. – 151 с. – Загол., текст і вихідні відомості парал. англ., ук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ы студенчества: особенности формирования в современных условиях : прогр. и материалы XVIII междунар. студ. науч. конф., 16 апр. 2011 г. / М-во образования и науки, молодежи и спорта Украины, Нар. укр. акад.; [редкол.: В.И. Астахова и др.]. – Харьков: Изд-во НУА, 2011. – 183 с. – (День науки в НУ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НИСБО(1), Осв(3) 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0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элементов учебного процесса: программа и материалы XIII Междунар. науч.-практ. конф., Харьков, 29 окт. 2011 г. / Нар. укр. акад., каф. информ. технологий и математики; [редкол.: В.П. Козыренко (отв. ред.) и др.]. – Х.: Изд-во НУА, 2011. – 10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lang w:val="en-US"/>
        </w:rPr>
      </w:pPr>
      <w:r>
        <w:rPr>
          <w:lang w:val="en-US"/>
        </w:rPr>
      </w:r>
      <w:bookmarkStart w:id="4" w:name="__RefHeading___Toc314036628"/>
      <w:bookmarkStart w:id="5" w:name="__RefHeading___Toc314036628"/>
    </w:p>
    <w:p>
      <w:pPr>
        <w:pStyle w:val="Style14"/>
        <w:rPr/>
      </w:pPr>
      <w:bookmarkStart w:id="6" w:name="__RefHeading___Toc314036628"/>
      <w:r>
        <w:rPr/>
        <w:t>Другие издания</w:t>
      </w:r>
      <w:bookmarkEnd w:id="6"/>
    </w:p>
    <w:p>
      <w:pPr>
        <w:pStyle w:val="1"/>
        <w:rPr/>
      </w:pPr>
      <w:bookmarkStart w:id="7" w:name="__RefHeading___Toc314036629"/>
      <w:bookmarkEnd w:id="7"/>
      <w:r>
        <w:rPr/>
        <w:t>2 Естественные наук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13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8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, которые нужно увидеть: Харьков туристический. – Х.: Теленеделя-Харьков, 2011. – 98 с.: цв. ил. – (В городе. Харьков ; №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е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чала анализа : учеб. для 10 кл. общеобразоват. учеб. заведений : акад. уровень / А.Г. Мерзляк, Д.А. Номировский, В.Б. Полонский, М.С. Якир. – Х.: Гимназия, 2010. – 35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Шк/б(2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н П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я. 10 класс: уровень стандарта, акад. уровень : учеб. для общеобразоват. учеб. заведений : [пер. с укр.] / П.Г. Балан, Ю.Г. Вервес, В.П. Полищук. – К.: Генеза, 2010. – 303 с.: цв.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Шк/б(3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еруха Н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и екології : навч. посіб. для студ. вищ. навч. закладів / Н.М. Заверуха, В.В. Серебряков, Ю.А. Скиба. – 2-ге вид. – К.: Каравела, 2008. – 30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Ч/з(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кт-Петербурга = City passport Saint Petersburg. – СПб., [б.г.]. – 72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тербур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крытый город : [Электронный ресурс] / Ком. по внеш. связям Санкт-Петербурга. – Электрон. текстовые дан. – СПб.: Ком. по внеш. связям Санкт-Петербурга, 2011. – 1 эл. опт. диск (CD-ROM): ц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ель П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я. 10 класс : учеб. для общеобразоват. учеб. заведений : акад. уровень, уровень стандарта / П.П. Попель, Л.С. Крикля. – К.: Академия, 2010. – 215 с. – Библиогр.: с. 212-2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кт-Петербур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Правительство Санкт-Петербурга. Ком. по внеш. связям. – СПб., [2009]. – 40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нкт-Петербур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[альбом] / Ком. по внеш. связям Санкт-Петербурга ; фот. Маркин П. и др. – Б.м.: СПб., [б.г.]. – 95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кт-Петербур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1 : календарь событий / Правительство Санкт-Петербурга. – СПб.: Ин-т культур. программ, 2011. – 80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lang w:val="en-US"/>
        </w:rPr>
      </w:pPr>
      <w:r>
        <w:rPr>
          <w:rFonts w:cs="Times New Roman" w:ascii="Times New Roman" w:hAnsi="Times New Roman"/>
          <w:b/>
          <w:bCs/>
          <w:sz w:val="36"/>
        </w:rPr>
        <w:t>3 Техника. Технические нау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109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хнологии WEB : визуальное проектирование HTML-страниц : учеб. пособие / Нар. укр. акад., [каф. информ. технологий и математики; сост.: А.И. Коваленко и др.]. – Х.: Изд-во НУА, 2011. – 151 с. – Библиогр.: с. 148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гетариа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хня. – М.: Лик Пресс, 1998. – 23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ьячков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технологии компьютерной обработки текстовой информации (на примере текстового процессора MS Word 2007) : конспект лекций для студентов 1 курса / О.В. Дьячкова ; Нар. укр. акад., [каф. информ. технологий и математики]. – Харьков: Изд-во НУА, 2011. – 127 с. – Библиогр.: с. 124 (1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ьячков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глобальные информационно-коммуникационные технологии. Работа в сети Интернет : конспект лекций для студентов 1 курса / О.В. Дьячкова ; Нар. укр. акад., [каф. информ. технологий и математики]. – Харьков: Изд-во НУА, 2011. – 115 с. – Библиогр.: с. 114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ьячков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й компьютерный анализ информационных массивов данных (на примере MS Excel 2007) : конспект лекций для студентов 2 курса / О.В. Дьячкова ; Нар. укр. акад., [каф. информ. технологий и математики]. – Харьков: Изд-во НУА, 2011. – 127 с. – Библиогр.: с. 125 (1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класс : учеб. для общеобразоват. учеб. заведений : акад. уровень, профил. уровень : пер. с укр. / И.Я. Ривкинд, Т.И. Лысенко, Л.А. Черникова, В.В. Шакотько ; под общ. ред. М.З. Згуровского. – К.: Генеза, 2010. – 30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Шк/б(2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чански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етическая кулинария. Не бойтесь диеты / И. Сечански, А. Хорватова. – Братислава: Словарт, 1989. – 24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60 Общественные науки</w:t>
      </w:r>
    </w:p>
    <w:p>
      <w:pPr>
        <w:pStyle w:val="2"/>
        <w:rPr/>
      </w:pPr>
      <w:bookmarkStart w:id="8" w:name="__RefHeading___Toc314036630"/>
      <w:bookmarkEnd w:id="8"/>
      <w:r>
        <w:rPr/>
        <w:t>60.5 Социология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03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гарков О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телектуальний капітал державного управління : стан і тенденції розвитку : автореф. дис. ... канд. соціол. наук : 22.00.04 /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ков Олег Анатолійович ; Харк. нац. ун-т ім. В.Н. Каразіна. – Защищена 12.12.2006. – Х., 2006. – 19 с. – Бiблiогр.: с. 17-18 (12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імов Д.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мулювання громадянської активності в українському суспільстві як проблема соціоінженерної діяльності : автореф. дис. ... канд. соціол. наук : 22.00.04 / Акімов Дмитро Ігорович ; Харк. нац. ун-т ім. В.Н. Каразіна. – Защищена 28.09.2004. – Х., 2004. – 19 с. – Бiблiогр.: с. 16-17 (10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4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бенко С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іокультурний потенціал трансформації пострадянського суспільства : автореф. дис. ... канд. соціол. наук : 22.00.01 / Бабенко Світлана Сергіївна ; Харк. нац. ун-т ім. В.Н. Каразіна. – Защищена 28.09.2004. – Х., 2004. – 20 с. – Бiблiогр.: с. 16-18 (1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НИСБО(2), Зал с/л(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юк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унікативні механізми формування образу іноземної країни : автореф. дис. ... канд. соціол. наук : 22.00.04 / Балюк Світлана Володимирівна ; Харк. нац. ун-т ім. В.Н. Каразіна. – Защищена 01.06.2010. – Х., 2010. – 20 с. – Бiблiогр.: с. 16-18 (18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рукова О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омадянсько-політична соціалізація юнацтва регіону (на прикладі м. Запоріжжя) : автореф. дис. ... канд. соціол. наук : 22.00.04 / Безрукова Ольга Анатоліївна ; Запоріз. ін-т держ. та муніцип. упр. – Защищена 08.12.2006. – Запоріжжя, 2006. – 20 с. – Бiблiогр.: с. 16-18 (12 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бро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іальний капітал як чинник професійної соціалізації правоохоронців : автореф. дис. ... канд. соціол. наук : 22.00.04 / Бобро Наталія Валеріївна ; Харк. нац. ун-т ім. В.Н. Каразіна. – Защищена 6.02.2011. – Х., 2011. – 20 с. – Бiблiогр.: с. 17-18 (11 назв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бенко Я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кові комунікації в сучасному українському суспільстві : автореф. дис. ... канд. пед. наук : 22.00.04 / Горбенко Яна Олегівна ; Харк. нац. ун-т ім. В.Н. Каразіна. – Защищена 16.04.2010. – Х., 2010. – 20 с. – Бiблiогр.: с. 16-17 (12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шко О.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дерні аспекти інтернет-комунікацій : автореф. дис. ... д-ра соціол. наук : 22.00.04 / Горошко Олена Ігорівна ; Харк. нац. ун-т і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Каразіна. – Защищена 16.03.2010. – Х., 2010. – 33 с. – Бiблiогр.: с. 27-30 (50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дзенко О.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ттєвий успіх особистості як соціокультурний феномен : автореф. дис. ... канд. соціол. наук : 22.00.01 / Гудзенко Олеся Зеновіївна ; Харк. нац. ун-т ім. В.Н. Каразіна. – Защищена 25.10.2011. – Х., 2011. – 19 с. – Бiблiогр.: с. 15-16 (12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иленко О.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іокомунікативні процеси у суспільстві, що трансформується: лінгвоконфліктологічний аналіз : автореф. дис. ... д-ра соціол. наук : 22.00.01 / Даниленко Оксана Якимівна ; Харк. нац. ун-т ім. В.Н. Каразіна. – Защищена 16.04.2010. – Х., 2010. – 36 с. – Бiблiогр.: с. 28-32 (43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бреньков В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-ориентированная социология : проблемное поле постнеклассической методологии / В.И. Добреньков ; Моск. гос. ун-т им. М.В. Ломоносова. – М.: Академический проект; Альма-Матер, 2011. – 55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7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бликаш Т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ая зрелость групп современного украинского общества в условиях трансформации : дис. канд. социол. наук : 22.00.01 / Дубликаш Татьяна Николаевна ; Харьк. нац. ун-т им. В.Н. Каразина. – Х., 2002. – 177 л. – Библиогр.: с. 163-176 (15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5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ребятнікова І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ілі в соціальному розвитку підприємницької організації : автореф. дис. ... канд. соціол. наук : 22.00.04 / Жеребятнікова Ірина Володимирівна ; Харк. нац. ун-т ім. В.Н. Каразіна. – Защищена 24.02.2009. – Х., 2009. – 20 с. – Бiблiогр.: с. 15-17 (22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ерко 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вання антропогенної моделі виховання студентів в умовах безперервної освіти : автореф. дис. ... канд. соціол. наук : 22.00.04 / Зверко Тамара Василівна ; [наук. кер. Михайльова К.Г. ; офіц. опонент Бєлова Л.О.] ; Харк. нац. ун-т внутр. справ. – Защищена 16.05.2007. – Х., 2007. – 19 с. – Бiблiогр.: с. 15-16 (14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2),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лагін Ю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іально-професійний потенціал військовослужбовця : становлення та розвиток в умовах переходу на контрактний принцип комплектування збройних сил України : автореф. дис. ... д-ра соціол. наук : 22.00.04 / Калагін Юрій Аркадійович ; Харк. нац. ун-т ім. В.Н. Каразіна. – Защищена 13.10.2011. – Х., 2011. – 27 с. – Бiблiогр.: с. 18-24 (59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Зал с/л(2)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6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лип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блик Рилейшнз : теория и практика = Effective Public Relations : учеб. пособие : пер. с англ. / Скотт Катлип, Аллен Сентер, Глен Брум ; [под ред. Я.В. Заболоцкого]. – М.; СПб.; К.: Издат. дом Вильямс, 2008. – 613 с.: ил. – Библиогр. в конце глав. – Предм. указ.: с. 609-6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в социологии на современном этапе : метод. рекомендации для студентов, обучающихся по специальности 8.03010101 – Социология (кредит.-модул. система) / Нар. укр. акад., [каф. социологии; авт.-сост. Е.Г. Михайлева]. – Харьков: Изд-во НУА, 2011. – 43 с. – Слов. основных терминов: с. 32-4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15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туков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политический маркетинг как один из механизмов рационального взаимодействия органов государственного управления с населением : дис. канд. социол. наук : 22.00.07 / Котуков Александр Анатольевич ; Харьк. нац. ун-т им. В.Н. Каразина. – Х., 2002. – 200 л. – Библиогр.: с. 181-184 (16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7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вченкова Г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унікативний механізм стигматизації як основа формування негативного образу професії : автореф. дис. ... канд. соціол. наук : 22.00.04 / Кравченкова Галина Миколаївна ; Харк. нац. ун-т ім. В.Н. Каразіна. – Защищена 12.10.2010. – Х., 2010. – 20 с. – Бiблiогр.: с. 16-17 (11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2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ьцев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омадська думка у системі оцінки діяльності органів внутрішніх справ України : дис. канд. соціол. наук : 22.00.04 / Мальцев Володимир Володимирович ; Харк. нац. ун-т внутр. справ. – Х., 2005. – 200 с. – Бiблiогр.: с. 172-187 (17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альський В.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іологія у конспективному викладі : навч. посіб. для студ. несоціол. спец. вищ. навч. закл. / В.І. Масальський ; Донец. нац. ун-т, каф. історії слов’ян іст. ф-ту, підрозділ соціол. ф-ту суміж. (додатк.) професій. – 3-тє вид., уточн. і допов. – Донецьк: Юго-Восток, 2011. – 317 с. – Бiблiогр.: с. 285-295 (170 наз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народ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ая конференция «Сорокинские чтения», 6-7 декабря 2011 : матер. конф. / Моск. гос. ун-т им. М.В. Ломоносова, Рос. социол. ассоц. – М.: Университетская книга, 2011. – 1 эл. опт. диск (DVD-RO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делев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ый прагматизм бизнес-коммуникаций : дис. канд. социол. наук : 22.00.04 / Менделева Ольга Владимировна ; Харьк. нац. ун-т им. В.Н. Каразина. – Х., 2008. – 217 с. – Библиогр.: с. 177-200 (245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ологическая теория : метод. рекомендации для студентов, обучающихся по направлению подготовки 6.030101 – Социология (кредит.-модул. система) / Нар. укр. акад., [каф. социологии ; авт.-сост. Л.В. Колотова]. – Харьков: Изд-во НУА, 2011. – 79 с. – Библиогр.: с. 16-18 (4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1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мельченко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іальний механізм відтворення наукової еліти в умовах сучасної України : дис. канд. соціол. наук : 22.00.04 / Омельченко Вікторія Вікторівна ; Харк. нац. ун-т ім. В.Н. Каразіна. – Х., 2008. – 23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62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кратии и социология парламентаризма : метод. рекомендации для слушателей, обучающихся по специальности 7.03010101 – Социология (последиплом. обучение) / Нар. укр. акад., [каф. социологии ; авт.-сост. И.С. Нечитайло, Т.В. Топчий]. – Харьков: Изд-во НУА, 2011. – 59 с. – Библиогр.: с. 12-14 (36 назв.). – Терминол. слов. дисциплины: с. 48-5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іна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ія соціологічного дослідження : курс лекцій / Н.В. Паніна ; Нац. акад. наук України, Ін-т соціол., Вища шк. соціол. – 2-ге вид., доп. – К., 2007. – 314 с. – Бiблiогр. в кiнцi т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хар І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іальний захист в органах внутрішніх справ України (соціологічний аспект аналізу) : автореф. дис. ... канд. соціол. наук : 22.00.04 / Пахар Ірина Володимирівна ; Харк. нац. ун-т внутр. справ. – Защищена 23.12.2005. – Х., 2005. – 20 с. – Бібліогр.: с. 17 (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іменова О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нники актуалізації особистісної свободи в умовах вищої школи : автореф. дис. ... канд. соціол. наук : 22.00.04 / Піменова Ольга Олександрівна ; Харк. нац. ун-т ім. В.Н. Каразіна. – Защищена 12.10.2010. – Х., 2010. – 20 с. – Бiблiогр.: с. 17-18 (1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Зал с/л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62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лесный Д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ология и социология политики : учеб. пособие / Д.В. Подлесный ; Нар. укр. акад., [каф. философии и гуманитар. дисциплин]. – Х.: Изд-во НУА, 2011. – 203 с. – Библиогр.: с. 197-202. – Глоссарий политико-социол. терминов: с. 179-19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3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I международной научной конференции «Сорокинские чтения» «Глобальная социальная турбулентность и Россия», 6-7 декабря 2011 : [К 300-летию со дня рождения Михаила Васильевича Ломоносова] / Моск. гос. ун-т им. М.В. Ломоносова, Рос. социол. ассоц. – М., 2011. – 5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венчак О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іологічна концептуалізація сучасної міжнародної міграції як соціокультурного феномену доби глобалізації : автореф. дис. ... канд. соціол. наук : 22.00.04 / Ровенчак Ольга Адамівна ; Харк. нац. ун-т ім. В.Н. Каразіна. – Защищена 25.10.2011. – Х., 2011. – 18 с. – Бiблiогр.: с. 13-15 (20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8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женцева В.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ітичні орієнтації пострадянського студентства : динаміка та факторна обумовленість : дис. … канд. соціол. наук : 22.00.04 / Руженцева Віра Ігорівна ; Харк. нац. ун-т ім. В.Н. Каразіна. – Х., 2007. – 194 л. – Бібліогр.: с. 173-185 (158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дрицька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кість університетської освіти : чинники та механізми актуалізації : автореф. дис. ... канд. соціол. наук : 22.00.04 / Садрицька Світлана Валеріївна ; Харк. нац. ун-т ім. В.Н. Каразіна. – Защищена 26.10.2011. – Х., 2011. – 18 с. – Бiблiогр.: с. 14-15 (16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дюк О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котизм як соціальне явище : його тенденції та напрямки профілактики : автореф. дис. ... канд. соціол. наук : 22.00.03 / Сердюк Олексій Олександрович ; Нац. ун-т внутр. справ. – Защищена 28.03.2003. – Х., 2003. – 20 с. – Бiблiогр.: с. 17-18 (11 назв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6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лласте Г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ая социология : учеб. пособие для студентов вузов, обучающихся в бакалавриате и магистратуре по направлению 040100 «Социология» / Г.Г. Силласте ; Финансовый ун-т при Правительстве Рос. Федерации. – М.: Альфа-М: ИНФРА-М, 2012. – 479 с. – Библиогр. в конце глав. – Глоссарий: с. 463-47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рипка А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оу-технології як форма соціальної комунікації : автореф. дис. ... канд. соціол. наук : 22.00.04 / Скрипка Анна Олегівна ; Харк. нац. ун-т ім. В.Н. Каразіна. – Защищена 01.06.2010. – Х., 2010. – 20 с. – Бiблiогр.: с. 16-17 (10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41,121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оветской интеллигенции / АН СССР, Ин-т социол. исслед. ; отв. ред. Р.Г. Яновский. – М.: Наука, 1986. – 33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і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обалістика [Электронный ресурс] : навч. посіб. / [Нац. акад. держ. упр. при Президентові України та ін.] ; за наук. ред. Е.А. Афоніна, В.Д. Бондаренко, А.Ю. Мартинова. – Електрон. текст. дан. (9,06Мб). – К.: Освіта України, 2011. – 1 ел. опт. диск (CD-ROM). – (Відкрита дослідницька концепція; вип. 1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іологіч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ія: традиції та сучасність : курс лекцій / [В. Тарасенко, В. Танчер, А. Ручка та ін.] ; за ред. А. Ручка; Нац. акад. наук України, Ін-т соціол., Вища шк. соціол. – К., 2007. – 362 с. – Бiблiогр. в кiнцi т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Ч/з(3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іологіч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ум : метод. рек. для студ., які навчаються за напрямом підготов. 6.030101 – Соціологія (кредит.-модул. система) / Нар. укр. акад., [каф. соціол.; авт.-сост. О.С. Овакімян]. – Х.: Вид-во НУА, 2011. – 39 с. – Бiблiогр.: с. 9-10 (32 назви). – Слов. термінів із курсу «Соціологічний практикум»: с. 32-3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8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льник О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дерна нерівність та соціальний статус жінки в сучасному українському суспільстві : автореф. дис. ... канд. соціол. наук : 22.00.01 / Стрельник Олена Олександрівна ; Харк. нац. ун-т ім. В.Н. Каразіна. – Защищена 20.01.2004. – Х., 2003. – 20 с. – Бiблiогр.: с. 17-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2),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міри сучасного суспільства : курс лекцій / [А. Арсеєнко, В. Степаненко, О. Резнік та ін.] ; за ред. С. Макеєва ; Нац. акад. наук України, Ін-т соціол., Вища шк. соціол. – К., 2006. – 371 с. – Бiблiогр. в кiнцi т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Ч/з(3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дин Д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іальні функції національних міфів : автореф. дис. ... канд. соціол. наук : 22.00.04 / Судин Данило Юрійович; Харк. нац. ун-т ім. В.Н. Каразіна. – Защищена 14.06.2011. – Х., 2011. – 19 с. – Бiблiогр.: с. 1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НИСБО(2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дорова О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ща освіта як чинник підвищення соціального статусу осіб з обмеженими можливостями : автореф. дис. ... канд. соціол. наук : 22.00.04 / Фудорова Олена Миколаївна ; Харк. нац. ун-т ім. В.Н. Каразіна. – Защищена 14.10.2011. – Х., 2011. – 20 с. – Бiблiогр.: с. 16-28 (16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жняк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iальна толерантнiсть в теоретико-соцiологiчному вимiрi : автореф. дис. ... канд. соціол. наук : 22.00.01 / Хижняк Олександр Володимирович ; Харк. нац. ун-т ім. В.Н. Каразіна. – Защищена 01.06.2010. – Х., 2010. – 20 с. – Бiблiогр.: с. 16-18 (18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-4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ноусов А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іальна експертиза програм взаємодії міліції і населення : дис. канд. соціол. наук : 22.00.04 / Черноусов Андрій Миколайович ; Харк. нац. ун-т внутр. справ. – Х., 2005. – 194 л. – Бiблiогр.: с. 165-174 (174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Щ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Щербакова I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оювання як складова соціальних уявлень про міліцію : наслідки щодо взаємовідносин : автореф. дис. ... канд. соціол. наук : 22.00.04 / Щербакова Ірина Василівна ; Харк. нац. ун-т внутр. справ. – Защищена 15.10.2011. – Х., 2011. – 19 с. – Бiблiогр.: с. 17 (9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6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ология : метод. рекомендации для студентов, обучающихся по направлению подготовки 6.030101 – Социология (кредит.-модул. система) / Нар. укр. акад., [каф. социологии ; авт.-сост. Е.В. Бирченко]. – Х.: Изд-во НУА, 2011. – 6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2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кіс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лідження в соціологічних практиках : навч. посіб. / [Н. Костенко, Л. Скокова, Л. Малес та ін. ; за ред. Н. Костенко, Л. Скокової] ; Нац. акад. наук України, Ін-т соціол., Вища шк. соціол. – К.: [Ін-т соціол. НАНУ], 2009. – 398 с. – Бiблiогр. в кiнцi т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Ч/з(3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/>
        </w:rPr>
      </w:r>
      <w:bookmarkStart w:id="9" w:name="__RefHeading___Toc314036631"/>
      <w:bookmarkStart w:id="10" w:name="__RefHeading___Toc314036631"/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bookmarkStart w:id="11" w:name="__RefHeading___Toc314036631"/>
      <w:r>
        <w:rPr/>
        <w:t>63 История. Исторические науки</w:t>
      </w:r>
      <w:bookmarkEnd w:id="11"/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221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ПОЛ)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8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ak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as okupacji, 1939-1945: wystawa stała. – [Kraków, ?]. – 1 ark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ков времен оккупации, 1939-1945 : постоянная выстав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ПОЛ)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8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raków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nder Nazi Occupation, 1939-1945: permanent exhibition. – Kraków, [?]. – 1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ков времен оккупации, 1939-1945 : постоянная выстав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исимов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енщины на российском престоле / Евгений Анисимов. – М. [и др.]: Питер, 2008. – 459 с. – (Дворцовые тайны). – Библиогр.: с. 457-45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3.3(2)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9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тахова В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триотические традиции партизанского движения 1812 года и их развитие в Великой Отечественной Войне : реферат поступающей в аспирантуру при кафедре истории КПСС Харьк. гос. ун-т / Астахова В.И. – Х., 1960. – 35 л. – Библиогр.: с. 30-3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,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0)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ушвиц-Биркена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тория и настоящее / [Т. Свебоцкая, Я. Пиндерская-Лех, Я. Менсфельт ; пер. с пол. О. Алексейчука]. – [Освенцим: Гос. музей Аушвиц-Биркенау, 2009]. – 31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сов В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 до історії України : підруч. для 5 кл. загальноосвіт. навч. закл. / Віталій Власов, Оксана Данилевська. – 2-ге вид., переробл. і доп. – К.: Генеза, 2010. – 207 с.: і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29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-4ХА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л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лі Слобожанської = Gems of Sloboda Land / Харк. облдержадмін., Харк. обл. рада. – Х., 2011. – 63 с.: кольор. і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2)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рле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родино / Е.В. Тарле ; [отв. ред. Л.Г. Бескровный] ; Акад. наук СССР. – М.: Изд-во АН СССР, 1962. – 95 с. – Библиогр.: с. 91-93 (4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еритникова О.Є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сок учених Харківського технологічного та електротехнічного інститутів у розвиток електротехнічної галузі України (1885-1950 рр.) : автореф. дис. ... на здоб. наук. ступеня канд. іст. наук / Тверитникова Олена Євгенівна ; Нац. техн. ун-т «Харк. політехн. ін-т». – Защищена 21.05.2010. – Х., 2010. – 20 с. – Бiблiогр.: с. 16-18 (24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диції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яди, символи, обереги / [уклад. Н.Г. Немировська]. – Х.: Основа, 2011. – 191 с. – (Бібліотечка школяра. Українознавств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8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сс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России [Электронный ресурс] : кн. и тетр. для детей русскояз. зарубежья : электрон. версия / Надежда Фосс. – Электрон. текстовые дан. – СПб.: Златоуст, 2010. – 1 эл. опт. диск (CD-ROM): цв. – (Русский язык вне Росс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-4ХА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ків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воліка / [авт. проекту і уклад. С.I. Дуденко]. – [Х.: Золоті сторінки, 2011]. – 9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-4ХА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ь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41-1943.: фотоальбом подгот. на основе архив. материалов / авт.-сост. : В. Зильберберг, В. Бысов. – Х.: Золотые страницы, 2009. – 11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-4ХА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ейко В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сторія культури Слобідської України : навч. посіб. / В.М. Шейко, Л.Г. Тишевська. – Х.: ХДАК, 2011. – 18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1"/>
        <w:rPr>
          <w:lang w:val="uk-UA"/>
        </w:rPr>
      </w:pPr>
      <w:bookmarkStart w:id="12" w:name="__RefHeading___Toc314036632"/>
      <w:bookmarkEnd w:id="12"/>
      <w:r>
        <w:rPr>
          <w:lang w:val="uk-UA"/>
        </w:rPr>
        <w:t>65 Экономика. Экономические науки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17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х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ой мысли / Гос. ун-т – Высш. шк. экономики ; сост. и общ. ред. А.П. Киреева. – М.: [ТЕИС], 200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еждународная экономика. – 72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ки : учеб. пособие для учащихся 5 кл. / Нар. укр. акад., Специализир. экон.-правовая шк., [каф. экон. теории и права ; сост. Е.В. Белоусова]. – Х.: Изд-во НУА, 2011. – 7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Шк/б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-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ніков О.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іння розвитком торговельної мережі пивоварних підприємств : автореф. дис. ... канд. екон. наук : 08.00.04 / Черніков Олександр Іванович ; Харк. держ. ун-т харчування та торгівлі. – Защищена 11.11.2011. – Х., 2011. – 19 с. – Бiблiогр.: с. 15-16 (12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bookmarkStart w:id="13" w:name="__RefHeading___Toc314036633"/>
      <w:bookmarkEnd w:id="13"/>
      <w:r>
        <w:rPr/>
        <w:t>65.01 Общая экономическая теория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881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7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итуцион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ка : метод. рекомендации для студентов, обучающихся по направлению подготовки 6.050100 – Экономика предприятия (кредит.-модул. система) / Нар. укр. акад., [каф. экономики предприятия ; авт.-сост. О.Л. Яременко]. – Харьков: Изд-во НУА, 2011. – 35 с. – Слов. основ. терминов: с. 33-3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12.2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: метод. рекомендации для студентов фак. последиплом. образования, обучающихся по направлению подготовки 6.050107 – Экономика предприятия / Нар. укр. акад., [каф. экономики предприятия ; авт.-сост. : В.Г. Яременко, Е.В. Жуковская]. – Харьков: Изд-во НУА, 2011. – 63 с. – Слов. основ. терминов: с. 59-6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12.2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ми : метод. рекомендации для студентов, обучающихся по специальности 7.050107, 8.050107 – экономика предприятия (кредит.-модул. система) / Нар. укр. акад., [каф. экономики предприятия ; авт.-сост. А.В. Строкович]. – Харьков: Изд-во НУА, 2011. – 35 с. – Слов. основ. терминов: с. 32-3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bookmarkStart w:id="14" w:name="__RefHeading___Toc314036634"/>
      <w:bookmarkEnd w:id="14"/>
      <w:r>
        <w:rPr/>
        <w:t>65.2/4 Специальные и отраслевые экономики</w:t>
      </w:r>
    </w:p>
    <w:p>
      <w:pPr>
        <w:pStyle w:val="Normal"/>
        <w:rPr/>
      </w:pPr>
      <w:r>
        <w:rPr/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26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ьцева И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дерная сегрегация и трудовая мобильность на российском рынке труда / И.О. Мальцева, С.Ю. Рощин ; Гос. ун-т – Высш. шк. экономики. – М.: Издат. дом ГУ ВШЭ, 2006. – 295 с. – Библиогр.: с. 286-29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енных решений и оценка рисков : учеб. пособие для студентов фак. последиплом. образования, обучающихся по направлению подготовки 6.030504-Экономика предприятия / Нар. укр. акад., [каф. экономики предприятия ; авт.-сост. Н.И. Данько]. – Х.: Изд-во НУА, 2011. – 155 с. – Библиогр.: с. 153 (24 назв.). – Слов. терминов: с. 138-15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расюк Г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ування діяльності підприємства : навч. посіб. для студ. вищ. навч. закладів освіти / Г.М. Тарасюк, Л.І. Шваб. – К.: Каравела, 2003. – 42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9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ыбульская Э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енциал и развитие предприятия. Управление потенциалом предприятия : учеб. пособие для студентов, обучающихся по специальности 7.050107-Экономика предприятия (фак. последиплом. образования) / Э.И. Цыбульская ; Нар. укр. акад., [каф. экономики предприятия]. – Х.: Изд-во НУА, 2011. – Библиогр.: с. 14-18. – Терминол. слов.: с. 153-15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12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риятия : метод. рекомендации для студентов фак. заоч.-дистанц. обучения, обучающихся по направлению подготовки 6.030504 «Экономика предприятия» / Нар. укр. акад., [каф. экономики предприятия ; авт.-сост. О.А. Иванова]. – Х.: Изд-во НУА, 2011. – 75 с. – Библиогр.: с. 73-74 (30 назв.). – Слов. основных терминов: с. 64-7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rPr>
          <w:lang w:val="uk-UA"/>
        </w:rPr>
      </w:pPr>
      <w:bookmarkStart w:id="15" w:name="__RefHeading___Toc314036635"/>
      <w:bookmarkEnd w:id="15"/>
      <w:r>
        <w:rPr>
          <w:lang w:val="uk-UA"/>
        </w:rPr>
        <w:t>66 Политика. Политическая наука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26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бик В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ітологія : наука і навчальна дисципліна : [підруч. для студ. вищ. навч. закл.] / Валерій Бебик. – К.: Каравела, 2009. – 495 с.: i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пяк О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ітична адаптація в системі політичних відносин (теоретико-методологічний аналіз) : автореф. дис. ... на здоб. наук. ступеня канд. політ. наук / Карпяк Олексій Михайлович ; Нац. акад. наук України, </w:t>
              <w:br/>
              <w:t>Ін-т. політ. і етнонац. дослідж. ім. І.Ф. Кураса. – Защищена 09.03.2010. – К., 2010. – 15 с. – Бiблiогр.: с. 12-13 (8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ока Л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о-функціональне забезпечення реалізації державно-управлінських відносин на територіальному рівні : дис. канд. наук з держ. упр. : 25.00.01 / Набока Людмила Віталіївна ; Нац. акад. держ. упр. при Президентові України, Харк. регіон. ін-т, Харк. регіон. ін-т держ. упр. – Х., 2008. – 252 с. – Бiблiогр.: с. 233-252 (234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а : виклики модернізації / Консорціум незалежних експертів ; [редкол.: Ігор Бураковський (голов. ред.) та ін.]. – К.: [К.I.С.], 2011. – 25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олодн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анізм вдосконалення органів податкової служби з громадськістю : дис. канд. наук з держ. упр. : 25.00.02 / Поколодна Олена Валентинівна ; Нац. акад. держ. упр. при президентові України, Харк. регіон. ін-т держ. упр. – Х., 2006. – 227 с. – Бiблiогр.: с. 180-202 (296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lang w:val="en-US"/>
        </w:rPr>
      </w:pPr>
      <w:r>
        <w:rPr>
          <w:rFonts w:cs="Times New Roman" w:ascii="Times New Roman" w:hAnsi="Times New Roman"/>
          <w:b/>
          <w:bCs/>
          <w:sz w:val="36"/>
        </w:rPr>
        <w:t>6</w:t>
      </w:r>
      <w:r>
        <w:rPr>
          <w:rFonts w:cs="Times New Roman" w:ascii="Times New Roman" w:hAnsi="Times New Roman"/>
          <w:b/>
          <w:bCs/>
          <w:sz w:val="36"/>
          <w:lang w:val="uk-UA"/>
        </w:rPr>
        <w:t>7</w:t>
      </w:r>
      <w:r>
        <w:rPr>
          <w:rFonts w:cs="Times New Roman" w:ascii="Times New Roman" w:hAnsi="Times New Roman"/>
          <w:b/>
          <w:bCs/>
          <w:sz w:val="36"/>
        </w:rPr>
        <w:t xml:space="preserve"> П</w:t>
      </w:r>
      <w:r>
        <w:rPr>
          <w:rFonts w:cs="Times New Roman" w:ascii="Times New Roman" w:hAnsi="Times New Roman"/>
          <w:b/>
          <w:bCs/>
          <w:sz w:val="36"/>
          <w:lang w:val="uk-UA"/>
        </w:rPr>
        <w:t>раво.</w:t>
      </w:r>
      <w:r>
        <w:rPr>
          <w:rFonts w:cs="Times New Roman" w:ascii="Times New Roman" w:hAnsi="Times New Roman"/>
          <w:b/>
          <w:bCs/>
          <w:sz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lang w:val="uk-UA"/>
        </w:rPr>
        <w:t>Юридические</w:t>
      </w:r>
      <w:r>
        <w:rPr>
          <w:rFonts w:cs="Times New Roman" w:ascii="Times New Roman" w:hAnsi="Times New Roman"/>
          <w:b/>
          <w:bCs/>
          <w:sz w:val="36"/>
        </w:rPr>
        <w:t xml:space="preserve"> наук</w:t>
      </w:r>
      <w:r>
        <w:rPr>
          <w:rFonts w:cs="Times New Roman" w:ascii="Times New Roman" w:hAnsi="Times New Roman"/>
          <w:b/>
          <w:bCs/>
          <w:sz w:val="36"/>
          <w:lang w:val="uk-UA"/>
        </w:rPr>
        <w:t>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lang w:val="en-US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26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сильев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ский процесс : учеб. пособие / С.В. Васильев. – Х.: Одиссей, 2006. – 51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 : метод. рекомендации для студ., обучающихся по направлениям подготовки 6.030504 – Экономика предприятия, 6.030101 – Социология (заоч.-дистанц. форма обучения) / Нар. укр. акад., [каф. экон. теории и права ; сост. П.В. Нестеренко]. – Харьков: Изд-во НУА, 2011. – 15 с. – Библиогр.: с. 13-14 (1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итуцій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 України : підручник / [Л.К. Байрачна, Ю.Г. Барабаш, Ф.В. Веніславський та ін.] ; за ред. В.П. Колісника, Ю.Г. Барабаша ; Нац. юрид. акад. України ім. Ярослава Мудрого. – Х.: Право, 2008. – 41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Ч/з(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одоле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изм вместе! : информ. пособие : рус. версия = Let's Fight Racism Together! : Handbook for minority activists in Ukraine : english version / Посольство Королевства Нидерланды в Киеве. – К., 2008. – 8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, Ч/з(2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тышников В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ский процесс Украины : (лекции) : [учеб. пособие] / Тертышников В.И. – Х.: Издатель ФЛ-П Вапнярчук Н.Н., 2010. – 333 с. – (Библиотека юриста). – Основные категории и понятия гражд. процессуал. права и гражд. судопроизводства: с. 315-3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 : метод. рекомендации для слушателей фак. ПДО, обучающихся по специальностям 7.050107 – Экономика предприятия, 7.040201 – Социология / Нар. укр. акад., [каф. экон. теории и права ; авт.-сост. О.Л. Войно-Данчишина]. – Харьков: Изд-во НУА, 2011. – 4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 : метод. рекомендации для студентов фак. «Бизнес-управление», обучающихся по направлению подготовки 6.030504 – Экономика предприятия / Нар. укр. акад., [каф. экон. теории и права ; авт.-сост. О.Л. Войно-Данчишина]. – Харьков: Изд-во НУА, 2011. – 55 с. – Библиогр.: с. 44-5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 : метод. рекомендации для студентов, обучающихся по направлениям подготовки 6.030504 – Экономика предприятия, 6.030101 – Социология (заоч.-дистанц. форма обучения) / Нар. укр. акад., [каф. экон. теории и права ; авт.-сост. О.Л. Войно-Данчишина]. – Харьков: Изд-во НУА, 2011. – 43 с. – Библиогр.: с. 34-3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зяй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 : метод. рекомендации для студентов, обучающихся по напрвлению подготовки 6.030504 – Экономика предприятия (заоч.-дистанц. форма обучения) / Нар. укр. акад., [каф. экон. теории и права ; сост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. Нестеренко]. – Харьков: Изд-во НУА, 2011. – 23 с. – Библиогр.: с. 17-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rPr/>
      </w:pPr>
      <w:bookmarkStart w:id="16" w:name="__RefHeading___Toc314036636"/>
      <w:bookmarkEnd w:id="16"/>
      <w:r>
        <w:rPr/>
        <w:t>70/79 Культура. Наука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26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єсов Л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ка і техніка в історії суспільства : навч. посіб. / Л.М. Бєсов ; Нац. техн. ун-т «Харк. політехн. ін-т». – Х.: Золоті сторінки, 2011. – 463 с.: ил. – Бiблiогр.: с. 457-459 (4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ез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моносова [Электронный ресурс] : к 300-летию со дня рождения М.В. Ломоносова : [телесериал] / реж. В. Владиславлева, сцен.: В. Аушев, В. Владиславлева, опер. : М. Пинус, В. Ахнин, комп. Л. Волкова, текст читает И. Тарадайкин. – Електрон. дан. – Б.м.: Студия ВТВ-сервис, 2008. – 1 эл. опт. диск (DVD-ROM): цв., з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и : зб. наук. пр. / Харк. держ. акад. культури ; за заг. ред. В.М. Шейка. – Х.: ХДАК, 201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п. 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29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2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ол Л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ня культура : підруч. для 10 кл. загальноосвіт. навч. закл. : рівень стандарту, акад. рівень / Л.М. Масол, Н.Є. Миропольська, О.В. Гайдамака ; за заг. ред. Л.М. Масол. – Х.: Ранок, 2010. – 20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Шк/б(2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ківщини / Харк. обл. держ. адміністрація, Гол. упр. освіти і науки, Обл. наук. -координац. рада [та ін.; редкол.: В.А. Ландсман та ін.]. – Х., 2011. – 58 с.: і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щекина О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логия научных исследований : учеб. пособие / О.Н. Нащекина, И.В. Тимошенков ; Нац. техн. ун-т «Харьк. политехн. ин-т». – Х.: НТУ «ХПИ», 2011. – 303 с. – Библиогр. в конце тем. – Предм. указ.: с. 298-30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rPr/>
      </w:pPr>
      <w:bookmarkStart w:id="17" w:name="__RefHeading___Toc314036637"/>
      <w:bookmarkEnd w:id="17"/>
      <w:r>
        <w:rPr/>
        <w:t>74 Образование. Педагогическая наука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844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3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чір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ва, (16 січня 2011 р.) [Электронный ресурс] : [гість програми ректор ХГУ «НУА» Валентина Астахова] / ТРК «Оріон» ; авт. сценарію і ведуча Ганна Скрипчук. – Електрон. дан. (7 файлів ; 968 Мб). – [Х., 2011]. – 1 eл. опт. диск (DVD-R) (30 хв.): кольор., з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развития образования в XXI веке : 105 выступлений членов Российской академии образования в СПбГУП / Рос. акад. образов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-Петер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уманитар. ун-т профсоюзов (Эксперимент. площадка РАО) ; [сост. и науч. ред.: А.С. Запесоцкий, О.Е. Лебедев]. – СПб.: [СПбГУП], 2011. – 666 с. – Имен. указ.: с. 664-66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всю жизнь: непрерывное образование для устойчивого развития : материалы докладов участников 4-й междунар. конф. (Санкт-Петербург, 2-3 июня 2006 г.)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. объед. наций по во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разования, науки и культуры, Межпарламент. ассамблея Евразий. экон. сооб-ва, Рос. акад. образования [и др.] ; под науч. ред. Н.А. Лобанова и В.Н. Скворцова ; [сост. Н.А. Лобанов]. – СПб.: Петрополис, 2006. – 32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всю жизнь: проблемы становления и развития непрерывного образования : материалы докл. и сообщ. участников междунар. конф. (Санкт-Петербург, 4-5 июня 2002 г.) / М-во образования Рос. Федерации, Правительство Ленинград. обл., Ленинград. гос. обл. ун-т им. А.С. Пушкина, Санкт-Петербург. акад. акмевитал. наук; под ред. Н.А. Лобанова и В.Н. Скворцова. – СПб.: Изд-во Файндер, 2002. – 30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всю жизнь: становление и развитие непрерывного образования в рамках единого образовательного пространства Евразийского экономического общества : материалы докл. участников междунар. конф. (Санкт-Петербург, 22-23 июня 2004 г.) / Межпарламент. ассамблея Евразий. экон. сооб-ва, Ленинград. гос. обл. ун-т им. А.С. Пушкина, Центр интеграции образования М-ва образования и науки Рос. Федерации, Междунар. центр обучающих систем ЮНЕСКО ; под науч. ред. Н.А. Лобанова и В.Н. Скворцова. – СПб.: Петрополис, 2004. – 36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всю жизнь: теория и практика непрерывного образования : международный опыт / Ленинград. гос. обл. ун-т им. А.С. Пушкина, Науч. -исслед. ин-т соц. -экон. и пед. проблем непрерыв. образования. – СПб.: Петрополис, 200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под науч. ред. Н.А. Лобанова и В.Н. Скворцова. – 27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ллигентность. Культура : энцикл. мысли / [авт. кол.: Е.А. Подольская, А.А. Гайков, Д.В. Подлесный, Т.В. Подольская] ; под общ. ред. Е.А. Подольской ; Нар. укр. акад., [каф. философии и гуманитар. дисциплин]. – Харьков: Изд-во НУА, 2011. – 24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42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6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тега-и-Гассет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ссия университета = Mision de la Universidad: Sobre reforma universitaria / Хосе Ортега-и-Гассет ; пер. с исп. Марины Голубевой, Андрея Корбута ; [Гос. ун-т – Высш. шк. экономики]. – М.: Издат. дом ГУ ВШЭ, 2010. – 140 с. – (Теория и практика образова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4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і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божанщини: міжрегіон. спеціаліз. виставка, 14-16 квіт. 2011, спорткомплекс НТУ «ХПІ» : кат. учасників. – Х., 2011. – 32 с.: і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тора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вітень, 2011 р.) [Электронный ресурс] : [гість програми ректор ХГУ «НУА» Валентина Астахова] / ХОДТРК ; авт. і ведучий програми Ігор Денисюк. – Електрон. дан. (5 файлов ; 915 Мб). – [Х., 2011]. – 1 eл. опт. диск (DVD-R) (20 хв.): цв., з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дингс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ерситет в руинах = The University in Ruins / Билл Ридингс ; пер. c англ. Андрея Корбута ; [Гос. ун-т – Высш. шк. экономики]. – М.: Изд. дом ГУ ВШЭ, 2010. – 300 с. – (Теория и практика образова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ая система тестирования по русскому языку как иностранному (ТРКИ/TORFL) / Т.М. Балыхина, Е.Е. Юрков, С.И. Ельникова, О.А. Лазарева. – СПб., 2011. – 129 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3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оров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вання підприємницької культури дизайнера в умовах приватного вищого навчального закладу : автореф. дис. ... канд. пед. наук : 13.00.04 / Федоров Олександр Володимирович ; Черкас. нац. ун-т ім. Б.Хмельницького. – Защищена 08.06.2011. – Черкаси, 2011. – 20 с. – Бiблiогр.: с. 17-18 (13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арскосельские чтения. Международная конференция «Вузовская наука России для повышения качества жизни человека» (Санкт-Петербург 25-26 апр. 2007 г.) / Ленинград. гос. ун-т им. А.С. Пушкина, Науч.-исслед. ин-т соц.-экон. и пед. проблем непрерыв. образования, </w:t>
              <w:br/>
              <w:t>С.-Петерб. отд-ние Междунар. акад. наук высш. шк. – СПб.: Изд-во ЛГУ им. А.С. Пушкина, 200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екция Непрерывное образование как одно из условий обеспечения работающему населению повышение качества образования и качества жизни» / докл. и сообщ. под науч. ред. Н.А. Лобанов. – 20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bookmarkStart w:id="18" w:name="__RefHeading___Toc314036638"/>
      <w:bookmarkEnd w:id="18"/>
      <w:r>
        <w:rPr/>
        <w:t>74.2 Общеобразовательная школа. Педагогика школы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7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00.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-ле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родинской битвы : Украина помнит : метод. рекомендации по проведению турнира старшеклассников Харьковщины / Нар. укр. акад.; [авт.-сост.: Е.А. Подольская, Д.В. Подлесный]. – Харьков: Изд-во НУА, 2012. – 2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1Ук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раменко О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ська мова : зб. текстів для переказів : 11 кл. / О.М. Авраменко, Л.Т. Коваленко, В.Ф. Чукіна. – К.: Грамота, 2010. – 90 с. – (Державна підсумкова атестаці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Осв(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00.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рожейкіна О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і звичаї та обряди : позакласні заходи. 1-11 класи / О.М. Ворожейкіна. – Х.: Основа, 2011. – 223 с. – (Позакласна робота). – Бiблiогр.: с. 222-223 (37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02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нциклопед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ічних технологій та інновацій / [авт.-уклад. Н.П. Наволокова]. – Х.: Основа, 2010. – 176 с. – (Золота педагогічна скарбниця). – Бiблiогр.: с. 172 (19 назв). – Тезаурус: с. 173-17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1Ук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бір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ктантів для державної підсумкової атестації з української мови. 9 клас / уклад.: Л.І. Мацько, О.М. Мацько, О.М. Сидоренко. – К.: Центр навч. -метод. л-ри, 2011. – 6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Осв(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3Ук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бір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казів для державної підсумкової атестації з української мови. 11 клас / [упоряд. Г.Т. Шелехова та ін.]. – К.: Центр навч.-метод. </w:t>
              <w:br/>
              <w:t>л-ри, 2011. – 10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Осв(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0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ерден Л. Парк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смійся з мене : посіб. для вчителя / Лора Паркер Роерден ; задум і втілення «Пітер Ярроу Продакшнз» і «Педагоги за суспіл. відповідальність» ; дир. проекту Пітер Ярроу ; голов. консультант Лінда Лантієрі. – Х.: Акта, 2011. – 103 с. – (Проект «Повага дією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6.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юніна В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іди з безпеки життєдіяльності в школі. 5-11 класи / В.О. Слюніна. – Х.: Основа, 2011. – 192 с. – (Класний керівник). – Бiблiогр.: с. 158-159 (2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bookmarkStart w:id="19" w:name="__RefHeading___Toc314036639"/>
      <w:bookmarkEnd w:id="19"/>
      <w:r>
        <w:rPr/>
        <w:t>74.58 Педагогика высшей школы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192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)7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ara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hevchenko National University of Kyiv. –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2010?]. –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5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niversit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f Exeter. Business school: Postgraduate Prospectus. – Exeter, [2009]. – 52 p.: ill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хованц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ківського університету ІІ / [під заг. ред. В.С. Бакірова; авт.-упоряд.: І. Головенський та ін.]. – Х.: [ХНУ], 2007. – 175 с.: кольор. фотогр. – (Випускники українських вузів / [авт. і кер. проекту М. Тихомиров]). – (Випускники харківських вузів / [кер. ред.-вид. ради проекту Л. Бєлова]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ва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адеміє! : дайджест / М-во культури і туризму України, Харк. держ. акад. культури, Бібліотека. – Х.: ХДАК, 201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п.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2009-2010) / [ред. С.В. Євсеєнко ; уклад.: С.В. Євсеєнко, О.М. Левченко]. – 283 с. – Покажч. персоналій: с. 275-28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с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ківського національного університету ім В.Н. Каразіна / [голов. ред. I.С. Шевченко]. – Х., 2003 –     – (Романо-германська філологія. Методика викладання іноземних м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8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Лінгвістичні й дидактичні проблеми іншомовної комунікації. – 2003. – 19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блеми перекладознавства, комунікативної та когнітивної лінгвістики.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03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 200-річчя Харківського національного університету ім. В.Н. Каразіна : 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еріали міжнар. наук. конф. «Людина. Мова. Комунікація», ф-т інозем. мов Харк. нац. ун-ту ім. В.Н. Каразіна, 2 листоп. 2004 р.]. – 240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2005. – 202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п. 48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7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2006. – 19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п. 49, № 72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– 2006. – 23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. 5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 78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– 2007. – 19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. 5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 80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– 2008. – 180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. 5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 83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– 2009. – 139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п. 58, № 84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– 2009. – 297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. 5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 86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– 2009. – 178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. 6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 86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– 2009. – 19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. 6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 89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 – 2010. – 220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. 6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8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0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9 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. 6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9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2010. – 219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. 6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9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)я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-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формацій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летень / Асоц. навч. закл. України приват. форми власності. – К., 201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п. 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ютий. – 3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2К)7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їв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іональний університет імені Тараса Шевченка. – К.: (ВПЦ «Київ. ун-т»), [2010?]. – 1 арк.: і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ые Харьковщины – 2011 : прогр. и материалы конф., 16 апр. 2011 г. / М-во образования и науки, молодежи и спорта Украины, Нар. укр. акад. ; [редкол.: В.И. Астахова и др.]. – Харьков: Изд-во НУА, 2011. – 123 с. – (День науки в НУ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3)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ерыв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в Украине: двадцать лет эксперимента : прогр. и материалы XVIII науч.-практ. конф. учителей, 16 апр. 2011 г. / М-во образования и науки, молодежи и спорта Украины, Нар. укр. акад. ; [редкол.: В.И. Астахова и др.]. – Харьков: Изд-во НУА, 2011. – 98 с. – (День науки в НУ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3)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чепоренко Л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60-річчя кафедри педагогіки : наук. доп. / Нечепоренко Лідія Сергіївна ; Харк. нац. ун-т ім. В.Н. Каразіна. – Х.: ХНУ, 2010. – 39 с. – Бiблiогр.: с. 37-3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2)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чепоренко Л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іка життя на щодня / Нечепоренко Лідія Сергіївна ; Харк. нац. ун-т ім. В.Н. Каразіна, каф. педагогіки. – Х.: ХНУ, 2011. – 45 с. – Бiблiогр.: с. 46 (1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2)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чепоренко Л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ічна майстерність : монографія / Нечепоренко Лідія Сергіївна ; Харк. нац. ун-т ім. В.Н. Каразіна, каф. педагогіки. – Х.: ХНУ, 2009. – 274 с. – Бiблiогр.: с. 266-272 (113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чепоренко Л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ічна освіта в Харківському національному університеті ім. В.Н. Каразіна : до 160-річчя кафедри педагогіки : [монографія] / Нечепоренко Лідія Сергіївна, Куліш Сергій Миколайович ; Харк. нац. ун-т iм. В.Н. Каразiна. – Х.: ХНУ, 2010. – 211 с. – Бiблiогр.: с. 202-211 (160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спе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тический план научно-исследовательской работы на 2006-2020 гг. Комплексная тема научных исследований: «Формирование интеллектуального потенциала общества в условиях современных социальных трансформаций»: Утв. на Ученом совете ХГУ «НУА» 25 сент. 2006 г. ; изм. и доп. утв. 3 окт. 2011 г. / Харьк. гуманитар. ун-т «Нар. укр. акад.». – [Дораб. и доп.]. – Х., 2006. – 38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2К)7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то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ївського університету, 1834-2006 / В.В. Скопенко, В.А. Короткий, Т.В. Табенська та ін.; Київ. нац. ун-т ім. Т. Шевченка. – К.: Либідь, 2006. – 336 с.: і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їнсько-американськ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акти у сфері вищої освіти : досвід та перспективи розвитку = Ukrainian-American Contacts in the Field of Higher Education: Experience and Prospects of Development: прогр. та матеріали Міжнар. наук.-практ. Інтернет-конф., 23 листоп. 2011 р. / Нар. укр. акад. [та ін. ; редкол. : В.І. Астахова та ін.]. – Х.: Вид-во НУА, 2011. – 151 с. – Загол., текст і вихідні відомості парал. англ., ук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Осв(2)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ы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, Человек. К 85-летию со дня рождения И.Е. Тарапова. / Ассоц. выпускников, преподавателей и друзей, Харьк. нац. ун-т им. В.Н. Каразина. – Х.: Новое слово, 2011. – 426 с.: + 12 с.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ків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дена Трудового Червоного Прапора державний університет ім. О.М. Горького / М-во вищ. і серед. спец. освіти УРСР. – Х.: Вид-во Харк. ун-ту, 1967. – 54 с.: i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ь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ый университет, 1805-1980 : ист. очерк : [монография к 175-летию ун-та / отв. ред. И.Е. Тарапов]. – Х.: Вища шк. Изд-во пpи Хаpьк. гос. ун-те, 1980. – 160 с.: ил. – Библиогр.: с. 154-156. – Указ. имен: с. 157-15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ы студенчества: особенности формирования в современных условиях : прогр. и материалы XVIII междунар. студ. науч. конф., 16 апр. 2011 г. / М-во образования и науки, молодежи и спорта Украины, Нар. укр. акад.; [редкол.: В.И. Астахова и др.]. – Харьков: Изд-во НУА, 2011. – 183 с. – (День науки в НУ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НИСБО(1), Осв(3)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0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элементов учебного процесса: программа и материалы XIII Междунар. науч.-практ. конф., Харьков, 29 окт. 2011 г. / Нар. укр. акад., каф. информ. технологий и математики; [редкол.: В.П. Козыренко (отв. ред.) и др.]. – Х.: Изд-во НУА, 2011. – 10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rPr/>
      </w:pPr>
      <w:bookmarkStart w:id="20" w:name="__RefHeading___Toc314036640"/>
      <w:bookmarkEnd w:id="20"/>
      <w:r>
        <w:rPr/>
        <w:t>78 Библиотечное дело. Библиотековедение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26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-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истеме социокультурного развития личности : сб. ст. междунар. науч. -практ. семинара / [сост.] Г.В. Варганова. – М.: Рус. шк. библ. ассоц., 2007. – 253 с. – (Профессиональная библиотека школьного библиотекаря : прил. к журн. «Шк. б-ка», сер. 1, вып. 9-1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-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увлечение : [сб. ст. / Рос. гос. дет. б-ка] ; сост. О.Л. Кабачек. – М.: Рус. шк. библ. ассоц., 2007. – 172 с. – (Профессиональная библиотека школьного библиотекаря : прил. к журн. «Шк. б-ка», сер. 1, вып.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-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листа, с экрана и «на слух» : опыт России и других стран : сб. материалов для рук. программ по продвижению чтения / [сост. Е.Ю. Гениева, Ю.П. Мелентьева]. – М.: Рус. шк. библ. ассоц., 2009. – 253 с. – (Профессиональная библиотека школьного библиотекаря : прил. к журн. «Шк. б-ка», сер. 1, вып. 11-1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rPr/>
      </w:pPr>
      <w:bookmarkStart w:id="21" w:name="__RefHeading___Toc314036641"/>
      <w:bookmarkEnd w:id="21"/>
      <w:r>
        <w:rPr/>
        <w:t>81 Языкознание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26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абекова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компьютерные технологии в преподавании русского языка как иностранного [Электронный ресурс] : учебно-метод. комплекс / А.А. Атабекова. – Электрон. прикладная прогр. – М.: Рос. ун-т дружбы народов, 2011. – 1 эл. опт. диск (DVD-RO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нчар И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ая разная Россия… [Электронный ресурс] : учеб. пособие по страноведению / И.А. Гончар. – СПб.: Златоуст, 201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к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. видеокурс по страноведению РФ для изучающих рус. яз. как второй. – 1 эл. опт. диск (DVD-ROM); 72 мин.: цв., з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к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иск для преподавателя. – 1 эл. опт. диск (CD-ROM): цв., з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рягина С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овационный учебный комплекс по русскому языку для иностранных магистров-журналистов [Электронный ресурс] / С.И. Дерягина. – Электрон. прикладная прогр. – М.: Рос. ун-т дружбы народов, 2011. – 1 эл. опт. диск (DVD-ROM): co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5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ьникова С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 для студентов гуманитарных специальностей и направлений подготовки (международные отношения, история, политология) [Электронный ресурс] / С.И. Ельникова, Н.Г. Шорунова. – Электрон. прикладная прогр. – М.: Рос. ун-т дружбы народов, 2011. – 1 эл. опт. диск (DVD-ROM): ц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дкова Г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психолингвистические проблемы обучения РКИ [Электронный ресурс] / Г.Ф. Жидкова, И.И. Митрофанова. – Электрон. прикладная прогр. – М.: Рос. ун-т дружбы народов, 2011. – 1 эл. опт. диск (DVD-ROM): ц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пусенко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імецькомовний науково-лінгвістичний текст і дискурс : лінгвостилістичний та прагматичний аспекти : автореф. дис. ... канд. філол. наук : 10.02.04 / Карпусенко Наталія Вікторівна; Харк. нац. ун-т ім. В.Н. Каразіна. – Защищена 14.10.2011. – Х., 2011. – 20 с. – Бiблiогр.: с. 16-17 (9 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Зал с/л(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лославская Д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й русский язык в сфере административно-правовой и общественной деятельности [Электронный ресурс] / Д.И. Милославская. – Электрон. прикладная прогр. – М.: Рос. ун-т дружбы народов, 2011. – 1 эл. опт. диск (DVD-ROM): ц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хайлова Л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волюція директивних мовленнєвих актів в англійській мові : автореф. дис. ... канд. філол. наук : 10.02.04 / Михайлова Людмила Віліївна; Харк. нац. ун-т ім. В.Н. Каразіна. – Х., 2002. – 19 с. – Бiблiогр.: с. 15-16 (7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ча Н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античні оказіоналізми в сучасному англомовному дискурсі : автореф. дис. ... канд. філол. наук : 10.02.04 / Молодча Наталя Сергіївна ; Харк. нац. ун-т ім. В.Н. Каразіна. – Защищена 12.10.2011. – Х., 2011. – 20 с. – Бiблiогр.: с. 16-17 (17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чая Н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антические окказионализмы в современном англоязычном дискурсе : дис. … канд. филол. наук : 10.02.04 / Молодчая Наталья Сергеевна ; Харьк. гуманитар. ун-т «Нар. укр. акад.». – Х., 2011. – 219 л. – Библиогр.: с. 180-209 (29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bookmarkStart w:id="22" w:name="__RefHeading___Toc314036642"/>
      <w:bookmarkEnd w:id="22"/>
      <w:r>
        <w:rPr/>
        <w:t>81.411.1 Украинский язык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828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1-9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ндаренко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ська мова : підруч. для 10 кл. загальноосвіт. навч. закл. з навчанням рос. мовою / Н.В. Бондаренко. – К.: Грамота, 2010. – 28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1-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їн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фічний словник: понад 175 000 слів / Нац. акад. наук України, Укр. мовно-інформ. фонд, Ін-т мовозн. ім. О.О. Потебні ; за ред. В.Г. Скляренко. – Вид. 9-те, переробл. і доп. – К.: Довіра, 2009. – 1011 с. – (Словники Україн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bookmarkStart w:id="23" w:name="__RefHeading___Toc314036643"/>
      <w:bookmarkEnd w:id="23"/>
      <w:r>
        <w:rPr/>
        <w:t>81.411.2 Русский язык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828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ыхина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 : учеб. для 7 кл. общеобразоват. учеб. заведений с рус. яз. обучения / Е.В. Малыхина. – 2-е изд. – К.: Генеза, 2010. – 223 с.: цв.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2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2-9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: уровень стандарта : учеб. для 10 кл. общеобразоват. учеб. заведений с рус. яз. обучения / Г.А. Михайловская, В.А. Корсаков, Е.В. Барабашова, Е.Ю. Камышанская. – К.: Освіта, 2010. – 158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bookmarkStart w:id="24" w:name="__RefHeading___Toc314036644"/>
      <w:bookmarkEnd w:id="24"/>
      <w:r>
        <w:rPr/>
        <w:t>81.432.1 Английский язык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914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llison J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Business. Advanced [Electronic resource] / John Allison, Pete Sharma. – Oxford: Macmillan, 2008. – 1 el. opt. disk (DVD-RO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llison J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Business. Advanced: Student's Book / John Allison, Rachel Appleby, Edward de Chazal. – Oxford: Macmillan, 2008. – 143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llison J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Business. Intermediate: Student's Book / John Allison, Paul Emmerson. – Oxford: Macmillan, 2008. – 143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llison J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Business. Intermediate [Electronic resource] / J. Allison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 Canham. – Oxford: Macmillan, 2008. – 1 el. opt. disk (DVD-RO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llison J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Business. Upper-Intermediate: Student's Book / John Allison, Jeremy Townend, Paul Emmerson. – Oxford: Macmillan, 2008. – 143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llison J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Business. Upper-Intermediate [Electronic resource] / John Allison, Nick Canham. – Oxford: Macmillan, 2008. – 1 el. opt. disk (DVD-RO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mmer C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American Heritage: dictionary of idioms / Christine Ammer. – Boston; New York: Houghton Mifflin Company, 2003. – 473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ое наследие: словарь иди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arge M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Business. Advanced: Teacher's Book / Martin Barge, William Tweddle, Paul Emmerson. – Oxford: Macmillan, 2008. – 143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arn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 dictionary of modern American usage / Bryan A. Garner. – New York: Oxford University Press, 1998. – 723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ь современного американского словоупотреб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ancock M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glish Pronunciation in Use. Intermediate: self-study and classroom use / Mark Hancock. – S.l.: Cambridge University Press, 2009. – 199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Hancock, Mark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English Pronunciation in Use. Intermediate / Mark Hancock. – S.I.: Cambridge University Press, 200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D A ; section 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Letters and sounds. – 1 e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. disk (DVD-RO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ое произношение на практи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Hancock, Mark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English Pronunciation in Use. Intermediate [Electronic resource] / Mark Hancock: Cambridge University Press, 200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D B ; section 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Syllables, words and sentences / M. Hancock. – S.l. – 1 e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. disk (CD-RO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Hancock, Mark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English Pronunciation in Use. Intermediate [Electronic resource] / Mark Hancock: Cambridge University Press, 200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D C ; section 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Conversation. – S.l. – 1 e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. disk (CD-RO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Hancock, Mark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English Pronunciation in Use. Intermediate / Mark Hancock: Cambridge University Press, 200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D D ; section 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Reference. – S.l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el. opt. disk (CD-RO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ewings M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dvanced Grammar in Use [Electronic resource]: User’s Guide : Hundreds of additional exercises to accompany the third edition of the book / Martin Hewings. – S.l.: Cambridge University Press, 2007. – 1 e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. disk (CD-RO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грамматики английского языка (высший уровень) : Практическая грамматика английского языка : 100 дополн. упр., сопровождающих 2-е изд. учеб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ewings M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dvanced Grammar in Use: a self-study reference and practice book for advanced learners of English : with answers / Martin Hewings. – 2th. ed. – S.l.: Cambridge University Press, 2007. – 294 p. – Glossary: p. 219-223. – Index: p. 282-29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грамматика английского языка (высший уровень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rks J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glish Pronunciation in Use. Elementary: self-study and classroom use / Jonathan Marks. – S.l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bridge University Press, 2007. – 165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Marks, Jonatha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English Pronunciation in Use. Elementary [Electronic resource] / Jonathan Marks. – S.I.: Cambridge University Press, 200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D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1 el. opt. disk (CD-RO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Marks, Jonatha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English Pronunciation in Use. Elementary [Electronic resource] / Jonathan Marks. – S.I.: Cambridge University Press, 200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D 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1 e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. disk (CD-RO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Marks, Jonatha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English Pronunciation in Use. Elementary [Electronic resource] / Jonathan Marks. – S.I.: Cambridge University Press, 200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D 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1 e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. disk (CD-RO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Marks, Jonatha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English Pronunciation in Use. Elementary [Electronic resource] / Jonathan Marks. – S.I.: Cambridge University Press, 200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D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1 el. opt. disk (CD-RO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Marks, Jonatha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English Pronunciation in Use. Elementary [Electronic resource] / Jonathan Marks. – S.I.: Cambridge University Press, 200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D 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1 e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. disk (CD-RO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4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eehan 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Business. Intermediate: Teacher's Book / Antoinette Meehan, Frances Watkins, Paul Emmerson. – Oxford: Macmillan, 2008. – 143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9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urphy R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glish Grammer in Use: a self-study reference and practice book for intermediate students of English : with answers / Raymond Murphy. – 3th. ed. – S.l.: Cambridge University Press, 2008. – 379 p. – Index: p. 373-37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английской грамматики (средний уровень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id 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alk the talk: the slang of 65 american subcultures / Luc. Reid. – Cincinnati; Ohio: Writer’s digest books, 2006. – 422 p. – Bibliogr.: p. 384-394. – Index: p. 395-42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нг 65 американских субкульту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odale J. I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Word Finder / J. I. Rodale. – Emmaus; Pennsylvania: Rodale Press, 1964. – 1317 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6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impson J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Concise Oxford Dictionary of Proverbs / John Simpson, Jennifer Speake. – 3th. ed. – New York: Oxford University Press, 1998. – 333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ий оксфордский словарь послови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ba L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istory of the English language = [Історія англійської мови : посіб. для студ. та викл. вищ. навч. закл.] / L. Verba ; ed.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E.F. Riccio. –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нниця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]: Nova Knyha, 2006. – 293 p. – Recom. Lit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. 293. – Vocab.: p. 266-29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Ин.лит.(2)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ney B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glish Grammar in Use [Electronic resource]: User's Guide : Hundreds of additional exercises to accompany the third edition of the book / Brigit Viney, Miles Craven. – S.l.: Cambridge University Press, 2008. – 1 el. opt. disk (CD-RO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грамматика английского языка : 100 дополн. упр., сопровождающих 3-е изд. учеб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atkins F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Business. Upper-Intermediate: Teacher's Book / F. Watkins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Emmerson. – Oxford: Macmillan, 2008. – 143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(2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латецька Л.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ія і теоретизація у лінгвістиці : підручник / Булатецька Л.І. – Вінниця: Нова Книга, 2004. – 167 с. – List of Lit.: p. 164-16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Ин.лит.(1)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рту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 английского условного наклонения : учеб. пособие по курсу практ. грамматики англ. яз. / [сост. М.А. Зайцева]. – Х.: Тимченко А.Н., 2007. – 142 с. – Библиогр.: с. 141(1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пен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imple English Grammar. Theory and Practice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і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урсу ф-ту «Референт-перекладач» / О.В. Карпенко, В.О. Кашкарьов ; Нар. укр. акад., каф. герм. та роман. філол. – Х.: Вид-во НУА, 2011. – 12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, Уч/аб(7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англійської грамматики : навч. посіб. для студ. старш. курсів ф-ту «Соц. менеджмент» / Нар. укр. акад., [загальноакад. каф. англ. мови; упоряд.: М.Ю. Мудрак, К.М. Кузовова]. – Х.: Вид-во НУА, 2011. – 5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учебнику Profile 1 Pre-Intermediate : практикум для студентов 2 курса фак. «Бизнес-управление», обучающихся по специальности «Экономика предприятия» / Нар. укр. акад., [общеакад. каф. англ. яз.; сост. Т.В. Валюкевич]. – Харьков: Изд-во НУА, 2011. – 5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учебнику Profile 2 Intermediate : практикум для студентов 2-3 курсов фак. «Бизнес-управление», обучающихся по специальности «Экономика предприятия» / Нар. укр. акад., [общеакад. каф. англ. яз.; авт.-сост.: Л.А. Артеменко, В.С. Полина]. – Харьков: Изд-во НУА, 2011. – 5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брiй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и перекладацького скоропису : навч. посіб. для студ. вищ. навч. закл., що навчаються за спец. «Переклад» / О.В. Ребрiй ; за ред. Л.М. Черноватого та В.І. Карабана. – Вид. 3-тє, випр. і допов. – Вінниця: Нова кн., 2006. – 148 с. – (Dictum factu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Ин.лит.(2), Уч/аб(110)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менко Е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атика англійської мови = A Grammar of the English Language: навч. посіб. / Е. Г. Хоменко. – 2-ге вид., випр. – К.: Знання-Прес, 2007. – 60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bookmarkStart w:id="25" w:name="__RefHeading___Toc314036645"/>
      <w:bookmarkEnd w:id="25"/>
      <w:r>
        <w:rPr/>
        <w:t>81.432.4 Немецкий язык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910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4-923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колог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імецької мови : метод. рек. для студ. 3 курсу ф-ту «Референт-перекладач», які вивчають нім. мову за напрямом підготов. 6.020303 – Філологія (кредит.-модул. система) / Нар. укр. акад., [каф. герм. та роман. філол.; упоряд. Ж.Є. Потапова]. – Х.: Вид-во НУА, 2011. – 11 с. – Бiблiогр.: с. 11 (6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імец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ва : метод. рек. для студ. 4 курсу ф-ту «Референт-перекладач», які вивчають нім. мову за напрямом підготов. 6.020303 – Філологія (кредит.-модул. система) / Нар. укр. акад., [каф. герм. та роман. філол.; упоряд. Ж.Є. Потапова]. – Х.: Вид-во НУА, 2011. – 1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імец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ва: метод. рек. для студ. 5 курсу ф-ту «Референт-перекладач», які вивчають нім. мову за спец. 7.02030304, 8.02030304 – Переклад (кредит.-модул. система) / Нар. укр. акад., [каф. герм. та роман. філол.; упоряд. Ж.Є. Потапова]. – Х.: Вид-во НУА, 2011. – 1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4-923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странг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грамматика немецкого языка : учеб. пособие / Е.В. Нарустранг. – СПб.: Союз, 2005. – 368 с. – (Изучаем иностранные язык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4-923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илі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імецької мови : метод. рек. для студ. 4 курсу ф-ту «Референт-перекладач», які вивчають нім. мову за напрямом підготов. 6.020303 – Філологія (кредит.-модул. система) / Нар. укр. акад., [каф. герм. та роман. філол.; упоряд. Ж.Є. Потапова]. – Х.: Вид-во НУА, 2011. – 7 с. – Бiблiогр.: с. 7 (2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1.471.1 Французский язы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263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1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анцуз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ва : метод. рек. для студ. 5 курсу [магістрів], які навчаються за спец. 8.030507 – Переклад (кредит.-модул. система) / Нар. укр. акад., [каф. герм. та роман. філол.; упоряд. І.Л. Ануфрієва]. – Х.: Вид-во НУА, 2011. – 24 с. – Бiблiогр.: с. 23 (3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1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анцуз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ва : метод. рек. для студ. 5 курсу, які навчаються за спец. 7.030507 – Переклад (кредит.-модул. система) / Нар. укр. акад., [каф. герм. та роман. філол.; упоряд. І.Л. Ануфрієва]. – Х.: Вид-во НУА, 2011. – 23 с. – Бiблiогр.: с. 22 (3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bookmarkStart w:id="26" w:name="__RefHeading___Toc314036646"/>
      <w:bookmarkEnd w:id="26"/>
      <w:r>
        <w:rPr/>
        <w:t>8</w:t>
      </w:r>
      <w:r>
        <w:rPr>
          <w:lang w:val="uk-UA"/>
        </w:rPr>
        <w:t>2</w:t>
      </w:r>
      <w:r>
        <w:rPr/>
        <w:t xml:space="preserve"> Фольклор. Фольклористика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22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н Н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генды и мифы древней Греции / Н.А. Кун. – Х.: [Глобус], 2006. – 477 c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rPr/>
      </w:pPr>
      <w:bookmarkStart w:id="27" w:name="__RefHeading___Toc314036647"/>
      <w:bookmarkEnd w:id="27"/>
      <w:r>
        <w:rPr/>
        <w:t>83 Литературоведени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88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стор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убіжної літератури XX ст. : навч. посіб. / [В.І. Кузьменко, О.О. Гарачковська, М.В. Кузьменко та ін.] ; за ред. В.І. Кузьменка. – К.: Академія, 2010. – 494 с. – (Альма-матер). – Термінол. слов.: с. 486-49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БХЛ(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раменко О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ська література : підруч. для 10 кл. загальноосвіт. навч. закл. (рівень стандарту, акад. рівень) / О.М. Авраменко, В.І. Пахаренко. – К.: Грамота, 2010. – 279 с. – Корот. слов. літературозн. термінів: с. 272-27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Шк/б(2)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шевський М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сторія української літератури: в 6 т., 9 кн. / Михайло Грушевський. – К.: Либідь, 1993. – (Літературні пам’ятки Україн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[упоряд. В.В. Яременко ; авт. передм. П.П. Кононенко ; при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Дунаєвської]. – 391 с. – Покажч. iмен: с. 388-39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[упоряд. В.В. Яременко ; прим. С.К. Росовецького]. – 263 с. – Покажч. iмен: с. 259-26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[упоряд. В.В. Яременко ; прим. С.К. Росовецького]. – 283 с. – Покажч. iмен: с. 279-28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2), БХЛ(1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бровська А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урс ірраціонального в романістиці В. Винниченка : автореф. дис. ... канд. філол. наук : 10.01.01 / Дубровська Альона Сергіївна; Харк. нац. ун-т ім. В.Н. Каразіна. – Защищена 11.05.2011. – Х., 2011. – 19 с. – Бiблiогр.: с. 16 (6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Зал с/л(1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ГЕ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імеччини : метод. рек. для студ. 4 курсу ф-ту «Референт-перекладач», які вивчають нім. мову за напрямом підготов. 6.020303 – Філологія (кредит.-модул. система) / Нар. укр. акад., [каф. герм. та роман. філол.; упоряд. Ж.Є. Потапова]. – Х.: Вид-во НУА, 2011. – 11 с. – Бiблiогр.: с. 11 (6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ь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еркале мировой литературы / [Харьк. городской благотворит. фонд Ю. Сапронова; авт.-сост. : К.А. Беляев, А.П. Краснящих]. – Х.: Фолио, 2007. – 399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bookmarkStart w:id="28" w:name="__RefHeading___Toc314036648"/>
      <w:bookmarkEnd w:id="28"/>
      <w:r>
        <w:rPr/>
        <w:t>84 Художественная литература (произведения)</w:t>
      </w:r>
    </w:p>
    <w:p>
      <w:pPr>
        <w:pStyle w:val="2"/>
        <w:rPr/>
      </w:pPr>
      <w:bookmarkStart w:id="29" w:name="__RefHeading___Toc314036649"/>
      <w:bookmarkEnd w:id="29"/>
      <w:r>
        <w:rPr/>
        <w:t>84(0) Мировая литература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00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ь Тере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ь моим светом : дневники и переписка матери Терезы Калькуттской / Мать Тереза ; под ред. и с коммент. 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айана Колодейчука М.С. ; [пер. с англ. С. Панич]. – М.: Кн. клуб 36.6, 2010. – 415 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ИСП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-Реверте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олева Юга: мой стакан остался недопитым / Артуро Перес-Реверте ; [пер. с исп. Натальи Кирилловой]. – М.: ЭКСМО, 2006. – 41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igle 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ne histoire d'amour: (d'après E. Sigle) / E. Sigle; Kharkov Siren Film Festival. – Kharkov, 2011. – 15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bookmarkStart w:id="30" w:name="__RefHeading___Toc314036650"/>
      <w:bookmarkEnd w:id="30"/>
      <w:r>
        <w:rPr/>
        <w:t>84(4РОС) Русская литература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04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бкин М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лер : [фантаст. роман] / Бабкин М.А. – Х.: Издат. дом Инвестор, 2011. – 342 с. – (Звездный мос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лгаков М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тер и Маргарита / Михаил Булгаков ; худ. Антонина Максимук ; [предисл. Олеси Кравченко]. – К.: РООССА, [2008?]. – 263 с.: цв.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bookmarkStart w:id="31" w:name="__RefHeading___Toc314036651"/>
      <w:bookmarkEnd w:id="31"/>
      <w:r>
        <w:rPr/>
        <w:t>84(4УКР) Украинская литература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648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тахова Л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сть взаймы : [фантаст. роман] / Людмила Астахова. – Х.: Издат. дом Инвестор, 2011. – 478 с. – (Звездный мос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ов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подин Чичиков : [фантаст. роман] / Ярослав Веров. – Х.: Инвестор, 2011. – 318 с. – (Звездный мос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евченко Т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бзар / Тарас Шевченко ; ілюстр. В. Седляра ; [ідея перевид., післямова, біограф. довідки й добір ілюстр. Є. Рудзицького ; прим. Є. Нахліка]. – К.: Дух і літера : Оранта, 2009. – 551 с.: і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rPr/>
      </w:pPr>
      <w:bookmarkStart w:id="32" w:name="__RefHeading___Toc314036652"/>
      <w:bookmarkEnd w:id="32"/>
      <w:r>
        <w:rPr/>
        <w:t>85 Искусство. Искусствознание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26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стец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осердя: благодійний аукціон, 30 трав. 2011 р. : [каталог] / Фонд Олександра Фельдмана ; [упоряд. А. Васильєва та ін.]. – [Х.; К.?], 2011. – 62 с.: кольор. і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рнова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увр : [альбом] / Елена Шарнова. – М.: Слово / Slovo, 2010. – 568 с.: цв. репродукции. – (Великие музеи мира). – Библиогр.: с. 560. – Имен. указ.: с. 561-563. – Указ. художников и произведений: с. 564-56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rPr/>
      </w:pPr>
      <w:bookmarkStart w:id="33" w:name="__RefHeading___Toc314036653"/>
      <w:bookmarkEnd w:id="33"/>
      <w:r>
        <w:rPr/>
        <w:t>87 Философия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26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цюта Н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тика рекламної діяльності : навч. посіб. / Н.М. Грицюта ; Київ. нац. ун-т ім. Тараса Шевченка, Ін-т журналістики. – К., 2008. – 255 с. – Бiблiогр.: с. 246-251 (112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ольська 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іально-філософський аналіз наративної ідентичності : автореф. дис. ... канд. філол. наук : 09.00.03 / Подольська Тетяна Василівна ; Харк. нац. ун-т ім. В.Н. Каразіна. – Защищена 11.06.2010. – Х., 2010. – 18 с. – Бiблiогр.: с. 14-15 (11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9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ягло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тичне мислення : [навч. посіб.] / О.В. Тягло. – Х.: Основа, 2008. – 187 с. – (Бібліотека журналу «Управління школою»; вип. 1). – Бiблiогр.: с. 187 (19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лимон М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ктуалізація пам’яті та досвіду в наративній філософії історії : автореферат дис. … канд. філос. наук : 09.00.03 / Халимон Марина Михайлівна ; Харк. нац. ун-т ім. В.Н. Каразіна. – Защищена 20.10.2011. – Х., 2011. – 20 с. – Бiблiогр.: с. 17 (8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-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нієнко В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дентичність соціального суб’єкта у контексті соціокультурних трансформацій : автореф. дис. ... д-ра філос. наук : 09.00.03 / Чернієнко Володимир Олександрович ; Дніпропетр. нац. ун-т ім. О.Гончара. – Защищена 16.06.2011. – Д., 2011. – 35 с. – Бiблiогр.: с. 28-32 (38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-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орний В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йськова організація України : особливості формування та перспективи розвитку (українознавчо-філософський підхід) : автореф. дис. ... д-ра філос. наук : 09.00.12 / Чорний Віталій Сергійович ; Нац. наук. -дослід. ін-т українознав. – Защищена 21.06.2010. – К., 2010. – 36 с. – Бiблiогр.: с. 27-33 (52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rPr/>
      </w:pPr>
      <w:bookmarkStart w:id="34" w:name="__RefHeading___Toc314036654"/>
      <w:bookmarkEnd w:id="34"/>
      <w:r>
        <w:rPr/>
        <w:t>88 Психология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26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лославськ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оційний інтелект як складова комунікативної компетентності студентів : автореф. дис. ... канд. психол. наук : 19.00.01 / Милославська Олена Володимирівна ; Харк. нац. ун-т ім. В.Н. Каразіна. – Защищена 28.05.2011. – Х., 2011. – 19 с. – Бiблiогр.: с. 15-17 (12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НИСБО(4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ния и делового взаимодействия : метод. рекомендации для слушателей 2 курса фак. последиплом. образования, обучающихся по специальности 7.03050401 «Экономика предприятия» / Нар. укр. акад., [каф. общ. и приклад. психологии ; авт.-сост. О.В. Новикова]. – Харьков: Изд-во НУА, 2011. – 23 с. – Библиогр.: с. 21-22 (3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rPr/>
      </w:pPr>
      <w:bookmarkStart w:id="35" w:name="__RefHeading___Toc314036655"/>
      <w:bookmarkEnd w:id="35"/>
      <w:r>
        <w:rPr/>
        <w:t>9 Литература универсального содержания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37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манитарный энциклопедический словарь : в 3 т. – М.; СПб.: Владос : Филол. фак. Санкт-Петербург. гос. ун-та, 20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-Ж. – 688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-П. – 719 с.: и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-Я. – 702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true"/>
      <w:ind w:firstLine="720"/>
      <w:jc w:val="center"/>
    </w:pPr>
    <w:rPr>
      <w:i/>
      <w:i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3">
    <w:name w:val="Приветствие"/>
    <w:basedOn w:val="Normal"/>
    <w:next w:val="Normal"/>
    <w:qFormat/>
    <w:pPr/>
    <w:rPr/>
  </w:style>
  <w:style w:type="paragraph" w:styleId="1">
    <w:name w:val="Мой заголовок 1"/>
    <w:basedOn w:val="Normal"/>
    <w:qFormat/>
    <w:pPr>
      <w:autoSpaceDE w:val="true"/>
      <w:spacing w:before="360" w:after="360"/>
      <w:jc w:val="center"/>
    </w:pPr>
    <w:rPr>
      <w:rFonts w:ascii="Times New Roman" w:hAnsi="Times New Roman" w:eastAsia="MS Mincho;ＭＳ 明朝" w:cs="Times New Roman"/>
      <w:b/>
      <w:bCs/>
      <w:sz w:val="36"/>
      <w:szCs w:val="36"/>
    </w:rPr>
  </w:style>
  <w:style w:type="paragraph" w:styleId="Style14">
    <w:name w:val="Мой раздел"/>
    <w:basedOn w:val="Normal"/>
    <w:qFormat/>
    <w:pPr>
      <w:keepNext w:val="true"/>
      <w:autoSpaceDE w:val="true"/>
      <w:spacing w:before="0" w:after="360"/>
      <w:jc w:val="center"/>
    </w:pPr>
    <w:rPr>
      <w:rFonts w:ascii="Times New Roman" w:hAnsi="Times New Roman" w:eastAsia="MS Mincho;ＭＳ 明朝" w:cs="Times New Roman"/>
      <w:b/>
      <w:bCs/>
      <w:i/>
      <w:iCs/>
      <w:caps/>
      <w:sz w:val="36"/>
      <w:szCs w:val="36"/>
    </w:rPr>
  </w:style>
  <w:style w:type="paragraph" w:styleId="2">
    <w:name w:val="Мой заголовок 2"/>
    <w:basedOn w:val="1"/>
    <w:qFormat/>
    <w:pPr>
      <w:spacing w:before="240" w:after="240"/>
    </w:pPr>
    <w:rPr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 w:cs="Times New Roman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31:00Z</dcterms:created>
  <dc:creator>libuser</dc:creator>
  <dc:description/>
  <dc:language>en-US</dc:language>
  <cp:lastModifiedBy>abc</cp:lastModifiedBy>
  <dcterms:modified xsi:type="dcterms:W3CDTF">2012-01-16T14:18:00Z</dcterms:modified>
  <cp:revision>34</cp:revision>
  <dc:subject/>
  <dc:title/>
</cp:coreProperties>
</file>