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. Интеллигентность.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3420"/>
        <w:gridCol w:w="3405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ково-гуманітар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rkiv Universit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’S UKRAI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e of Scientific Humanities information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гуманит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УКРА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чно-гуманита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н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бр</w:t>
      </w:r>
      <w:r>
        <w:rPr>
          <w:rFonts w:cs="Times New Roman" w:ascii="Times New Roman" w:hAnsi="Times New Roman"/>
          <w:b/>
          <w:bCs/>
          <w:sz w:val="24"/>
          <w:szCs w:val="24"/>
        </w:rPr>
        <w:t>ь 2011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бюллетене, кроме библиографических описаний документов и электронных ресурсов, приводятся также сведения о шифре и месте их хранения, количестве экземпляров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Х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художественной литературы, к. 701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 с/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справочной литературы, к. 704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. ли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иностранной литературы, к. 706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С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научно-информационного и справочно-библиографического обслуживания, к. 708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депозитарного хранения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рьковская общественная библиотека по вопросам образования, к. 710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/а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абонемент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, к. 705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/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. 71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Содержание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Мой заголовок 1;2;Мой заголовок 2;3;Мой раздел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413326">
            <w:r>
              <w:rPr>
                <w:rStyle w:val="IndexLink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27">
            <w:r>
              <w:rPr>
                <w:rStyle w:val="IndexLink"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10413328">
            <w:r>
              <w:rPr>
                <w:rStyle w:val="IndexLink"/>
                <w:lang w:val="en-US" w:eastAsia="en-US"/>
              </w:rPr>
              <w:t>Другие изд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29">
            <w:r>
              <w:rPr>
                <w:rStyle w:val="IndexLink"/>
                <w:lang w:val="en-US" w:eastAsia="en-US"/>
              </w:rPr>
              <w:t>2 Естественные науки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30">
            <w:r>
              <w:rPr>
                <w:rStyle w:val="IndexLink"/>
                <w:lang w:val="en-US" w:eastAsia="en-US"/>
              </w:rPr>
              <w:t>60.5 Социолог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31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32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33">
            <w:r>
              <w:rPr>
                <w:rStyle w:val="IndexLink"/>
                <w:lang w:val="en-US" w:eastAsia="en-US"/>
              </w:rPr>
              <w:t>65.01 Общая экономическая теор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34">
            <w:r>
              <w:rPr>
                <w:rStyle w:val="IndexLink"/>
                <w:lang w:val="en-US" w:eastAsia="en-US"/>
              </w:rPr>
              <w:t>65.04 Экономическая географ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35">
            <w:r>
              <w:rPr>
                <w:rStyle w:val="IndexLink"/>
                <w:lang w:val="en-US" w:eastAsia="en-US"/>
              </w:rPr>
              <w:t>65.05 Управление экономикой</w:t>
            </w:r>
            <w:r>
              <w:rPr>
                <w:rStyle w:val="IndexLink"/>
                <w:lang w:val="uk-UA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Экономическая статистика. Учет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36">
            <w:r>
              <w:rPr>
                <w:rStyle w:val="IndexLink"/>
                <w:lang w:val="en-US" w:eastAsia="en-US"/>
              </w:rPr>
              <w:t>65.2/4 Специальные и отраслевые экономик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37">
            <w:r>
              <w:rPr>
                <w:rStyle w:val="IndexLink"/>
                <w:lang w:val="en-US" w:eastAsia="en-US"/>
              </w:rPr>
              <w:t>65.9(4УКР) Экономика Украин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38">
            <w:r>
              <w:rPr>
                <w:rStyle w:val="IndexLink"/>
                <w:lang w:val="en-US" w:eastAsia="en-US"/>
              </w:rPr>
              <w:t>66 П</w:t>
            </w:r>
            <w:r>
              <w:rPr>
                <w:rStyle w:val="IndexLink"/>
                <w:lang w:val="uk-UA" w:eastAsia="en-US"/>
              </w:rPr>
              <w:t>олитика.</w:t>
            </w:r>
            <w:r>
              <w:rPr>
                <w:rStyle w:val="IndexLink"/>
                <w:lang w:val="en-US" w:eastAsia="en-US"/>
              </w:rPr>
              <w:t xml:space="preserve"> Пол</w:t>
            </w:r>
            <w:r>
              <w:rPr>
                <w:rStyle w:val="IndexLink"/>
                <w:lang w:val="uk-UA" w:eastAsia="en-US"/>
              </w:rPr>
              <w:t>итическая</w:t>
            </w:r>
            <w:r>
              <w:rPr>
                <w:rStyle w:val="IndexLink"/>
                <w:lang w:val="en-US" w:eastAsia="en-US"/>
              </w:rPr>
              <w:t xml:space="preserve"> наука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39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40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41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42">
            <w:r>
              <w:rPr>
                <w:rStyle w:val="IndexLink"/>
                <w:lang w:val="en-US" w:eastAsia="en-US"/>
              </w:rPr>
              <w:t>75 Физическая культура и спорт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43">
            <w:r>
              <w:rPr>
                <w:rStyle w:val="IndexLink"/>
                <w:lang w:val="en-US" w:eastAsia="en-US"/>
              </w:rPr>
              <w:t>76 Средства массовой информации. Книжное дело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44">
            <w:r>
              <w:rPr>
                <w:rStyle w:val="IndexLink"/>
                <w:lang w:val="en-US" w:eastAsia="en-US"/>
              </w:rPr>
              <w:t>78 Библиотечное дело. Библиотековеде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45">
            <w:r>
              <w:rPr>
                <w:rStyle w:val="IndexLink"/>
                <w:lang w:val="en-US" w:eastAsia="en-US"/>
              </w:rPr>
              <w:t>81 Языкознани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46">
            <w:r>
              <w:rPr>
                <w:rStyle w:val="IndexLink"/>
                <w:lang w:val="en-US" w:eastAsia="en-US"/>
              </w:rPr>
              <w:t>81.411.1 Украинский язы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47">
            <w:r>
              <w:rPr>
                <w:rStyle w:val="IndexLink"/>
                <w:lang w:val="en-US" w:eastAsia="en-US"/>
              </w:rPr>
              <w:t>81.411.2 Русский язы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48">
            <w:r>
              <w:rPr>
                <w:rStyle w:val="IndexLink"/>
                <w:lang w:val="en-US" w:eastAsia="en-US"/>
              </w:rPr>
              <w:t>81.432.1 Английский язы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49">
            <w:r>
              <w:rPr>
                <w:rStyle w:val="IndexLink"/>
                <w:lang w:val="en-US" w:eastAsia="en-US"/>
              </w:rPr>
              <w:t>81.432.4 Немецкий язы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50">
            <w:r>
              <w:rPr>
                <w:rStyle w:val="IndexLink"/>
                <w:lang w:val="en-US" w:eastAsia="en-US"/>
              </w:rPr>
              <w:t>81.472.1 Испанский язык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5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uk-UA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Фольклор. Фольклористика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52">
            <w:r>
              <w:rPr>
                <w:rStyle w:val="IndexLink"/>
                <w:lang w:val="en-US" w:eastAsia="en-US"/>
              </w:rPr>
              <w:t>83 Литературоведение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53">
            <w:r>
              <w:rPr>
                <w:rStyle w:val="IndexLink"/>
                <w:lang w:val="en-US" w:eastAsia="en-US"/>
              </w:rPr>
              <w:t>84 Художественная литература (произведения)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54">
            <w:r>
              <w:rPr>
                <w:rStyle w:val="IndexLink"/>
                <w:lang w:val="en-US" w:eastAsia="en-US"/>
              </w:rPr>
              <w:t>84(0) Мировая литература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55">
            <w:r>
              <w:rPr>
                <w:rStyle w:val="IndexLink"/>
                <w:lang w:val="en-US" w:eastAsia="en-US"/>
              </w:rPr>
              <w:t>84(4РОС) Русская литература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56">
            <w:r>
              <w:rPr>
                <w:rStyle w:val="IndexLink"/>
                <w:lang w:val="en-US" w:eastAsia="en-US"/>
              </w:rPr>
              <w:t>84(4УКР) Украинская литерату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57">
            <w:r>
              <w:rPr>
                <w:rStyle w:val="IndexLink"/>
                <w:lang w:val="en-US" w:eastAsia="en-US"/>
              </w:rPr>
              <w:t>85 Искусство. Искусствознание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0413358">
            <w:r>
              <w:rPr>
                <w:rStyle w:val="IndexLink"/>
                <w:lang w:val="en-US" w:eastAsia="en-US"/>
              </w:rPr>
              <w:t>87 Философия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10413359">
            <w:r>
              <w:rPr>
                <w:rStyle w:val="IndexLink"/>
                <w:b w:val="false"/>
                <w:bCs w:val="false"/>
                <w:lang w:val="en-US" w:eastAsia="en-US"/>
              </w:rPr>
              <w:t>88 Психология</w:t>
              <w:tab/>
              <w:t>2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Style14"/>
        <w:rPr/>
      </w:pPr>
      <w:bookmarkStart w:id="0" w:name="__RefHeading___Toc310413326"/>
      <w:bookmarkEnd w:id="0"/>
      <w:r>
        <w:rPr/>
        <w:t>Издания Народной украинской академии</w:t>
      </w:r>
    </w:p>
    <w:p>
      <w:pPr>
        <w:pStyle w:val="1"/>
        <w:spacing w:lineRule="atLeast" w:line="240"/>
        <w:rPr>
          <w:lang w:val="uk-UA"/>
        </w:rPr>
      </w:pPr>
      <w:bookmarkStart w:id="1" w:name="__RefHeading___Toc310413327"/>
      <w:bookmarkEnd w:id="1"/>
      <w:r>
        <w:rPr>
          <w:lang w:val="uk-UA"/>
        </w:rPr>
        <w:t>Учебная литература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3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., обучающихся по направлениям подготовки 6.030504 – Экономика предприятия, 6.030101 – Социология (заоч.-дистанц. форма обучения) / Нар. укр. акад., [каф. экон. теории и права ; сост. П.В. Нестеренко]. – Харьков: Изд-во НУА, 2011. – 15 с. – Библиогр.: с. 13-14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технологии компьютерной обработки текстовой информации (на примере текстового процессора MS Word 2007) : конспект лекций для студентов 1 курса / О.В. Дьячкова ; Нар. укр. акад., [каф. информ. технологий и математики]. – Харьков: Изд-во НУА, 2011. – 127 с. – Библиогр.: с. 124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глобальные информационно-коммуника-ционные технологии. Работа в сети Интернет : конспект лекций для студентов 1 курса / О.В. Дьячкова ; Нар. укр. акад., [каф. информ. технологий и математики]. – Харьков: Изд-во НУА, 2011. – 115 с. – Библиогр.: с. 114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компьютерный анализ информационных массивов данных (на примере MS Excel 2007) : конспект лекций для студентов 2 курса / О.В. Дьячкова ; Нар. укр. акад., [каф. информ. технологий и математики]. – Харьков: Изд-во НУА, 2011. – 127 с. – Библиогр.: с. 125 (13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па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4 курсу, які навчаються за напрямом підготовки 6.020303 – Філологія (кредит.-модул. система) / Нар. укр. акад., [каф. герм. та роман. філол. ; упоряд.: Є.М. Яріз, Н.М. Бескобильна]. – Х.: Вид-во НУА, 2011. – 19 с. – Бiблiогр.: с. 18 (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па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4 курсу, які навчаються за напрямом підготовки 6.020303 – Філологія (кредит.-модул. система) / Нар. укр. акад., [каф. герм. та роман. філол. ; упоряд.: Є.М. Яріз, Н.М. Бескобильна]. – Х.: Вид-во НУА, 2011. – 19 с. – Бiблiогр.: с. 18 (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па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. Синтаксис : метод. рек. для студ. 3 курсу ф-ту «Референт-перекладач» / Нар. укр. акад., [каф. герм. та роман. філол.; упоря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Бескобильна]. – Х.: Вид-во НУА, 2011. – 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2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. Синтакс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ч. посіб. для студ. 2 курсу, які навчаються за напрямом підготов. 6.020303 – Філологія (кредит.-модул. система) / Нар. укр. акад., [каф. українознав. ; авт.-упоряд. Г.В. Купрікова]. – Х.: Вид-во НУА, 2011. – 91 с. – Бiблiогр.: с. 90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9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ч. посіб. для підготов. до ЗНО для слухачів системи довуз. підготов. / Нар. укр. акад., [каф. українознав. ; авт.-упоряд. Т.М. Берест]. – Х.: Вид-во НУА, 2011. – 135 с. – Бiблiогр.: с. 134 (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2 курсу, які навчаються за напрямом підготовки 6.020303 – Філологія (кредит.-модул. система) / Нар. укр. акад., [каф. герм. та роман. філол.; упоряд. А.В. Дибіна]. – Х.: Вид-во НУА, 2011. – 39 с. – Бiблiогр.: с. 37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з історії мови для студ. 5 курсу, які навчаються за спец. 7.030507 та 8.030507 – Переклад (кредит.-модул. система) / Нар. укр. акад., [каф. герм. та роман. філол.; упоряд. А.В. Дибіна]. – Х.: Вид-во НУА, 2011. – 15 с. – Бiблiогр.: с. 15 (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практикум з аналіт. читання та граматики для сту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у, які навчаються за напрямом підготовки 6.020303 – Філологія / Нар. укр. акад., [каф. герм. та роман. філол.; упоряд.: А.В. Дибіна, С.В. Смолянкіна]. – Х.: Вид-во НУА, 2011. – 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, обучающихся по напрвлению подготовки 6.030504 – Экономика предприятия (заоч.-дистанц. форма обучения) / Нар. укр. акад., [каф. экон. теории и права; сост. П.В. Нестеренко]. – Харьков: Изд-во НУА, 2011. – 23 с. – Библиогр.: с. 17-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1.471.1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estamen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t les autres nouvelles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курсу, які навчаються за напрямом підготовки 6.020303 – Філологія / Нар. укр. акад., [каф. герм. та роман. філол.; упоряд. С.В. Смолянкіна]. – Х.: Вид-во НУА, 2011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2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  <w:bookmarkStart w:id="2" w:name="__RefHeading___Toc310413328"/>
      <w:bookmarkStart w:id="3" w:name="__RefHeading___Toc310413328"/>
    </w:p>
    <w:p>
      <w:pPr>
        <w:pStyle w:val="Style14"/>
        <w:rPr/>
      </w:pPr>
      <w:bookmarkStart w:id="4" w:name="__RefHeading___Toc310413328"/>
      <w:r>
        <w:rPr/>
        <w:t>Другие издания</w:t>
      </w:r>
      <w:bookmarkEnd w:id="4"/>
    </w:p>
    <w:p>
      <w:pPr>
        <w:pStyle w:val="1"/>
        <w:rPr/>
      </w:pPr>
      <w:bookmarkStart w:id="5" w:name="__RefHeading___Toc310413329"/>
      <w:bookmarkEnd w:id="5"/>
      <w:r>
        <w:rPr/>
        <w:t>2 Естественные науки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78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 П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. 10 класс: уровень стандарта, акад. уровень : учеб. для общеобразоват. учеб. заведений : [пер. с укр.] / П.Г. Балан, Ю.Г. Вервес, В.П. Полищук. – К.: Генеза, 2010. – 30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р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ыпи головоломок / Стивен Барр ; пер. с англ. Ю.Н. Сударева под ред. И.М. Яглома. – 3-е изд., стер. – М.: Мир, 1987. – 41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ий довідник школяра: Природничі науки. 5-12 кл. / [О.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нін, Л.Е. Генденштейн, Л.А. Кирик та ін.]. – Х.: Клуб сімейного дозвілля, 2009. – 9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яш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 : учеб. для 9 кл. общеобразоват. учеб. заведений / Н.Ю. Матяш. – К.: Генеза, 2009. – 271 с.: ил. – Указ. терминов и понятий: с. 253-2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зляк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ебра : учеб. для 8 кл. общеобразоват. учеб. заведений : [пер. с укр.] / А.Г. Мерзляк, В.Б. Полонский , М.С. Якир. – Х.: Гимназия, 2008. – 25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ляк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ономия. 11 класс : учеб. для общеобразоват. учеб. заведений : уровень стандарта, акад. уровень / Н.П. Пришляк ; под. ред. Я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кива. – Х.: Ранок, 2011. – 159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</w:rPr>
        <w:t>3 Техника. Технические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8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технологии компьютерной обработки текстовой информации (на примере текстового процессора MS Word 2007) : конспект лекций для студентов 1 курса / О.В. Дьячкова ; Нар. укр. акад., [каф. информ. технологий и математики]. – Харьков: Изд-во НУА, 2011. – 127 с. – Библиогр.: с. 124 (11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глобальные информационно-коммуникационные технологии. Работа в сети Интернет : конспект лекций для студентов 1 курса / О.В. Дьячкова ; Нар. укр. акад., [каф. информ. технологий и математики]. – Харьков: Изд-во НУА, 2011. – 115 с. – Библиогр.: с. 114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компьютерный анализ информационных массивов данных (на примере MS Excel 2007) : конспект лекций для студентов 2 курса / О.В. Дьячкова ; Нар. укр. акад., [каф. информ. технологий и математики]. – Харьков: Изд-во НУА, 2011. – 127 с. – Библиогр.: с. 125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юллер Дж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crosoft Office Visio 2007 для «чайников» / Джон Пол Мюллер, Дебби Валковски ; [пер. с англ. и ред. А.В. Ковалевского]. – М.; СПб.; К.: Диалектика, 2008. – 293 с.: ил. – Предм. указ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90-2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й кухни / [авт.-сост. Н.Д. Зубарев]. – М.: Вече, 2004. – 38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Здравоохранение. Медицин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7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ченко Т.Є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здоров’я. 8 клас : підруч. для загальноосвіт. навч. закл. / Т.Є. Бойченко, І.П. Василашко, Н.С. Коваль. – 2-ге вид. – К.: Генеза, 2010. – 158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60 Общественные науки</w:t>
      </w:r>
    </w:p>
    <w:p>
      <w:pPr>
        <w:pStyle w:val="2"/>
        <w:rPr/>
      </w:pPr>
      <w:bookmarkStart w:id="6" w:name="__RefHeading___Toc310413330"/>
      <w:bookmarkEnd w:id="6"/>
      <w:r>
        <w:rPr/>
        <w:t>60.5 Социология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3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ос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ная социология : учеб. пособие [для студентов вузов] / Е.М. Бабосов. – Минск: ТетраСистемс, 2000. – 493 с. – Слов. ключевых социол. терминов: с. 454-4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ос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ная социология : учеб. пособие для студентов вузов / Е.М. Бабосов. – 2-е изд., стер. – Минск: ТетраСистемс, 2001. – 493 с. – Слов. основ. социол. терминов: с. 454-4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енко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онфликта в трансформирующемся обществе: от конструирования истории – к формированию социокультурных идентичностей : [монография] / О.А. Даниленко ; Европ. гуманитар. ун-т. – Вильнюс: ЕГУ, 2007. – 403 с. – (Библиотека проекта «Социальные трансформации в Пограничье – Беларусь, Украина, Молдова»). – Библиогр. в конце ра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иг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ноконфессиональном мире : пути выбора: сб. ст. по материалам ХІІ междунар. теорет.-методол. конф., Москва, 31 марта 2011 г. / Рос. гос. гуманит. ун-т, социол. фак. ; [под общ. ред. Ж.Т. Тощенко]. – М., 2011. – 594 с. – (Интеллигенция и современность; вып. 1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ашевич 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туризму : курс лекцій / М.П. Лукашевич, Ф.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дор ; Ін-т вищ. освіти АПН України, Ужгород. нац. ун-т, Київ. ун-т туризму, економіки і права. – Ужгород: Мистецька лінія, 2008. – 338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, 2010: исследовательские практики и перспективы : сб. ст. по материалам ІХ междунар. науч. социол. конф. студентов и аспирантов, Москва, 23 апр. 2010 г. / Рос. гос. гуманит. ун-т, социол. фак. ; [под общ. ред. Ж.Т. Тощенко]. – М., 2010. – 3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чні дослідження, 2006-2011 рр.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ресурс]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т Горш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. – Електрон. дан. (730Мб). – [К.?, до 2011]. – 1 ел. опт. диск (DVD-ROM): коль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а : навч. посіб. : [у 3 ч. / Н.Б. Бондаренко, І.М. Грига, Н.В. Кабаченко та ін.] ; за ред. Тетяни Семигіної, Ірени Григи ; Нац. ун-т «Києво-Могилян. акад.», Шк. соц. роботи ім. В.І. Полтавця. – К.: Києво-Могилян. акад., 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и соціальної роботи. – 178 с. – Бiблiогр.: с. 173-174 (23 наз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– Алф. покажч.: с. 175-1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алізації : навч. посіб. для студ. вищ. навч. закл. / М.Д. Култаєва, І.Ф. Прокопенко, І.О. Радіонова, Г.В. Троцко ; за голов. ред. М.Д. Култаєвої; [Харк. нац. пед. ун-т ім. Г.С. Сковороди]. – Х., 2008. – 2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eczeńs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eci : gospodarka sieciowa w Europie środkowej i wschodniej / [Katolicki Uniwersytet Lubelski Jana Pawła II] ; pod re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ławomira Partyckiego. – Lublin: Kul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722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55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общество: сетевая экономика Центральной и Восточной Евро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7" w:name="__RefHeading___Toc310413331"/>
      <w:bookmarkEnd w:id="7"/>
      <w:r>
        <w:rPr/>
        <w:t>63 История. Исторические науки</w:t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1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а Т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ко-революционные памятники Харьковщины : очерк / Т.М. Борисова, Н.Т. Дьяченко, М.В. Уманский. – Х.: Прапор, 1977. – 20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ях за Харьковщину : воспоминания участников Великой Отечественной войны. – Х.: Харьк. кн. изд-во, 1963. – 39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с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 до історії України : підруч. для 5 кл. загальноосвіт. навч. закл. / Віталій Власов, Оксана Данилевська. – 2-ге вид., переробл. і доп. – К.: Генеза, 2010. – 207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9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гачівщ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й мій рідний / Дергачів. район. держ. адмін. ; [голов. ред. М.І. Бушев ; редкол.: М.П. Яненко та ін.]. – Х.: Золоті сторінки, 2003. – 132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ов Г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оминания и размышления / Г.К. Жуков. – 3-е изд. – М.: Новости, 197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83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мзин 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государства Российского : в 12 т. / Николай Михайлович Карамзин ; [ред. А.Н. Сахаров]. – М.: Наука, 19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отв. ред. А.Н. Сахаров]. – 640 с. – Указ. имен: с. 578-611. – Указ. геогр. и этнич. назв.: с. 612-6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 : военная и политическая деятельность / [М.И. Владимиров, А.Е. Иванов, А.П. Иванов и др.]. – М.: Воениздат, 1984. – 272 с. – Указ.: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-2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фред А.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портрета эпохи Великой французской революции 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З. Манфред. – 2-е изд. – М.: Мысль, 1989. – 43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евич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и : підруч. для 9-го кл. загальносвіт. навч. закл. / О.С. Струкевич. – К.: Грамота, 2009. – 287 с.: iлюстр. – Список термінів: с. 285-2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ченко Ф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сторiя України : пiдруч. для 9-го кл. загальноосвiт. навч. закл. / Ф.Г. Турченко, В.М. Мороко. – К.: Генеза, 2009. – 350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ківщинознав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ч. посіб. для учнів загальноосвіт. шк. / [О.Є. Кононенко, Л.С. Шульженко, К.М. Слесик та ін.] ; за ред. Л.Д. Покроєвої, В.Е. Лунячека; Харк. обл. наук.-метод. iн-т безперев. освiти. – Х.: Гімназія, 2009. – 430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ь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вой город! : история и современность, образование в Харькове / под общ. ред. Л.С. Сороки ; [сост. И.В. Байда, А.Н. Миколюк ; науч. консультант С.М. Куделко]. – Х.: Золотые страницы, 2005. – 126 с.: [24] л. ил. – Библиогр.: с. 75-76 (2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8" w:name="__RefHeading___Toc310413332"/>
      <w:bookmarkStart w:id="9" w:name="__RefHeading___Toc310413332"/>
    </w:p>
    <w:p>
      <w:pPr>
        <w:pStyle w:val="1"/>
        <w:rPr>
          <w:lang w:val="uk-UA"/>
        </w:rPr>
      </w:pPr>
      <w:bookmarkStart w:id="10" w:name="__RefHeading___Toc310413332"/>
      <w:r>
        <w:rPr/>
        <w:t>65 Экономика. Экономические науки</w:t>
      </w:r>
      <w:bookmarkEnd w:id="10"/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ковых ситуаций в экономике и бизнесе : учеб. пособие для студентов вузов, обучающихся по специальностям «Статистика», «Матем. методы в экономике», «Приклад. информатика» / А.М. Дубров, Б.А. Лагоша, Е.Ю. Хрусталев, Т.П. Барановская ; под ред. Б.А. Лагоши. – Изд. 2-е, перераб. и доп. – М.: Финансы и статистика, 2003. – 223 с. – Библиогр.: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-221 (32 назв.). – Крат. слов. терминов: с. 214-218. – Предм. указ.: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-2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ь у 2009 році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ресурс] : статист. щорічник / Держкомстат. України, Голов. упр. статистики у Харк. обл. ; [за ред. О.С. Никифорова ; у пiдгот. брали участь: I.Г. Наумов та iн.]. – Електрон. дан. (25,2 Мб). – Х.: Голов. упр. статистики в Харк. обл., 2011. – 1 ел. опт. диск (C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1" w:name="__RefHeading___Toc310413333"/>
      <w:bookmarkStart w:id="12" w:name="__RefHeading___Toc310413333"/>
    </w:p>
    <w:p>
      <w:pPr>
        <w:pStyle w:val="2"/>
        <w:rPr/>
      </w:pPr>
      <w:bookmarkStart w:id="13" w:name="__RefHeading___Toc310413333"/>
      <w:r>
        <w:rPr/>
        <w:t>65.01 Общая экономическая теория</w:t>
      </w:r>
      <w:bookmarkEnd w:id="13"/>
    </w:p>
    <w:p>
      <w:pPr>
        <w:pStyle w:val="Normal"/>
        <w:rPr/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2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тис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итуции, поведение и экономическая теория: вклад в классико-кейнсианскую политическую эконом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Institutions, Behaviour and Economic Theory: a Contribution to Classical-Keynesian Political Economy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р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т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ы Первухиной, Тамары Бардадым ; [науч. ред. 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тина]. – К.: Києво-Могилян. акад., 2009. – 598 с. – Библиогр.: с. 567-579 (241 назв.). – Предм. указ.: с. 580-5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черявенко І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роекономіка: практикум : навч. посібник / І.А. Кучерявенко. – К.: Вікар, 2003. – 2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чишин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роекономіка : тести і задачі / Степан Панчишин. – К.: Либідь, 2002. – 2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ченко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ий курс економічної теорії : [навч. посіб.] / А.А. Ткаченко. – Запоріжжя: Дике Поле, 2000. – 580 с. – (Навчальний посібник ХХ століття). – Бiблiогр.: с. 574-578. – Слов. термінів ринкової економіки: с. 532-5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rateg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adership towards Sustainability / Karl-Henrick Robèrt, Göran Broman, David Waldron and oth. – 4th. ed. – Karlskrona: Blekinge Institute of Technology, 2007. – XXXII+354 p. – Glossary: p. 339-343. – Bibliogr.: p. 345-35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лидерство на устойчив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4" w:name="__RefHeading___Toc310413334"/>
      <w:bookmarkStart w:id="15" w:name="__RefHeading___Toc310413334"/>
    </w:p>
    <w:p>
      <w:pPr>
        <w:pStyle w:val="2"/>
        <w:rPr/>
      </w:pPr>
      <w:bookmarkStart w:id="16" w:name="__RefHeading___Toc310413334"/>
      <w:r>
        <w:rPr/>
        <w:t>65.04 Экономическая география</w:t>
      </w:r>
      <w:bookmarkEnd w:id="16"/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их сил і регіональна економіка : підручник / [С.І. Дорогунцов, Т.А. Заяць, Ю.І. Пітюренко та ін.] ; за ред. С.I. Дорогунцова; Київ. нац. екон. ун-т ім. Вадима Гетьмана. – Вид. 3-тє, без змін. – К.: КНЕУ, 2008. – 987 с. – Бiблiогр.: с. 974-9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rPr/>
      </w:pPr>
      <w:bookmarkStart w:id="17" w:name="__RefHeading___Toc310413335"/>
      <w:bookmarkEnd w:id="17"/>
      <w:r>
        <w:rPr/>
        <w:t>65.05 Управление экономикой</w:t>
      </w:r>
      <w:r>
        <w:rPr>
          <w:lang w:val="uk-UA"/>
        </w:rPr>
        <w:t>.</w:t>
      </w:r>
      <w:r>
        <w:rPr/>
        <w:t xml:space="preserve"> Экономическая статистика. Учет</w:t>
      </w:r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жнаро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 : навч. посіб. для студ. вищ. навч. закл. / Л.І. Михайлова, О.Ю. Юрченко, Ю.І. Данько, А.М. Михайлов. – К.: Центр учб. л-ри, 2007. – 199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скова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ческий и текущий экономический анализ : учебник / Н.С. Пласкова. – М.: ЭКСМО, 2007. – 655 с. – (Полный курс МВА). – Загл. обл. и на корешке: Экономический анализ: стратегический и текущ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а = Marketing Theory / под ред. Майкла Дж. Бейкера ; [пер. с англ. Н. Качанова и др. ; под науч. ред. Т.Д. Масловой и др.]. – CПб. [и др.]: Питер, 2001. – 462 с. – (Маркетинг для профессионалов). – Имен. указ.: с. 444-447. – Предм. указ.: с. 48-461. – Указ. фирм и торг. марок: с. 4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050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nnelly J.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undamentals of Management / James H. Donnelly, James L. Gibson, John M. Ivancevich. – 9th ed. – Chicago etc.: Irwin, 1995. – 719 p.: il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3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ompson A.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rategic Management : Concepts and Cases / Arthur A. Thompson, Jr.A. Strickland III. – 10th ed. – Boston: Irwin : McGraw Hill, 1998. – 1049 p. – Name Index: p. 1050-1053. – Company index: p. 1054-1059. – Subject index: p. 1059-106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менеджмент: концепции и фак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2"/>
        <w:rPr/>
      </w:pPr>
      <w:bookmarkStart w:id="18" w:name="__RefHeading___Toc310413336"/>
      <w:bookmarkEnd w:id="18"/>
      <w:r>
        <w:rPr/>
        <w:t>65.2/4 Специальные и отраслевые экономики</w:t>
      </w:r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’юкенен Дж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спільні фінанси і суспільний вибір: два протилежних бачення держави = Public Finance and Public Choice: Two Contrasting Visions of the State / Джеймс М. Б’юкенен, Річард А. Масгрейв ; пер. з анг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я Іщенко. – К.: КМ Академія, 2004. – 176 с. – (Актуальні світові дискусії). – Бiблiогр.: с. 167-170. – Покажч.: с. 171-1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ра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ный менеджмент = Advertising Management / Раджив Батра, Джон Дж. Майерс, Давид А. Аакер. – 5-е изд. – М.; СПб.; К.: Вильямс, 2004. – 780 с. – Предм. указ.: с. 766-77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щ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ий ринок: інститути та інструменти : навч. посіб. / С.В. Глущенко; Нац. ун-т «Києво-Могилян. акад.». – К.: Києво-Могилян. акад., 2010. – 153 с. – Бiблiогр.: с. 147-153 (7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усе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стика : краткий курс / И.В. Марусева, В.В. Котов, И.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ченко ; под общ. ред. И.В. Марусевой. – М. [и др.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тер, 2009. – 190 с. – Библиогр.: с. 189-190 (32 назв.). – Слов. терминов: с. 174-18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і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ІІІ Міжнародної науково-практичної конференції професорсько-викладацького складу «Стан та перспективи інформаційно-інноваційного розвитку ринку туристичних послуг» (м. Святогірськ, 24-26 вер. 2010 р.) / Донец. ін-т турист. бізнесу [та ін.]. – Донецьк, 2010. – 433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ловей Дж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истический бизнес = The Business of Tourism : пер. 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го англ. изд. / Дж. Кристофер Холловей при содействии Нейла Тейлора. – К.: Знання, 2007. – 798 с. – Библиогр.: с. 755-775. – Алф. указ.: с. 776-7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ловей Дж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истический маркетинг = Marketing for Tourism : пер. с 4-го англ. изд. / Дж. Кристофер Холловей. – К.: Знання, 2008. – 575 с. – Библиогр.: с. 559-562. – Алф. указ.: с. 563-5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 административных и производственных систем : монография / [Сумской гос. ун-т] ; под общ. ред. О.Ф. Балацкого. – Сумы: Университет. кн., 2006. – 9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shigian B.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ice Theory and Applications / B. Peter Pashigian. – New York: McGraw-Hill, Inc., 1995. – 760 p.: ill. – Index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47-76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цен и при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19" w:name="__RefHeading___Toc310413337"/>
      <w:bookmarkEnd w:id="19"/>
      <w:r>
        <w:rPr/>
        <w:t>65.9(4УКР) Экономика Украины</w:t>
      </w:r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9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ститу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ади формування економічної системи України: теорія і практика / [З. Ватаманюк, С. Панчишин, О. Дорош та ін.] ; за ред. Зіновія Ватаманюка. – Л.: Новий Світ-2000, 2005. – 64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20" w:name="__RefHeading___Toc310413338"/>
      <w:bookmarkStart w:id="21" w:name="__RefHeading___Toc310413338"/>
    </w:p>
    <w:p>
      <w:pPr>
        <w:pStyle w:val="1"/>
        <w:rPr>
          <w:lang w:val="uk-UA"/>
        </w:rPr>
      </w:pPr>
      <w:r>
        <w:rPr/>
        <w:t>66 П</w:t>
      </w:r>
      <w:r>
        <w:rPr>
          <w:lang w:val="uk-UA"/>
        </w:rPr>
        <w:t>олитика.</w:t>
      </w:r>
      <w:r>
        <w:rPr/>
        <w:t xml:space="preserve"> Пол</w:t>
      </w:r>
      <w:r>
        <w:rPr>
          <w:lang w:val="uk-UA"/>
        </w:rPr>
        <w:t>итическая</w:t>
      </w:r>
      <w:r>
        <w:rPr/>
        <w:t xml:space="preserve"> наука</w:t>
      </w:r>
      <w:bookmarkEnd w:id="21"/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бик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 виборчої кампанії: ресурси, технології, маркетинг : навч.-метод. посіб. / Валерій Бебик ; Міжрегіон. акад. упр. персоналом. – К., 2001. – 213 с. – Бiблiогр.: с. 212-213 (5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</w:rPr>
        <w:t>6</w:t>
      </w:r>
      <w:r>
        <w:rPr>
          <w:rFonts w:cs="Times New Roman" w:ascii="Times New Roman" w:hAnsi="Times New Roman"/>
          <w:b/>
          <w:bCs/>
          <w:sz w:val="36"/>
          <w:lang w:val="uk-UA"/>
        </w:rPr>
        <w:t>7</w:t>
      </w:r>
      <w:r>
        <w:rPr>
          <w:rFonts w:cs="Times New Roman" w:ascii="Times New Roman" w:hAnsi="Times New Roman"/>
          <w:b/>
          <w:bCs/>
          <w:sz w:val="36"/>
        </w:rPr>
        <w:t xml:space="preserve"> П</w:t>
      </w:r>
      <w:r>
        <w:rPr>
          <w:rFonts w:cs="Times New Roman" w:ascii="Times New Roman" w:hAnsi="Times New Roman"/>
          <w:b/>
          <w:bCs/>
          <w:sz w:val="36"/>
          <w:lang w:val="uk-UA"/>
        </w:rPr>
        <w:t>раво.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uk-UA"/>
        </w:rPr>
        <w:t>Юридические</w:t>
      </w:r>
      <w:r>
        <w:rPr>
          <w:rFonts w:cs="Times New Roman" w:ascii="Times New Roman" w:hAnsi="Times New Roman"/>
          <w:b/>
          <w:bCs/>
          <w:sz w:val="36"/>
        </w:rPr>
        <w:t xml:space="preserve"> наук</w:t>
      </w:r>
      <w:r>
        <w:rPr>
          <w:rFonts w:cs="Times New Roman" w:ascii="Times New Roman" w:hAnsi="Times New Roman"/>
          <w:b/>
          <w:bCs/>
          <w:sz w:val="36"/>
          <w:lang w:val="uk-UA"/>
        </w:rPr>
        <w:t>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lang w:val="en-U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онович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е публічне право : навч. посіб. для студ. вищ. навч. закл. / Мирослава Антонович. – К.: КМ Академія, 2003. – 3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ко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а» судова реформа в Україні: необхідність, сутність, проблеми та перспективи : навч. посіб. / В.Ф. Бойко ; Міжрегіон. акад. упр. персоналом. – К., 2002. – 71 с. – Бiблiогр.: с. 70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нциклопедичний юридичний словник / Нац. акад. наук України ; за ред. Ю.С. Шемшученка. – К.: Юрид. думка, 2007. – 99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 Украины: по состоянию на 1 сент. 2007 г. / [вступ. ст. А.С. Довгерта]. – Х.: Одиссей, 2007. – 399 с. – (Законы Украин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., обучающихся по направлениям подготовки 6.030504 – Экономика предприятия, 6.030101 – Социология (заоч.-дистанц. форма обучения) / Нар. укр. акад., [каф. экон. теории и права ; сост. П.В. Нестеренко]. – Харьков: Изд-во НУА, 2011. –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– Библиогр.: с. 13-14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5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ж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івництво та місцеве самоврядування. Вип. 2 : зб. наук. пр. / Акад. прав. наук України, Ін-т держ. буд-ва та місц. Самоврядування ; [редкол.: Ю.П. Битяк (голов. ред.) та ін.]. – Х.: Право, 2002. – 13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ія прав людини : [прийнята і проголошена Ген. Асамблеєю в резолюції 217 (ІІІ) від 10 груд. 1948 р.] / Укр. Центр прав людини. – К.: Укр. правнича фундація, 1995. – 12 с. – (Міжнародні документи ООН з прав людин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Про вибори Президента України : [станом на 14 верес. 2009 р.]. – [К.]: Центр. вибор. коміс., 2009. – 13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влянский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едение : учеб. для 11 кл. общеобразоват. учеб. заведений (профил. уровень) / А.Д. Наровлянский. – К.: Грамота, 2011. – 3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нко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правознавства: за всією шк. програмою : практ. довід. / Т.В. Раденко, В.Б. Раденко. – 3-тє вид., переробл. і доп.– Х.: Весна: Співак В.Л., 2011. – 303 с. – Бiблiогр.: с. 300-301 (23 назви). – Алф. покажч.: с. 291-2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чук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соціального забезпечення України: навч. посіб. /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Синчук, В.Я. Бурак. – К.: Знання, 2003. – 3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.3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України : підручник / [Н.Б. Болотіна, Г.І. Чанишева, Т.М. Додіна та ін.] ; за ред. Н.Б. Болотіної, Г.І. Чанишевої. – 2-е вид., стер. – К.: Знання, 2001. – 564 с. – (Вища освіта ХХІ столітт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: метод. рекомендации для студентов, обучающихся по напрвлению подготовки 6.030504 – Экономика предприятия (заоч.-дистанц. форма обучения) / Нар. укр. акад., [каф. экон. теории и права ; сост. П.В. Нестеренко]. – Харьков: Изд-во НУА, 2011. – 23 с. – Библиогр.: с. 17-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22" w:name="__RefHeading___Toc310413339"/>
      <w:bookmarkStart w:id="23" w:name="__RefHeading___Toc310413339"/>
    </w:p>
    <w:p>
      <w:pPr>
        <w:pStyle w:val="1"/>
        <w:rPr/>
      </w:pPr>
      <w:bookmarkStart w:id="24" w:name="__RefHeading___Toc310413339"/>
      <w:r>
        <w:rPr/>
        <w:t>74 Образование. Педагогическая наука</w:t>
      </w:r>
      <w:bookmarkEnd w:id="24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я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нов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ищій освіті : бібліогр. покажч. / Нац. ун-т «Києво-Могилян. акад.», Центр інновац. методик правн. Освіти ; уклад. Н.В. Артикуца. – К.: Стилос, 2005. – 20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дином образовательном пространстве : сб. науч. ст. I Междунар. образоват. форума (г. Запорожье, 5-7 мая 2010 г.) / Запорож. обл. ин-т последиплом. пед. образования ; [редкол.: О.П. Аксенова и др.]. – Запорожье: Липс, 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ференция «Философия образования личности». – 2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ференции «Детство в современном мире: первые 7 лет и вся жизнь», «Информационно-коммуникативное пространство как новая среда личности». – 34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ференции «Образовательное пространство и индивидуальность: современная дидактика, задания диагностики, оценка качества образования», «Личность и здоровьесберегающее пространство». – 287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новації в навчально-виховному процесі. Теорія, практика, проблеми змісту та методики педагогічних нововведень : тези доп. Міжвуз. наук.-практ. конф. 22 трав. 2008 р. / М-во освіти і науки України, Голов. упр. освіти і науки Харків. облдержадмін., Харків. гуманіт.-педагог. ін-т ; [редкол.: Пономарьова Г.Ф. (голова) та ін.]. – Х.: Майдан, 2008. – 2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3(4ПО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гуманіст Януш Корчак (1878-1942): до 125-річчя з дня народж. : біобібліогр. покажч. / Акад. пед. наук України, Держ. наук.-пед. б-ка України ім. В.О. Сухомлинського ; [уклад.: Вербова В.В. та ін. ; наук. ред. Рогова П.І., Букшина Т.Ф. ; наук. консультант Сухомлинська О.В. ; відп. за вип. Палащина Н.А. ; ред.: Жданова Р.С., Богун Н.Г.]. – К.: Дух і літера, 2003. – 131 с.: портр. – (Видатні педагоги світу; вип. 2). – Iмен. покажч.: с. 107-1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ейре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іка свободи: етика, демократія і громадянська мужність = Pedagogy of Freedom: etnics, demogracy, and civic courage / Пауло Фрейре ; пер. з англ. Олександра Дем’янчука. – К.: КМ Академія, 2004. – 12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rPr/>
      </w:pPr>
      <w:bookmarkStart w:id="25" w:name="__RefHeading___Toc310413340"/>
      <w:bookmarkEnd w:id="25"/>
      <w:r>
        <w:rPr/>
        <w:t>74.2 Общеобразовательная школа. Педагогика школы</w:t>
      </w:r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й № 89 Харківської міської ради Харківської області. – Х., [до 2011]. – 9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торской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личностно-ориентированного обучения: как обучать всех по-разному? : пособие для учителя / А.В. Хуторской. – М.: ВЛАДОС-ПРЕСС, 2005. – 383 с. – (Педагогическая мастерская). – Библиогр.: с. 381-383. – Крат. слов.: 379-3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і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очима істориків-наук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теріали Робочої наради з моніторингу шк. підруч. історії України / Укр. ін-т нац. пам’ят ; упоряд. та ред. Наталі Яковенко. – К.: Вид-во ім. О. Теліги, 2008. – 1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26" w:name="__RefHeading___Toc310413341"/>
      <w:bookmarkEnd w:id="26"/>
      <w:r>
        <w:rPr/>
        <w:t>74.58 Педагогика высшей школы</w:t>
      </w:r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рівна Пономарьова. Ювілейні грані талановитої людини, керівника, ученого, педагога (до 60-річчя від дня народження) / [уклад.: Петриченко Л.О. та ін.]. – Х.: [ФО-П Шейніна О.В.], 2010. – 91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юис Д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ое высшее образование в странах с переходной экономикой: достижения, возможности и препятствия / Даррел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юис, Дарвин Д. Гендель, Александр Демьянчук ; [пер. с англ.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ев]. – К.: Факт, 2007. – 175 с. – Библиогр.: с. 160-1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2К)738я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ки / Нац. ун-т «Києво-Могилян. акад.» ; [заг. редкол.: Брюховецький В.С. (відп. ред.) та ін.]. – К.: КМ Академія, 2004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дагогічні, психологічні науки та соціальна робота / [редкол.: Гірник А.М. (голов. ред.) та ін. ; упоряд. Голубєва М.О.]. – 8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дагогічні, психологічні науки та соціальна робота / [редкол.: Гірник А.М. (голов. ред.) та ін. ; упоряд. Голубєва М.О.]. – 9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дагогічні, психологічні науки та соціальна робота / [редкол.: Гірник А.М. (голов. ред.) та ін. ; упоряд. Голубєва М.О.]. – 7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дагогічні, психологічні науки та соціальна робота / [редкол.: Гірник А.М. (голов. ред.) та ін. ; упоряд. Голубєва М.О.]. – 8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едагогічні, психологічні науки та соціальна робота / [редкол.: Гірник А.М. (голов. ред.) та ін. ; упоряд. Голубєва М.О.]. – 75 с.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6-59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4.5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час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вищої освіти: порівняння для України / Нац. ун-т «Києво-Могилян. акад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[заг. ред. В. Зубка]. – К.: КМ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em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997. – 2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4.58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Ф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зер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гомість гуманітарних дисциплін у системі 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інавґурац. лекція почес. проф. Нац. ун-ту «Києво-Могилян. акад.»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. 1996 р.] / Іван Фізер ; [Києво-Могилян. акад.]. – К.: КМ Академія, 2004. – 22 с.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w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gra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= Приватна вища освіта в перехідних краї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нографія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r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Lew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yanch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3. – 9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er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. 89-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/>
      </w:pPr>
      <w:bookmarkStart w:id="27" w:name="__RefHeading___Toc310413342"/>
      <w:bookmarkEnd w:id="27"/>
      <w:r>
        <w:rPr/>
        <w:t>75 Физическая культура и спор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йник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физической культуры и спорта на Харьковщине (люди, годы, факты), 1874–1950. Т. 1 / Н.А. Олейник, Ю.И. Грот. – Х.: ХДАФК, 2002. – 3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йник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физической культуры и спорта на Харьковщине (люди, годы, факты) / Н.А. Олейник, Ю.И. Грот. – Харьков: Прапор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975-1992. – 447 с.: ил. – Библиогр.: с. 447 (33 назв.). – Алф. указ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9-4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</w:tbl>
    <w:p>
      <w:pPr>
        <w:pStyle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28" w:name="__RefHeading___Toc310413343"/>
      <w:bookmarkStart w:id="29" w:name="__RefHeading___Toc310413343"/>
    </w:p>
    <w:p>
      <w:pPr>
        <w:pStyle w:val="1"/>
        <w:rPr/>
      </w:pPr>
      <w:bookmarkStart w:id="30" w:name="__RefHeading___Toc310413343"/>
      <w:r>
        <w:rPr/>
        <w:t>76 Средства массовой информации. Книжное дело</w:t>
      </w:r>
      <w:bookmarkEnd w:id="30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іт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ові комунік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ідруч. для студ. вищ. навч. закл. / Сергій Квіт; [наук. ред. В.Г. Королько] ; Нац. ун-т «Києво-Могилян. акад. – К.: Києво-Могилян. акад., 2008. – 206 с. – Бiблiогр.: с. 195-2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ж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ств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ф. довід., 2008 / [уклад. Є.М. Шме-льов]. – К.: Шмельов В.Є., 2008. – 1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: XIII харк. кн. фестиваль, 28-30 квіт. 2011 р. / Виконком. Харк. міськ. ради, Концерн «Райский уголок». – Х., 2011. – 30 с.: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31" w:name="__RefHeading___Toc310413344"/>
      <w:bookmarkEnd w:id="31"/>
      <w:r>
        <w:rPr/>
        <w:t>78 Библиотечное дело. Библиотек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ої науково-практичної конференції «Формування всеукраїнського інформаційного ресурсу з психолого-педагогічних питань та освіти: сучасний стан та шляхи розвитку», Київ, 22-24 верес. 2010 р. / Держ. наук.-пед. б-ка України ім. В.О. Сухомлинського, Укр. бібліот. асоц. – К., 2010. – 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</w:tbl>
    <w:p>
      <w:pPr>
        <w:pStyle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32" w:name="__RefHeading___Toc310413345"/>
      <w:bookmarkStart w:id="33" w:name="__RefHeading___Toc310413345"/>
    </w:p>
    <w:p>
      <w:pPr>
        <w:pStyle w:val="1"/>
        <w:rPr/>
      </w:pPr>
      <w:bookmarkStart w:id="34" w:name="__RefHeading___Toc310413345"/>
      <w:r>
        <w:rPr/>
        <w:t>81 Языкознание</w:t>
      </w:r>
      <w:bookmarkEnd w:id="34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енко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иси з соціолінгві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навч. посіб.] / Лариса Масенко ; Нац. ун-т «Києво-Могилян. акад.». – К.: КМ Академія, 2010. – 243 с. – Бiблiогр.: с. 236-2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каш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 2 кн. / упоряд. Леонід Череватенко. – К.: Києво-Могилян. акад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39 с.: ілюстр. – Покаж. імен: с. 624-6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  <w:bookmarkStart w:id="35" w:name="__RefHeading___Toc310413346"/>
      <w:bookmarkStart w:id="36" w:name="__RefHeading___Toc310413346"/>
    </w:p>
    <w:p>
      <w:pPr>
        <w:pStyle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rPr/>
      </w:pPr>
      <w:bookmarkStart w:id="37" w:name="__RefHeading___Toc310413346"/>
      <w:r>
        <w:rPr/>
        <w:t>81.411.1 Украинский язык</w:t>
      </w:r>
      <w:bookmarkEnd w:id="37"/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. Синтакс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ч. посіб. для студ. 2 курсу, які навчаються за напрямом підготов. 6.020303 – Філологія (кредит.-модул. система) / Нар. укр. акад., [каф. українознав. ; авт.-упоряд. Г.В. Купрікова]. – Х.: Вид-во НУА, 2011. – 91 с. – Бiблiогр.: с. 90 (16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9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ч. посіб. для підготов. до ЗНО для слухачів системи довуз. підготов. / Нар. укр. акад., [каф. українознав. ; авт.-упоряд. Т.М. Берест]. – Х.: Вид-во НУА, 2011. – 135 с. – Бiблiогр.: с. 134 (7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мігер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ія українського перекладознавства ХХ сторічч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монографія] / Тарас Шмігер; Львів. нац. ун-т ім. І. Франка. – К.: Смолоскип, 2009. – 342 с. – (Пролегомени). – Бiблiогр.: с. 245-297 (629 назв). – Iмен. покажч.: с. 327-3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38" w:name="__RefHeading___Toc310413347"/>
      <w:bookmarkEnd w:id="38"/>
      <w:r>
        <w:rPr/>
        <w:t>81.411.2 Рус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х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. для 7 кл. общеобразоват. учеб. заведений с рус. яз. обучения / Е.В. Малыхина. – 2-е изд. – К.: Генеза, 2010. – 22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0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: уровень стандарта : учеб. для 10 кл. общеобразоват. учеб. заведений с рус. яз. обучения / Г.А. Михайловская, В.А. Корсаков, Е.В. Барабашова, Е.Ю. Камышанская. – К.: Освіта, 2010. – 15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4)</w:t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  <w:bookmarkStart w:id="39" w:name="__RefHeading___Toc310413348"/>
      <w:bookmarkStart w:id="40" w:name="__RefHeading___Toc310413348"/>
    </w:p>
    <w:p>
      <w:pPr>
        <w:pStyle w:val="2"/>
        <w:rPr/>
      </w:pPr>
      <w:bookmarkStart w:id="41" w:name="__RefHeading___Toc310413348"/>
      <w:r>
        <w:rPr/>
        <w:t>81.432.1 Английский язык</w:t>
      </w:r>
      <w:bookmarkEnd w:id="41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атика англійської мови з вправами : навч. посіб. для студ. вищ. навч. закл. / за ред. Л.М. Черноватого, В.І. Карабана. – 2-е вид.. – Вінниця: Нова кн., 2006. – (Dictum factu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чення, іменник, прикметник, прислівник, займенник, категорія кількості, прийменник, система часу та способу дієслова. – 275 с. – Заголовок обкл., корінця: Practical Grammar of Engli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dality, non-finite verb group, foreign plurals, punctuation, word building, some difficulties in the use of articles = Модальность, безличные формы глагола, множественное число существительных иностранного происхождения, особенные случаи употребления артикля, пунктуация. – 283 с. – Заголовок обкл., корінця: Practical Grammar of Engli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брій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лад англомовної громадсько-політичної літератури: Європ. Союз та ін. міжнар. політ., екон., фін. та військ. орг. : навч. посіб. для студ. вищ. навч. закл. освіти, що навчаються за спеціальністю «Переклад» / О.В. Ребрій ; за ред. Л.М. Черноватого та В.І. Карабана. – Вінниця: Нова Кн., 2009. – 239 с. – (Dictum factu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, Уч/аб(9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are 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tal English: Workbook : Advanced / Antonia Clare, JJ Wilson. – Edinburgh Gate: Pearson Education Limited, 2007. – 83 p.: il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й английский язык : расширенный : раб.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: Advanced [Electronic resource]: DVD Film bank : Units 1-10. – Edinburgh Gate: Pearson Education Limited, 2007. – 1 el. opt. disk (DVD-RO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курс английского языка : расширен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lson J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tal English: Student's Book : Advanced / JJ Wilson with Antonia Clare. – Edinburgh Gate: Pearson Education Limited, 2007. – 175 p.: il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й английский язык : учеб. для учащихся : расширенный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rPr/>
      </w:pPr>
      <w:bookmarkStart w:id="42" w:name="__RefHeading___Toc310413349"/>
      <w:bookmarkEnd w:id="42"/>
      <w:r>
        <w:rPr/>
        <w:t>81.432.4 Немец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ьялова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й курс немецкого языка : (для начинающих) / В.М. Завьялова, Л.В. Ильина. – Изд. испр. и доп. – М.: ЧеРо, 1999. – 3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Уч/аб(1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о-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ь : 20 000 сл. / под ред. И.В. Рахманова. – 15-е изд., стер. – М.: Гос. изд-во иностр. и нац. словарей, 1964. – 57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о-неме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ь : 22 000 сл. / под ред. А.А. Лепинга. – 16-е изд., стер.. – М.: Совет. энцикл., 1966. – 5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1.471.1 Французский язы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яз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 français de la vie quotidien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для повседневного общения : (сб. упражнений для развития устной речи) / Е.Е. Дробязко. – Х., 2009. – 1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узский язык = Manuel de francais : учеб. для 1 курса ВУЗов и фак. иностр. яз. / И.Н. Попова, Ж.А. Казакова, Г.М. Ковальчук. – Изд. 21-е, испр. – М.: Nestor Academic Publishers, 2007. – 575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Уч/аб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ушанская 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ий курс французского языка / Л.Л. Потушанская, И.А. Юдина, И.Д. Шкунаева. – 7-е изд., испр. – М.: Мирта-Принт, 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9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Уч/а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2 курсу, які навчаються за напрямом підготовки 6.020303 – Філологія (кредит.-модул. система) / Нар. укр. акад., [каф. герм. та роман. філол. ; упоряд. А.В. Дибіна]. – Х.: Вид-во НУА, 2011. – 39 с. – Бiблiогр.: с. 37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з історії мови для студ. 5 курсу, які навчаються за спец. 7.030507 та 8.030507 – Переклад (кредит.-модул. система) / Нар. укр. акад., [каф. герм. та роман. філол. ; упоряд. А.В. Дибіна]. – Х.: Вид-во НУА, 2011. – 15 с. – Бiблiогр.: с. 15 (7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практикум з аналіт. читання та граматики для сту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у, які навчаються за напрямом підготовки 6.020303 – Філологія / Нар. укр. акад., [каф. герм. та роман. філол. ; упоряд.: А.В. Дибіна, С.В. Смолянкіна]. – Х.: Вид-во НУА, 2011. – 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1.471.1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estamen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t les autres nouvelles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у, які навчаються за напрямом підготовки 6.020303 – Філологія / Нар. укр. акад., [каф. герм. та роман. філол.; упоряд. С.В. Смолянкіна]. – Х.: Вид-во НУА, 2011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2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  <w:bookmarkStart w:id="43" w:name="__RefHeading___Toc310413350"/>
      <w:bookmarkStart w:id="44" w:name="__RefHeading___Toc310413350"/>
    </w:p>
    <w:p>
      <w:pPr>
        <w:pStyle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rPr/>
      </w:pPr>
      <w:bookmarkStart w:id="45" w:name="__RefHeading___Toc310413350"/>
      <w:r>
        <w:rPr/>
        <w:t>81.472.1 Испанский язык</w:t>
      </w:r>
      <w:bookmarkEnd w:id="45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па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метод. рек. для студ. 4 курсу, які навчаються за напрямом підготовки 6.020303 – Філологія (кредит.-модул. система) / Нар. укр. акад., [каф. герм. та роман. філол. ; упоряд.: Є.М. Яріз, Н.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бильна]. – Х.: Вид-во НУА, 2011. – 19 с. – Бiблiогр.: с. 18 (3 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па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. Синтаксис : метод. рек. для студ. 3 курсу ф-ту «Референт-перекладач» / Нар. укр. акад., [каф. герм. та роман. філол. ; упоряд. Н.М. Бескобильна]. – Х.: Вид-во НУА, 2011. – 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, Уч/аб(2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46" w:name="__RefHeading___Toc310413351"/>
      <w:bookmarkEnd w:id="46"/>
      <w:r>
        <w:rPr/>
        <w:t>8</w:t>
      </w:r>
      <w:r>
        <w:rPr>
          <w:lang w:val="uk-UA"/>
        </w:rPr>
        <w:t>2</w:t>
      </w:r>
      <w:r>
        <w:rPr/>
        <w:t xml:space="preserve"> Фольклор. Фольклорис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н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ы и мифы Древней Греции / Н.А. Кун. – Симферополь: Реноме, 2001. – 47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н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енды и мифы Древней Греции / Н.А. Кун. – Х.: СПДФЛ Чиженко С.Ю., 2005. – 47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,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сказки : из сб. А.Н. Афанасьева / [вступ. ст. В.П. Аникина ; худ. Т.А. Маврина]. – М.: Худож. лит., 1991. – 272 с.: ил. – (Для семейного чт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1), ОДХ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/>
      </w:pPr>
      <w:bookmarkStart w:id="47" w:name="__RefHeading___Toc310413352"/>
      <w:bookmarkEnd w:id="47"/>
      <w:r>
        <w:rPr/>
        <w:t>83 Литератур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йко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когорти одержимих : життя і творість Бориса Антоненка-Давидовича в літературному процесі ХХ століття / Леонід Бойко ; [наук. ред. Михайлина Коцюбинська]. – 2-е вид. – К.: Києво-Могилян. акад., 2004. – 581 с.: ілюстр. – Бiблiогр. творів Бориса Антоненка-Давидовича та крит. пр. про нього: с. 567-574. – Iмен. покажч.: с. 575-5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цак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рок у своїй вітчизні : Франко та його спільнота (1856-1886) / Ярослав Грицак ; Ін-т іст. дослідж. Львів. нац. ун-ту ім. Івана Франка. – К.: Критика, 2006. – 631 с.: ілюстр. – Бiблiогр.: с. 557-601.. – Iмен. покажч.: с. 505-522. – Геогр. покажч.: с. 623-6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е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а : интегрир. курс (рус. и мировая) : учеб. для 11-го кл. общеобразоват. учеб. заведений с рус. яз. обучения / Е.А. Исаева, Ж.В. Клименко, А.О. Мельник. – Х.: Сиция, 2011. – 415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Шк/б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ур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ітература та переклад : дослідження, рецензії, літератур. портрети, інтерв’ю / Григорій Кочур ; упоряд. Андрій та Марія Кочури. – К.: Смолоскип,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56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стой в воспоминаниях современников : в 2 т. / под общ. ред.: В.Э. Вацуро [и др.]. – М.: Худож. лит., 1978. – (Серия литературных мемуар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сост., подгот. текста и коммент. Н.М. Фортунатова]. – 62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сост., подгот. текста и коммент. Н.М. Фортунатова]. – 67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хачев Д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ка древнерусской литературы / Д.С. Лихачев. – 3-е изд., доп. – М.: Наука, 1979. – 359 с.: [16] с. ил. – Загл. на корешке: Поэт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ханов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и литература / Г.В. Плеханов ; вступ. ст. М. Розенталя ; ред. и коммент. Н.Ф. Бельчикова. – М.: Гос. изд-во худож. лит., 1948. – 887 с.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ез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ни Костенко в часах перехідних і вічних : матеріали круглого столу, 18 берез. 2005 р. / [ред.-упоряд. Т.В. Шаповаленко]. – К.: Києво-Могилян. акад., 2005. – 107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ой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искусство? / Л.Н. Толстой; [вступ. ст. и коммент. В.В. Основина]. – М.: Современник, 1985. – 592 с.: портр.. – (Библиотека «Любителям русской словесности». Из литературного наследия). – Указ. им.: с. 569-5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зер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інгвістична теорія літератури Олександра Потебні : метакритичне дослідження / Іван Фізер. – К.: КМ Academia, 1993. – 1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чук Р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а українська проза: постмодерний період : навч. посіб. / Р.Б. Харчук. – К.: Академія, 2008. – 247 с. – (Альма Матер). – Корот. слов.-довід.: с. 235-2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48" w:name="__RefHeading___Toc310413353"/>
      <w:bookmarkStart w:id="49" w:name="__RefHeading___Toc310413353"/>
    </w:p>
    <w:p>
      <w:pPr>
        <w:pStyle w:val="1"/>
        <w:rPr/>
      </w:pPr>
      <w:bookmarkStart w:id="50" w:name="__RefHeading___Toc310413353"/>
      <w:r>
        <w:rPr/>
        <w:t>84 Художественная литература (произведения)</w:t>
      </w:r>
      <w:bookmarkEnd w:id="50"/>
    </w:p>
    <w:p>
      <w:pPr>
        <w:pStyle w:val="2"/>
        <w:rPr/>
      </w:pPr>
      <w:bookmarkStart w:id="51" w:name="__RefHeading___Toc310413354"/>
      <w:bookmarkEnd w:id="51"/>
      <w:r>
        <w:rPr/>
        <w:t>84(0) Миров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диссен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олина Матильда : ист. роман из жизни датского короля Христиана VII и его супруги Каролины Матильды / А. Бодиссен. – Х.: БИВМ, 1994. – 351 с.: ил. – (Интимная жизнь монарх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И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ественна комедія : поема / Данте ; пер. з італ. [і ком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А. Дроб’язка ; передм. О. Алексеєнко]; Ін-т л-ри ім. Т.Г. Шевченка Нац. акад. наук України. – Х.: Фоліо, 2004. – 607 с.: ілюстр.. – (Бібліотека світової літератур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плінг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глі = Mowgli: вид. з парал. текстом / Р. Кіплінг ; пер. з англ. Д.О. Радієнко. – Х.: Фоліо, 2010. – 2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рад Д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ное : в 2 т. : [пер. с англ.] / Джозеф Конрад ; [cост. и ред. Е. Ланн]. – М.: Гослитиздат, 19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вступ. ст. Н. Банникова]. – 59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Б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эльо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мага / Пауло Коэльо ; [пер. с португ. А. Богдановского]. – М.: София, 2007. – 31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нфред А.З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олеон Бонапарт : [полит. биография] / А.З. Манфред. – 4-е изд.. – М.: Мысль, 1986. – 7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.Ген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ідання = Short Stories : вид. з парал. текстом / О.Генрі. – Х.: Фоліо, 2008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Е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радений лист = The Purloined Letter : вид. з парал. текстом / Едгар Аллан По. – Х.: Фоліо, 2008. – 1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бадуров. Поэзия миннезингеров. Поэзия вагантов / Редкол.: И.В. Абашидзе и др.; [Вступ. ст. Б. Пуришева]. – М.: Худож. лит., 1974. – 575 с.: ил. – (Библиотека всемирной литературы; Т. 2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БХЛ(2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кспір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едії і трагікомедії / Вільям Шекспір ; пер. з англ. ; [передм. і прим. О. Алексеєнко, Н. Жлуктенко]; Ін-т л-ри ім. Т.Г. Шевченка Нац. акад. наук України. – Х.: Фоліо, 2008. – 527 с.: ілюстр.. – (Бібліотека світової літератур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ДА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ншлегер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ное : пер. с дат. / А.Г. Эленшлегер ; [сост.: Беля-кова Н., Брауде Л., Парин А. ; предисл. Л. Брауде ; примеч. Е. Соловьевой]. – Л.: Худож. лит., 1984. – 463 с.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Sigle 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Une histoire d'amour : (d'après E. Sigle) / E. Sigle; Kharkov Siren Film Festival. – Kharkov, 2011. – 15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rPr/>
      </w:pPr>
      <w:bookmarkStart w:id="52" w:name="__RefHeading___Toc310413355"/>
      <w:bookmarkEnd w:id="52"/>
      <w:r>
        <w:rPr/>
        <w:t>84(4РОС) Русск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еев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и повести / Л.Н. Андреев ; [вступ. ст. В. Чувакова]. – М.: Недра, 1980. – 28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2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язин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льдмаршал Михаил Богданович Барклай-де-Толли : жизнь и полководческая деятельность / В.Н. Балязин. – М.: Воен. изд-во, 1990. – 30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ланов Г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еки – девятнадцатилетние : повести и рассказы / Григорий Бакланов; ил. Р.С. Кириченко. – К.: Рад. шк., 1986. – 38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це: русская соц. утопия и науч. фантастика (вторая половина ХІХ – начало ХХ в.) / [сост., авт. предисл., спр. об авт. и коммент. С. Калмыков]. – М.: Мол. гвардия, 1979. – 4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цен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ое и думы / А.И. Герцен. – К.: Дніпро, 198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V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934 с.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ин-Горяйнов 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р Волков : роман-хроника / Б.А. Горин-Горяйнов. – К.: Мистецтво, 1983. – 4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,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ыдов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ые записки : молодому современнику о великом народном подвиге / Денис Давыдов ; [ред. Давыденко Т.Т. ; вступ. ст. Михайлова О.Н.]. – Воронеж: Центр.-Черноземное кн. изд-во, 1987. – 287 с. – (Ратная слава). – Указ. имен: с. 283-2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Смерти : [сб. фантаст. рассказов, повестей, очерков, критики / сост. Н.Г. Полунин]. – М.: Мол. гвардия, 1989. – 367 с. – (Румбы фантаст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хтярь А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жде чем прозвучало: «Поехали!» : документ. композиция / А. Дихтярь. – М.: Изд-во полит. л-ры, 1987. – 24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ин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, заграница, заграница... : [романы] / Сергей Есин. – М.: Дрофа, 2006. – 432 с.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данов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тий Рим : роман-хроника ; Русь на переломе : ист. повесть / Лев Жданов. – Х.: Интербук, 1991. – 464 с. – (Тайны венценосце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рас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енькая печальная повесть : проза разных лет / Виктор Некрасов ; [сост. и авт. послесл. А.С. Берзер]. – М.: Кн. палата, 1990. – 39  с. – (Популяр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ирович-Данченко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ные письма : в 2 т. / Владимир Иванович Немирович-Данченко; Вл.И. Немирович-Данченко ; [сост., ред. В.Я. Виленкин]. – М.: Искусство, 19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79-1909. – 60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10-1943. – 742 с. – Указ. имен: с. 687-7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ова В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ихом омуте... : [роман] / Виктория Платова. – М.: ЭКСМО, 2003. – 445 с. – (Русский бестселле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-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гранич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борник / [сост. Г. Ананьев, М. Смирнов]. – 2-е изд., испр. – М.: Мол. гвардия, 1974. – 383 с.: ил. – (Жизнь замечательных людей; вып. 1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вцов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 государственного секретаря А.А. Половцова : в 2 т. / А.А. Половцов ; [ред., биограф. очерк и коммент. П.А. Зайончковского] ; Акад. наук СССР, Ин-т истории [и др.]. – М.: Наука, 196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83-1886 гг.. – 5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иевский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ес Белой Совы : сказка-повесть для взрослых и детей, для всех, кто любит волшебные, но правдивые сказки / Виктор Потиевский. – СПб.: ИнКА, 1992. – 18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ая книга : трилогия московского человека / Геннадий Русский. – М.: Столица, 1991. – 2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ово-Кобылин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прошедшего / А.В. Сухово-Кобылин; Акад. наук СССР. – Л.: Наука. Ленинград. отд-ние, 1989. – 359 с.: ил. – (Литературные памятн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,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адаев П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и письма / П.Я. Чаадаев ; [сост., вступ. ст. и коммент. Б.Н. Тарасова]. – 2-е изд., доп. – М.: Современник, 1989. – 624 с. – (Библиотека «Любителям российской словесности». Из литературного наследия). – Указ. имен: с. 613-6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ловский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сочинений : в 3 т. / В.Б. Шкловский. – М.: Худ. лит., 197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Маяковском ; За и против. Достоевский. Из «Повестей о прозе». Тетива. – 814 с. – Алф. указ. произведений, вошедших в собр. соч. В. Шкловского в 3 т.: с. 8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rPr>
          <w:lang w:val="en-US"/>
        </w:rPr>
      </w:pPr>
      <w:r>
        <w:rPr>
          <w:lang w:val="en-US"/>
        </w:rPr>
      </w:r>
      <w:bookmarkStart w:id="53" w:name="__RefHeading___Toc310413356"/>
      <w:bookmarkStart w:id="54" w:name="__RefHeading___Toc310413356"/>
    </w:p>
    <w:p>
      <w:pPr>
        <w:pStyle w:val="2"/>
        <w:rPr/>
      </w:pPr>
      <w:bookmarkStart w:id="55" w:name="__RefHeading___Toc310413356"/>
      <w:r>
        <w:rPr/>
        <w:t>84(4УКР) Украинская литература</w:t>
      </w:r>
      <w:bookmarkEnd w:id="55"/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ниченко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ране : для серед. та старш. шк. віку / Володимир Винниченко ; [упорядкув. текстів, комент., прим. та навч.-метод. матеріалів Тамари Бакіної]. – К.: Школа, 2008. – 304 с. – (Бібліотека шкільної класики). – Бiблiогр.: с. 300-302 (4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женко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ране : для старш. шк. віку / Олександр Довженко ; [упорядкув. текстів та передм. Оксани Таранченко]. – К.: Школа, 2008. – 318 с. – (Шкільна хрестоматія). – Бiблiогр.: с. 3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ребельний П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піт : роман / Павло Загребельний. – К.: Молодь, 1981. – 376 с. – (Джерело: б-ка худож. творів для підлітків та юнацтва). – (Бібліотека юнацт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ынка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черние тени: рассказы : пер. с укр. / Григорий Косынка ; [сост.: Мороз-Стрилец Т.М., Штонь Г.М.]. – М.: Совет. писатель, 1991. – 255 с.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iш П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рна рада : роман, оповідання, вірші / Пантелеймон Кулiш. – Х.: Фолiо, 2008. – 287 с. – (Українська клас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іш М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рані твори / Микола Куліш ; [упорядкув. текстів та передм. Я.Ю. Голобородька]. – Х.: Ранок: Веста, 2005. – 397 с. – (Прогр. з л-р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бірник : поеми про подвиг радянського народу у Великій Вітчизняній війні. – К.: Дніпро, 1985. – 27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ицкий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 Хмельницкий : трилогия / Михаил Петрович Старицкий; Михайло Старицкий. – К.: Дніпро, 198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ря. – 57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56" w:name="__RefHeading___Toc310413357"/>
      <w:bookmarkStart w:id="57" w:name="__RefHeading___Toc310413357"/>
    </w:p>
    <w:p>
      <w:pPr>
        <w:pStyle w:val="1"/>
        <w:rPr/>
      </w:pPr>
      <w:bookmarkStart w:id="58" w:name="__RefHeading___Toc310413357"/>
      <w:r>
        <w:rPr/>
        <w:t>85 Искусство. Искусствознание</w:t>
      </w:r>
      <w:bookmarkEnd w:id="58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ю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30 т.; т. 2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г. – К.: ЗАО «Комсомольская правда – Украина», 2010. – 48 с.: цв. ил. – (Великие художники : в 30 т.; т. 1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н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50 т.; т. 3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й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30 т.; т. 2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30 т.; т. 2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1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четков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рилло-Белозерский монастырь / И.А. Кочетков, О.В. Лелекова, С.С. Подъяпольский. – Л.: Художник РСФСР, 1979. – 184 с.: ил. – (Памятники городов Росс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тод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50 т.; т. 2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ьштейн Я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 Николаевич Игумнов / Я. Мильштейн. – М.: Музыка, 1975. – 471 с.: ил. – Указ. имен: с. 463-4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0. – 48 с.: цв. ил. – (Великие художники : в 30 т.; т.1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30 т.; т. 2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р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50 т.; т. 2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в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30 т.; т. 2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30 т.; т. 2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р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30 т.; т. 2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ци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: ЗАО «Комсомольская правда – Украина», 2011. – 48 с.: цв. ил. – (Великие художники : в 30 т.; т. 1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Трипілля до сьогодення в образах сучасних художників, [експозиція 15 жовт. – 12 листоп. 2004 р.] = Ukraine from the Ancient Trypillya Culture to the Present Day in Images Created by Modern Artists / Галерея мистецтв Нац. ун-ту «Києво-Могилян. акад.» ; авт. проекту Олександр Мельник. – К.: Софія А, 2004. – 108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дуа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е. – К.: ЗАО «Комсомольская правда – Украина», 2011. – 48 с.: цв. ил. – (Великие художники : в 30 т.; т. 2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59" w:name="__RefHeading___Toc310413358"/>
      <w:bookmarkStart w:id="60" w:name="__RefHeading___Toc310413358"/>
    </w:p>
    <w:p>
      <w:pPr>
        <w:pStyle w:val="1"/>
        <w:rPr/>
      </w:pPr>
      <w:bookmarkStart w:id="61" w:name="__RefHeading___Toc310413358"/>
      <w:r>
        <w:rPr/>
        <w:t>87 Философия</w:t>
      </w:r>
      <w:bookmarkEnd w:id="61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сте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ч. посіб. [для студ. вищ. навч. закл. / Л.В. Анучина, О.К. Бурова, О.В. Уманець, О.В. Шило] ; за ред. Л.В. Анучиної, О.В. Уманець ; Нац. юрид. акад. України ім. Ярослава Мудрого. – Х.: Право, 2010. – 230 с. – Бiблiогр.: с. 227-228 (3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ії України: хрестоматія : навч. посіб. для студ. вищ. навч. закл. / [упоряд.: М.Ф. Тарасенко та ін.]. – К.: Либідь, 1993. – 559 с. – Iмен. покажч.: с. 554-5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о-русский философский словарь / [сост. П.В. Царев]. – М.: Изд-во Моск. ун-та, 1969. – 31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цше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у сторону добра и зла ; Казус Вагнер ; Антихрист ; Ессе Ноmо : [пер. с нем.] / Фридрих Ницше ; [ред., вступ. ст. и примеч. К.А. Савастьянова]. – Минск: Попурри, 1997. – 540 с. – Избр. библиогр.: с. 537-538. – Указ. имен: с. 511-5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bookmarkStart w:id="62" w:name="__RefHeading___Toc310413359"/>
      <w:bookmarkEnd w:id="62"/>
      <w:r>
        <w:rPr/>
        <w:t>88 Псих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уфрiєва Н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а психологія : навч. посіб. для студ. вищ. навч. закл. / Н.М. Ануфрiєва, Т.М. Зелінська, Н.О. Єрмакова. – К.: Каравела, 2009. – 215 с. – (Українська книга). – Бiблiогр.: с. 213-215 (50 назв). – Слов. основ. термінів і понять: с. 194-2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хур В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неповторимое «Я» / В.Т. Бахур. – М.: Знание, 1986. – 192 с. – Библиогр.: с. 1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нсон Д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а психологія : тренінг міжособистісного спілкування = Reaching out Interpersonal Effectiveness and Self-actualization / Девід В. Джонсон ; пер. з англ. В. Хомика. – К.: КМ Академія, 2003. – 286 с. – Библиогр.: с. 283-28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шихин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льная психология : учеб. пособие для студентов вузов / О.А. Кондрашихина ; Севастоп. гор. гуманитар. ун-т. – К.: Центр учеб. лит., 2009. – 230 с. – Библиогр.: с. 213-215 (5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ї і педагогіки : навч. посіб. [для студ. непед. спец. / А.В. Семенова, Р.С. Гурін, Т.Ю. Осипова, А.М. Ващенко] ; за ред. А.В. Семенової. – 2-ге вид., випр. і допов. – К.: Знання, 2007. – 341 с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ер Л.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Питера, или Почему дела идут вкривь и вкось / Лоуренс Дж. Питер ; [cост., предисл. и пер. с англ. Л.В. Степанова]. – М.: Прогресс, 1990. – 3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г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у быть счастливым : метод. пособие для родителей / Нар. укр. акад., [каф. соц. работы и психологии; сост.: Т.Л. Бутылкина и др.]. – Х., 2002. – 2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Осв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кин Г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управление персоналом : учеб.-метод. пособие / Георгий Щекин ; Межрегион. акад. упр. персоналом. – К.: МАУП, 2002. – 831 с. – Библиогр.: с. 752-759 (163 назв.). – Слов.-справ.: с. 761-8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37:00Z</dcterms:created>
  <dc:creator>Alexandre Katalov</dc:creator>
  <dc:description/>
  <cp:keywords/>
  <dc:language>en-US</dc:language>
  <cp:lastModifiedBy>kozjaruk</cp:lastModifiedBy>
  <dcterms:modified xsi:type="dcterms:W3CDTF">2011-12-17T09:06:00Z</dcterms:modified>
  <cp:revision>89</cp:revision>
  <dc:subject/>
  <dc:title>НОВЫЕ ПОСТУПЛЕНИЯ В БИБЛИОТЕКУ</dc:title>
</cp:coreProperties>
</file>