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. Интеллигентность.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3420"/>
        <w:gridCol w:w="3405"/>
      </w:tblGrid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ково-гуманітар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rkiv University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’S UKRAI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ntre of Scientific Humanities information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гуманит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УКРА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чно-гуманита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ок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бр</w:t>
      </w:r>
      <w:r>
        <w:rPr>
          <w:rFonts w:cs="Times New Roman" w:ascii="Times New Roman" w:hAnsi="Times New Roman"/>
          <w:b/>
          <w:bCs/>
          <w:sz w:val="28"/>
          <w:szCs w:val="28"/>
        </w:rPr>
        <w:t>ь 2011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важаемые читатели!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>В бюллетене, кроме библиографических описаний документов и электронных ресурсов, приводятся также сведения о шифре и месте их хранения, количестве экземпляров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Х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художественной литературы, к. 701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 с/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справочной литературы, к. 704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. ли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иностранной литературы, к. 706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С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научно-информационного и справочно-библиографического обслуживания, к. 708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депозитарного хранения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рьковская общественная библиотека по вопросам образования, к. 710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/а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абонемент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Р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 русской культуры, к. 707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, к. 705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/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. 71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h \z \t "Заголовок 1;1;Заголовок 2;2;Заголовок 3;3;Мой заголовок 1;2;Мой раздел;1;Мой заголовок 2;3"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07924184">
            <w:r>
              <w:rPr>
                <w:rStyle w:val="IndexLink"/>
                <w:sz w:val="24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185">
            <w:r>
              <w:rPr>
                <w:rStyle w:val="IndexLink"/>
                <w:sz w:val="24"/>
                <w:lang w:val="uk-UA" w:eastAsia="en-US"/>
              </w:rPr>
              <w:t>Науч</w:t>
            </w:r>
            <w:r>
              <w:rPr>
                <w:rStyle w:val="IndexLink"/>
                <w:sz w:val="24"/>
                <w:lang w:val="en-US" w:eastAsia="en-US"/>
              </w:rPr>
              <w:t>ная литератур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7924186">
            <w:r>
              <w:rPr>
                <w:rStyle w:val="IndexLink"/>
                <w:sz w:val="24"/>
                <w:lang w:val="en-US" w:eastAsia="en-US"/>
              </w:rPr>
              <w:t>Другие изд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187">
            <w:r>
              <w:rPr>
                <w:rStyle w:val="IndexLink"/>
                <w:sz w:val="24"/>
                <w:lang w:val="en-US" w:eastAsia="en-US"/>
              </w:rPr>
              <w:t>2 Естественные нау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188">
            <w:r>
              <w:rPr>
                <w:rStyle w:val="IndexLink"/>
                <w:sz w:val="24"/>
                <w:lang w:val="en-US" w:eastAsia="en-US"/>
              </w:rPr>
              <w:t>3 Техника. Технические нау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189">
            <w:r>
              <w:rPr>
                <w:rStyle w:val="IndexLink"/>
                <w:sz w:val="24"/>
                <w:lang w:val="en-US" w:eastAsia="en-US"/>
              </w:rPr>
              <w:t>60 Общественные наук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190">
            <w:r>
              <w:rPr>
                <w:rStyle w:val="IndexLink"/>
                <w:sz w:val="24"/>
                <w:lang w:val="en-US" w:eastAsia="en-US"/>
              </w:rPr>
              <w:t>60.5 Социолог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191">
            <w:r>
              <w:rPr>
                <w:rStyle w:val="IndexLink"/>
                <w:sz w:val="24"/>
                <w:lang w:val="en-US" w:eastAsia="en-US"/>
              </w:rPr>
              <w:t>63 История. Исторические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192">
            <w:r>
              <w:rPr>
                <w:rStyle w:val="IndexLink"/>
                <w:sz w:val="24"/>
                <w:lang w:val="en-US" w:eastAsia="en-US"/>
              </w:rPr>
              <w:t>65 Экономика. Экономические нау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193">
            <w:r>
              <w:rPr>
                <w:rStyle w:val="IndexLink"/>
                <w:sz w:val="24"/>
                <w:lang w:val="en-US" w:eastAsia="en-US"/>
              </w:rPr>
              <w:t>65.01 Общая экономическая теор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194">
            <w:r>
              <w:rPr>
                <w:rStyle w:val="IndexLink"/>
                <w:sz w:val="24"/>
                <w:lang w:val="en-US" w:eastAsia="en-US"/>
              </w:rPr>
              <w:t>65.05 Управление экономикой</w:t>
            </w:r>
            <w:r>
              <w:rPr>
                <w:rStyle w:val="IndexLink"/>
                <w:sz w:val="24"/>
                <w:lang w:val="uk-UA" w:eastAsia="en-US"/>
              </w:rPr>
              <w:t>.</w:t>
            </w:r>
            <w:r>
              <w:rPr>
                <w:rStyle w:val="IndexLink"/>
                <w:sz w:val="24"/>
                <w:lang w:val="en-US" w:eastAsia="en-US"/>
              </w:rPr>
              <w:t xml:space="preserve"> Экономическая статистика. Учет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195">
            <w:r>
              <w:rPr>
                <w:rStyle w:val="IndexLink"/>
                <w:sz w:val="24"/>
                <w:lang w:val="en-US" w:eastAsia="en-US"/>
              </w:rPr>
              <w:t>65.2/4 Специальные и отраслевые экономи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196">
            <w:r>
              <w:rPr>
                <w:rStyle w:val="IndexLink"/>
                <w:sz w:val="24"/>
                <w:lang w:val="en-US" w:eastAsia="en-US"/>
              </w:rPr>
              <w:t>65.5 Мировая экономика. Глобализация экономи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197">
            <w:r>
              <w:rPr>
                <w:rStyle w:val="IndexLink"/>
                <w:sz w:val="24"/>
                <w:lang w:val="en-US" w:eastAsia="en-US"/>
              </w:rPr>
              <w:t>65.9(4УКР) Экономика Украин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198">
            <w:r>
              <w:rPr>
                <w:rStyle w:val="IndexLink"/>
                <w:sz w:val="24"/>
                <w:lang w:val="en-US" w:eastAsia="en-US"/>
              </w:rPr>
              <w:t>66 П</w:t>
            </w:r>
            <w:r>
              <w:rPr>
                <w:rStyle w:val="IndexLink"/>
                <w:sz w:val="24"/>
                <w:lang w:val="uk-UA" w:eastAsia="en-US"/>
              </w:rPr>
              <w:t>олитика.</w:t>
            </w:r>
            <w:r>
              <w:rPr>
                <w:rStyle w:val="IndexLink"/>
                <w:sz w:val="24"/>
                <w:lang w:val="en-US" w:eastAsia="en-US"/>
              </w:rPr>
              <w:t xml:space="preserve"> Пол</w:t>
            </w:r>
            <w:r>
              <w:rPr>
                <w:rStyle w:val="IndexLink"/>
                <w:sz w:val="24"/>
                <w:lang w:val="uk-UA" w:eastAsia="en-US"/>
              </w:rPr>
              <w:t>итическая</w:t>
            </w:r>
            <w:r>
              <w:rPr>
                <w:rStyle w:val="IndexLink"/>
                <w:sz w:val="24"/>
                <w:lang w:val="en-US" w:eastAsia="en-US"/>
              </w:rPr>
              <w:t xml:space="preserve"> нау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199">
            <w:r>
              <w:rPr>
                <w:rStyle w:val="IndexLink"/>
                <w:sz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uk-UA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 xml:space="preserve"> П</w:t>
            </w:r>
            <w:r>
              <w:rPr>
                <w:rStyle w:val="IndexLink"/>
                <w:sz w:val="24"/>
                <w:lang w:val="uk-UA" w:eastAsia="en-US"/>
              </w:rPr>
              <w:t>раво.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uk-UA" w:eastAsia="en-US"/>
              </w:rPr>
              <w:t>Юридические</w:t>
            </w:r>
            <w:r>
              <w:rPr>
                <w:rStyle w:val="IndexLink"/>
                <w:sz w:val="24"/>
                <w:lang w:val="en-US" w:eastAsia="en-US"/>
              </w:rPr>
              <w:t xml:space="preserve"> наук</w:t>
            </w:r>
            <w:r>
              <w:rPr>
                <w:rStyle w:val="IndexLink"/>
                <w:sz w:val="24"/>
                <w:lang w:val="uk-UA" w:eastAsia="en-US"/>
              </w:rPr>
              <w:t>и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00">
            <w:r>
              <w:rPr>
                <w:rStyle w:val="IndexLink"/>
                <w:sz w:val="24"/>
                <w:lang w:val="en-US" w:eastAsia="en-US"/>
              </w:rPr>
              <w:t>70/79 Культура. Нау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01">
            <w:r>
              <w:rPr>
                <w:rStyle w:val="IndexLink"/>
                <w:sz w:val="24"/>
                <w:lang w:val="en-US" w:eastAsia="en-US"/>
              </w:rPr>
              <w:t>74 Образование. Педагогическая нау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02">
            <w:r>
              <w:rPr>
                <w:rStyle w:val="IndexLink"/>
                <w:sz w:val="24"/>
                <w:lang w:val="en-US" w:eastAsia="en-US"/>
              </w:rPr>
              <w:t>74.00 Общая педагоги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03">
            <w:r>
              <w:rPr>
                <w:rStyle w:val="IndexLink"/>
                <w:sz w:val="24"/>
                <w:lang w:val="en-US" w:eastAsia="en-US"/>
              </w:rPr>
              <w:t>74.2 Общеобразовательная школа. Педагогика школы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04">
            <w:r>
              <w:rPr>
                <w:rStyle w:val="IndexLink"/>
                <w:sz w:val="24"/>
                <w:lang w:val="en-US" w:eastAsia="en-US"/>
              </w:rPr>
              <w:t>74.26 Методика преподавания учебных предметов в общеобразовательной школ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05">
            <w:r>
              <w:rPr>
                <w:rStyle w:val="IndexLink"/>
                <w:sz w:val="24"/>
                <w:lang w:val="en-US" w:eastAsia="en-US"/>
              </w:rPr>
              <w:t>74.58 Педагогика высшей школы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06">
            <w:r>
              <w:rPr>
                <w:rStyle w:val="IndexLink"/>
                <w:sz w:val="24"/>
                <w:lang w:val="en-US" w:eastAsia="en-US"/>
              </w:rPr>
              <w:t>74.6 Профессиональная педагогик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07">
            <w:r>
              <w:rPr>
                <w:rStyle w:val="IndexLink"/>
                <w:sz w:val="24"/>
                <w:lang w:val="en-US" w:eastAsia="en-US"/>
              </w:rPr>
              <w:t>76 Средства массовой информации. Книжное дело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08">
            <w:r>
              <w:rPr>
                <w:rStyle w:val="IndexLink"/>
                <w:sz w:val="24"/>
                <w:lang w:val="en-US" w:eastAsia="en-US"/>
              </w:rPr>
              <w:t>78 Библиотечное дело. Библиотековеде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09">
            <w:r>
              <w:rPr>
                <w:rStyle w:val="IndexLink"/>
                <w:sz w:val="24"/>
                <w:lang w:val="en-US" w:eastAsia="en-US"/>
              </w:rPr>
              <w:t>81 Языкознание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10">
            <w:r>
              <w:rPr>
                <w:rStyle w:val="IndexLink"/>
                <w:sz w:val="24"/>
                <w:lang w:val="en-US" w:eastAsia="en-US"/>
              </w:rPr>
              <w:t>81.411.2 Русский язык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11">
            <w:r>
              <w:rPr>
                <w:rStyle w:val="IndexLink"/>
                <w:sz w:val="24"/>
                <w:lang w:val="en-US" w:eastAsia="en-US"/>
              </w:rPr>
              <w:t>81.432.1 Английский язык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12">
            <w:r>
              <w:rPr>
                <w:rStyle w:val="IndexLink"/>
                <w:sz w:val="24"/>
                <w:lang w:val="en-US" w:eastAsia="en-US"/>
              </w:rPr>
              <w:t>81.471.1 Французский язык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13">
            <w:r>
              <w:rPr>
                <w:rStyle w:val="IndexLink"/>
                <w:sz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uk-UA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 xml:space="preserve"> Фольклор. Фольклористик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14">
            <w:r>
              <w:rPr>
                <w:rStyle w:val="IndexLink"/>
                <w:sz w:val="24"/>
                <w:lang w:val="en-US" w:eastAsia="en-US"/>
              </w:rPr>
              <w:t>83 Литературоведение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15">
            <w:r>
              <w:rPr>
                <w:rStyle w:val="IndexLink"/>
                <w:sz w:val="24"/>
                <w:lang w:val="en-US" w:eastAsia="en-US"/>
              </w:rPr>
              <w:t>84 Художественная литература (произведения)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16">
            <w:r>
              <w:rPr>
                <w:rStyle w:val="IndexLink"/>
                <w:sz w:val="24"/>
                <w:lang w:val="en-US" w:eastAsia="en-US"/>
              </w:rPr>
              <w:t>84(0) Мировая литература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17">
            <w:r>
              <w:rPr>
                <w:rStyle w:val="IndexLink"/>
                <w:sz w:val="24"/>
                <w:lang w:val="en-US" w:eastAsia="en-US"/>
              </w:rPr>
              <w:t>84(4РОС) Русская литература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18">
            <w:r>
              <w:rPr>
                <w:rStyle w:val="IndexLink"/>
                <w:sz w:val="24"/>
                <w:lang w:val="en-US" w:eastAsia="en-US"/>
              </w:rPr>
              <w:t>84(4УКР) Украинская литература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19">
            <w:r>
              <w:rPr>
                <w:rStyle w:val="IndexLink"/>
                <w:sz w:val="24"/>
                <w:lang w:val="en-US" w:eastAsia="en-US"/>
              </w:rPr>
              <w:t>84(</w:t>
            </w:r>
            <w:r>
              <w:rPr>
                <w:rStyle w:val="IndexLink"/>
                <w:sz w:val="24"/>
                <w:lang w:val="uk-UA" w:eastAsia="en-US"/>
              </w:rPr>
              <w:t>7СОЕ</w:t>
            </w:r>
            <w:r>
              <w:rPr>
                <w:rStyle w:val="IndexLink"/>
                <w:sz w:val="24"/>
                <w:lang w:val="en-US" w:eastAsia="en-US"/>
              </w:rPr>
              <w:t xml:space="preserve">) Литература </w:t>
            </w:r>
            <w:r>
              <w:rPr>
                <w:rStyle w:val="IndexLink"/>
                <w:sz w:val="24"/>
                <w:lang w:val="uk-UA" w:eastAsia="en-US"/>
              </w:rPr>
              <w:t>США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20">
            <w:r>
              <w:rPr>
                <w:rStyle w:val="IndexLink"/>
                <w:sz w:val="24"/>
                <w:lang w:val="en-US" w:eastAsia="en-US"/>
              </w:rPr>
              <w:t>85 Искусство. Искусствознание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21">
            <w:r>
              <w:rPr>
                <w:rStyle w:val="IndexLink"/>
                <w:sz w:val="24"/>
                <w:lang w:val="en-US" w:eastAsia="en-US"/>
              </w:rPr>
              <w:t>87 Философия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22">
            <w:r>
              <w:rPr>
                <w:rStyle w:val="IndexLink"/>
                <w:sz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uk-UA" w:eastAsia="en-US"/>
              </w:rPr>
              <w:t>7.7</w:t>
            </w:r>
            <w:r>
              <w:rPr>
                <w:rStyle w:val="IndexLink"/>
                <w:sz w:val="24"/>
                <w:lang w:val="en-US" w:eastAsia="en-US"/>
              </w:rPr>
              <w:t xml:space="preserve"> Этик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07924223">
            <w:r>
              <w:rPr>
                <w:rStyle w:val="IndexLink"/>
                <w:sz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uk-UA" w:eastAsia="en-US"/>
              </w:rPr>
              <w:t>7.8</w:t>
            </w:r>
            <w:r>
              <w:rPr>
                <w:rStyle w:val="IndexLink"/>
                <w:sz w:val="24"/>
                <w:lang w:val="en-US" w:eastAsia="en-US"/>
              </w:rPr>
              <w:t xml:space="preserve"> Эстетик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7924224">
            <w:r>
              <w:rPr>
                <w:rStyle w:val="IndexLink"/>
                <w:sz w:val="24"/>
                <w:lang w:val="en-US" w:eastAsia="en-US"/>
              </w:rPr>
              <w:t>88 Психология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07924225"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>9 Литература универсального содержания</w:t>
              <w:tab/>
              <w:t>27</w:t>
            </w:r>
          </w:hyperlink>
          <w:r>
            <w:rPr>
              <w:rStyle w:val="IndexLink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4"/>
        <w:rPr/>
      </w:pPr>
      <w:bookmarkStart w:id="0" w:name="__RefHeading___Toc307924184"/>
      <w:bookmarkEnd w:id="0"/>
      <w:r>
        <w:rPr/>
        <w:t>Издания Народной украинской академии</w:t>
      </w:r>
    </w:p>
    <w:p>
      <w:pPr>
        <w:pStyle w:val="1"/>
        <w:spacing w:lineRule="atLeast" w:line="240"/>
        <w:rPr/>
      </w:pPr>
      <w:bookmarkStart w:id="1" w:name="__RefHeading___Toc307924185"/>
      <w:bookmarkEnd w:id="1"/>
      <w:r>
        <w:rPr>
          <w:lang w:val="uk-UA"/>
        </w:rPr>
        <w:t>Науч</w:t>
      </w:r>
      <w:r>
        <w:rPr/>
        <w:t>н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В.И.</w:t>
            </w:r>
            <w:r>
              <w:rPr>
                <w:rFonts w:cs="Times New Roman" w:ascii="Times New Roman" w:hAnsi="Times New Roman"/>
                <w:sz w:val="24"/>
              </w:rPr>
              <w:t xml:space="preserve"> Доклады ректора, профессора Астаховой В.И. на трудовых собраниях коллектива Народной украинской академии с 2006 по 2009 гг. / В.И. Астахова ; Харьк. гуманитар. ун-т «Нар. укр. акад.». – Х., 2009. – 178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</w:rPr>
              <w:t xml:space="preserve"> та робота музеїв історії загальноосвітніх навчальних закладів Харківщини : посібник / Нар. укр. акад., [каф. історії України ; авт.-упоряд. А.В. Лустенко]. – Х.: Вид-во НУА, 2006. – 167 с.: iлюстр. – Бiблiогр.: с. 164-165 (2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bookmarkStart w:id="2" w:name="__RefHeading___Toc307924186"/>
      <w:bookmarkEnd w:id="2"/>
      <w:r>
        <w:rPr/>
        <w:t>Другие издания</w:t>
      </w:r>
    </w:p>
    <w:p>
      <w:pPr>
        <w:pStyle w:val="1"/>
        <w:rPr/>
      </w:pPr>
      <w:bookmarkStart w:id="3" w:name="__RefHeading___Toc307924187"/>
      <w:bookmarkEnd w:id="3"/>
      <w:r>
        <w:rPr/>
        <w:t>2 Естественны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банова К.В.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іка Словенія: історія і сучасність : навч. посіб. / Колибанова Каміла Володимирівна ; Київ. славіст. ун-т. – К.: [КСУ], 2006. – 130 c. – Бiблiогр.: с. 126-129 (4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ківська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ь = Харьковская область = Kharkiv region : [огляд соц.-екон. історії районів Харківщини]. – [Х., 2010?]. – 64 скріплені картки: ко-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</w:tc>
      </w:tr>
    </w:tbl>
    <w:p>
      <w:pPr>
        <w:pStyle w:val="1"/>
        <w:rPr/>
      </w:pPr>
      <w:bookmarkStart w:id="4" w:name="__RefHeading___Toc307924188"/>
      <w:bookmarkEnd w:id="4"/>
      <w:r>
        <w:rPr/>
        <w:t>3 Техника. Техн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елинский С.Э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ая цифровая техника / С.Э. Зелинский. – Х.: ФОЛИО, 2006. – 414 с. – (Учебный кур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елинский С.Э.</w:t>
            </w:r>
            <w:r>
              <w:rPr>
                <w:rFonts w:cs="Times New Roman" w:ascii="Times New Roman" w:hAnsi="Times New Roman"/>
                <w:sz w:val="24"/>
              </w:rPr>
              <w:t xml:space="preserve"> Windows Vista / С.Э. Зелинский. – Х.: ФОЛИО, 2007. – 411 с. – (Учебный кур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санич А.П.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йні системи і технології маркетингу : навч. посіб. для студ. екон. та техн. спец. вищ. навч. закл. / А.П. Оксанич, В.Р. Петренко, О.П. Костенко. – Х.: Компанія СМІТ, 2005. – 238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енко В.Р.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йні системи і технології маркетингу: практикум : [навч. посіб. для студ. вищ. навч. закл., які навчаються за напрямами «Комп’ютерні науки» та «Економіка і підприємництво»] / В.Р. Петренко, І.Г. Кротюк, О.П. Костенко ; Кременчуц. ун-т економіки, інформ. технологій і упр. – Кременчук, 2006. – 312 c.: ілюстр. – Бiблiогр.: с. 309-310 (46 назв). – Предм. покажч.: с. 306-3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</w:tbl>
    <w:p>
      <w:pPr>
        <w:pStyle w:val="1"/>
        <w:rPr/>
      </w:pPr>
      <w:bookmarkStart w:id="5" w:name="__RefHeading___Toc307924189"/>
      <w:bookmarkEnd w:id="5"/>
      <w:r>
        <w:rPr/>
        <w:t>60 Общественные науки</w:t>
      </w:r>
    </w:p>
    <w:p>
      <w:pPr>
        <w:pStyle w:val="2"/>
        <w:rPr/>
      </w:pPr>
      <w:bookmarkStart w:id="6" w:name="__RefHeading___Toc307924190"/>
      <w:bookmarkEnd w:id="6"/>
      <w:r>
        <w:rPr/>
        <w:t>60.5 Соци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шлевий І.О.</w:t>
            </w:r>
            <w:r>
              <w:rPr>
                <w:rFonts w:cs="Times New Roman" w:ascii="Times New Roman" w:hAnsi="Times New Roman"/>
                <w:sz w:val="24"/>
              </w:rPr>
              <w:t xml:space="preserve"> Свобода як форма прояву соціального : автореф. дис. ... канд. соціол. наук : 22.00.01 / Дишлевий Ілля Олександрович ; Харк. нац. ун-т. ім. В.Н. Каразіна. – Х., 2011. – 20 с. – Бiблiогр.: с. 16-17 (11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урженко Т.Ю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ое воспроизводство и гендерная политика в Украине : [монография] / Татьяна Журженко. – Х.: Фолио, 2001. – 240 c. – Библиогр. в конце гл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,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ллигенция</w:t>
            </w:r>
            <w:r>
              <w:rPr>
                <w:rFonts w:cs="Times New Roman" w:ascii="Times New Roman" w:hAnsi="Times New Roman"/>
                <w:sz w:val="24"/>
              </w:rPr>
              <w:t xml:space="preserve"> в мире современных коммуникаций : сб. ст. по материалам Х Междунар. теорет.-методол. конф., 2 апр. 2009 г. / Рос. гос. гуманитар. ун-т, социол. фак. ; [под общ. ред. Ж.Т. Тощенко]. – М., 2009. – 431 с. – (Интеллигенция и современность ; вып. 1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ллигенция</w:t>
            </w:r>
            <w:r>
              <w:rPr>
                <w:rFonts w:cs="Times New Roman" w:ascii="Times New Roman" w:hAnsi="Times New Roman"/>
                <w:sz w:val="24"/>
              </w:rPr>
              <w:t xml:space="preserve"> и власть : сб. статей по материалам ІХ Междунар. теорет.-методол. конф., 3 апр. 2008 г. / Рос. гос. гуманитар. ун-т, социол. фак. ; [под общ. ред. Ж.Т. Тощенко]. – М., 2008. – 469 с. – (Интеллигенция и современность ; вып. 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таєв С.Л.</w:t>
            </w:r>
            <w:r>
              <w:rPr>
                <w:rFonts w:cs="Times New Roman" w:ascii="Times New Roman" w:hAnsi="Times New Roman"/>
                <w:sz w:val="24"/>
              </w:rPr>
              <w:t xml:space="preserve"> Сучасне українське суспільство : навч. посіб. для студ. вищ. навч. закл. / С.Л. Катаєв ; Запоріз. ін-т держ. та муніцип. упр. – К.: [Центр навч. л-ри], 2006. – 199 с. – Бiблiогр.: с. 197-199 (5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жний С.Г.</w:t>
            </w:r>
            <w:r>
              <w:rPr>
                <w:rFonts w:cs="Times New Roman" w:ascii="Times New Roman" w:hAnsi="Times New Roman"/>
                <w:sz w:val="24"/>
              </w:rPr>
              <w:t xml:space="preserve"> Цивільний колабораціонізм як соціальне явище (на прикладі міста Харкова під час окупації 1941-1943 рр.) : автореф. дис. ... канд. соціол. наук : 22.00.04 / Крижний Сергій Григорович ; Харк. нац. ун-т. ім. В.Н. Каразіна. – Х., 2010. – 20 с. – Бiблiогр.: с. 16-17 (8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ологія,</w:t>
            </w:r>
            <w:r>
              <w:rPr>
                <w:rFonts w:cs="Times New Roman" w:ascii="Times New Roman" w:hAnsi="Times New Roman"/>
                <w:sz w:val="24"/>
              </w:rPr>
              <w:t xml:space="preserve"> теорія та практика соціологічного аналізу сучасного суспільства : зб. наук. пр. / Харк. нац. ун-т ім. В.Н. Каразіна. – Х., 1999. – 4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лодь</w:t>
            </w:r>
            <w:r>
              <w:rPr>
                <w:rFonts w:cs="Times New Roman" w:ascii="Times New Roman" w:hAnsi="Times New Roman"/>
                <w:sz w:val="24"/>
              </w:rPr>
              <w:t xml:space="preserve"> в умовах нової соціальної перспективи [Електронний ресурс] : матеріали ХІІІ Міжнар. наук.-практ. конф. (24-25.03.2011) / Житомир. екон.-гуманітар. ін-т ВНЗ «Ун-т «Україна». – Електрон. дан. (160Мб). – Житомир, 2011. – 1 ел. опт. диск (CD-RO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1,13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лодь</w:t>
            </w:r>
            <w:r>
              <w:rPr>
                <w:rFonts w:cs="Times New Roman" w:ascii="Times New Roman" w:hAnsi="Times New Roman"/>
                <w:sz w:val="24"/>
              </w:rPr>
              <w:t xml:space="preserve"> в умовах нової соціальної перспективи : матеріали ХІІІ Міжнар. наук.-практ. конф. (м. Житомир, 24-25 бер. 2011 р.) : [в 2 ч.] / Житомир. екон.-гуманіт. ін-т Ун-ту «Україна» [та ін.]. – Житомир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32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4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арова И.Б.</w:t>
            </w:r>
            <w:r>
              <w:rPr>
                <w:rFonts w:cs="Times New Roman" w:ascii="Times New Roman" w:hAnsi="Times New Roman"/>
                <w:sz w:val="24"/>
              </w:rPr>
              <w:t xml:space="preserve"> Преподаватели экономических дисциплин: профессиональный потенциал, особенности занятости и трудовой мотивации / И.Б. Назарова ; Гос. ун-т «Высш. шк. єкономики», Федер. образоват. портал «Экономика. Социология. Менеджмент». – М.: МАКС-Пресс, 2005. – 279 с. – Библиогр.: с. 231-2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ша</w:t>
            </w:r>
            <w:r>
              <w:rPr>
                <w:rFonts w:cs="Times New Roman" w:ascii="Times New Roman" w:hAnsi="Times New Roman"/>
                <w:sz w:val="24"/>
              </w:rPr>
              <w:t xml:space="preserve"> социология 2009: исследовательские практики и перспективы : сб. статей по материалам VIII науч. социол. конф. студентов и аспирантов, Москва, 24 апр. 2009 г. / Рос. гос. гуманитар. ун-т, социол. фак., Центр социол. исслед. ; [под общ. ред. Ж.Т. Тощенко]. – М., 2009. – 429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ша</w:t>
            </w:r>
            <w:r>
              <w:rPr>
                <w:rFonts w:cs="Times New Roman" w:ascii="Times New Roman" w:hAnsi="Times New Roman"/>
                <w:sz w:val="24"/>
              </w:rPr>
              <w:t xml:space="preserve"> социология, 2008 : сб. статей по материалам VII науч. социол. конф. студентов и аспирантов, Москва, 16 мая 2008 г. / Федер. агентство по образованию, Рос. гос. гуманитар. ун-т, социол. фак., Центр социол. исслед. ; [под общ. ред. Ж.Т. Тощенко]. – М., 2008. – 24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іологічні</w:t>
            </w:r>
            <w:r>
              <w:rPr>
                <w:rFonts w:cs="Times New Roman" w:ascii="Times New Roman" w:hAnsi="Times New Roman"/>
                <w:sz w:val="24"/>
              </w:rPr>
              <w:t xml:space="preserve"> дослідження : зб. наук. пр. / Східноукр. нац. ун-т ім. В. Даля. – Луганськ, 20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– 3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7" w:name="__RefHeading___Toc307924191"/>
      <w:bookmarkEnd w:id="7"/>
      <w:r>
        <w:rPr/>
        <w:t>63 История. Истор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нєнков І.О.</w:t>
            </w:r>
            <w:r>
              <w:rPr>
                <w:rFonts w:cs="Times New Roman" w:ascii="Times New Roman" w:hAnsi="Times New Roman"/>
                <w:sz w:val="24"/>
              </w:rPr>
              <w:t xml:space="preserve"> Сільськогосподарське машинобудування Української РСР в умовах наростання кризових явищ (80-ті роки) : автореф. дис. ... канд. іст. наук : 07.00.07 / Аннєнков Ігор Олексійович ; Нац. техн. ун-т «Харк. політехн. ін-т». – Х., 2010. – 21 с. – Бiблiогр.: с. 16-18 (1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-2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Іванченко Р.П.</w:t>
            </w:r>
            <w:r>
              <w:rPr>
                <w:rFonts w:cs="Times New Roman" w:ascii="Times New Roman" w:hAnsi="Times New Roman"/>
                <w:sz w:val="24"/>
              </w:rPr>
              <w:t xml:space="preserve"> Княгиня Ольга: на перехресті історичних доль / Раїса Іванченко ; [Київ. міжнар. ун-т]. – К.: Логос, 2002. – 43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2/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черки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и Ленинграда : [в 6 т.] / Акад. наук СССР, Ин-т истории. – М.; Л.: Наука. Ленинград. отд-ние, 195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: Период феодализма (1703-1861 гг.) / [отв. ред. М.П. Вяткин]. – 1955. – 896 с.: ил. – Указ. имен: с. 851-857. – Топогр. указ.: с. 873-8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: Период капитализма, вторая половина ХIХ в. / [редакция: Б.М. Кочаков (отв. ред.) и др.]. – 1957. – 885 с.: ил. – Имен. указ.: с. 845-862. – Топогр. указ.: с. 863-855. – Указ. предприятий, обществ. и культур. орг., печати и памятников архитектуры: с. 867-87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3</w:t>
            </w:r>
            <w:r>
              <w:rPr>
                <w:rFonts w:cs="Times New Roman" w:ascii="Times New Roman" w:hAnsi="Times New Roman"/>
                <w:sz w:val="24"/>
              </w:rPr>
              <w:t>: Период империализма и буржуазно-демократических революций, 1895-1917 гг. / [ред. В.М. Кочаков (отв. ред.) и др.]. – 1956. – 1043 с.: ил. – Указ. имен: с. 1003-1019. – Топогр. указ.: с. 1020-1022. – Указ. предприятий, учреждений, обществ. и культур. орг., печати и памятников архитектуры: с. 1023-103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6</w:t>
            </w:r>
            <w:r>
              <w:rPr>
                <w:rFonts w:cs="Times New Roman" w:ascii="Times New Roman" w:hAnsi="Times New Roman"/>
                <w:sz w:val="24"/>
              </w:rPr>
              <w:t>: Ленинград в период завершения строительства социализма и постепенного перехода к коммунизму, 1946-1965 гг. / [редакция Е.И. Зазерский и др.]. – 1970. – 692 с.: ил. – Имен. указ.: с. 631-659. – Геогр.-топогр. указ.: с. 660-6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8" w:name="__RefHeading___Toc307924192"/>
      <w:bookmarkEnd w:id="8"/>
      <w:r>
        <w:rPr>
          <w:lang w:val="uk-UA"/>
        </w:rPr>
        <w:t>65 Экономика. Эконом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женко К.А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маркетингової конкурентної стратегії підприємств роздрібної торгівлі (на матеріалах ринку канцелярських товарів) : автореф. дис. ... канд. екон. наук : 08.00.04 / Корженко Катерина Андріївна ; Харк. держ. ун-т харчування та торгівлі. – Х., 2011. – 20 с. – Бiблiогр.: с. 16-17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чипорук Л.В.</w:t>
            </w:r>
            <w:r>
              <w:rPr>
                <w:rFonts w:cs="Times New Roman" w:ascii="Times New Roman" w:hAnsi="Times New Roman"/>
                <w:sz w:val="24"/>
              </w:rPr>
              <w:t xml:space="preserve"> Інверсійний тип формування та особливості розвитку страхового ринку в умовах глобалізації : автореф. дис. ... д-ра екон. наук : 08.00.08 / Нечипорук Людмила Володимирівна ; Ін-т економіки та прогнозування Нац. акад. наук України. – К., 2011. – 35 с. – Библиогр.: с. 27-32 (60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</w:rPr>
              <w:t xml:space="preserve"> інноваційних моделей розвитку регіонів у підвищенні конкурентоздатності товарів та послуг : тези доп. і виступів VІІІ Всеукр. наук.-практ. конф. студ. і молодих вчених (5 квіт. 2006 р.) / Донец. екон.-гуманіт. ін-т. – Донецьк: ДЕГІ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26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9" w:name="__RefHeading___Toc307924193"/>
      <w:bookmarkEnd w:id="9"/>
      <w:r>
        <w:rPr/>
        <w:t>65.01 Общая экономическая теор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инновационной культуры общества: проблемы и перспективы : материалы ІІ науч.-практ. конф. / Совет молодых ученых Автоном. Республики Крым, Крым. ин-т бизнеса. – Симферополь: АЗГОЛ-ПРЕСС, 2007. – 3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0" w:name="__RefHeading___Toc307924194"/>
      <w:bookmarkEnd w:id="10"/>
      <w:r>
        <w:rPr/>
        <w:t>65.05 Управление экономикой</w:t>
      </w:r>
      <w:r>
        <w:rPr>
          <w:lang w:val="uk-UA"/>
        </w:rPr>
        <w:t>.</w:t>
      </w:r>
      <w:r>
        <w:rPr/>
        <w:t xml:space="preserve"> Экономическая статистика. Уче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акер Д.</w:t>
            </w:r>
            <w:r>
              <w:rPr>
                <w:rFonts w:cs="Times New Roman" w:ascii="Times New Roman" w:hAnsi="Times New Roman"/>
                <w:sz w:val="24"/>
              </w:rPr>
              <w:t xml:space="preserve"> Стратегическое рыночное управление = Strategic Market Management / Дэвид Аакер ; [пер. с англ. под ред. С.Г. Божук]. – 7-е изд. – СПб.: Питер, 2007. – 495 с. – (Теория менеджмен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чет</w:t>
            </w:r>
            <w:r>
              <w:rPr>
                <w:rFonts w:cs="Times New Roman" w:ascii="Times New Roman" w:hAnsi="Times New Roman"/>
                <w:sz w:val="24"/>
              </w:rPr>
              <w:t xml:space="preserve"> налоговых разниц: исчисляем валовой доход / Людмила Волинец. – Х.: Консульт, 2007. – 130 с. – (Энциклопедия бухгалтера и экономиста ; т. 1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</w:tbl>
    <w:p>
      <w:pPr>
        <w:pStyle w:val="2"/>
        <w:rPr/>
      </w:pPr>
      <w:bookmarkStart w:id="11" w:name="__RefHeading___Toc307924195"/>
      <w:bookmarkEnd w:id="11"/>
      <w:r>
        <w:rPr/>
        <w:t>65.2/4 Специальные и отраслевые экономи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нд Р.</w:t>
            </w:r>
            <w:r>
              <w:rPr>
                <w:rFonts w:cs="Times New Roman" w:ascii="Times New Roman" w:hAnsi="Times New Roman"/>
                <w:sz w:val="24"/>
              </w:rPr>
              <w:t xml:space="preserve"> Фінансова грамотність та обізнаність в Україні: факти та висновки, 6 груд. 2010 р., Київ / Роберт Бонд, Олексій Куценко, Наталія Лозицька. – К., 2010. – 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ласова А.В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и товарознавства непродовольчих товарів : навч. посіб. / А. Власова ; [Кременчуц. ун-т економіки, інформ. технологій і упр.]. – Кременчук, 2006. – 188 с. – Бiблiогр.: с. 187-188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ласова А.В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и товарознавства непродовольчих товарів : навч. посіб. / А. Власова ; Кременчуц. ун-т економіки, інформ. технологій і упр. – К.: Центр навч. л-ри, 2006. – 206 с. – Бiблiогр.: с. 205-206 (1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укова Н.М.</w:t>
            </w:r>
            <w:r>
              <w:rPr>
                <w:rFonts w:cs="Times New Roman" w:ascii="Times New Roman" w:hAnsi="Times New Roman"/>
                <w:sz w:val="24"/>
              </w:rPr>
              <w:t xml:space="preserve"> Соціальне страхування : навч. посіб. для студ. вищ. навч. закл. / Н.М. Внукова, Н.В. Кузьминчук. – К.: Кондор, 2006. – 348 с. – Бiблiогр.: с. 314-324 (15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лачук В.В.</w:t>
            </w:r>
            <w:r>
              <w:rPr>
                <w:rFonts w:cs="Times New Roman" w:ascii="Times New Roman" w:hAnsi="Times New Roman"/>
                <w:sz w:val="24"/>
              </w:rPr>
              <w:t xml:space="preserve"> Земельний менеджмент : навч. посіб. / В.В. Горлачук, І.М. Песчанська, В.А. Скороходов ; Південнослов’ян. ін-т Київ. славіст. ун-ту. – К.: Професіонал, 2006. – 191 с. – Бiблiогр.: с. 174-179 (8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щинська Н.М.</w:t>
            </w:r>
            <w:r>
              <w:rPr>
                <w:rFonts w:cs="Times New Roman" w:ascii="Times New Roman" w:hAnsi="Times New Roman"/>
                <w:sz w:val="24"/>
              </w:rPr>
              <w:t xml:space="preserve"> Зовнішньоторговельні операції : практикум / Грущинська Н.М. ; Київ. славіст. ун-т. – К.: [КСУ], 2006. – 199 c. – Бiблiогр.: с. 143-149 (9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сієнко П.В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іння матеріальними ресурсами підприємства : навч. посіб. / П.В. Мусієнко. – Кременчук, 2006. – 112 с. – Бiблiогр.: с. 106-107 (2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єліхов Є.Ф.</w:t>
            </w:r>
            <w:r>
              <w:rPr>
                <w:rFonts w:cs="Times New Roman" w:ascii="Times New Roman" w:hAnsi="Times New Roman"/>
                <w:sz w:val="24"/>
              </w:rPr>
              <w:t xml:space="preserve"> Економіка сучасного підприємства : навч.-метод. і практ. посіб. / Пєліхов Є.В., Іванова О.А., Сумець О.М. – К.: Хай-Тек Прес, 2009. – 3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хранения: Ч/з(2)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лумачний</w:t>
            </w:r>
            <w:r>
              <w:rPr>
                <w:rFonts w:cs="Times New Roman" w:ascii="Times New Roman" w:hAnsi="Times New Roman"/>
                <w:sz w:val="24"/>
              </w:rPr>
              <w:t xml:space="preserve"> словник з інвестування пенсійних коштів. – К., 2010. – 19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нансовая</w:t>
            </w:r>
            <w:r>
              <w:rPr>
                <w:rFonts w:cs="Times New Roman" w:ascii="Times New Roman" w:hAnsi="Times New Roman"/>
                <w:sz w:val="24"/>
              </w:rPr>
              <w:t xml:space="preserve"> грамотность и защита потребителей: незамеченные аспекты кризиса : рекомендации ОЭСР относительно надлежащей практики финансового образования и знаний о кредитах, июнь 2009 г. : [неофиц. пер. с англ.] / Орг. экон. сорудничества и развития. – К., 2010. – 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ербак В.Г.</w:t>
            </w:r>
            <w:r>
              <w:rPr>
                <w:rFonts w:cs="Times New Roman" w:ascii="Times New Roman" w:hAnsi="Times New Roman"/>
                <w:sz w:val="24"/>
              </w:rPr>
              <w:t xml:space="preserve"> Інноваційні аспекти управління трудового потенціалу : монографія / Щербак В.Г. – Х.: ХНЕУ, 2009. – 331 с. – Бiблiогр.: с. 303-316 (195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r>
        <w:rPr/>
      </w:r>
      <w:bookmarkStart w:id="12" w:name="__RefHeading___Toc307924196"/>
      <w:bookmarkStart w:id="13" w:name="__RefHeading___Toc307924196"/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/>
      </w:pPr>
      <w:bookmarkStart w:id="14" w:name="__RefHeading___Toc307924196"/>
      <w:r>
        <w:rPr/>
        <w:t>65.5 Мировая экономика. Глобализация экономики</w:t>
      </w:r>
      <w:bookmarkEnd w:id="14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ітовий</w:t>
            </w:r>
            <w:r>
              <w:rPr>
                <w:rFonts w:cs="Times New Roman" w:ascii="Times New Roman" w:hAnsi="Times New Roman"/>
                <w:sz w:val="24"/>
              </w:rPr>
              <w:t xml:space="preserve"> досвід захисту конкуренції : зб. наук. пр. студ. магістратури / Нац. ун-т «Києво-Могилян. акад.», ф-т екон. наук, каф. екон. теорії ; наук. кер. Борисенко З.М.. – К.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4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5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3</w:t>
            </w:r>
            <w:r>
              <w:rPr>
                <w:rFonts w:cs="Times New Roman" w:ascii="Times New Roman" w:hAnsi="Times New Roman"/>
                <w:sz w:val="24"/>
              </w:rPr>
              <w:t>. – 4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5" w:name="__RefHeading___Toc307924197"/>
      <w:bookmarkEnd w:id="15"/>
      <w:r>
        <w:rPr/>
        <w:t>65.9(4УКР) Экономика Украин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кономічна</w:t>
            </w:r>
            <w:r>
              <w:rPr>
                <w:rFonts w:cs="Times New Roman" w:ascii="Times New Roman" w:hAnsi="Times New Roman"/>
                <w:sz w:val="24"/>
              </w:rPr>
              <w:t xml:space="preserve"> політика в Україні: вихід з кризи та перехід на шлях інноваційного розвитку : матеріали ІІ Пленуму Спілки економістів України та Всеукр. наук.-практ. конф. / Спілка економістів України ; [за заг. ред. В.В. Оскольського]. – К., 2010. – 3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іали</w:t>
            </w:r>
            <w:r>
              <w:rPr>
                <w:rFonts w:cs="Times New Roman" w:ascii="Times New Roman" w:hAnsi="Times New Roman"/>
                <w:sz w:val="24"/>
              </w:rPr>
              <w:t xml:space="preserve"> V Міжнародної науково-практичної конференції «Наука в інформаційному просторі» (30-31 жовт. 2009 р.) : в 6 т. – Д.: Біла К.О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5</w:t>
            </w:r>
            <w:r>
              <w:rPr>
                <w:rFonts w:cs="Times New Roman" w:ascii="Times New Roman" w:hAnsi="Times New Roman"/>
                <w:sz w:val="24"/>
              </w:rPr>
              <w:t>: Економічний сектор. – 13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</w:rPr>
              <w:t xml:space="preserve"> інноваційних моделей розвитку регіонів у підвищенні конкурентоздатності товарів та послуг : тези доп. і виступів VІІІ Всеукр. наук.-практ. конф. студ. і молодих вчених (5 квіт. 2006 р.) / Донец. екон.-гуманіт. ін-т. – Донецьк: ДЕГІ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2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країнський</w:t>
            </w:r>
            <w:r>
              <w:rPr>
                <w:rFonts w:cs="Times New Roman" w:ascii="Times New Roman" w:hAnsi="Times New Roman"/>
                <w:sz w:val="24"/>
              </w:rPr>
              <w:t xml:space="preserve"> бізнес ХХІ століття: реалії, проблеми, перспективи : щорічник дослідж. Консорціуму із удосконалення менеджмент-освіти в Україні, 2004. – К.: Консорціум із удосконалення менеджмент-освіти в Україні, 2004. – 26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16" w:name="__RefHeading___Toc307924198"/>
      <w:bookmarkEnd w:id="16"/>
      <w:r>
        <w:rPr>
          <w:lang w:val="uk-UA"/>
        </w:rPr>
        <w:t>66 Политика. Политическая нау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итические,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о-экономические и культурные аспекты сотрудничества России и Украины: история и современность : материалы междунар. науч.-практ. конф. ([Воронеж], 24-26 дек. 2003 г.) / Воронеж. гос. ун-т, фак. междунар. отношений ; [редкол.: В.А. Артемов и др.]. – Воронеж, 2004. – 2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>
          <w:sz w:val="16"/>
        </w:rPr>
      </w:pPr>
      <w:r>
        <w:rPr>
          <w:sz w:val="16"/>
        </w:rPr>
      </w:r>
      <w:bookmarkStart w:id="17" w:name="__RefHeading___Toc307924199"/>
      <w:bookmarkStart w:id="18" w:name="__RefHeading___Toc307924199"/>
    </w:p>
    <w:p>
      <w:pPr>
        <w:pStyle w:val="1"/>
        <w:rPr/>
      </w:pPr>
      <w:r>
        <w:rPr>
          <w:lang w:val="uk-UA"/>
        </w:rPr>
        <w:t>67 Право. Юридические наук</w:t>
      </w:r>
      <w:r>
        <w:rPr/>
        <w:t>и</w:t>
      </w:r>
      <w:bookmarkEnd w:id="18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жданский</w:t>
            </w:r>
            <w:r>
              <w:rPr>
                <w:rFonts w:cs="Times New Roman" w:ascii="Times New Roman" w:hAnsi="Times New Roman"/>
                <w:sz w:val="24"/>
              </w:rPr>
              <w:t xml:space="preserve"> процесс : учеб. пособие / [В.А. Кройтор, С.Г. Кузьменко, Л.В. Сапейко и др.] ; под ред. В.А. Кройтора. – 5-е изд., перераб. и доп. – Х.: Эспада, 2010. – 2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тышников В.И.</w:t>
            </w:r>
            <w:r>
              <w:rPr>
                <w:rFonts w:cs="Times New Roman" w:ascii="Times New Roman" w:hAnsi="Times New Roman"/>
                <w:sz w:val="24"/>
              </w:rPr>
              <w:t xml:space="preserve"> Гражданский процесс Украины : (лекции) / Тертышников В.И. – Х.: ФЛ-П Вапнярчук Н.Н., 2009. – 327 с. – Основные категории и понятия гражд. процессуал. права и гражд. судопроизводства: с. 310-3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9" w:name="__RefHeading___Toc307924200"/>
      <w:bookmarkEnd w:id="19"/>
      <w:r>
        <w:rPr/>
        <w:t>70/79 Культура. Нау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 высшей школы : республ. науч.-метод. сб. / Киев. гос. ун-т им. Т.Г. Шевченко. – К.: Вища шк., 197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21</w:t>
            </w:r>
            <w:r>
              <w:rPr>
                <w:rFonts w:cs="Times New Roman" w:ascii="Times New Roman" w:hAnsi="Times New Roman"/>
                <w:sz w:val="24"/>
              </w:rPr>
              <w:t>: Научные исследования студентов. – 1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ыслы</w:t>
            </w:r>
            <w:r>
              <w:rPr>
                <w:rFonts w:cs="Times New Roman" w:ascii="Times New Roman" w:hAnsi="Times New Roman"/>
                <w:sz w:val="24"/>
              </w:rPr>
              <w:t xml:space="preserve"> и ценности русского мира : сб. ст. и материалов круглых столов, организован. фондом «Русский мир» / Фонд Русский мир ; под ред. Вячеслава Никонова. – М., 2010. – 1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rioritie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nd Events in the Field of Research and Development. – Prague: Ministry of Education, Youth and Sports, 2009. – [62]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риоритеты и мероприятия в области научно-исследов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supported R&amp;D in the Czech Republic: Short Guidebook 2009 / [Tasilo Prnka, Karel Šperlink, František Hronek]. – Prague: Minirtry of Education, Youth and Sports, 2009. – 18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енная поддержка R&amp;D в Чешской Республике : короткий путеводитель 20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0" w:name="__RefHeading___Toc307924201"/>
      <w:bookmarkEnd w:id="20"/>
      <w:r>
        <w:rPr/>
        <w:t>74 Образование. Педагогическая нау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хангельский А.Н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ая литература ХІХ-ХХ веков [Электронный ресурс]: для 10 и 11 кл. : баз. и профил. уровни : мультимед. презентация / А.Н. Архангельский, В.В. Агеносов. – Электрон. дан. – М.: Дрофа, 2010. – 1 эл. опт. диск (CD-ROM) : col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байцева В.В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 [Электронный ресурс]: учеб. линия для 5-11 кл. : мультимедиа-презентация / В.В. Бабайцева, А.К. Михальская. – Электрон. дан. – М.: Дрофа, 2009. – 1 эл. опт. диск (CD-ROM) : col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іт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– науковий напрям інтегрованого пізнання освіти : матеріали Всеукр. наук.-практ. конф., 15 груд. 2010 р. / Нац. акад. пед. наук України, Голов. упр. освіти і науки викон. органу Київради, Київ. ун-т ім. Бориса Грінченка, Укр. акад. акмеол. наук ; [за заг. ред. О.В. Огнев’юка]. – К., 2010. – 19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охов І.С.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тська субкультура: становлення та еволюція (на матеріалах російських університетів ХІХ – поч. ХХ ст.) : автореф. дис. ... канд. іст. наук : 07.00.02 / Посохов Іван Сергійович ; Харк. нац. ун-т. ім. В.Н. Каразіна. – Х., 2010. – 20 с. – Бiблiогр.: с. 17-18 (1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 [Электронный ресурс]: учеб. линия для 5-9 кл. : мультимедиа-презентация / под ред.: Разумовской М.М., Леканта П.А. – Электрон. дан. – М.: Дрофа, 2009. – 1 эл. опт. диск (CD-ROM): col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1" w:name="__RefHeading___Toc307924202"/>
      <w:bookmarkEnd w:id="21"/>
      <w:r>
        <w:rPr/>
        <w:t>74.00 Общая педагог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Інноватика</w:t>
            </w:r>
            <w:r>
              <w:rPr>
                <w:rFonts w:cs="Times New Roman" w:ascii="Times New Roman" w:hAnsi="Times New Roman"/>
                <w:sz w:val="24"/>
              </w:rPr>
              <w:t xml:space="preserve"> в освіті України : друга вист.: офіц. кат. вист., Київ, Київ. палац дітей та юнацтва, 27-29 жовт. 2010 р. / М-во освіти і науки України, Нац. акад. пед. наук України, Компанія «Вист. Світ». – [К.], 2010. – 99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2" w:name="__RefHeading___Toc307924203"/>
      <w:bookmarkEnd w:id="22"/>
      <w:r>
        <w:rPr/>
        <w:t>74.2 Общеобразовательная школа. Педагогика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рюкова Е.А.</w:t>
            </w:r>
            <w:r>
              <w:rPr>
                <w:rFonts w:cs="Times New Roman" w:ascii="Times New Roman" w:hAnsi="Times New Roman"/>
                <w:sz w:val="24"/>
              </w:rPr>
              <w:t xml:space="preserve"> Нравственное образование в начальной школе : уроки азбуки нравственности / Е.А. Кострюкова. – М.: Чистые пруды, 2010. – 31 с. – (Библиотечка «Первого сентября». Начальная школа ; вып.3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рявцев В.Т.</w:t>
            </w:r>
            <w:r>
              <w:rPr>
                <w:rFonts w:cs="Times New Roman" w:ascii="Times New Roman" w:hAnsi="Times New Roman"/>
                <w:sz w:val="24"/>
              </w:rPr>
              <w:t xml:space="preserve"> Воображение, творчество и личностный рост ребенка / Владимир Кудрявцев. – М.: Чистые пруды, 2010. – 29 с. – (Библиотечка «Первого сентября». Воспитание. Образование. Педагогика ; вып. 2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ая</w:t>
            </w:r>
            <w:r>
              <w:rPr>
                <w:rFonts w:cs="Times New Roman" w:ascii="Times New Roman" w:hAnsi="Times New Roman"/>
                <w:sz w:val="24"/>
              </w:rPr>
              <w:t xml:space="preserve"> школа [Электронный ресурс] : электрон. прил. к газ. – М.: Чистые пруды, 2010. – (Библиотечка «Первое сентября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-31 авг. (№16)</w:t>
            </w:r>
            <w:r>
              <w:rPr>
                <w:rFonts w:cs="Times New Roman" w:ascii="Times New Roman" w:hAnsi="Times New Roman"/>
                <w:sz w:val="24"/>
              </w:rPr>
              <w:t>. – 1 эл. опт. диск (CD-ROM) (685 МБ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>: Портрет осени : презентация мастер-класса по рисованию. – 1 эл. опт. диск (CD-ROM) (166 МБ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-30 нояб. (№ 22)</w:t>
            </w:r>
            <w:r>
              <w:rPr>
                <w:rFonts w:cs="Times New Roman" w:ascii="Times New Roman" w:hAnsi="Times New Roman"/>
                <w:sz w:val="24"/>
              </w:rPr>
              <w:t>. – 1 эл. опт. диск (CD-ROM) (63,3 М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Медиа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</w:rPr>
              <w:t xml:space="preserve"> та робота музеїв історії загальноосвітніх навчальних закладів Харківщини : посібник / Нар. укр. акад., [каф. історії України ; авт.-упоряд. А.В. Лустенко]. – Х.: Вид-во НУА, 2006. – 167 с.: iлюстр. – Бiблiогр.: с. 164-165 (2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енние</w:t>
            </w:r>
            <w:r>
              <w:rPr>
                <w:rFonts w:cs="Times New Roman" w:ascii="Times New Roman" w:hAnsi="Times New Roman"/>
                <w:sz w:val="24"/>
              </w:rPr>
              <w:t xml:space="preserve"> праздники : сценарии для нач. шк. / [Н. Каркачева и др.]. – М.: Чистые пруды, 2010. – 32 с. – (Библиотечка «Первого сентября». Начальная школа ; вып. 3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тапенко А.А.</w:t>
            </w:r>
            <w:r>
              <w:rPr>
                <w:rFonts w:cs="Times New Roman" w:ascii="Times New Roman" w:hAnsi="Times New Roman"/>
                <w:sz w:val="24"/>
              </w:rPr>
              <w:t xml:space="preserve"> Уклад школы: педагогический анализ: из чего складывается школьная воспитательная среда? / Андрей Остапенко. – М.: Чистые пруды, 2010. – 31 с. – (Библиотечка «Первого сентября». Воспитание. Образование. Педагогика ; вып. 2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ов И.В.</w:t>
            </w:r>
            <w:r>
              <w:rPr>
                <w:rFonts w:cs="Times New Roman" w:ascii="Times New Roman" w:hAnsi="Times New Roman"/>
                <w:sz w:val="24"/>
              </w:rPr>
              <w:t xml:space="preserve"> Первый класс – это класс! : советы и рекомендации, как правильно подготовить ребенка к школе / Игорь Павлов. – М.: Чистые пруды, 2010. – 31 с. – (Библиотечка «Первое сентября». Воспитание. Образование. Педагогика ; вып. 2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ка</w:t>
            </w:r>
            <w:r>
              <w:rPr>
                <w:rFonts w:cs="Times New Roman" w:ascii="Times New Roman" w:hAnsi="Times New Roman"/>
                <w:sz w:val="24"/>
              </w:rPr>
              <w:t xml:space="preserve"> + ТРИЗ : сб. статей для учителей, воспитателей и менеджеров образования / Система проф. разработчиков, консультантов и преподавателей ТРИЗ-ШАНС. – Минск: ПК ООО «Полибиг», 199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3</w:t>
            </w:r>
            <w:r>
              <w:rPr>
                <w:rFonts w:cs="Times New Roman" w:ascii="Times New Roman" w:hAnsi="Times New Roman"/>
                <w:sz w:val="24"/>
              </w:rPr>
              <w:t>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ка</w:t>
            </w:r>
            <w:r>
              <w:rPr>
                <w:rFonts w:cs="Times New Roman" w:ascii="Times New Roman" w:hAnsi="Times New Roman"/>
                <w:sz w:val="24"/>
              </w:rPr>
              <w:t xml:space="preserve"> + ТРИЗ : сб. статей для учителей, воспитателей и менеджеров образования / Система проф. разработчиков, консультантов и преподавателей ТРИЗ-ШАНС. – Гомель,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4</w:t>
            </w:r>
            <w:r>
              <w:rPr>
                <w:rFonts w:cs="Times New Roman" w:ascii="Times New Roman" w:hAnsi="Times New Roman"/>
                <w:sz w:val="24"/>
              </w:rPr>
              <w:t>. – 5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дкасистый П.И.</w:t>
            </w:r>
            <w:r>
              <w:rPr>
                <w:rFonts w:cs="Times New Roman" w:ascii="Times New Roman" w:hAnsi="Times New Roman"/>
                <w:sz w:val="24"/>
              </w:rPr>
              <w:t xml:space="preserve"> Опрос как средство обучения / П.И. Пидкасистый, М.Л. Портнов. – М.: Пед. о-во России, 1999. – 1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годин В.Н.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ние выбора ученика / Владимир Погодин. – М.: Чистые пруды, 2010. – 29 с. – (Библиотечка «Первого сентября». Воспитание. Образование. Педагогика ; вып. 2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</w:rPr>
              <w:t xml:space="preserve"> дорожного движения : сценарии внекл. занятий с мл. школьниками. – М.: Чистые пруды, 2010. – 32 с. – (Библиотечка «Первого сентября». Начальная школа ; вып. 3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уцкий В.И.</w:t>
            </w:r>
            <w:r>
              <w:rPr>
                <w:rFonts w:cs="Times New Roman" w:ascii="Times New Roman" w:hAnsi="Times New Roman"/>
                <w:sz w:val="24"/>
              </w:rPr>
              <w:t xml:space="preserve"> Чему учитель может научиться у своих учеников : фрагменты из кн. «Мои дорогие дети» / Вадим Слуцкий. – М.: Чистые пруды, 2010. – 32 с. – (Библиотечка «Первого сентября». Воспитание. Образование. Педагогика ; вып. 2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овьева Т.А.</w:t>
            </w:r>
            <w:r>
              <w:rPr>
                <w:rFonts w:cs="Times New Roman" w:ascii="Times New Roman" w:hAnsi="Times New Roman"/>
                <w:sz w:val="24"/>
              </w:rPr>
              <w:t xml:space="preserve"> Праздник мужества и чести : цикл занятий для мл. школьников, посвящ. 23 февраля / Т.А. Соловьева. – М.: Чистые пруды, 2010. – 29 с. – (Библиотечка «Первого сентября». Начальная школа ; вып. 3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ківське</w:t>
            </w:r>
            <w:r>
              <w:rPr>
                <w:rFonts w:cs="Times New Roman" w:ascii="Times New Roman" w:hAnsi="Times New Roman"/>
                <w:sz w:val="24"/>
              </w:rPr>
              <w:t xml:space="preserve"> територіальне відділення Малої академії наук України у системі позашкільної освіти (1935-2010 рр.) : до 75-річчя Палацу, до 15-річчя Харк. терит. від-ня Малої акад. наук України / Харк. обл. держ. адмін., Голов. упр. освіти і науки, Харк. обл. палац дит. та юнац. творчості ; [ред. Радзієвська В.Є.]. – Х.: С.А.М., 2010. – 36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в</w:t>
            </w:r>
          </w:p>
        </w:tc>
      </w:tr>
    </w:tbl>
    <w:p>
      <w:pPr>
        <w:pStyle w:val="2"/>
        <w:rPr/>
      </w:pPr>
      <w:bookmarkStart w:id="23" w:name="__RefHeading___Toc307924204"/>
      <w:bookmarkEnd w:id="23"/>
      <w:r>
        <w:rPr/>
        <w:t>74.26 Методика преподавания учебных предметов в общеобразовательной школ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российские</w:t>
            </w:r>
            <w:r>
              <w:rPr>
                <w:rFonts w:cs="Times New Roman" w:ascii="Times New Roman" w:hAnsi="Times New Roman"/>
                <w:sz w:val="24"/>
              </w:rPr>
              <w:t xml:space="preserve"> олимпиады школьников. Литература. Московский областной этап, 2002/2005 гг. : 9-11 [кл.] / [сост. и авт. предисл. Л.В. Тодоров]. – 2-е изд., стер. – М.: Дрофа, 2007. – 256 с. – (Олимпиады школьни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рожкина Н.И.</w:t>
            </w:r>
            <w:r>
              <w:rPr>
                <w:rFonts w:cs="Times New Roman" w:ascii="Times New Roman" w:hAnsi="Times New Roman"/>
                <w:sz w:val="24"/>
              </w:rPr>
              <w:t xml:space="preserve"> Награды Российской империи и СССР : материалы к элективному курсу / Н.И. Дорожкина. – М.: Чистые пруды, 2010. – (Библиотечка «Первого сентября». История ; вып.: 33, 3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3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31 с. – Библиогр.: с. 30-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</w:rPr>
              <w:t xml:space="preserve"> [Электронный ресурс] : электрон. прил. – [М.: Чистые пруды], 2010. – (Библиотечка «Первое сентября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 – 1 эл. опт. диск (CD-ROM) (110 Мб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>. – 1 эл. опт. диск (C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>. – 1 эл. опт. диск (C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. – 1 эл. опт. диск (CD-ROM) (99,5 М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Медиа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нторович И.В.</w:t>
            </w:r>
            <w:r>
              <w:rPr>
                <w:rFonts w:cs="Times New Roman" w:ascii="Times New Roman" w:hAnsi="Times New Roman"/>
                <w:sz w:val="24"/>
              </w:rPr>
              <w:t xml:space="preserve"> Библейские сюжеты на уроках истории и МХК : разработка элективного курса / И.В. Канторович. – М.: Чистые пруды, 2010. – (Библиотечка «Первого сентября». История ; вып. 3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3</w:t>
            </w:r>
            <w:r>
              <w:rPr>
                <w:rFonts w:cs="Times New Roman" w:ascii="Times New Roman" w:hAnsi="Times New Roman"/>
                <w:sz w:val="24"/>
              </w:rPr>
              <w:t>. –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злов С.А.</w:t>
            </w:r>
            <w:r>
              <w:rPr>
                <w:rFonts w:cs="Times New Roman" w:ascii="Times New Roman" w:hAnsi="Times New Roman"/>
                <w:sz w:val="24"/>
              </w:rPr>
              <w:t xml:space="preserve"> Правление Екатерины Великой : сложные вопросы на уроках истории / С.А. Козлов, Н.И. Дорожкина. – М.: Чистые пруды, 2010. – 30 с. – (Библиотечка «Первого сентября». История ; вып.3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уц О.Н.</w:t>
            </w:r>
            <w:r>
              <w:rPr>
                <w:rFonts w:cs="Times New Roman" w:ascii="Times New Roman" w:hAnsi="Times New Roman"/>
                <w:sz w:val="24"/>
              </w:rPr>
              <w:t xml:space="preserve"> Читаем и играем : цикл занятий для мл. школьников / О.Н. Круц. – М.: Чистые пруды, 2010. – 32 с. – (Библиотечка «Первого сентября». Начальная школа ; вып. 3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</w:rPr>
              <w:t>: прогр. для общеобразоват. учреждений : 5-11 кл. / [сост. Г.Г. Полубинская]. – М.: Дрофа, 2008. – 5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Аудирование на уроках русского языка в начальных классах школ с родным (нерусским) и русским (неродным) языком обучения / Л.Д. Митюшина. – М.: Дрофа, 2006. – 111 с. – (Учим русский язык). – Библиогр.: с. 109-110 (3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ческое руководство к учебнику «Азбука». 1 класс : для шк. с родным (нерус.) и рус. (неродным) яз. обучения / Л.Д. Митюшина, А.П. Величук, Е.А. Хамраева. – М.: Дрофа, 2008. – 96 с. – (Учим русский язы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ческое руководство к учебнику «Русский язык.» 4 класс : для шк. с родным (нерус.) и рус. (неродным) яз. обучения / Л.Д. Митюшина. – М.: Дрофа, 2010. – 144 с. – (Учим русский язы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</w:rPr>
              <w:t xml:space="preserve"> для общеобразовательных учреждений. Русский язык : 5-9, 10-11 кл. / [сост. Е.И. Харитонова]. – 3-е изд., стер. – М.: Дрофа, 2010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</w:rPr>
              <w:t xml:space="preserve"> элективных курсов. Литература. Профильное обучение : 10-11 кл. – 4-е изд., стер. – М.: Дрофа, 2007. – 95 с. – (Элективные кур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</w:rPr>
              <w:t xml:space="preserve"> элективных курсов. Русский язык. Профильное обучение : 10-11 кл. / сост. Г.В. Карпюк, Е.И. Харитонова. – М.: Дрофа, 2010. – 352 с. – (Элективные кур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ыбулько И.П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 : [учеб. пособие] / И.П. Цыбулько, Ю.Н. Гостева. – М.: Дрофа, 2011. – 152 с. – (Сдаем ЕГЭ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1)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рославцева М.Ю.</w:t>
            </w:r>
            <w:r>
              <w:rPr>
                <w:rFonts w:cs="Times New Roman" w:ascii="Times New Roman" w:hAnsi="Times New Roman"/>
                <w:sz w:val="24"/>
              </w:rPr>
              <w:t xml:space="preserve"> Эпоха дворцовых переворотов в России ХVІІІ века : использование проблемного метода на уроках истории / М.Ю. Ярославцева. – М.: Чистые пруды, 2010. – 31 с. – (Библиотечка «Первого сентября». Серия «История» ; вып. 3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</w:tbl>
    <w:p>
      <w:pPr>
        <w:pStyle w:val="2"/>
        <w:rPr/>
      </w:pPr>
      <w:bookmarkStart w:id="24" w:name="__RefHeading___Toc307924205"/>
      <w:bookmarkEnd w:id="24"/>
      <w:r>
        <w:rPr/>
        <w:t>74.58 Педагогика высшей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В.И.</w:t>
            </w:r>
            <w:r>
              <w:rPr>
                <w:rFonts w:cs="Times New Roman" w:ascii="Times New Roman" w:hAnsi="Times New Roman"/>
                <w:sz w:val="24"/>
              </w:rPr>
              <w:t xml:space="preserve"> Доклады ректора, профессора Астаховой В.И. на трудовых собраниях коллектива Народной украинской академии с 2006 по 2009 гг. / В.И. Астахова ; Харьк. гуманитар. ун-т «Нар. укр. акад.». – Х., 2009. – 178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ндар Т.І.</w:t>
            </w:r>
            <w:r>
              <w:rPr>
                <w:rFonts w:cs="Times New Roman" w:ascii="Times New Roman" w:hAnsi="Times New Roman"/>
                <w:sz w:val="24"/>
              </w:rPr>
              <w:t xml:space="preserve"> Повноваження студентського самоврядування у системі вищої освіти США та України : (навч.-метод. рек. для студ. магістрантів, викладачів вищ. навч. закл.) / Т.І. Бондар ; М-во освіти і науки України, Асоц. навч. закл. України приват. форми власності, Європ. ун-т. – К., 2011. – 103 с. – Бiблiогр.: с. 99-103 (4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атута Э.Г.</w:t>
            </w:r>
            <w:r>
              <w:rPr>
                <w:rFonts w:cs="Times New Roman" w:ascii="Times New Roman" w:hAnsi="Times New Roman"/>
                <w:sz w:val="24"/>
              </w:rPr>
              <w:t xml:space="preserve"> Разбудите талант : поэма : [докл. в стихотвор. форме на пленар. заседании Междунар. науч.-практ. конф. «Фундаментал. освіта і формування гуманіт.-техн. еліти», 7 окт. 2009 г.] / Э.Г. Братута ; М-во образования и науки Украины, Нац. техн. ун-т «Харьк. политехн. ин-т». – Х.: НТУ «ХПИ», 2009. – 1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  <w:r>
              <w:rPr>
                <w:rFonts w:cs="Times New Roman" w:ascii="Times New Roman" w:hAnsi="Times New Roman"/>
                <w:sz w:val="24"/>
              </w:rPr>
              <w:t xml:space="preserve"> років Харківському гуманітарно-педагогічному інституту / М-во освіти і науки України, Харків. обл. рада, Харків. обл. держ. адмін., Гол. упр. освіти і науки ; [за заг. ред. Г.Ф. Пономарьової]. – Х., 2010. – 313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Інформаційний</w:t>
            </w:r>
            <w:r>
              <w:rPr>
                <w:rFonts w:cs="Times New Roman" w:ascii="Times New Roman" w:hAnsi="Times New Roman"/>
                <w:sz w:val="24"/>
              </w:rPr>
              <w:t xml:space="preserve"> бюлетень / Асоц. навч. закл. України приват. форми власності. – К.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>. – 7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пина М.С.</w:t>
            </w:r>
            <w:r>
              <w:rPr>
                <w:rFonts w:cs="Times New Roman" w:ascii="Times New Roman" w:hAnsi="Times New Roman"/>
                <w:sz w:val="24"/>
              </w:rPr>
              <w:t xml:space="preserve"> Университет в моей жизни / М.С. Лапина ; Харьк. нац. ун-т им. В.Н. Каразина, Центр краеведения. – Х., 2010. – 313 с.: ил.: цв. фот. – Тр. кан. филол. наук, доцента М.С. Лапиной: с. 299-3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738я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і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ії : наук. вісн. Ін-ту економіки та нових технологій ім. Ю.І. Кравченка. – Кременчук, 20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 (10)</w:t>
            </w:r>
            <w:r>
              <w:rPr>
                <w:rFonts w:cs="Times New Roman" w:ascii="Times New Roman" w:hAnsi="Times New Roman"/>
                <w:sz w:val="24"/>
              </w:rPr>
              <w:t xml:space="preserve"> / редкол.: Оксанич А.П. (голов. ред.) та ін. – 197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738я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і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ії : наук. вісн. Кременчуц. ун-ту економіки, інформ. технологій і упр. – Кременчук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 (11)</w:t>
            </w:r>
            <w:r>
              <w:rPr>
                <w:rFonts w:cs="Times New Roman" w:ascii="Times New Roman" w:hAnsi="Times New Roman"/>
                <w:sz w:val="24"/>
              </w:rPr>
              <w:t xml:space="preserve"> / редкол.: Оксанич А.П. (голов. ред.) та ін. – 232 с. – Бiблiогр. в кiнцi т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 (12)</w:t>
            </w:r>
            <w:r>
              <w:rPr>
                <w:rFonts w:cs="Times New Roman" w:ascii="Times New Roman" w:hAnsi="Times New Roman"/>
                <w:sz w:val="24"/>
              </w:rPr>
              <w:t xml:space="preserve"> / редкол.: Оксанич А.П. (голов. ред.) та ін. – 280 с. – Бiблiогр. в кiнцi т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 (13)</w:t>
            </w:r>
            <w:r>
              <w:rPr>
                <w:rFonts w:cs="Times New Roman" w:ascii="Times New Roman" w:hAnsi="Times New Roman"/>
                <w:sz w:val="24"/>
              </w:rPr>
              <w:t xml:space="preserve"> / редкол.: Оксанич А.П. (голов. ред.) та ін. – 184 с. – Бiблiогр. в кiнцi т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 (14)</w:t>
            </w:r>
            <w:r>
              <w:rPr>
                <w:rFonts w:cs="Times New Roman" w:ascii="Times New Roman" w:hAnsi="Times New Roman"/>
                <w:sz w:val="24"/>
              </w:rPr>
              <w:t xml:space="preserve"> / редкол.: Оксанич А.П. (голов. ред.) та ін. – 11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2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ітній</w:t>
            </w:r>
            <w:r>
              <w:rPr>
                <w:rFonts w:cs="Times New Roman" w:ascii="Times New Roman" w:hAnsi="Times New Roman"/>
                <w:sz w:val="24"/>
              </w:rPr>
              <w:t xml:space="preserve"> процес: погляд зсередини : матеріали ІV Міжнар. наук.-практ. конф., (29-30 листоп. 2010 р.) : у 2 т. / Дніпродзерж. держ. техн. ун-т, WEB-ресурс наук.-практ. конф. www.confcontact.com ; [редкол.: Богомаз К.Ю. та ін.]. – Д.: Видавець Біла К.О.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: Особливості викладання у ВНЗах України та країн СНД / Е.В.Астахова, Н.П.Гога, Ж.Е.Потапова. – 14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ве</w:t>
            </w:r>
            <w:r>
              <w:rPr>
                <w:rFonts w:cs="Times New Roman" w:ascii="Times New Roman" w:hAnsi="Times New Roman"/>
                <w:sz w:val="24"/>
              </w:rPr>
              <w:t xml:space="preserve"> регулювання вищої освіти України: сучасний стан та перспективи розвитку : матеріали Всеукр. наук.-практ. конф. (22 груд. 2009 р.) / Асоц. навч. закл. України приват. форми власності, Конфедерація недержав. вищих навч. закл. України, Європ. ун-т ; [редкол.: А.В. Толстоухов (відп. ред.) та ін.]. – К.: Вид-во Європ. ун-ту, 2009. – 2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блеми</w:t>
            </w:r>
            <w:r>
              <w:rPr>
                <w:rFonts w:cs="Times New Roman" w:ascii="Times New Roman" w:hAnsi="Times New Roman"/>
                <w:sz w:val="24"/>
              </w:rPr>
              <w:t xml:space="preserve"> реалізації науково-творчого потенціалу молоді: пошуки, перспективи : зб. матеріалів VІІІ студ. регіон. наук.-практ. конф., 7 квіт. 2006 р. / Західнодонбас. приват. ін-т економіки і упр. – Павлоград, 2006. – 2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дентське</w:t>
            </w:r>
            <w:r>
              <w:rPr>
                <w:rFonts w:cs="Times New Roman" w:ascii="Times New Roman" w:hAnsi="Times New Roman"/>
                <w:sz w:val="24"/>
              </w:rPr>
              <w:t xml:space="preserve"> самоврядування для «чайників» / ВМГО «Молодий рух», Всеукр. мережа студ. громад ; за ред. Артема Михайлюка. – Б.м., [до 2011]. – 8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5" w:name="__RefHeading___Toc307924206"/>
      <w:bookmarkEnd w:id="25"/>
      <w:r>
        <w:rPr/>
        <w:t>74.6 Профессиональная педагог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щик Л.И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ая подготовка социального педагога: (педагогический, психологический и управленческий аспекты) : [монография] / Мищик Л.И. ; М-во образования Украины, Запорож. гос. ун-т. – Запорожье: Запоріжжя, 1996. – 10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6" w:name="__RefHeading___Toc307924207"/>
      <w:bookmarkEnd w:id="26"/>
      <w:r>
        <w:rPr/>
        <w:t>76 Средства массовой информации. Книжное дело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талог</w:t>
            </w:r>
            <w:r>
              <w:rPr>
                <w:rFonts w:cs="Times New Roman" w:ascii="Times New Roman" w:hAnsi="Times New Roman"/>
                <w:sz w:val="24"/>
              </w:rPr>
              <w:t xml:space="preserve"> Учасників ХІ Міжнародного фестивалю «Світ книги», 2009. – Х., 2009. – 1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жкові</w:t>
            </w:r>
            <w:r>
              <w:rPr>
                <w:rFonts w:cs="Times New Roman" w:ascii="Times New Roman" w:hAnsi="Times New Roman"/>
                <w:sz w:val="24"/>
              </w:rPr>
              <w:t xml:space="preserve"> підприємства України : проф. довід., 2006/2007 / [уклад. Є.М. Шмельов]. – К.: Шмельов В.Є., 2006. – 3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жкові</w:t>
            </w:r>
            <w:r>
              <w:rPr>
                <w:rFonts w:cs="Times New Roman" w:ascii="Times New Roman" w:hAnsi="Times New Roman"/>
                <w:sz w:val="24"/>
              </w:rPr>
              <w:t xml:space="preserve"> підприємства України : проф. довід., 2008 / [уклад. Є.М. Шмельов]. – К.: Шмельов В.Є., 2008. – 1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жкові</w:t>
            </w:r>
            <w:r>
              <w:rPr>
                <w:rFonts w:cs="Times New Roman" w:ascii="Times New Roman" w:hAnsi="Times New Roman"/>
                <w:sz w:val="24"/>
              </w:rPr>
              <w:t xml:space="preserve"> підприємства України : проф. довід., 2009 / [уклад. Є.М. Шмельов]. – К.: Шмельов В.Є., 2009. – 1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рошенко Т.О.</w:t>
            </w:r>
            <w:r>
              <w:rPr>
                <w:rFonts w:cs="Times New Roman" w:ascii="Times New Roman" w:hAnsi="Times New Roman"/>
                <w:sz w:val="24"/>
              </w:rPr>
              <w:t xml:space="preserve"> Електронні журнали в системі інформаційних ресурсів бібліотеки [Электронный ресурс] / Т.О. Ярошенко. Каталоги видавництв «Знання», «Медицина» : довід. бібліотекаря, весна, 2011 р. – Електрон. текст. дан. (464Мб). – К.: Знання, 2010. – 1 ел. опт. диск (CD-RO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</w:tbl>
    <w:p>
      <w:pPr>
        <w:pStyle w:val="1"/>
        <w:rPr/>
      </w:pPr>
      <w:bookmarkStart w:id="27" w:name="__RefHeading___Toc307924208"/>
      <w:bookmarkEnd w:id="27"/>
      <w:r>
        <w:rPr/>
        <w:t>78 Библиотечное дело. Библиотек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</w:rPr>
              <w:t xml:space="preserve"> и информационные ресурсы в современном мире науки, культуры, образования и бизнеса [Электронный ресурс] : материалы Семнадцатой Междунар. конф. «КРЫМ 2010» «Роль библиотек в повышении уровня информационной культуры и сохранении культурного наследия в современных условиях развития общества». – Электрон. дан. (37,7Мб). – М.: ГПНТБ России : Асоц. ЭБНИТ, 2010. – 1 эл. опт. диск (CD-RO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9: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ібліотечна</w:t>
            </w:r>
            <w:r>
              <w:rPr>
                <w:rFonts w:cs="Times New Roman" w:ascii="Times New Roman" w:hAnsi="Times New Roman"/>
                <w:sz w:val="24"/>
              </w:rPr>
              <w:t xml:space="preserve"> справа. Бібліотекознавство. Бібліографознавство : зведений каталог нових надходжень до провідних бібліотек Харкова / Харк. держ. наук. б-ка ім. В.Г. Короленка, Асоц. сучас. інформ.-бібл. технологій, Харк. бібл. т-во. – Х.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3 (лип.-верес.)</w:t>
            </w:r>
            <w:r>
              <w:rPr>
                <w:rFonts w:cs="Times New Roman" w:ascii="Times New Roman" w:hAnsi="Times New Roman"/>
                <w:sz w:val="24"/>
              </w:rPr>
              <w:t xml:space="preserve"> / [уклад. Л.В. Глазунова]. – 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іяльність</w:t>
            </w:r>
            <w:r>
              <w:rPr>
                <w:rFonts w:cs="Times New Roman" w:ascii="Times New Roman" w:hAnsi="Times New Roman"/>
                <w:sz w:val="24"/>
              </w:rPr>
              <w:t xml:space="preserve"> бібліотек вищих навчальних закладів ІІІ-ІV рівнів акредитації педагогічного та інженерно-педагогічного профілю у 2007-2009 рр. [Електронний ресурс] : інформ.-аналіт. огляд / Нац. акад. пед. наук України, Держ. наук.-пед. б-ка України ім. В.О. Сухомлинського. – Електрон. текст. дан. (36,1Мб). – К., 2010. – 1 ел. опт. диск (CD-RO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екція</w:t>
            </w:r>
            <w:r>
              <w:rPr>
                <w:rFonts w:cs="Times New Roman" w:ascii="Times New Roman" w:hAnsi="Times New Roman"/>
                <w:sz w:val="24"/>
              </w:rPr>
              <w:t xml:space="preserve"> пам’яток писемності та друку у бібліотечних фондах України: проблеми формування, збереження, розкриття : матеріали наук.-практ. конф., присвяч. 100-річчю відділу рідкісних вид. і рукописів ХДНБ ім. В.Г. Короленка / Харк. держ. наук. б-ка ім. В.Г. Короленка; [наук. ред. І.Я. Лосієвський]. – Х., 2003. – 1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8" w:name="__RefHeading___Toc307924209"/>
      <w:bookmarkEnd w:id="28"/>
      <w:r>
        <w:rPr/>
        <w:t>81 Язык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ыхина Т.М.</w:t>
            </w:r>
            <w:r>
              <w:rPr>
                <w:rFonts w:cs="Times New Roman" w:ascii="Times New Roman" w:hAnsi="Times New Roman"/>
                <w:sz w:val="24"/>
              </w:rPr>
              <w:t xml:space="preserve"> Компьютерный практикум по современной русской орфографии [Электронный ресурс] : интерактив. учеб. комплекс / Т.М. Балыхина, А.Д. Гарцов ; Рос. ун-т дружбы народов. – Электрон. текстовые дан. – М.: ФПКП РКИ РУДН, [?]. – 1 эл. опт. диск (CD-ROM): ц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родная</w:t>
            </w:r>
            <w:r>
              <w:rPr>
                <w:rFonts w:cs="Times New Roman" w:ascii="Times New Roman" w:hAnsi="Times New Roman"/>
                <w:sz w:val="24"/>
              </w:rPr>
              <w:t xml:space="preserve"> мудрость [Электронный ресурс] : учеб.-метод. пособие по рус. яз. : мультимед. учеб. комплекс / Т.М. Балых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М.: ФПКП РКИ РУДН. – 1 эл. опт. диск (C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3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аріна В.В.</w:t>
            </w:r>
            <w:r>
              <w:rPr>
                <w:rFonts w:cs="Times New Roman" w:ascii="Times New Roman" w:hAnsi="Times New Roman"/>
                <w:sz w:val="24"/>
              </w:rPr>
              <w:t xml:space="preserve"> Німецькомовний рекламний дискурс: прагматичний, когнітивний та лінгвостилістичний аспекти : автореф. дис. ... канд. філол. наук : 10.02.04 / Самаріна Вікторія Вікторівна ; Харк. нац. ун-т ім. В.Н. Каразіна. – Х., 2010. – 20 с. – Бiблiогр.: с. 16-17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</w:tbl>
    <w:p>
      <w:pPr>
        <w:pStyle w:val="2"/>
        <w:rPr/>
      </w:pPr>
      <w:bookmarkStart w:id="29" w:name="__RefHeading___Toc307924210"/>
      <w:bookmarkEnd w:id="29"/>
      <w:r>
        <w:rPr/>
        <w:t>81.411.2 Рус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ыхина Т.М.</w:t>
            </w:r>
            <w:r>
              <w:rPr>
                <w:rFonts w:cs="Times New Roman" w:ascii="Times New Roman" w:hAnsi="Times New Roman"/>
                <w:sz w:val="24"/>
              </w:rPr>
              <w:t xml:space="preserve"> ЕГЭ по русскому языку: экспресс-репетитор : учеб. пособие / Т.М. Балыхина, Л.А. Косарева. – М.: Рос. ун-т дружбы народов, 2011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ыстрова Е.А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глагол: 5-9 кл. : учеб. пособие по рус. (неродному) яз. / Е.А. Быстрова. – М.: Дрофа, 2010. – 80 с.: ил. – (Государственный русский язы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ыстрова Е.А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. Именные части речи: 5-9 кл. : учеб. пособие по рус. (неродному) яз. / Е.А. Быстрова, О.М. Александрова. – М.: Дрофа, 2010. – 159 с.: ил. – (Государственный русский язы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курова О.Ф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. Тематические тестовые задания / О.Ф. Вакурова, С.И. Львова, И.П. Цыбулько. – М.: Дрофа, 2011. – 160 с. – (Готовимся к ЕГЭ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Азбука для школ с родным (нерусским) и русским (неродным) языком обучения : 1 кл. / Л.Д. Митюшина, Е.А. Хамраева. – М.: Дрофа, 2008. – 15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Рабочая тетрадь к учебнику «Русский язык»: 2 кл. : для школ с родным (нерусским) и русским (неродным) языком обучения / Л.Д. Митюшина. – М.: Дрофа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2-е изд., стер.. – 79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6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. Устный курс: 1 кл. : учебник для школ с родным (нерусским) и русским (неродным) языком обучения / Л.Д. Митюшина. – М.: Дрофа, 2009. – 11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: 2 кл. : учебник для школ с родным (нерусским) и русским (неродным) языком обучения / Л.Д. Митюшина. – М.: Дрофа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127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15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: 3 кл. : учебник для школ с родным (нерусским) и русским (неродным) языком обучения / Л.Д. Митюшина, Е.А. Хамраева. – М.: Дрофа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159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1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: 4 кл. : учебник для школ с родным (нерусским) и русским (неродным) языком обучения / Л.Д. Митюшина, Е.А. Хамраева. – М.: Дрофа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158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1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-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льтимедийный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комплекс [Электронный ресурс] / Рос. ун-т дружбы народов, фак. повышения квалификации, каф. компютер. лингводидактики ; [рук. проекта Т.М. Балыхина]. – М.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: Русские традиции и обряды. – 1 эл. опт. диск (CD-R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ова С.А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. Рекомендации по подготовке к ЕГЭ : части А, В, С / С.А. Павлова. – М.: Дрофа, 2011. – 189 с. – (Готовимся к ЕГЭ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хнова Т.М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: 9 кл. : сб. текстов для подготовки к государственной аттестации / Т.М. Пахнова. – М.: Дрофа, 2011. – 239 с. – (Готовимся к экзаменам. ГИ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тнова Н.В.</w:t>
            </w:r>
            <w:r>
              <w:rPr>
                <w:rFonts w:cs="Times New Roman" w:ascii="Times New Roman" w:hAnsi="Times New Roman"/>
                <w:sz w:val="24"/>
              </w:rPr>
              <w:t xml:space="preserve"> Готовимся к единому государственному экзамену. Русский язык : для любого уровня / Н.В. Постнова, Т.Е. Тимошенко, О.И. Фатьянова. – М.: Дрофа, 2007. – 160 с. – (Национальная шко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ходько В.К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. Работаем над текстом: части В и С : 10 кл. / В.К. Приходько. – М.: Дрофа, 2011. – 192 с. – (ЕГЭ: шаг за шаг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 : 5 кл. / В.И. Капинос, Л.И. Пучкова, Ю.Н. Гостева, И.П. Цыбулько. – М.: Дрофа, 2011. – 112 с. – (ЕГЭ: шаг за шаг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 : 6 кл. / В.И. Капинос, Л.И. Пучкова, Ю.Н. Гостева, И.П. Цыбулько. – М.: Дрофа, 2011. – 127 с. – (ЕГЭ: шаг за шаг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 : 7 кл. / В.И. Капинос, Л.И. Пучкова, Ю.Н. Гостева, И.П Цыбулько. – М.: Дрофа, 2011. – 125 с. – (ЕГЭ: шаг за шаг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 : 9 кл. / В.И. Капинос, Л.И. Пучкова, Ю.Н. Гостева, И.П. Цыбулько. – М.: Дрофа, 2011. – 159 с. – (ЕГЭ: шаг за шаг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атова Л.М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: 1 кл. : рабочая тетрадь / Л.М. Саматова. – М.: Дрофа, 2008. – 32 с.: ил. – (Играем на урок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мошенко Т.Е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. 9 класс. Работаем над текстом. Единый государственный экзамен : часть С / Т.Е. Тимошенко. – М.: Дрофа, 2008. – 223 с. – (Готовимся к экзамена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мраева Е.А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. Устный курс: 1 кл. : для школ с родным (нерусским) и русским (неродным) языком обучения : рабочая тетрадь / Е.А. Хамраева. – М.: Дрофа, 2010. –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</w:tbl>
    <w:p>
      <w:pPr>
        <w:pStyle w:val="2"/>
        <w:rPr/>
      </w:pPr>
      <w:bookmarkStart w:id="30" w:name="__RefHeading___Toc307924211"/>
      <w:bookmarkEnd w:id="30"/>
      <w:r>
        <w:rPr/>
        <w:t>81.432.1 Англий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эм С.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 со шрамом и другие рассказы : кн. для чтения на англ. яз. в ст. кл. сред. шк., 9-10 кл. с углубл. изучением англ. яз., на 1-2 курсах неяз. вузов / Сомерсет Моэм ; под ред. Елены Заниной; [адапт. текста, слов. Г.К. Магидсон-Степановой; упраженения Л.Т. Добровольский]. – М.: Айрис пресс: Рольф, 1999. – 137 с.: ил. – (Английский клуб: Домашнее чтение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dvanced). – </w:t>
            </w:r>
            <w:r>
              <w:rPr>
                <w:rFonts w:cs="Times New Roman" w:ascii="Times New Roman" w:hAnsi="Times New Roman"/>
                <w:sz w:val="24"/>
              </w:rPr>
              <w:t>Заг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б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: The Man with the Scar and Other Stories / S. Maugh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31" w:name="__RefHeading___Toc307924212"/>
      <w:bookmarkEnd w:id="31"/>
      <w:r>
        <w:rPr/>
        <w:t>81.471.1 Француз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1.471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E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Esnault G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Dictionnaire historique des argots français / Gaston Esnault. – Paris: Librairie Larousse, 1965. – 64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Исторический словарь французского жарг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32" w:name="__RefHeading___Toc307924213"/>
      <w:bookmarkEnd w:id="32"/>
      <w:r>
        <w:rPr/>
        <w:t>8</w:t>
      </w:r>
      <w:r>
        <w:rPr>
          <w:lang w:val="uk-UA"/>
        </w:rPr>
        <w:t>2</w:t>
      </w:r>
      <w:r>
        <w:rPr/>
        <w:t xml:space="preserve"> Фольклор. Фольклорис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ылины </w:t>
            </w:r>
            <w:r>
              <w:rPr>
                <w:rFonts w:cs="Times New Roman" w:ascii="Times New Roman" w:hAnsi="Times New Roman"/>
                <w:sz w:val="24"/>
              </w:rPr>
              <w:t>: кн. для внекл. чтения, 5-7 кл. / сост. Ю.Г. Круглов. – М.: Просвещение, 1985. – 208 с.: ил. – (Школьная библиоте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33" w:name="__RefHeading___Toc307924214"/>
      <w:bookmarkEnd w:id="33"/>
      <w:r>
        <w:rPr/>
        <w:t>83 Литератур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яева Н.В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 / Н.В. Беляева. – М.: Дрофа, 2011. – 139 с. – (Сдаем ЕГЭ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йль П.</w:t>
            </w:r>
            <w:r>
              <w:rPr>
                <w:rFonts w:cs="Times New Roman" w:ascii="Times New Roman" w:hAnsi="Times New Roman"/>
                <w:sz w:val="24"/>
              </w:rPr>
              <w:t xml:space="preserve"> Родная речь : уроки изящной словесности / Петр Вайль, Александр Генис ; предисл. Андрея Синявского. – М.: Независимая газета, 1991. – 19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ованова М.В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ное чтение: 4 кл. : учебник для школ с родным (нерусским) и русским (неродным) языком обучения / М.В. Голованова, О.Ю. Шарапова ; под ред. М.В. Черкезовой. – М.: Дрофа, 2008. – 23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рявцев Ю.Г.</w:t>
            </w:r>
            <w:r>
              <w:rPr>
                <w:rFonts w:cs="Times New Roman" w:ascii="Times New Roman" w:hAnsi="Times New Roman"/>
                <w:sz w:val="24"/>
              </w:rPr>
              <w:t xml:space="preserve"> Три круга Достоевского: событийное, временное, вечное : [монография] / Ю.Г. Кудрявцев. – 2-е изд., доп. – М.: Изд-во Моск. ун-та, 1991. – 40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денев А.В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 : 10-11 кл. / А.В. Леденев, Т.Г. Кучина. – М.: Дрофа, 2011. – 284 с. – (ЕГЭ: шаг за шаг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пина Е.Ю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 : 5-8 кл. / Е.Ю. Липина. – М.: Дрофа, 2011. – 138 с. – (ЕГЭ: шаг за шаг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ітАкцент</w:t>
            </w:r>
            <w:r>
              <w:rPr>
                <w:rFonts w:cs="Times New Roman" w:ascii="Times New Roman" w:hAnsi="Times New Roman"/>
                <w:sz w:val="24"/>
              </w:rPr>
              <w:t>: сучасна література в колі твого читання : альманах. – К.: Темпора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1</w:t>
            </w:r>
            <w:r>
              <w:rPr>
                <w:rFonts w:cs="Times New Roman" w:ascii="Times New Roman" w:hAnsi="Times New Roman"/>
                <w:sz w:val="24"/>
              </w:rPr>
              <w:t>. – 579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юшина Л.Д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ное чтение: 1 кл. : учебник для школ с родным (нерусским) и русским (неродным) языком обучения / Л.Д. Митюшина, Е.А. Хамраева. – М.: Дрофа, 2008. – 11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фонова И.В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ное чтение: 2 кл. : учебник для школ с родным (нерусским) и русским (неродным) языком обучения / И.В. Сафонова, И.В. Чиж, М.В. Черкезова. – М.: Дрофа, 2007. – 15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фонова И.В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ное чтение: 3 кл. : учебник для школ с родным (нерусским) и русским (неродным) языком обучения / И.В. Сафонова, М.В. Черкезова, И.В. Чиж. – М.: Дрофа, 2008. – 16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лкова Н.Б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 / Н.Б. Тралкова. – М.: Дрофа, 2011. – 158 с. – (Готовимся к ЕГЭ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онский И.М.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я античной литературы : учеб. для филол. фак. ун-тов и пед. ин-тов / И.М. Тронский. – 2-е изд. – Л.: Учеб.-пед. изд-во М-ва просвещения РСФСР. Ленинград. отд-ние, 1951. – 50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Петербурга / [подгот. текста, вступ. ст. и примеч. В.А. Недзвецкого]. – М.: Совет. Россия, 1984. – 303 с. – (Библиотека русской художественной публицист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bookmarkStart w:id="34" w:name="__RefHeading___Toc307924215"/>
      <w:bookmarkStart w:id="35" w:name="__RefHeading___Toc307924215"/>
    </w:p>
    <w:p>
      <w:pPr>
        <w:pStyle w:val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rPr/>
      </w:pPr>
      <w:bookmarkStart w:id="36" w:name="__RefHeading___Toc307924215"/>
      <w:r>
        <w:rPr/>
        <w:t>84 Художественная литература (произведения)</w:t>
      </w:r>
      <w:bookmarkEnd w:id="36"/>
    </w:p>
    <w:p>
      <w:pPr>
        <w:pStyle w:val="2"/>
        <w:rPr/>
      </w:pPr>
      <w:bookmarkStart w:id="37" w:name="__RefHeading___Toc307924216"/>
      <w:bookmarkEnd w:id="37"/>
      <w:r>
        <w:rPr/>
        <w:t>84(0) Миров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ргер Г.А.</w:t>
            </w:r>
            <w:r>
              <w:rPr>
                <w:rFonts w:cs="Times New Roman" w:ascii="Times New Roman" w:hAnsi="Times New Roman"/>
                <w:sz w:val="24"/>
              </w:rPr>
              <w:t xml:space="preserve"> Удивительные путешествия на суше и на море, военные походы и веселые приключения Барона фон Мюнхаузена, о которых он обычно рассказывает за бутылкой в кругу своих друзей / Готфрид Август Бюргер, Рудольф Эрих Распе ; [пер. с нем. В.С. Вальдман]. – Х.: Ред.-изд. отд. облполиграфиздата, 1992. – 104 с.: ил. – Загл. обл.: Приключения барона Мюнхгауз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5ЯП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любленной</w:t>
            </w:r>
            <w:r>
              <w:rPr>
                <w:rFonts w:cs="Times New Roman" w:ascii="Times New Roman" w:hAnsi="Times New Roman"/>
                <w:sz w:val="24"/>
              </w:rPr>
              <w:t xml:space="preserve"> хризантемы лепестки : классическая японская поэзия: сто стихотворений ста поэтов / [под ред. В.П. Бутромеева, В.В. Бутромеева]. – М.: ОЛМА Медиа Групп, 2010. – 303 с.: цв. ил. – (Мир в картинках: япон. поэз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й Дж.</w:t>
            </w:r>
            <w:r>
              <w:rPr>
                <w:rFonts w:cs="Times New Roman" w:ascii="Times New Roman" w:hAnsi="Times New Roman"/>
                <w:sz w:val="24"/>
              </w:rPr>
              <w:t xml:space="preserve"> Опера нищего. Полли / Джон Гей ; [пер. с англ. П. Мелковой под ред. Ю. Корнеева ; ст. и коммент. И. Ступникова]. – М.: Искусство, 1977. – 21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юго В.</w:t>
            </w:r>
            <w:r>
              <w:rPr>
                <w:rFonts w:cs="Times New Roman" w:ascii="Times New Roman" w:hAnsi="Times New Roman"/>
                <w:sz w:val="24"/>
              </w:rPr>
              <w:t xml:space="preserve"> Труженики моря : роман : [пер. с фр.] / Виктор Гюго ; [предисл. И. Лилеевой]. – М.: Мол. гвардия, 1977. – 448 с.: ил. – (Тебе в дорогу, романт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юма А/</w:t>
            </w:r>
            <w:r>
              <w:rPr>
                <w:rFonts w:cs="Times New Roman" w:ascii="Times New Roman" w:hAnsi="Times New Roman"/>
                <w:sz w:val="24"/>
              </w:rPr>
              <w:t xml:space="preserve"> Двадцать лет спустя : роман / Александр Дюма ; [пер. с фр., прим. С. Шкунаева]. – Минск: Юнацтва, 1992. – (Библиотека приключений и фантаст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447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43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ДА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енсен Й.В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ое : пер. с дат. / Йоханнес В. Йенсен ; [сост., предисл. И. Куприяновой ; коммент. Б. Жарова ; ред. И. Егоров, В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Лемесов]. – Л.: Худож. лит. Ленинград. отд-ние, 1989. – 31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ы</w:t>
            </w:r>
            <w:r>
              <w:rPr>
                <w:rFonts w:cs="Times New Roman" w:ascii="Times New Roman" w:hAnsi="Times New Roman"/>
                <w:sz w:val="24"/>
              </w:rPr>
              <w:t xml:space="preserve"> и мысли: о разуме, о нравах, о любви : [cб.: пер. с фр.]. – М.: АСТ: Ермак, 2005. – 3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И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равиа А.</w:t>
            </w:r>
            <w:r>
              <w:rPr>
                <w:rFonts w:cs="Times New Roman" w:ascii="Times New Roman" w:hAnsi="Times New Roman"/>
                <w:sz w:val="24"/>
              </w:rPr>
              <w:t xml:space="preserve"> Равнодушные : роман / Альберт Моравиа ; пер. с итал. Л. Вершинина. – Рязань: Рус. слово, 1992. – 28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тин Дж.</w:t>
            </w:r>
            <w:r>
              <w:rPr>
                <w:rFonts w:cs="Times New Roman" w:ascii="Times New Roman" w:hAnsi="Times New Roman"/>
                <w:sz w:val="24"/>
              </w:rPr>
              <w:t xml:space="preserve"> Леди Сьюзан : [роман] / Джейн Остин ; [пер. с англ. Антонины Ивахненко]. – Х.; Белгород: Клуб семейного досуга, 2010. – 31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ПО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рандовский Я.</w:t>
            </w:r>
            <w:r>
              <w:rPr>
                <w:rFonts w:cs="Times New Roman" w:ascii="Times New Roman" w:hAnsi="Times New Roman"/>
                <w:sz w:val="24"/>
              </w:rPr>
              <w:t xml:space="preserve"> Алхимия слова : [трактат о писат. искусстве] ; Петрарка : [романизир. биогр. итал. поэта Возрождения] ; Король жизни : [жизнеописание О. Уайльда] : пер. с пол. / Я. Парандовский ; [сост. и вступ. ст. С. Бэлзы]. – М.: Правда, 1990. – 65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анк А.</w:t>
            </w:r>
            <w:r>
              <w:rPr>
                <w:rFonts w:cs="Times New Roman" w:ascii="Times New Roman" w:hAnsi="Times New Roman"/>
                <w:sz w:val="24"/>
              </w:rPr>
              <w:t xml:space="preserve"> Дневник = Het Achterhuis Dagboekbrieven, 12 Juni 1942 – 1 Augustus 1944 / Анна Франк ; пер. Р. Райт-Ковалевой ; предисл. Ильи Эренбурга ; ред. И. Каринцева. – М.: Изд-во иностр. л-ры, 1960. – 23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кспир У.</w:t>
            </w:r>
            <w:r>
              <w:rPr>
                <w:rFonts w:cs="Times New Roman" w:ascii="Times New Roman" w:hAnsi="Times New Roman"/>
                <w:sz w:val="24"/>
              </w:rPr>
              <w:t xml:space="preserve"> Сонеты / Уильям. Шекспир ; [пер. М.И. Чайковского ; под ред. В.П. Бутромеева, В.В. Бутромеева]. – М.: ОЛМА Медиа Групп, 2010. – 303 с.: ил. – (Мир в картинк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38" w:name="__RefHeading___Toc307924217"/>
      <w:bookmarkEnd w:id="38"/>
      <w:r>
        <w:rPr/>
        <w:t>84(4РОС) Русск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лдов Л.</w:t>
            </w:r>
            <w:r>
              <w:rPr>
                <w:rFonts w:cs="Times New Roman" w:ascii="Times New Roman" w:hAnsi="Times New Roman"/>
                <w:sz w:val="24"/>
              </w:rPr>
              <w:t xml:space="preserve"> Транзитный пассажир : [сб. стихотворений] / Лев Болдов. – М.: Водолей Publishers, 2006. – 88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сенин С.А.</w:t>
            </w:r>
            <w:r>
              <w:rPr>
                <w:rFonts w:cs="Times New Roman" w:ascii="Times New Roman" w:hAnsi="Times New Roman"/>
                <w:sz w:val="24"/>
              </w:rPr>
              <w:t xml:space="preserve"> Собрание сочинений: в 3 т. / Сергей Есенин ; под общ. ред. Е.А. Есениной, А.А. Есениной, С.А. Васильева [и др. ; сост. и примеч. А.А. Козловского, Ю.Л. Прокушева]. – М.: Правда, 1970. – (Библиотека отечественной класс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. – 38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: [Стихотворения и поэмы]. – 447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3</w:t>
            </w:r>
            <w:r>
              <w:rPr>
                <w:rFonts w:cs="Times New Roman" w:ascii="Times New Roman" w:hAnsi="Times New Roman"/>
                <w:sz w:val="24"/>
              </w:rPr>
              <w:t>. – 38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2),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есников М.С.</w:t>
            </w:r>
            <w:r>
              <w:rPr>
                <w:rFonts w:cs="Times New Roman" w:ascii="Times New Roman" w:hAnsi="Times New Roman"/>
                <w:sz w:val="24"/>
              </w:rPr>
              <w:t xml:space="preserve"> Таким был Рихард Зорге / М. Колесников. – М.: Воен. изд-во, 1965. – 222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ылов А.И.</w:t>
            </w:r>
            <w:r>
              <w:rPr>
                <w:rFonts w:cs="Times New Roman" w:ascii="Times New Roman" w:hAnsi="Times New Roman"/>
                <w:sz w:val="24"/>
              </w:rPr>
              <w:t xml:space="preserve"> По приказу Ставки / А.И. Крылов. – М.: Воен. изд-во, 1977. – 302 с.: ил. – (Военные мемуа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ысль,</w:t>
            </w:r>
            <w:r>
              <w:rPr>
                <w:rFonts w:cs="Times New Roman" w:ascii="Times New Roman" w:hAnsi="Times New Roman"/>
                <w:sz w:val="24"/>
              </w:rPr>
              <w:t xml:space="preserve"> вооруженная рифмами : поэтич. антология по истории рус. стиха / Ленингр. гос. ун-т им. А.А. Жданова ; сост., авт. вступ. ст. и примеч. В.Е. Холшевников. – Л.: Изд-во Ленингр. ун-та, 1983. – 447 с. – Библиогр.: с. 4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дзинский Э.С.</w:t>
            </w:r>
            <w:r>
              <w:rPr>
                <w:rFonts w:cs="Times New Roman" w:ascii="Times New Roman" w:hAnsi="Times New Roman"/>
                <w:sz w:val="24"/>
              </w:rPr>
              <w:t xml:space="preserve"> Беседы с Сократом : пьесы / Эдвард Радзинский. – М.: Совет. писатель, 1982. – 37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бски О.</w:t>
            </w:r>
            <w:r>
              <w:rPr>
                <w:rFonts w:cs="Times New Roman" w:ascii="Times New Roman" w:hAnsi="Times New Roman"/>
                <w:sz w:val="24"/>
              </w:rPr>
              <w:t xml:space="preserve"> Casual : [роман] / Оксана Робски. – М.: РОСМЭН : КВИД : Пигмалион Продакшн, 2005. – 33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z w:val="24"/>
              </w:rPr>
              <w:t xml:space="preserve"> светская повесть первой половины ХІХ века / [сост., вступ. ст. и примеч. В.И. Коровина]. – М.: Совет. Россия, 1990. – 43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 начала ХХ века : (по сб. издат. т-ва «Знание») / сост., вступ. ст. и коммент. А.Г. Соколова. – М.: Изд-во Моск. ун-та, 1984. – 335 с. – (Университетская библиоте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даты</w:t>
            </w:r>
            <w:r>
              <w:rPr>
                <w:rFonts w:cs="Times New Roman" w:ascii="Times New Roman" w:hAnsi="Times New Roman"/>
                <w:sz w:val="24"/>
              </w:rPr>
              <w:t xml:space="preserve"> слова : рассказывают ветераны совет. журналистики / авт.-сост. Б.С. Бурков, В.А. Мякушков. – М.: Изд-во полит. лит., 198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3</w:t>
            </w:r>
            <w:r>
              <w:rPr>
                <w:rFonts w:cs="Times New Roman" w:ascii="Times New Roman" w:hAnsi="Times New Roman"/>
                <w:sz w:val="24"/>
              </w:rPr>
              <w:t>. – 28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хотина-Толстая Т.Л.</w:t>
            </w:r>
            <w:r>
              <w:rPr>
                <w:rFonts w:cs="Times New Roman" w:ascii="Times New Roman" w:hAnsi="Times New Roman"/>
                <w:sz w:val="24"/>
              </w:rPr>
              <w:t xml:space="preserve"> Дневник / Т.Л. Сухотина-Толстая ; [сост. Т.Н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олкова]. – М.: Современник, 1984. – 5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ргин Б.В.</w:t>
            </w:r>
            <w:r>
              <w:rPr>
                <w:rFonts w:cs="Times New Roman" w:ascii="Times New Roman" w:hAnsi="Times New Roman"/>
                <w:sz w:val="24"/>
              </w:rPr>
              <w:t xml:space="preserve"> Изящные мастера : поморские былины и сказания / Борис Шергин ; [сост., предисл. и сопроводит. тексты Ю. Галкина]. – М.: Мол. гвардия, 1990. – 43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39" w:name="__RefHeading___Toc307924218"/>
      <w:bookmarkEnd w:id="39"/>
      <w:r>
        <w:rPr/>
        <w:t>84(4УКР) Украинск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тка</w:t>
            </w:r>
            <w:r>
              <w:rPr>
                <w:rFonts w:cs="Times New Roman" w:ascii="Times New Roman" w:hAnsi="Times New Roman"/>
                <w:sz w:val="24"/>
              </w:rPr>
              <w:t xml:space="preserve"> былой Эллады : греческие мотивы в современной русской поэзии / [авт. проекта и сост.: Андрей Дмитриев, Ирина Евса, Станислав Минаков ; худ. Виталий Куликов]. – Х.: Майдан, 2004. – 19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накова А.С.</w:t>
            </w:r>
            <w:r>
              <w:rPr>
                <w:rFonts w:cs="Times New Roman" w:ascii="Times New Roman" w:hAnsi="Times New Roman"/>
                <w:sz w:val="24"/>
              </w:rPr>
              <w:t xml:space="preserve"> Дорогое мое : стихи / Анна Минакова. – Х.: Крок, 2002. – 3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накова А.С.</w:t>
            </w:r>
            <w:r>
              <w:rPr>
                <w:rFonts w:cs="Times New Roman" w:ascii="Times New Roman" w:hAnsi="Times New Roman"/>
                <w:sz w:val="24"/>
              </w:rPr>
              <w:t xml:space="preserve"> Золотая зола : стихи и рисунки / Анна Минакова. – Х.: Крок, 2000. – 6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вченко Т.Г.</w:t>
            </w:r>
            <w:r>
              <w:rPr>
                <w:rFonts w:cs="Times New Roman" w:ascii="Times New Roman" w:hAnsi="Times New Roman"/>
                <w:sz w:val="24"/>
              </w:rPr>
              <w:t xml:space="preserve"> Журнал / Т.Г. Шевченко ; [вступ. ст. Л. Стеценко]. – К.: Гос. изд-во худож. л-ры, 1954. – 25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вченко Т.Г.</w:t>
            </w:r>
            <w:r>
              <w:rPr>
                <w:rFonts w:cs="Times New Roman" w:ascii="Times New Roman" w:hAnsi="Times New Roman"/>
                <w:sz w:val="24"/>
              </w:rPr>
              <w:t xml:space="preserve"> Поезії (Кобзар) : повна зб. творів / Тарас Шевченко ; вступ. ст. Ф. Якубовського ; прим. до тексту упоряд. О. Полторацький ; мал. П. Носка. – Відтворене вид. 1927 р. – К.: Альтернативи: Сяйво, 2003. – 367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ч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Отакар Ярош : поема / Олександр Юрченко. – Х., 2007. – 13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</w:tbl>
    <w:p>
      <w:pPr>
        <w:pStyle w:val="2"/>
        <w:rPr/>
      </w:pPr>
      <w:bookmarkStart w:id="40" w:name="__RefHeading___Toc307924219"/>
      <w:bookmarkEnd w:id="40"/>
      <w:r>
        <w:rPr/>
        <w:t>84(</w:t>
      </w:r>
      <w:r>
        <w:rPr>
          <w:lang w:val="uk-UA"/>
        </w:rPr>
        <w:t>7СОЕ</w:t>
      </w:r>
      <w:r>
        <w:rPr/>
        <w:t xml:space="preserve">) Литература </w:t>
      </w:r>
      <w:r>
        <w:rPr>
          <w:lang w:val="uk-UA"/>
        </w:rPr>
        <w:t>СШ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дж М. М.</w:t>
            </w:r>
            <w:r>
              <w:rPr>
                <w:rFonts w:cs="Times New Roman" w:ascii="Times New Roman" w:hAnsi="Times New Roman"/>
                <w:sz w:val="24"/>
              </w:rPr>
              <w:t xml:space="preserve"> Серебряные коньки : повесть / Мери Мейп Додж ; [пер. с англ. М.И. Клягиной-Кондратьевой]. – Л.: Лениздат, 1989. – 25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ер Д.Ф.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ний из могикан / Фенимор Купер ; рис. Х. Брока ; [пер. Е.М. Чистяковой-Вэр, А.П. Репиной]. – К.: Молодь, 1956. – 32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вен М.</w:t>
            </w:r>
            <w:r>
              <w:rPr>
                <w:rFonts w:cs="Times New Roman" w:ascii="Times New Roman" w:hAnsi="Times New Roman"/>
                <w:sz w:val="24"/>
              </w:rPr>
              <w:t xml:space="preserve"> Приключения Тома Сойера : [пер. с англ.] / Марк Твен. – Минск: Литература, 1998. – 33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айлдер Т.</w:t>
            </w:r>
            <w:r>
              <w:rPr>
                <w:rFonts w:cs="Times New Roman" w:ascii="Times New Roman" w:hAnsi="Times New Roman"/>
                <w:sz w:val="24"/>
              </w:rPr>
              <w:t xml:space="preserve"> Мост короля Людовика Святого : повесть ; Мартовские иды : роман ; День восьмой : роман / Торнтон Уайлдер ; [ред. И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Архангельская, И. Клычкова ; предисл. Д. Урнова]. – М.: Радуга, 1983. – 7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энсис Д.</w:t>
            </w:r>
            <w:r>
              <w:rPr>
                <w:rFonts w:cs="Times New Roman" w:ascii="Times New Roman" w:hAnsi="Times New Roman"/>
                <w:sz w:val="24"/>
              </w:rPr>
              <w:t xml:space="preserve"> Дымовая завеса / Д. Фрэнсис. Человек по имени Гарри Брент/ Френсис Дербридж. Хитрое дело / Раймонд Чандлер. – Х.: Основа, 1992. – 383 с. – (Неизвестный триллер ; вып. 2)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41" w:name="__RefHeading___Toc307924220"/>
      <w:bookmarkEnd w:id="41"/>
      <w:r>
        <w:rPr/>
        <w:t>85 Искусство. Искусств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ісов В.</w:t>
            </w:r>
            <w:r>
              <w:rPr>
                <w:rFonts w:cs="Times New Roman" w:ascii="Times New Roman" w:hAnsi="Times New Roman"/>
                <w:sz w:val="24"/>
              </w:rPr>
              <w:t xml:space="preserve"> Від підмайстра до академіка : нарис про Шевченка-художника / В. Анісов, Є. Середа. – К.: Мистецтво, 1967. – 78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резин А.Д.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ы о прекрасном / А.Д. Березин. – М.: Изобразит. искусство, 1989. – 35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омієць Р.Г.</w:t>
            </w:r>
            <w:r>
              <w:rPr>
                <w:rFonts w:cs="Times New Roman" w:ascii="Times New Roman" w:hAnsi="Times New Roman"/>
                <w:sz w:val="24"/>
              </w:rPr>
              <w:t xml:space="preserve"> Традиції, канони і новації українського театру: початок ХІХ – початок ХХ ст. / Ростислав Григорович Коломієць ; Акад. мистец. України, Ін-т проблем сучас. мистец. – К.: Інтертехнологія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1</w:t>
            </w:r>
            <w:r>
              <w:rPr>
                <w:rFonts w:cs="Times New Roman" w:ascii="Times New Roman" w:hAnsi="Times New Roman"/>
                <w:sz w:val="24"/>
              </w:rPr>
              <w:t>. – 135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ня</w:t>
            </w:r>
            <w:r>
              <w:rPr>
                <w:rFonts w:cs="Times New Roman" w:ascii="Times New Roman" w:hAnsi="Times New Roman"/>
                <w:sz w:val="24"/>
              </w:rPr>
              <w:t xml:space="preserve"> там нет [Электронный ресурс] : [худож. фильм] / реж.: Тодд Хэйнс ; в ролях: Кристиан Бейл, Кейт Бланшетт, Ричард Гир [и др.]. – Электрон. дан. – К.: Муз. центр, 2008 эл. опт. диск (DVD-ROM) (135 мин.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стецькі</w:t>
            </w:r>
            <w:r>
              <w:rPr>
                <w:rFonts w:cs="Times New Roman" w:ascii="Times New Roman" w:hAnsi="Times New Roman"/>
                <w:sz w:val="24"/>
              </w:rPr>
              <w:t xml:space="preserve"> обрії / Акад. мистец. України, Ін-т проблем сучас. мистец. – К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2</w:t>
            </w:r>
            <w:r>
              <w:rPr>
                <w:rFonts w:cs="Times New Roman" w:ascii="Times New Roman" w:hAnsi="Times New Roman"/>
                <w:sz w:val="24"/>
              </w:rPr>
              <w:t>: Актуальні проблеми мистецької практики і мистецтвознавчої науки / Ін-т проблем сучасного мистецтва. – 439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стецькі</w:t>
            </w:r>
            <w:r>
              <w:rPr>
                <w:rFonts w:cs="Times New Roman" w:ascii="Times New Roman" w:hAnsi="Times New Roman"/>
                <w:sz w:val="24"/>
              </w:rPr>
              <w:t xml:space="preserve"> обрії: альманах : наук.-теорет. пр. та публіцистика / Акад. мистец. України, Ін-т проблем сучас. мистец. – К., 20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Вип. 7]</w:t>
            </w:r>
            <w:r>
              <w:rPr>
                <w:rFonts w:cs="Times New Roman" w:ascii="Times New Roman" w:hAnsi="Times New Roman"/>
                <w:sz w:val="24"/>
              </w:rPr>
              <w:t>. – К., 2005. – 463 с. – Заголовок на корінці.: Альманах’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іст</w:t>
            </w:r>
            <w:r>
              <w:rPr>
                <w:rFonts w:cs="Times New Roman" w:ascii="Times New Roman" w:hAnsi="Times New Roman"/>
                <w:sz w:val="24"/>
              </w:rPr>
              <w:t>: мистецтво, історія, сучасність, теорія : зб. наук. пр. з мистецтвознав. і культурології / Акад. мистец. України, Ін-т проблем сучас. мистец. – К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– 47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хтирка</w:t>
            </w:r>
            <w:r>
              <w:rPr>
                <w:rFonts w:cs="Times New Roman" w:ascii="Times New Roman" w:hAnsi="Times New Roman"/>
                <w:sz w:val="24"/>
              </w:rPr>
              <w:t xml:space="preserve"> / [Охтир. міськ. краєзнав. музей ; текст Н.Г. Калюжної]. – [Охтирка, до 2011]. – 12 окремих л. в об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кивненко М.</w:t>
            </w:r>
            <w:r>
              <w:rPr>
                <w:rFonts w:cs="Times New Roman" w:ascii="Times New Roman" w:hAnsi="Times New Roman"/>
                <w:sz w:val="24"/>
              </w:rPr>
              <w:t xml:space="preserve"> Промерзшая мелодия [Электронный ресурс] : [сб. песен] / стихи, музыка, исполнение Марины Ракивненко. – Электрон. дан. (336Мб). – [Х.?, до 2011]. – 1 эл. опт. диск (C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кивненко М.</w:t>
            </w:r>
            <w:r>
              <w:rPr>
                <w:rFonts w:cs="Times New Roman" w:ascii="Times New Roman" w:hAnsi="Times New Roman"/>
                <w:sz w:val="24"/>
              </w:rPr>
              <w:t xml:space="preserve"> Сердцепад [Электронный ресурс] : [сб. песен] / стихи, музыка, исполнение Марины Ракивненко. – Электрон. дан. (336Мб). – [Х.?, до 2011]. – 1 эл. опт. диск (C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ссийское</w:t>
            </w:r>
            <w:r>
              <w:rPr>
                <w:rFonts w:cs="Times New Roman" w:ascii="Times New Roman" w:hAnsi="Times New Roman"/>
                <w:sz w:val="24"/>
              </w:rPr>
              <w:t xml:space="preserve"> новое кино [Электронный ресурс] : 19 в 1 [худож. фильмы]. – Электрон. дан. – Б.в.с., [до 2011]. – 1 э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 xml:space="preserve"> оттенков грусти [Электронный ресурс] : [худож. фильм] / реж.: Айра Сакс ; в ролях: Дина Корзун, Рип Торн, Даррен И. Берроуз [и др.]. – Электрон. дан. – К.: Мастер-Видео Трейд, 2006. – 1 эл. опт. диск (DVD-ROM) (107 мин.): цв., зв. – (Кино без границ)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оева М.Н.</w:t>
            </w:r>
            <w:r>
              <w:rPr>
                <w:rFonts w:cs="Times New Roman" w:ascii="Times New Roman" w:hAnsi="Times New Roman"/>
                <w:sz w:val="24"/>
              </w:rPr>
              <w:t xml:space="preserve"> Режиссерские искания Станиславского, 1917-1938 / М.Н. Строева ; [отв. ред. Г.А. Хайченко] ; Акад. наук СССР, Ин-т истории искусств М-ва культуры СССР. – М.: Наука, 1977. – 415 с.: ил. – Указ. имен и произведений: с. 404-4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42" w:name="__RefHeading___Toc307924221"/>
      <w:bookmarkEnd w:id="42"/>
      <w:r>
        <w:rPr/>
        <w:t>87 Философ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сьянов В.В.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я философии: экзаменацион. ответы : [учеб. пособие для студентов] / В.В. Касьянов. – 2-е изд. – Ростов н/Д.: Феникс, 2005. – 378 с. – (Сдаем экзамен). – Библиогр.: с. 3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илов В.О.</w:t>
            </w:r>
            <w:r>
              <w:rPr>
                <w:rFonts w:cs="Times New Roman" w:ascii="Times New Roman" w:hAnsi="Times New Roman"/>
                <w:sz w:val="24"/>
              </w:rPr>
              <w:t xml:space="preserve"> Феномен епістемократії: соціально-філософська концептуалізація : автореф. дис. ... д-ра філос. наук : 09.00.03 / Копилов Володимир Олександрович ; Дніпропетр. нац. ун-т ім. О. Гончара. – Д., 2011. – 34 с. – Бiблiогр.: с. 26-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Философия: кредит.-модул. курс : учеб. для студентов вузов / Подольская Е.А.. – Изд. 4-е, перераб. и доп. – Харьков: Олант, 2010. – 575 с. – Библиогр.: с. 570-571 (4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ілософія</w:t>
            </w:r>
            <w:r>
              <w:rPr>
                <w:rFonts w:cs="Times New Roman" w:ascii="Times New Roman" w:hAnsi="Times New Roman"/>
                <w:sz w:val="24"/>
              </w:rPr>
              <w:t xml:space="preserve"> спілкування: філософія, психологія, соц. комунікація : наук.-практ. журн. / Харк. нац. ун-т ім. В.Н. Каразіна, Харк. нац. техн. ун-т с.-г. ім. Петра Василенка. – Х., 2009-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 – 16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: До Всесвітнього Дня філософії. – 19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: До Всесвітнього Дня філософії. – 24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43" w:name="__RefHeading___Toc307924222"/>
      <w:bookmarkEnd w:id="43"/>
      <w:r>
        <w:rPr/>
        <w:t>8</w:t>
      </w:r>
      <w:r>
        <w:rPr>
          <w:lang w:val="uk-UA"/>
        </w:rPr>
        <w:t>7.7</w:t>
      </w:r>
      <w:r>
        <w:rPr/>
        <w:t xml:space="preserve"> Э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нецов И.Н.</w:t>
            </w:r>
            <w:r>
              <w:rPr>
                <w:rFonts w:cs="Times New Roman" w:ascii="Times New Roman" w:hAnsi="Times New Roman"/>
                <w:sz w:val="24"/>
              </w:rPr>
              <w:t xml:space="preserve"> Бизнес-этика / [авт.-сост.] И.Н. Кузнецов. – М.: Дашков и К, 2007. – 497 с. – (Стратегия успешного бизнес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Этика : кредит.-модул. курс / Е.А. Подольская. – М.: Дашков и К; [Ростов н/Д]: Наука-Спектр, 2009. – 42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ика</w:t>
            </w:r>
            <w:r>
              <w:rPr>
                <w:rFonts w:cs="Times New Roman" w:ascii="Times New Roman" w:hAnsi="Times New Roman"/>
                <w:sz w:val="24"/>
              </w:rPr>
              <w:t xml:space="preserve"> деловых отношений : учеб. для студентов сред. проф. образования, обучающихся по группе специальностей 0600 «Экономика и управление» / В.К. Борисов, Е.М. Панина, М.И. Панов [и др.]. – М.: ИД «ФОРУМ» : ИНФРА-М, 2008. – 175 с. – Библиогр.: с. 172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44" w:name="__RefHeading___Toc307924223"/>
      <w:bookmarkEnd w:id="44"/>
      <w:r>
        <w:rPr/>
        <w:t>8</w:t>
      </w:r>
      <w:r>
        <w:rPr>
          <w:lang w:val="uk-UA"/>
        </w:rPr>
        <w:t>7.8</w:t>
      </w:r>
      <w:r>
        <w:rPr/>
        <w:t xml:space="preserve"> Эсте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Эстетика : кредит.-модул. курс / Е.А. Подольская, В.Д. Лихвар. – М.: Дашков и К; [Ростов н/Д]: Наука-Спектр, 2009. – 367 с. – Тнрминол. слов.: с. 267-3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bookmarkStart w:id="45" w:name="__RefHeading___Toc307924224"/>
      <w:bookmarkStart w:id="46" w:name="__RefHeading___Toc307924224"/>
    </w:p>
    <w:p>
      <w:pPr>
        <w:pStyle w:val="1"/>
        <w:rPr/>
      </w:pPr>
      <w:bookmarkStart w:id="47" w:name="__RefHeading___Toc307924224"/>
      <w:r>
        <w:rPr/>
        <w:t>88 Психология</w:t>
      </w:r>
      <w:bookmarkEnd w:id="47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сильев И.А.</w:t>
            </w:r>
            <w:r>
              <w:rPr>
                <w:rFonts w:cs="Times New Roman" w:ascii="Times New Roman" w:hAnsi="Times New Roman"/>
                <w:sz w:val="24"/>
              </w:rPr>
              <w:t xml:space="preserve"> Эмоции и мышление : [кол. моногр.] / И.А. Васильев, В.Л. Поплужный, О.К. Тихомиров. – М.: Изд-во Моск. ун-та, 1980. – 192 с. – Библиогр.: с. 186-191 (13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ейгарник Б.В.</w:t>
            </w:r>
            <w:r>
              <w:rPr>
                <w:rFonts w:cs="Times New Roman" w:ascii="Times New Roman" w:hAnsi="Times New Roman"/>
                <w:sz w:val="24"/>
              </w:rPr>
              <w:t xml:space="preserve"> Очерки по психологии аномального развития личности : [монография] / Б.В. Зейгарник, Б.С. Братусь. – М.: Изд-во Моск. ун-та, 1980. – 157 с. – Библиогр.: с. 152-1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шунова Л.С.</w:t>
            </w:r>
            <w:r>
              <w:rPr>
                <w:rFonts w:cs="Times New Roman" w:ascii="Times New Roman" w:hAnsi="Times New Roman"/>
                <w:sz w:val="24"/>
              </w:rPr>
              <w:t xml:space="preserve"> Воображение и его роль в познании / Л.С. Коршунова. – М.: Изд-во Москов. ун-та, 1979. – 145 с. – Библиогр.: с. 136-144 (25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тонов К.К.</w:t>
            </w:r>
            <w:r>
              <w:rPr>
                <w:rFonts w:cs="Times New Roman" w:ascii="Times New Roman" w:hAnsi="Times New Roman"/>
                <w:sz w:val="24"/>
              </w:rPr>
              <w:t xml:space="preserve"> Структура и развитие личности / К.К. Платонов ; отв. ред. А.Д. Глоточкин ; Акад. наук СССР, Ин-т психологии. – М.: Наука, 1986. – 25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здоровья : учеб. для студ. вузов, обучающихся по специальностям психологии / под ред. Г.С. Никифорова. – СПб. [и др.]: Питер, 2006. – 606 с.: ил. – (Учебник для вузов). – Библиогр. в конце глав. – Алф. указ.: с. 599-6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я: культурно-исторические и социально-правовые аспекты : материалы ІІІ Нац. науч.-практ. конф. : [в 2 т.] / Общерос. обществ. орг. «Федерация психологов образования России». – М.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. – 30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. – 3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я: региональный опыт : материалы Второй нац. науч.-практ. конф., [13-15 дек. 2005 г.] / Общерос. обществ. орг. «Федерация психологов образования России» [и др.]. – М., 2005. – 3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48" w:name="__RefHeading___Toc307924225"/>
      <w:bookmarkEnd w:id="48"/>
      <w:r>
        <w:rPr/>
        <w:t>9 Литература универсального содерж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</w:rPr>
              <w:t xml:space="preserve"> мудрости / [авт.-сост. А.О. Давтян]. – М.: ОЛМА Медиа Групп, 2010. – 30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72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4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4:00Z</dcterms:created>
  <dc:creator>Alexandre Katalov</dc:creator>
  <dc:description/>
  <dc:language>en-US</dc:language>
  <cp:lastModifiedBy>abc</cp:lastModifiedBy>
  <dcterms:modified xsi:type="dcterms:W3CDTF">2011-11-03T07:52:00Z</dcterms:modified>
  <cp:revision>52</cp:revision>
  <dc:subject/>
  <dc:title>НОВЫЕ ПОСТУПЛЕНИЯ В БИБЛИОТЕКУ</dc:title>
</cp:coreProperties>
</file>