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е. Интеллигентность.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11"/>
        <w:gridCol w:w="3420"/>
        <w:gridCol w:w="3405"/>
      </w:tblGrid>
      <w:tr>
        <w:trPr/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ківський гуманітар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і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 УКРАЇНС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І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науково-гуманітарно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інформаці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harkiv University of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itie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OPLE’S UKRAINI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ADEM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entre of Scientific Humanities information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ский гуманитар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ит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АЯ УКРАИН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научно-гуманитар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ЮЛЛЕТЕНЬ НОВЫХ ПОСТУПЛЕ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ентябр</w:t>
      </w:r>
      <w:r>
        <w:rPr>
          <w:rFonts w:cs="Times New Roman" w:ascii="Times New Roman" w:hAnsi="Times New Roman"/>
          <w:b/>
          <w:bCs/>
          <w:sz w:val="28"/>
          <w:szCs w:val="28"/>
        </w:rPr>
        <w:t>ь 2011 г.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Уважаемые читатели!</w:t>
      </w:r>
    </w:p>
    <w:p>
      <w:pPr>
        <w:pStyle w:val="TextBody"/>
        <w:ind w:firstLine="567"/>
        <w:rPr>
          <w:sz w:val="24"/>
          <w:lang w:val="uk-UA"/>
        </w:rPr>
      </w:pPr>
      <w:r>
        <w:rPr>
          <w:sz w:val="24"/>
          <w:lang w:val="uk-UA"/>
        </w:rPr>
        <w:t>В бюллетене, кроме библиографических описаний документов и электронных ресурсов, приводятся также сведения о шифре и месте их хранения, количестве экземпляров:</w:t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9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Х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 художественной литературы, к. 701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л с/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 справочной литературы, к. 704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. лит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иблиотека иностранной литературы, к. 706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ИСБ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научно-информационного и справочно-библиографического обслуживания, к. 708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Д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депозитарного хранения, к. 712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Харьковская общественная библиотека по вопросам образования, к. 710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/а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й абонемент, к. 712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Р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тр русской культуры, к. 707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/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тальный зал, к. 705)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/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ая библиотека, к. 714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1330" w:leader="dot"/>
            </w:tabs>
            <w:jc w:val="center"/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2"/>
              <w:lang w:val="en-US" w:eastAsia="en-US"/>
            </w:rPr>
            <w:instrText xml:space="preserve"> TOC \o \h \z \t "Заголовок 2;2;Заголовок 3;3;Мой заголовок 1;2;Мой раздел;1;Мой заголовок 2;3" </w:instrText>
          </w:r>
          <w:r>
            <w:rPr>
              <w:rStyle w:val="IndexLink"/>
              <w:sz w:val="22"/>
              <w:lang w:val="en-US" w:eastAsia="en-US"/>
            </w:rPr>
            <w:fldChar w:fldCharType="separate"/>
          </w:r>
          <w:hyperlink w:anchor="__RefHeading___Toc305572636">
            <w:r>
              <w:rPr>
                <w:rStyle w:val="IndexLink"/>
                <w:sz w:val="22"/>
                <w:lang w:val="en-US" w:eastAsia="en-US"/>
              </w:rPr>
              <w:t>Издания Народной украинской академии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37">
            <w:r>
              <w:rPr>
                <w:rStyle w:val="IndexLink"/>
                <w:sz w:val="22"/>
                <w:lang w:val="en-US" w:eastAsia="en-US"/>
              </w:rPr>
              <w:t>Учебная литература</w:t>
              <w:tab/>
              <w:t>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38">
            <w:r>
              <w:rPr>
                <w:rStyle w:val="IndexLink"/>
                <w:sz w:val="22"/>
                <w:lang w:val="uk-UA" w:eastAsia="en-US"/>
              </w:rPr>
              <w:t>Науч</w:t>
            </w:r>
            <w:r>
              <w:rPr>
                <w:rStyle w:val="IndexLink"/>
                <w:sz w:val="22"/>
                <w:lang w:val="en-US" w:eastAsia="en-US"/>
              </w:rPr>
              <w:t>ная литература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sz w:val="22"/>
              <w:szCs w:val="24"/>
              <w:lang w:val="en-US" w:eastAsia="en-US"/>
            </w:rPr>
          </w:pPr>
          <w:hyperlink w:anchor="__RefHeading___Toc305572640">
            <w:r>
              <w:rPr>
                <w:rStyle w:val="IndexLink"/>
                <w:sz w:val="22"/>
                <w:lang w:val="en-US" w:eastAsia="en-US"/>
              </w:rPr>
              <w:t>Другие издания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41">
            <w:r>
              <w:rPr>
                <w:rStyle w:val="IndexLink"/>
                <w:sz w:val="22"/>
                <w:lang w:val="en-US" w:eastAsia="en-US"/>
              </w:rPr>
              <w:t>2 Естественные науки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42">
            <w:r>
              <w:rPr>
                <w:rStyle w:val="IndexLink"/>
                <w:sz w:val="22"/>
                <w:lang w:val="en-US" w:eastAsia="en-US"/>
              </w:rPr>
              <w:t>3 Техника. Технические науки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43">
            <w:r>
              <w:rPr>
                <w:rStyle w:val="IndexLink"/>
                <w:sz w:val="22"/>
                <w:lang w:val="en-US" w:eastAsia="en-US"/>
              </w:rPr>
              <w:t>60 Общественные науки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44">
            <w:r>
              <w:rPr>
                <w:rStyle w:val="IndexLink"/>
                <w:sz w:val="22"/>
                <w:lang w:val="en-US" w:eastAsia="en-US"/>
              </w:rPr>
              <w:t>60.5 Социология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45">
            <w:r>
              <w:rPr>
                <w:rStyle w:val="IndexLink"/>
                <w:sz w:val="22"/>
                <w:lang w:val="en-US" w:eastAsia="en-US"/>
              </w:rPr>
              <w:t>60.</w:t>
            </w:r>
            <w:r>
              <w:rPr>
                <w:rStyle w:val="IndexLink"/>
                <w:sz w:val="22"/>
                <w:lang w:val="uk-UA" w:eastAsia="en-US"/>
              </w:rPr>
              <w:t>6</w:t>
            </w:r>
            <w:r>
              <w:rPr>
                <w:rStyle w:val="IndexLink"/>
                <w:sz w:val="22"/>
                <w:lang w:val="en-US" w:eastAsia="en-US"/>
              </w:rPr>
              <w:t xml:space="preserve"> С</w:t>
            </w:r>
            <w:r>
              <w:rPr>
                <w:rStyle w:val="IndexLink"/>
                <w:sz w:val="22"/>
                <w:lang w:val="uk-UA" w:eastAsia="en-US"/>
              </w:rPr>
              <w:t>татистика</w:t>
            </w:r>
            <w:r>
              <w:rPr>
                <w:rStyle w:val="IndexLink"/>
                <w:sz w:val="22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46">
            <w:r>
              <w:rPr>
                <w:rStyle w:val="IndexLink"/>
                <w:sz w:val="22"/>
                <w:lang w:val="en-US" w:eastAsia="en-US"/>
              </w:rPr>
              <w:t>63 История. Исторические науки</w:t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47">
            <w:r>
              <w:rPr>
                <w:rStyle w:val="IndexLink"/>
                <w:sz w:val="22"/>
                <w:lang w:val="en-US" w:eastAsia="en-US"/>
              </w:rPr>
              <w:t>63.3(0) Всемирная история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48">
            <w:r>
              <w:rPr>
                <w:rStyle w:val="IndexLink"/>
                <w:sz w:val="22"/>
                <w:lang w:val="en-US" w:eastAsia="en-US"/>
              </w:rPr>
              <w:t>63.3(2) История России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49">
            <w:r>
              <w:rPr>
                <w:rStyle w:val="IndexLink"/>
                <w:sz w:val="22"/>
                <w:lang w:val="en-US" w:eastAsia="en-US"/>
              </w:rPr>
              <w:t>63.3(4УКР) История Украины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50">
            <w:r>
              <w:rPr>
                <w:rStyle w:val="IndexLink"/>
                <w:sz w:val="22"/>
                <w:lang w:val="en-US" w:eastAsia="en-US"/>
              </w:rPr>
              <w:t xml:space="preserve">63.4 </w:t>
            </w:r>
            <w:r>
              <w:rPr>
                <w:rStyle w:val="IndexLink"/>
                <w:sz w:val="22"/>
                <w:lang w:val="uk-UA" w:eastAsia="en-US"/>
              </w:rPr>
              <w:t>Археология</w:t>
            </w:r>
            <w:r>
              <w:rPr>
                <w:rStyle w:val="IndexLink"/>
                <w:sz w:val="22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51">
            <w:r>
              <w:rPr>
                <w:rStyle w:val="IndexLink"/>
                <w:sz w:val="22"/>
                <w:lang w:val="en-US" w:eastAsia="en-US"/>
              </w:rPr>
              <w:t>65 Экономика. Экономические науки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52">
            <w:r>
              <w:rPr>
                <w:rStyle w:val="IndexLink"/>
                <w:sz w:val="22"/>
                <w:lang w:val="en-US" w:eastAsia="en-US"/>
              </w:rPr>
              <w:t>65.01 Общая экономическая теория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53">
            <w:r>
              <w:rPr>
                <w:rStyle w:val="IndexLink"/>
                <w:sz w:val="22"/>
                <w:lang w:val="en-US" w:eastAsia="en-US"/>
              </w:rPr>
              <w:t>65.02 История экономической мысли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54">
            <w:r>
              <w:rPr>
                <w:rStyle w:val="IndexLink"/>
                <w:sz w:val="22"/>
                <w:lang w:val="en-US" w:eastAsia="en-US"/>
              </w:rPr>
              <w:t>65.050 Управление экономикой</w:t>
            </w:r>
            <w:r>
              <w:rPr>
                <w:rStyle w:val="IndexLink"/>
                <w:sz w:val="22"/>
                <w:lang w:val="uk-UA" w:eastAsia="en-US"/>
              </w:rPr>
              <w:t>.</w:t>
            </w:r>
            <w:r>
              <w:rPr>
                <w:rStyle w:val="IndexLink"/>
                <w:sz w:val="22"/>
                <w:lang w:val="en-US" w:eastAsia="en-US"/>
              </w:rPr>
              <w:t xml:space="preserve"> Экономическая статистика. Учет</w:t>
              <w:tab/>
              <w:t>1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55">
            <w:r>
              <w:rPr>
                <w:rStyle w:val="IndexLink"/>
                <w:sz w:val="22"/>
                <w:lang w:val="en-US" w:eastAsia="en-US"/>
              </w:rPr>
              <w:t>65.26 Финансы. Кредит. Денежное обращение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56">
            <w:r>
              <w:rPr>
                <w:rStyle w:val="IndexLink"/>
                <w:sz w:val="22"/>
                <w:lang w:val="en-US" w:eastAsia="en-US"/>
              </w:rPr>
              <w:t>65.271 Социальное страхование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57">
            <w:r>
              <w:rPr>
                <w:rStyle w:val="IndexLink"/>
                <w:sz w:val="22"/>
                <w:lang w:val="en-US" w:eastAsia="en-US"/>
              </w:rPr>
              <w:t>65.29 Экономика предприятия (фирмы)</w:t>
              <w:tab/>
              <w:t>1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58">
            <w:r>
              <w:rPr>
                <w:rStyle w:val="IndexLink"/>
                <w:sz w:val="22"/>
                <w:lang w:val="en-US" w:eastAsia="en-US"/>
              </w:rPr>
              <w:t>65.5 Мировая экономика. Глобализация экономики</w:t>
              <w:tab/>
              <w:t>1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59">
            <w:r>
              <w:rPr>
                <w:rStyle w:val="IndexLink"/>
                <w:sz w:val="22"/>
                <w:lang w:val="en-US" w:eastAsia="en-US"/>
              </w:rPr>
              <w:t>6</w:t>
            </w:r>
            <w:r>
              <w:rPr>
                <w:rStyle w:val="IndexLink"/>
                <w:sz w:val="22"/>
                <w:lang w:val="uk-UA" w:eastAsia="en-US"/>
              </w:rPr>
              <w:t>7</w:t>
            </w:r>
            <w:r>
              <w:rPr>
                <w:rStyle w:val="IndexLink"/>
                <w:sz w:val="22"/>
                <w:lang w:val="en-US" w:eastAsia="en-US"/>
              </w:rPr>
              <w:t xml:space="preserve"> П</w:t>
            </w:r>
            <w:r>
              <w:rPr>
                <w:rStyle w:val="IndexLink"/>
                <w:sz w:val="22"/>
                <w:lang w:val="uk-UA" w:eastAsia="en-US"/>
              </w:rPr>
              <w:t>раво.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uk-UA" w:eastAsia="en-US"/>
              </w:rPr>
              <w:t>Юридические</w:t>
            </w:r>
            <w:r>
              <w:rPr>
                <w:rStyle w:val="IndexLink"/>
                <w:sz w:val="22"/>
                <w:lang w:val="en-US" w:eastAsia="en-US"/>
              </w:rPr>
              <w:t xml:space="preserve"> наук</w:t>
            </w:r>
            <w:r>
              <w:rPr>
                <w:rStyle w:val="IndexLink"/>
                <w:sz w:val="22"/>
                <w:lang w:val="uk-UA" w:eastAsia="en-US"/>
              </w:rPr>
              <w:t>и</w:t>
            </w:r>
            <w:r>
              <w:rPr>
                <w:rStyle w:val="IndexLink"/>
                <w:sz w:val="22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60">
            <w:r>
              <w:rPr>
                <w:rStyle w:val="IndexLink"/>
                <w:sz w:val="22"/>
                <w:lang w:val="en-US" w:eastAsia="en-US"/>
              </w:rPr>
              <w:t>6</w:t>
            </w:r>
            <w:r>
              <w:rPr>
                <w:rStyle w:val="IndexLink"/>
                <w:sz w:val="22"/>
                <w:lang w:val="uk-UA" w:eastAsia="en-US"/>
              </w:rPr>
              <w:t>8</w:t>
            </w:r>
            <w:r>
              <w:rPr>
                <w:rStyle w:val="IndexLink"/>
                <w:sz w:val="22"/>
                <w:lang w:val="en-US" w:eastAsia="en-US"/>
              </w:rPr>
              <w:t xml:space="preserve"> В</w:t>
            </w:r>
            <w:r>
              <w:rPr>
                <w:rStyle w:val="IndexLink"/>
                <w:sz w:val="22"/>
                <w:lang w:val="uk-UA" w:eastAsia="en-US"/>
              </w:rPr>
              <w:t>оенное дело.</w:t>
            </w:r>
            <w:r>
              <w:rPr>
                <w:rStyle w:val="IndexLink"/>
                <w:sz w:val="22"/>
                <w:lang w:val="en-US" w:eastAsia="en-US"/>
              </w:rPr>
              <w:t xml:space="preserve"> Военная наука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61">
            <w:r>
              <w:rPr>
                <w:rStyle w:val="IndexLink"/>
                <w:sz w:val="22"/>
                <w:lang w:val="en-US" w:eastAsia="en-US"/>
              </w:rPr>
              <w:t>70/79 Культура. Наука</w:t>
              <w:tab/>
              <w:t>2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62">
            <w:r>
              <w:rPr>
                <w:rStyle w:val="IndexLink"/>
                <w:sz w:val="22"/>
                <w:lang w:val="en-US" w:eastAsia="en-US"/>
              </w:rPr>
              <w:t>74 Образование. Педагогическая наука</w:t>
              <w:tab/>
              <w:t>23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63">
            <w:r>
              <w:rPr>
                <w:rStyle w:val="IndexLink"/>
                <w:sz w:val="22"/>
                <w:lang w:val="en-US" w:eastAsia="en-US"/>
              </w:rPr>
              <w:t>74.00 Общая педагогика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64">
            <w:r>
              <w:rPr>
                <w:rStyle w:val="IndexLink"/>
                <w:sz w:val="22"/>
                <w:lang w:val="en-US" w:eastAsia="en-US"/>
              </w:rPr>
              <w:t>74.1 Дошкольное воспитание. Дошкольная педагогика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65">
            <w:r>
              <w:rPr>
                <w:rStyle w:val="IndexLink"/>
                <w:sz w:val="22"/>
                <w:lang w:val="en-US" w:eastAsia="en-US"/>
              </w:rPr>
              <w:t>74.2 Общеобразовательная школа. Педагогика школы</w:t>
              <w:tab/>
              <w:t>24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66">
            <w:r>
              <w:rPr>
                <w:rStyle w:val="IndexLink"/>
                <w:sz w:val="22"/>
                <w:lang w:val="en-US" w:eastAsia="en-US"/>
              </w:rPr>
              <w:t>74.26 Методика преподавания учебных предметов в общеобразовательной школе</w:t>
              <w:tab/>
              <w:t>2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67">
            <w:r>
              <w:rPr>
                <w:rStyle w:val="IndexLink"/>
                <w:sz w:val="22"/>
                <w:lang w:val="en-US" w:eastAsia="en-US"/>
              </w:rPr>
              <w:t>74.</w:t>
            </w:r>
            <w:r>
              <w:rPr>
                <w:rStyle w:val="IndexLink"/>
                <w:sz w:val="22"/>
                <w:lang w:val="uk-UA" w:eastAsia="en-US"/>
              </w:rPr>
              <w:t>27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uk-UA" w:eastAsia="en-US"/>
              </w:rPr>
              <w:t>Детские движения и организации</w:t>
            </w:r>
            <w:r>
              <w:rPr>
                <w:rStyle w:val="IndexLink"/>
                <w:sz w:val="22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68">
            <w:r>
              <w:rPr>
                <w:rStyle w:val="IndexLink"/>
                <w:sz w:val="22"/>
                <w:lang w:val="en-US" w:eastAsia="en-US"/>
              </w:rPr>
              <w:t>74.58 Педагогика высшей школы</w:t>
              <w:tab/>
              <w:t>2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69">
            <w:r>
              <w:rPr>
                <w:rStyle w:val="IndexLink"/>
                <w:sz w:val="22"/>
                <w:lang w:val="en-US" w:eastAsia="en-US"/>
              </w:rPr>
              <w:t>74.584(4УКР) Организация высшего образования в Украине</w:t>
              <w:tab/>
              <w:t>2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70">
            <w:r>
              <w:rPr>
                <w:rStyle w:val="IndexLink"/>
                <w:sz w:val="22"/>
                <w:lang w:val="en-US" w:eastAsia="en-US"/>
              </w:rPr>
              <w:t>74.</w:t>
            </w:r>
            <w:r>
              <w:rPr>
                <w:rStyle w:val="IndexLink"/>
                <w:sz w:val="22"/>
                <w:lang w:val="uk-UA" w:eastAsia="en-US"/>
              </w:rPr>
              <w:t>9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uk-UA" w:eastAsia="en-US"/>
              </w:rPr>
              <w:t>Семейное воспитание и образование</w:t>
            </w:r>
            <w:r>
              <w:rPr>
                <w:rStyle w:val="IndexLink"/>
                <w:sz w:val="22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71">
            <w:r>
              <w:rPr>
                <w:rStyle w:val="IndexLink"/>
                <w:sz w:val="22"/>
                <w:lang w:val="en-US" w:eastAsia="en-US"/>
              </w:rPr>
              <w:t>75 Физическая культура и спорт</w:t>
              <w:tab/>
              <w:t>32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72">
            <w:r>
              <w:rPr>
                <w:rStyle w:val="IndexLink"/>
                <w:sz w:val="22"/>
                <w:lang w:val="en-US" w:eastAsia="en-US"/>
              </w:rPr>
              <w:t>76 Средства массовой информации. Книжное дело</w:t>
              <w:tab/>
              <w:t>33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73">
            <w:r>
              <w:rPr>
                <w:rStyle w:val="IndexLink"/>
                <w:sz w:val="22"/>
                <w:lang w:val="en-US" w:eastAsia="en-US"/>
              </w:rPr>
              <w:t>78 Библиотечное дело. Библиотековедение</w:t>
              <w:tab/>
              <w:t>3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74">
            <w:r>
              <w:rPr>
                <w:rStyle w:val="IndexLink"/>
                <w:sz w:val="22"/>
                <w:lang w:val="en-US" w:eastAsia="en-US"/>
              </w:rPr>
              <w:t>7</w:t>
            </w:r>
            <w:r>
              <w:rPr>
                <w:rStyle w:val="IndexLink"/>
                <w:sz w:val="22"/>
                <w:lang w:val="uk-UA" w:eastAsia="en-US"/>
              </w:rPr>
              <w:t>9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uk-UA" w:eastAsia="en-US"/>
              </w:rPr>
              <w:t>Охрана памятников</w:t>
            </w:r>
            <w:r>
              <w:rPr>
                <w:rStyle w:val="IndexLink"/>
                <w:sz w:val="22"/>
                <w:lang w:val="en-US" w:eastAsia="en-US"/>
              </w:rPr>
              <w:t xml:space="preserve"> </w:t>
            </w:r>
            <w:r>
              <w:rPr>
                <w:rStyle w:val="IndexLink"/>
                <w:sz w:val="22"/>
                <w:lang w:val="uk-UA" w:eastAsia="en-US"/>
              </w:rPr>
              <w:t>природ</w:t>
            </w:r>
            <w:r>
              <w:rPr>
                <w:rStyle w:val="IndexLink"/>
                <w:sz w:val="22"/>
                <w:lang w:val="en-US" w:eastAsia="en-US"/>
              </w:rPr>
              <w:t>ы</w:t>
            </w:r>
            <w:r>
              <w:rPr>
                <w:rStyle w:val="IndexLink"/>
                <w:sz w:val="22"/>
                <w:lang w:val="uk-UA" w:eastAsia="en-US"/>
              </w:rPr>
              <w:t xml:space="preserve">, истори и культуры. Музейное </w:t>
            </w:r>
            <w:r>
              <w:rPr>
                <w:rStyle w:val="IndexLink"/>
                <w:sz w:val="22"/>
                <w:lang w:val="en-US" w:eastAsia="en-US"/>
              </w:rPr>
              <w:t>дело</w:t>
              <w:tab/>
              <w:t>35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75">
            <w:r>
              <w:rPr>
                <w:rStyle w:val="IndexLink"/>
                <w:sz w:val="22"/>
                <w:lang w:val="en-US" w:eastAsia="en-US"/>
              </w:rPr>
              <w:t>81 Языкознание</w:t>
              <w:tab/>
              <w:t>35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77">
            <w:r>
              <w:rPr>
                <w:rStyle w:val="IndexLink"/>
                <w:sz w:val="22"/>
                <w:lang w:val="en-US" w:eastAsia="en-US"/>
              </w:rPr>
              <w:t>81.411.1 Украинский язык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78">
            <w:r>
              <w:rPr>
                <w:rStyle w:val="IndexLink"/>
                <w:sz w:val="22"/>
                <w:lang w:val="en-US" w:eastAsia="en-US"/>
              </w:rPr>
              <w:t>81.411.2 Русский язык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79">
            <w:r>
              <w:rPr>
                <w:rStyle w:val="IndexLink"/>
                <w:sz w:val="22"/>
                <w:lang w:val="en-US" w:eastAsia="en-US"/>
              </w:rPr>
              <w:t>81.432.1 Английский язык</w:t>
              <w:tab/>
              <w:t>3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80">
            <w:r>
              <w:rPr>
                <w:rStyle w:val="IndexLink"/>
                <w:sz w:val="22"/>
                <w:lang w:val="en-US" w:eastAsia="en-US"/>
              </w:rPr>
              <w:t>81.432.4 Немецкий язык</w:t>
              <w:tab/>
              <w:t>37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81">
            <w:r>
              <w:rPr>
                <w:rStyle w:val="IndexLink"/>
                <w:sz w:val="22"/>
                <w:lang w:val="en-US" w:eastAsia="en-US"/>
              </w:rPr>
              <w:t>81.471.1 Французский язык</w:t>
              <w:tab/>
              <w:t>38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82">
            <w:r>
              <w:rPr>
                <w:rStyle w:val="IndexLink"/>
                <w:sz w:val="22"/>
                <w:lang w:val="en-US" w:eastAsia="en-US"/>
              </w:rPr>
              <w:t>81.47</w:t>
            </w:r>
            <w:r>
              <w:rPr>
                <w:rStyle w:val="IndexLink"/>
                <w:sz w:val="22"/>
                <w:lang w:val="en-US" w:eastAsia="en-US"/>
              </w:rPr>
              <w:t>2</w:t>
            </w:r>
            <w:r>
              <w:rPr>
                <w:rStyle w:val="IndexLink"/>
                <w:sz w:val="22"/>
                <w:lang w:val="en-US" w:eastAsia="en-US"/>
              </w:rPr>
              <w:t>.1 Испанский язык</w:t>
              <w:tab/>
              <w:t>38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83">
            <w:r>
              <w:rPr>
                <w:rStyle w:val="IndexLink"/>
                <w:sz w:val="22"/>
                <w:lang w:val="en-US" w:eastAsia="en-US"/>
              </w:rPr>
              <w:t>8</w:t>
            </w:r>
            <w:r>
              <w:rPr>
                <w:rStyle w:val="IndexLink"/>
                <w:sz w:val="22"/>
                <w:lang w:val="uk-UA" w:eastAsia="en-US"/>
              </w:rPr>
              <w:t>2</w:t>
            </w:r>
            <w:r>
              <w:rPr>
                <w:rStyle w:val="IndexLink"/>
                <w:sz w:val="22"/>
                <w:lang w:val="en-US" w:eastAsia="en-US"/>
              </w:rPr>
              <w:t xml:space="preserve"> Фольклор. Фольклористика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84">
            <w:r>
              <w:rPr>
                <w:rStyle w:val="IndexLink"/>
                <w:sz w:val="22"/>
                <w:lang w:val="en-US" w:eastAsia="en-US"/>
              </w:rPr>
              <w:t>83 Литературоведение</w:t>
              <w:tab/>
              <w:t>39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85">
            <w:r>
              <w:rPr>
                <w:rStyle w:val="IndexLink"/>
                <w:sz w:val="22"/>
                <w:lang w:val="en-US" w:eastAsia="en-US"/>
              </w:rPr>
              <w:t>84 Художественная литература (произведения)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86">
            <w:r>
              <w:rPr>
                <w:rStyle w:val="IndexLink"/>
                <w:sz w:val="22"/>
                <w:lang w:val="en-US" w:eastAsia="en-US"/>
              </w:rPr>
              <w:t>84(0) Мировая литература</w:t>
              <w:tab/>
              <w:t>4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87">
            <w:r>
              <w:rPr>
                <w:rStyle w:val="IndexLink"/>
                <w:sz w:val="22"/>
                <w:lang w:val="en-US" w:eastAsia="en-US"/>
              </w:rPr>
              <w:t>84(4АВТ) Литература Австрии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88">
            <w:r>
              <w:rPr>
                <w:rStyle w:val="IndexLink"/>
                <w:sz w:val="22"/>
                <w:lang w:val="en-US" w:eastAsia="en-US"/>
              </w:rPr>
              <w:t>84(4ГЕР) Литература Германии</w:t>
              <w:tab/>
              <w:t>42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89">
            <w:r>
              <w:rPr>
                <w:rStyle w:val="IndexLink"/>
                <w:sz w:val="22"/>
                <w:lang w:val="en-US" w:eastAsia="en-US"/>
              </w:rPr>
              <w:t>84(4РОС) Русская литература</w:t>
              <w:tab/>
              <w:t>46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90">
            <w:r>
              <w:rPr>
                <w:rStyle w:val="IndexLink"/>
                <w:sz w:val="22"/>
                <w:lang w:val="en-US" w:eastAsia="en-US"/>
              </w:rPr>
              <w:t>84(4УКР) Украинская литература</w:t>
              <w:tab/>
              <w:t>49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91">
            <w:r>
              <w:rPr>
                <w:rStyle w:val="IndexLink"/>
                <w:sz w:val="22"/>
                <w:lang w:val="en-US" w:eastAsia="en-US"/>
              </w:rPr>
              <w:t>84(4ФРА) Литература Франции</w:t>
              <w:tab/>
              <w:t>50</w:t>
            </w:r>
          </w:hyperlink>
        </w:p>
        <w:p>
          <w:pPr>
            <w:pStyle w:val="Contents3"/>
            <w:tabs>
              <w:tab w:val="clear" w:pos="720"/>
              <w:tab w:val="right" w:pos="11330" w:leader="dot"/>
            </w:tabs>
            <w:rPr>
              <w:sz w:val="22"/>
              <w:lang w:val="en-US" w:eastAsia="en-US"/>
            </w:rPr>
          </w:pPr>
          <w:hyperlink w:anchor="__RefHeading___Toc305572692">
            <w:r>
              <w:rPr>
                <w:rStyle w:val="IndexLink"/>
                <w:sz w:val="22"/>
                <w:lang w:val="en-US" w:eastAsia="en-US"/>
              </w:rPr>
              <w:t>84(</w:t>
            </w:r>
            <w:r>
              <w:rPr>
                <w:rStyle w:val="IndexLink"/>
                <w:sz w:val="22"/>
                <w:lang w:val="uk-UA" w:eastAsia="en-US"/>
              </w:rPr>
              <w:t>7СОЕ</w:t>
            </w:r>
            <w:r>
              <w:rPr>
                <w:rStyle w:val="IndexLink"/>
                <w:sz w:val="22"/>
                <w:lang w:val="en-US" w:eastAsia="en-US"/>
              </w:rPr>
              <w:t xml:space="preserve">) Литература </w:t>
            </w:r>
            <w:r>
              <w:rPr>
                <w:rStyle w:val="IndexLink"/>
                <w:sz w:val="22"/>
                <w:lang w:val="uk-UA" w:eastAsia="en-US"/>
              </w:rPr>
              <w:t>США</w:t>
            </w:r>
            <w:r>
              <w:rPr>
                <w:rStyle w:val="IndexLink"/>
                <w:sz w:val="22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93">
            <w:r>
              <w:rPr>
                <w:rStyle w:val="IndexLink"/>
                <w:sz w:val="22"/>
                <w:lang w:val="en-US" w:eastAsia="en-US"/>
              </w:rPr>
              <w:t>85 Искусство. Искусствознание</w:t>
              <w:tab/>
              <w:t>51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94">
            <w:r>
              <w:rPr>
                <w:rStyle w:val="IndexLink"/>
                <w:sz w:val="22"/>
                <w:lang w:val="en-US" w:eastAsia="en-US"/>
              </w:rPr>
              <w:t>87 Философия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b w:val="false"/>
              <w:b w:val="false"/>
              <w:bCs w:val="false"/>
              <w:sz w:val="22"/>
              <w:szCs w:val="24"/>
              <w:lang w:val="en-US" w:eastAsia="en-US"/>
            </w:rPr>
          </w:pPr>
          <w:hyperlink w:anchor="__RefHeading___Toc305572695">
            <w:r>
              <w:rPr>
                <w:rStyle w:val="IndexLink"/>
                <w:sz w:val="22"/>
                <w:lang w:val="en-US" w:eastAsia="en-US"/>
              </w:rPr>
              <w:t xml:space="preserve">88 </w:t>
            </w:r>
            <w:r>
              <w:rPr>
                <w:rStyle w:val="IndexLink"/>
                <w:sz w:val="22"/>
                <w:lang w:val="en-US" w:eastAsia="en-US"/>
              </w:rPr>
              <w:t>Психология</w:t>
              <w:tab/>
              <w:t>54</w:t>
            </w:r>
          </w:hyperlink>
        </w:p>
        <w:p>
          <w:pPr>
            <w:pStyle w:val="Contents2"/>
            <w:tabs>
              <w:tab w:val="clear" w:pos="720"/>
              <w:tab w:val="right" w:pos="11330" w:leader="dot"/>
            </w:tabs>
            <w:rPr>
              <w:sz w:val="22"/>
              <w:szCs w:val="24"/>
              <w:lang w:val="en-US" w:eastAsia="en-US"/>
            </w:rPr>
          </w:pPr>
          <w:hyperlink w:anchor="__RefHeading___Toc305572696">
            <w:r>
              <w:rPr>
                <w:rStyle w:val="IndexLink"/>
                <w:b w:val="false"/>
                <w:bCs w:val="false"/>
                <w:sz w:val="22"/>
                <w:lang w:val="en-US" w:eastAsia="en-US"/>
              </w:rPr>
              <w:t>9 Литература универсального содержания</w:t>
              <w:tab/>
              <w:t>55</w:t>
            </w:r>
          </w:hyperlink>
          <w:r>
            <w:rPr>
              <w:rStyle w:val="IndexLink"/>
              <w:sz w:val="22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Style14"/>
        <w:rPr/>
      </w:pPr>
      <w:bookmarkStart w:id="0" w:name="__RefHeading___Toc305572636"/>
      <w:bookmarkEnd w:id="0"/>
      <w:r>
        <w:rPr/>
        <w:t>Издания Народной украинской академии</w:t>
      </w:r>
    </w:p>
    <w:p>
      <w:pPr>
        <w:pStyle w:val="1"/>
        <w:spacing w:lineRule="atLeast" w:line="240"/>
        <w:rPr>
          <w:lang w:val="uk-UA"/>
        </w:rPr>
      </w:pPr>
      <w:bookmarkStart w:id="1" w:name="__RefHeading___Toc305572637"/>
      <w:bookmarkEnd w:id="1"/>
      <w:r>
        <w:rPr>
          <w:lang w:val="uk-UA"/>
        </w:rPr>
        <w:t>Учебная литератур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альных данных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, обучающихся по специальности 7.040201 – Социология (кредит.-модул. система) / Нар. укр. акад., [каф. Социологи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авт.-сост. О.С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Овакимян]. – Х.: Изд-во НУА, 2010. – 55 с. – Библиогр. в начале глав. – Алф. указ.: с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4-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глійська</w:t>
            </w:r>
            <w:r>
              <w:rPr>
                <w:rFonts w:cs="Times New Roman" w:ascii="Times New Roman" w:hAnsi="Times New Roman"/>
                <w:sz w:val="24"/>
              </w:rPr>
              <w:t xml:space="preserve"> мо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. для студ. 5 курсу ф-ту «Бізнес-упр.» (кредит.-модул. система) / Нар. укр. акад., [загальноакад. каф. англ. мов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упоряд. Л.О. Артеменко]. – Х.: Вид-во НУА, 2011. – 12 с. – Бiблiогр.: с. 11 (2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изнес-план:</w:t>
            </w:r>
            <w:r>
              <w:rPr>
                <w:rFonts w:cs="Times New Roman" w:ascii="Times New Roman" w:hAnsi="Times New Roman"/>
                <w:sz w:val="24"/>
              </w:rPr>
              <w:t xml:space="preserve"> технология разработки и обоснования : метод. реко-мендации для студентов, обучающихся по специальности 7.050107, 8.050107 – Экономика предприятия (кредит.-модул. система) / Нар. укр. акад., [каф. экономики предприяти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авт.-сост. Т.Н. Кирик]. – Харьков: Изд-во НУА, 2011. – 6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аматичні</w:t>
            </w:r>
            <w:r>
              <w:rPr>
                <w:rFonts w:cs="Times New Roman" w:ascii="Times New Roman" w:hAnsi="Times New Roman"/>
                <w:sz w:val="24"/>
              </w:rPr>
              <w:t xml:space="preserve"> аспекти перекладу (англійська мова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зб. вправ для студ., які навчаються за спец. 6.020303 – Філологія (кредит.-модул. система) / Нар. укр. акад., [каф. теорії та практики пер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упоряд. В.В. Ільченко]. – Х.: Вид-во НУА, 2011. – 95 с. – Бiблiогр.: с. 95 (24 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илевич С.Б.</w:t>
            </w:r>
            <w:r>
              <w:rPr>
                <w:rFonts w:cs="Times New Roman" w:ascii="Times New Roman" w:hAnsi="Times New Roman"/>
                <w:sz w:val="24"/>
              </w:rPr>
              <w:t xml:space="preserve"> Основы информатик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и материалы для самост. работы студентов фак. последиплом. образования, обучающихся по направлению подготовки 7.040201 – Социология (кредит.-модул. система) / С.Б. Данилевич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Нар. укр. акад., [каф. информ. технологий и математики]. – Х.: Изд-во НУА, 2010. – 55 с. – Библиогр.: с. 55 (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3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фференциальная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ия : конспект лекций для студентов 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урса, обучающихся по специальности 8.040201 – Социология / Нар. укр. акад., [каф. общ. и приклад. Психологии ; авт.-сост. Е.В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Милославская]. – Х.: Изд-во НУА, 2010. – 27 с. – Библиогр.: с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5-26 (18 назв.). – Алф. указ.: с. 22-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15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ьячкова О.В.</w:t>
            </w:r>
            <w:r>
              <w:rPr>
                <w:rFonts w:cs="Times New Roman" w:ascii="Times New Roman" w:hAnsi="Times New Roman"/>
                <w:sz w:val="24"/>
              </w:rPr>
              <w:t xml:space="preserve"> Создание презентационной графики с помощью Microsoft PowerPoint 200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конспект лекций для студентов 1 курса / О.В. Дьячко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Нар. укр. акад., [каф. информ. технологий и математики]. – Харьков: Изд-во НУА, 2011. – 43 с. – Библиогр.: с. 42 (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рвас В.А.</w:t>
            </w:r>
            <w:r>
              <w:rPr>
                <w:rFonts w:cs="Times New Roman" w:ascii="Times New Roman" w:hAnsi="Times New Roman"/>
                <w:sz w:val="24"/>
              </w:rPr>
              <w:t xml:space="preserve"> Компьютерные технологии и информатика. Модуль: «Система управления базами данных MS Access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практикум для студентов фак. «Референт-переводчик», обучающихся по направлению подготовки 6.020303 – Филология (кредит.-модул. система) / В.А. Кирвас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Нар. укр. акад., [каф. информ. технологий и математики]. – Х.: Изд-во НУА, 2010. – 127 с. – Библиогр.: с. 126 (5 назв.). – Алф.-предм. указ.: с. 94-1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5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онтроллинг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, обучающихся по направлению подготовки 6.030504 – Экономика предприятия (кредит.-модул. система) / Нар. укр. акад., [каф. экономики предприяти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авт.-сост. Г.Б. Тимохова]. – Х.: Изд-во НУА, 2011. – 55 с. – Библиогр.: с. 51-54 (8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ксикологія</w:t>
            </w:r>
            <w:r>
              <w:rPr>
                <w:rFonts w:cs="Times New Roman" w:ascii="Times New Roman" w:hAnsi="Times New Roman"/>
                <w:sz w:val="24"/>
              </w:rPr>
              <w:t xml:space="preserve"> іспанської мови : навч. посіб. для студ. 3 курсу, які навчаються за напрямом підготовки 6.020303 – Філологія / Нар. укр. акад., [каф. герман. та роман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</w:rPr>
              <w:t>ілології ; авт.-упоряд. І.О. Оржицький]. – Х.: Вид-во НУА, 2010. – 35 с. – Бiблiогр.: с. 34 (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, Уч/аб(2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ческие</w:t>
            </w:r>
            <w:r>
              <w:rPr>
                <w:rFonts w:cs="Times New Roman" w:ascii="Times New Roman" w:hAnsi="Times New Roman"/>
                <w:sz w:val="24"/>
              </w:rPr>
              <w:t xml:space="preserve"> методы в социологи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, обучающихся по направлению подготовки 6.030101 – Социология (кредит.-модул. система) / Нар. укр. акад., [каф. Социологи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авт.-сост. И.С. Нечитайло]. – Х.: Изд-во НУА, 2011. – 67 с. – Библиогр.: с. 15-17 (3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ждународное</w:t>
            </w:r>
            <w:r>
              <w:rPr>
                <w:rFonts w:cs="Times New Roman" w:ascii="Times New Roman" w:hAnsi="Times New Roman"/>
                <w:sz w:val="24"/>
              </w:rPr>
              <w:t xml:space="preserve"> частное право : метод. рекомендации для студентов, обучающихся по направлению подготовки 6.030504 – Экономика предприятия (заоч. форма обучения) / Нар. укр. акад., [каф. экон. теории и пра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сост. П.В. Нестеренко]. – Х.: Изд-во НУА, 2011. – 23 с. – Библиогр.: с. 17-19 (3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</w:rPr>
              <w:t xml:space="preserve"> рекомендации по выполнению, оформлению и защите дипломной работы магистров : для студ. фак. «Референт-переводчик», обучающихся по специальности «Перевод» / Нар. укр. акад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[cост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Ж.Е. Потапова, Т.М. Тимошенкова]. – Изд. доп. и перераб. – Х.: Изд-во НУА, 2010. – 20 с. – Библиогр.: с. 19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, Уч/аб(7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ая</w:t>
            </w:r>
            <w:r>
              <w:rPr>
                <w:rFonts w:cs="Times New Roman" w:ascii="Times New Roman" w:hAnsi="Times New Roman"/>
                <w:sz w:val="24"/>
              </w:rPr>
              <w:t xml:space="preserve"> социологическая теори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, обучающихся по направлению подготовки 6.030101 – Социология (заоч.-дистанц. форма обучения) / Нар. укр. акад., [каф. Социологи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авт.-сост. Л.В. Колотова]. – Х.: Изд-во НУА, 2011. – 39 с. – Библиогр.: с. 10-13 (4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18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занятий по волейбол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 гуманитар. вуза / Нар. укр. акад., [каф. физ. воспитания и спорт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cост. Н.А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ошкарева]. – Харьков: Изд-во НУА, 2011. – 23 с. – Библиогр.: с. 22 (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одства : метод. рекомендации для студентов фак. заоч.-дистанц. обучения, обучающихся по специальности 7.050107 – Экономика предприятия / Нар. укр. акад., [каф. экономики предприяти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авт.-сост. Е.И. Решетняк]. – Харьков: Изд-во НУА, 2011. – 59 с. – Библиогр.: с. 42 (12 назв.). – Глоссарий по курсу: с. 38-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одства : метод. рекомендации для студентов фак. последиплом. образования, обучающихся по специальности 7.050107 – Экономика предприятия / Нар. укр. акад., каф. экономики предприяти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сост. Е.И. Решетняк. – Харьков: Изд-во НУА, 2011. – 43 с. – Библиогр.: с. 58 (12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вітнє</w:t>
            </w:r>
            <w:r>
              <w:rPr>
                <w:rFonts w:cs="Times New Roman" w:ascii="Times New Roman" w:hAnsi="Times New Roman"/>
                <w:sz w:val="24"/>
              </w:rPr>
              <w:t xml:space="preserve"> прав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навч. посіб. для студ. гуманіт. ВНЗ / [В.В. Астахов, К.В. Астахова (мол.), О.Л. Войно-Данчишина та ін.] ; за заг. ред. В.В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Астахо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Нар. укр. акад., Міжнар. фонд «Відродження». – Х.: Вид-во НУА, 2011. – 18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вітнє</w:t>
            </w:r>
            <w:r>
              <w:rPr>
                <w:rFonts w:cs="Times New Roman" w:ascii="Times New Roman" w:hAnsi="Times New Roman"/>
                <w:sz w:val="24"/>
              </w:rPr>
              <w:t xml:space="preserve"> прав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конспект лекцій / [В.В. Астахов, К.В. Астахова (мол.), О.Л. Войно-Данчишина та ін.] ; за заг. ред. В.В. Астахо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Нар. укр. акад., Міжнар. фонд «Відродження». – Х.: Вид-во НУА, 2011. – 143 с. – Бiблiогр.: с. 126-142 (17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и</w:t>
            </w:r>
            <w:r>
              <w:rPr>
                <w:rFonts w:cs="Times New Roman" w:ascii="Times New Roman" w:hAnsi="Times New Roman"/>
                <w:sz w:val="24"/>
              </w:rPr>
              <w:t xml:space="preserve"> наукових досліджень : метод. рек. для студ. 3 курсу ф-ту «Референт-перекладач» (кредит.-модул. система) / Нар. укр. акад.; [каф. англ. фiлол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упоряд.: Т.М. Тимошенкова, А.О. Івахненко]. – Х.: Вид-во НУА, 2011. – 14 с. – Бiблiогр.: с. 6-8 (2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</w:rPr>
              <w:t xml:space="preserve"> консультативной психологии : конспект лекций для студентов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урса фак. «Соц. менеджмент» / Нар. укр. акад., [каф. общей и прикладной психологии ; авт.-сост. И.В. Головнева]. – Х.: Изд-во НУА, 2010. – 43 с. – Библиогр.: с. 41-42 (2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проведения занятий по аэробике в вуз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 гуманитар. вуза / Нар. укр. акад., [каф. физ. воспитания и спорт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сост. А.Н. Черновол]. – Харьков: Изд-во НУА, 2011. – 23 с. – Библиогр.: с. 22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и контроль на предприятии : метод. рекомендации для слушателей фак. заоч.-дистанц. обучения, обучающихся по специальности 7.0501007 – Экономика предприятия / Нар. укр. акад., [каф. экономики предприяти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сост. Е.И. Решетняк]. – Х.: Изд-во НУА, 2011. – 59 с. – Библиогр.: с. 57-58 (3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и контроль на предприятии : метод. рекомендации для слушателей фак. последиплом. образования, обучающихся по спец. 7.0501007 – Экономика предприятия / Нар. укр. акад., [каф. экономики предприяти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сост. Е.И. Решетняк]. – Х.: Изд-во НУА, 2011. – 63 с. – Библиогр.: с. 61-62 (3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</w:rPr>
              <w:t xml:space="preserve"> по делопроизводству менеджер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по дисциплине «Практикум делопроизводства менеджера» для студентов 4 курса фак. «Соц. менеджмент», обучающихся по направлению подготовки 6.030101 – Социология (кредит.-модул. система) / Нар. укр. акад., [каф. информ. технологий и математик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авт.-сост. П.Э. Ситникова]. – Харьков: Изд-во НУА, 2011. – 47 с. – Библиогр.: с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5 (13 назв.). – Основные термины: с. 36-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</w:rPr>
              <w:t xml:space="preserve"> по делопроизводству менеджер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по дисциплине «Практикум по делопроизводству менеджера» для студентов 4 курса, обучающихся по направлению подготовки 6.030101 – Социология (заоч.-дистанц. форма обучения, кред.- модул. система) / Нар. укр. акад., [каф. информ. технологий и математик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авт.-сост. П.Э. Ситникова]. – Харьков: Изд-во НУА, 2011. – 43 с. – Библиогр.: с. 31 (9 назв.). – Основные термины: с. 32-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</w:rPr>
              <w:t xml:space="preserve"> теории и практики права : метод. рекомендации для студентов, обучающихся по специальности 7.050107 – Экономика предприятия (заоч. форма обучения) / Нар. укр. акад., [каф. экон. теории и пра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сост. П.В. Нестеренко]. – Х.: Изд-во НУА, 2011. – 15 с. – Библиогр.: с. 10-12 (3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сихологія</w:t>
            </w:r>
            <w:r>
              <w:rPr>
                <w:rFonts w:cs="Times New Roman" w:ascii="Times New Roman" w:hAnsi="Times New Roman"/>
                <w:sz w:val="24"/>
              </w:rPr>
              <w:t xml:space="preserve"> та педагогіка : метод. рек. для студ. 2 курсу, які навчаються за спец. 6.020303 – Філологія (кредит.-модул. система) / Нар. укр. акад., [каф. заг. та приклад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сихології ; упоряд. Н.П. Гога]. – Х.: Вид-во НУА, 2010. – 23 с. – Бiблiогр.: с. 19-22 (4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ых комплексов упражнений по атлетической гимнастик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 гуманитар. вуза / Нар. укр. акад., [каф. физ. воспитания и спорта ; сост. М.А. Красуля]. – Х.: Изд-во НУА,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п. 3</w:t>
            </w:r>
            <w:r>
              <w:rPr>
                <w:rFonts w:cs="Times New Roman" w:ascii="Times New Roman" w:hAnsi="Times New Roman"/>
                <w:sz w:val="24"/>
              </w:rPr>
              <w:t>. – 3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иология</w:t>
            </w:r>
            <w:r>
              <w:rPr>
                <w:rFonts w:cs="Times New Roman" w:ascii="Times New Roman" w:hAnsi="Times New Roman"/>
                <w:sz w:val="24"/>
              </w:rPr>
              <w:t xml:space="preserve"> культуры и искусст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, обучающихся по направлению подготовки 6.030101 – Социология (кредит.-модул. система) / Нар. укр. акад., [каф. Социологи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сост. Т.В. Зверко]. – Х.: Изд-во НУА, 2011. – 39 с. – Библиогр.: с. 33-34 (2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илістика</w:t>
            </w:r>
            <w:r>
              <w:rPr>
                <w:rFonts w:cs="Times New Roman" w:ascii="Times New Roman" w:hAnsi="Times New Roman"/>
                <w:sz w:val="24"/>
              </w:rPr>
              <w:t xml:space="preserve"> французької мови : навч. посіб. для студ. 4 курсу / Нар. укр. акад., [каф. романо-герм. філол. ; авт.-упоряд. С.В. Смолянкіна]. – Х.: Вид-во НУА, 2010. – 79 с. – Бiблiогр.: с. 77 (1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актическая</w:t>
            </w:r>
            <w:r>
              <w:rPr>
                <w:rFonts w:cs="Times New Roman" w:ascii="Times New Roman" w:hAnsi="Times New Roman"/>
                <w:sz w:val="24"/>
              </w:rPr>
              <w:t xml:space="preserve"> и техническая подготовка в настольном теннис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 и преподавателей физ. воспитания / Нар. укр. акад., [каф. физ. воспитания и спорт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сост. А.В. Красуля]. – Х.: Изд-во НУА, 2010. – 27 с. – Библиогр.: с. 26 (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,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ія</w:t>
            </w:r>
            <w:r>
              <w:rPr>
                <w:rFonts w:cs="Times New Roman" w:ascii="Times New Roman" w:hAnsi="Times New Roman"/>
                <w:sz w:val="24"/>
              </w:rPr>
              <w:t xml:space="preserve"> соціальної робот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. для студ. 2 курсу, які навчаються за спец. 6.030101 – Соціологія (кредит.-модул. система) / Нар. укр. акад., [каф. заг. та приклад. Психолог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упоряд. Н.П. Гога]. – Х.: Вид-во НУА, 2010. – 51 с. – Бiблiогр.: с. 44-50 (8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20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и ведения переговоров : пособие для студентов фак. «Соц. менеджмент» / Нар. укр. акад., [каф. общ. и прикладной психологии ; сост. Г.В. Попова]. – Х.: Изд-во НУА, 2010. – 43 с. – Библиогр.: с. 42 (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головное</w:t>
            </w:r>
            <w:r>
              <w:rPr>
                <w:rFonts w:cs="Times New Roman" w:ascii="Times New Roman" w:hAnsi="Times New Roman"/>
                <w:sz w:val="24"/>
              </w:rPr>
              <w:t xml:space="preserve"> право : метод. рекомендации для студентов, обучающихся по направлению подготовки 6.030504 – Экономика предприятия (заоч. форма обучения) / Нар. укр. акад., [каф. экон. теории и пра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сост. И.Б. Кравчина]. – Харьков: Изд-во НУА, 2011. – 23 с. – Библиогр.: с. 14-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консультирование : конспект лекций для студентов 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урса фак. «Соц. менеджмент» / Нар. укр. акад., [каф. общ. и приклад. психологии ; авт.-сост. И.В. Головнева]. – Х.: Изд-во НУА, 2010. – 31 с. – Библиогр.: 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9-30 (2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ние в специальных медицинских группах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 гуманитарного вуза / Нар. укр. акад., [каф. физ. воспитания и спорт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сост. М.А. Красуля]. – Х.: Изд-во НУА, 2011. – 51 с. – Библиогр.: с. 43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ффективное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чего времени и электронного документооборота в офис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учеб. пособие для студ., обучающихся по направлению подготовки 6.020303 – Филология / Нар. укр. акад., [каф. информ. технологий и математик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авт.-сост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П.Э. Ситникова, Л.В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Шелудько]. – Х.: Изд-во НУА, 2011. – 9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4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spacing w:lineRule="atLeast" w:line="240"/>
        <w:rPr>
          <w:lang w:val="uk-UA"/>
        </w:rPr>
      </w:pPr>
      <w:r>
        <w:rPr>
          <w:lang w:val="uk-UA"/>
        </w:rPr>
      </w:r>
      <w:bookmarkStart w:id="2" w:name="__RefHeading___Toc305572638"/>
      <w:bookmarkStart w:id="3" w:name="__RefHeading___Toc305572638"/>
    </w:p>
    <w:p>
      <w:pPr>
        <w:pStyle w:val="1"/>
        <w:spacing w:lineRule="atLeast" w:line="240"/>
        <w:rPr>
          <w:lang w:val="uk-UA"/>
        </w:rPr>
      </w:pPr>
      <w:bookmarkStart w:id="4" w:name="__RefHeading___Toc305572638"/>
      <w:r>
        <w:rPr>
          <w:lang w:val="uk-UA"/>
        </w:rPr>
        <w:t>Научная литература</w:t>
      </w:r>
      <w:bookmarkEnd w:id="4"/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кадемическая</w:t>
            </w:r>
            <w:r>
              <w:rPr>
                <w:rFonts w:cs="Times New Roman" w:ascii="Times New Roman" w:hAnsi="Times New Roman"/>
                <w:sz w:val="24"/>
              </w:rPr>
              <w:t xml:space="preserve"> мобильность – важный фактор образовательной евроинтеграции Украины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прогр. Междунар. науч.-практ. конф., 16-1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ояб. 2010 г., [Харьков] / М-во образования и науки Украины, Харьк. обл. гос. администрация, Совет ректоров Харьк. региона, Нар. укр. акад., при поддержке Междунар. фонд «Відродження». – Х.: Изд-во НУА, 2010. – 2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3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кадемическая</w:t>
            </w:r>
            <w:r>
              <w:rPr>
                <w:rFonts w:cs="Times New Roman" w:ascii="Times New Roman" w:hAnsi="Times New Roman"/>
                <w:sz w:val="24"/>
              </w:rPr>
              <w:t xml:space="preserve"> мобильность – важный фактор образовательной евроинтеграции Украины : материалы Междунар. науч.-практ. конф. 16-19 нояб. 2010 г., [Харьков] / М-во образования и науки Украины, Харьк. обл. гос. администрация, Совет ректоров Харьк. региона, Нар. укр. акад., при поддержке Междунар. фонд «Відродження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[редкол.: В.И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Астахова (отв. ред.) и др.]. – Х.: Изд-во НУА, 2010. – 36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3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7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спитательный</w:t>
            </w:r>
            <w:r>
              <w:rPr>
                <w:rFonts w:cs="Times New Roman" w:ascii="Times New Roman" w:hAnsi="Times New Roman"/>
                <w:sz w:val="24"/>
              </w:rPr>
              <w:t xml:space="preserve"> потенциал современной семь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атериалы V Родит. форума СЭПШ, 17 марта 2011 г. / [В.И. Астахова, Т.Л. Бутылкина, Л.Я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Бельчикова и др.]; Нар. укр. акад.. – Х.: Изд-во НУА, 2011. – 43 с.: цв. фот. с. 19-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</w:rPr>
              <w:t xml:space="preserve"> указания по планированию работы в НУА на 2011/12 учебный год / Нар. укр. акад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[сост.: В.И. Астахова, Е.В. Астахова]. – Х.: Изд-во НУА, 2011. – 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9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функционирования системы образования в условиях демографического спад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аннотир. прогр. проведения круглого стола работников образования Харьк. региона, 11 июня 2007 г. / Нар. укр. акад., Харьк. обл. науч.-метод. ин-т непрерыв. образования. – Х.: Изд-во НУА, 2007. – 19 с. – Библиогр.: с. 17-18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0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</w:t>
            </w:r>
            <w:r>
              <w:rPr>
                <w:rFonts w:cs="Times New Roman" w:ascii="Times New Roman" w:hAnsi="Times New Roman"/>
                <w:sz w:val="24"/>
              </w:rPr>
              <w:t xml:space="preserve"> в историческом аспекте: эссе : (работы студентов 1 курса фак. «Бизнес-управление», набор 2010 г.) / Нар. укр. акад. – Х.: Изд-во НУА, 2010. – 117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4"/>
        <w:rPr/>
      </w:pPr>
      <w:bookmarkStart w:id="5" w:name="__RefHeading___Toc305572640"/>
      <w:bookmarkEnd w:id="5"/>
      <w:r>
        <w:rPr/>
        <w:t>Другие издания</w:t>
      </w:r>
    </w:p>
    <w:p>
      <w:pPr>
        <w:pStyle w:val="1"/>
        <w:rPr/>
      </w:pPr>
      <w:bookmarkStart w:id="6" w:name="__RefHeading___Toc305572641"/>
      <w:bookmarkEnd w:id="6"/>
      <w:r>
        <w:rPr/>
        <w:t>2 Естественны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занова Т.І.</w:t>
            </w:r>
            <w:r>
              <w:rPr>
                <w:rFonts w:cs="Times New Roman" w:ascii="Times New Roman" w:hAnsi="Times New Roman"/>
                <w:sz w:val="24"/>
              </w:rPr>
              <w:t xml:space="preserve"> Біологі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підруч. для 7 кл. загальноосвіт. навч. закл. / Т.І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Базанова, Ю.В. Павіченко, О.В. Култаєва. – Х.: Гімназія, 2008. – 287 с.: цв. ил. – Бiблiогр.: с. 282 (14 назв). – Предм. покажч.: с. 279-281. – Перелік рекомендованих сторінок Інтернету: с. 2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єляков О.О.</w:t>
            </w:r>
            <w:r>
              <w:rPr>
                <w:rFonts w:cs="Times New Roman" w:ascii="Times New Roman" w:hAnsi="Times New Roman"/>
                <w:sz w:val="24"/>
              </w:rPr>
              <w:t xml:space="preserve"> Екологічна проблематика в засобах масової інформації : навч. посіб. / Олександр Бєляков. – К.: Київ. ун-т, 2003. – 185 с. – Бiблiогр.: с. 175-18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єляков О.О.</w:t>
            </w:r>
            <w:r>
              <w:rPr>
                <w:rFonts w:cs="Times New Roman" w:ascii="Times New Roman" w:hAnsi="Times New Roman"/>
                <w:sz w:val="24"/>
              </w:rPr>
              <w:t xml:space="preserve"> Екологічна проблематика в засобах масової інформації: [навч. посіб.] / Олександр Бєляков; Київ. нац. ун-т ім. Тараса Шевченка. – К.: Київ. ун-т, 2001. – 127 с. – Бiблiогр.: с. 122-1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єляков О.О.</w:t>
            </w:r>
            <w:r>
              <w:rPr>
                <w:rFonts w:cs="Times New Roman" w:ascii="Times New Roman" w:hAnsi="Times New Roman"/>
                <w:sz w:val="24"/>
              </w:rPr>
              <w:t xml:space="preserve"> Масова комунікація та екологічна політика : монографія / Олександр Бєляков; Київ. нац. ун-т ім. Т. Шевченка. – К.: Видавничо-поліграф. центр «Київ. ун-т», 2001. – 149 с. – Бiблiогр.: с. 145-14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ррелл Дж.</w:t>
            </w:r>
            <w:r>
              <w:rPr>
                <w:rFonts w:cs="Times New Roman" w:ascii="Times New Roman" w:hAnsi="Times New Roman"/>
                <w:sz w:val="24"/>
              </w:rPr>
              <w:t xml:space="preserve"> Перегруженный ковчег ; Гончие Бафута : [пер. с англ. / Дж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Даррелл ; послесл. В.Е. Флинта]. – М.: Мысль, 1977. – 352 с.: ил. – (Рассказы о природе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Екологічна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атика в засобах масової інформації : навч. прогр. / Київ. нац. ун-т ім. Т. Шевченка, Ін-т журналістики ; [уклад. О.О. Бєляков ; Київ. нац. ун-т ім. Т. Шевченка]. – К., 2000. – 8 с. – Бiблiогр.: с. 7-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Іваненко Т.В. </w:t>
            </w:r>
            <w:r>
              <w:rPr>
                <w:rFonts w:cs="Times New Roman" w:ascii="Times New Roman" w:hAnsi="Times New Roman"/>
                <w:sz w:val="24"/>
              </w:rPr>
              <w:t>Вища математика : (практикум) / Т.В. Іваненко; Ун-т економіки та права «КРОК». – К.: [Ун-т економіки та права «КРОК»], 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4</w:t>
            </w:r>
            <w:r>
              <w:rPr>
                <w:rFonts w:cs="Times New Roman" w:ascii="Times New Roman" w:hAnsi="Times New Roman"/>
                <w:sz w:val="24"/>
              </w:rPr>
              <w:t>: Інтегральне числення. Диференціальні рівняння. – 95 с. – Бiблiогр.: с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94-95 (1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влоград,</w:t>
            </w:r>
            <w:r>
              <w:rPr>
                <w:rFonts w:cs="Times New Roman" w:ascii="Times New Roman" w:hAnsi="Times New Roman"/>
                <w:sz w:val="24"/>
              </w:rPr>
              <w:t xml:space="preserve"> 1784-200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: історія міста в ілюстраціях / [авт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о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ту: Г. Сисоєва, Т. Борисенко, С. Дзюба та ін. ; фотохуд. В. Асін]. – [Запоріжжя: Кераміст, 2009]. – 192 с.: i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денко С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.С.</w:t>
            </w:r>
            <w:r>
              <w:rPr>
                <w:rFonts w:cs="Times New Roman" w:ascii="Times New Roman" w:hAnsi="Times New Roman"/>
                <w:sz w:val="24"/>
              </w:rPr>
              <w:t xml:space="preserve"> Загальна екологія : практ. курс / С.С. Руденко, С.С. Костишин, Т.В. Морозова. – Чернiвцi: Рута, 2003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</w:t>
            </w:r>
            <w:r>
              <w:rPr>
                <w:rFonts w:cs="Times New Roman" w:ascii="Times New Roman" w:hAnsi="Times New Roman"/>
                <w:sz w:val="24"/>
              </w:rPr>
              <w:t>. – 319 с. – Бiблiогр.: с. 305-312 (9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26.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F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Focus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on Canada: inspiring places, beautiful spaces / [Mike Gerrard]. – London: AA Publishing, 2007. – 96 p.: il. – Index: p. 9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В фокусе Канада: вдохновляющие места, красивые просто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.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Warszawa:</w:t>
            </w:r>
            <w:r>
              <w:rPr>
                <w:rFonts w:cs="Times New Roman" w:ascii="Times New Roman" w:hAnsi="Times New Roman"/>
                <w:sz w:val="24"/>
              </w:rPr>
              <w:t xml:space="preserve"> wczoraj, dziś, jutro: [fotoalbum] / foto: D. Brykczyński, M. Solarz. – [Warszawa]: Serigraph sp.z o.o., 2007. – 163 s.: barw. f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Варшава: вчера, сегодня, завтра : [фотоальбом]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7" w:name="__RefHeading___Toc305572642"/>
      <w:bookmarkEnd w:id="7"/>
      <w:r>
        <w:rPr/>
        <w:t>3 Техника. Техн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гумирский Б.</w:t>
            </w:r>
            <w:r>
              <w:rPr>
                <w:rFonts w:cs="Times New Roman" w:ascii="Times New Roman" w:hAnsi="Times New Roman"/>
                <w:sz w:val="24"/>
              </w:rPr>
              <w:t xml:space="preserve"> Энциклопедия Windows 98 / Борис Богумирский. – 2-е изд. – СПб.; М.; Х.: Питер, 2001. – 890 с. – Терминол. слов.: с. 736-846. – Предм. указ.: с. 847-89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.997(4ГР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еческая</w:t>
            </w:r>
            <w:r>
              <w:rPr>
                <w:rFonts w:cs="Times New Roman" w:ascii="Times New Roman" w:hAnsi="Times New Roman"/>
                <w:sz w:val="24"/>
              </w:rPr>
              <w:t xml:space="preserve"> кухня: традиционные рецепты / [текст рецептов Аспасия Ангеликопулу]. – Афины: Summer Dream Editions, 1997. – 208 с.: ил. – (Традиционные рецепты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нилевич С.Б.</w:t>
            </w:r>
            <w:r>
              <w:rPr>
                <w:rFonts w:cs="Times New Roman" w:ascii="Times New Roman" w:hAnsi="Times New Roman"/>
                <w:sz w:val="24"/>
              </w:rPr>
              <w:t xml:space="preserve"> Основы информатик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и материалы для самост. работы студентов фак. последиплом. образования, обучающихся по направлению подготовки 7.040201 – Социология (кредит.-модул. система) / С.Б. Данилевич; Нар. укр. акад., [каф. информ. технологий и математики]. – Х.: Изд-во НУА, 2010. – 55 с. – Библиогр.: с. 55 (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ьячкова О.В.</w:t>
            </w:r>
            <w:r>
              <w:rPr>
                <w:rFonts w:cs="Times New Roman" w:ascii="Times New Roman" w:hAnsi="Times New Roman"/>
                <w:sz w:val="24"/>
              </w:rPr>
              <w:t xml:space="preserve"> Создание презентационной графики с помощью Microsoft PowerPoint 200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конспект лекций для студентов 1 курса / О.В. Дьячкова; Нар. укр. акад., [каф. информ. технологий и математики]. – Харьков: Изд-во НУА, 2011. – 43 с. – Библиогр.: с. 42 (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рвас В.А.</w:t>
            </w:r>
            <w:r>
              <w:rPr>
                <w:rFonts w:cs="Times New Roman" w:ascii="Times New Roman" w:hAnsi="Times New Roman"/>
                <w:sz w:val="24"/>
              </w:rPr>
              <w:t xml:space="preserve"> Компьютерные технологии и информатика. Модуль: «Система управления базами данных MS Access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практикум для студентов фак. «Референт-переводчик», обучающихся по направлению подготовки 6.020303 – Филология (кредит.-модул. система) / В.А. Кирвас; Нар. укр. акад., [каф. информ. технологий и математики]. – Х.: Изд-во НУА, 2010. – 127 с. – Библиогр.: с. 126 (5 назв.). – Алф.-предм. указ.: с. 94-1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</w:rPr>
              <w:t xml:space="preserve"> по делопроизводству менеджер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по дисциплине «Практикум делопроизводства менеджера» для студентов 4 курса фак. «Соц. менеджмент», обучающихся по направлению подготовки 6.030101 – Социология (кредит.-модул. система) / Нар. укр. акад., [каф. информ. технологий и математики; авт.-сост. П.Э. Ситникова]. – Харьков: Изд-во НУА, 2011. – 47 с. – Библиогр.: с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35 (13 назв.). – Основные термины: с. 36-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ктикум</w:t>
            </w:r>
            <w:r>
              <w:rPr>
                <w:rFonts w:cs="Times New Roman" w:ascii="Times New Roman" w:hAnsi="Times New Roman"/>
                <w:sz w:val="24"/>
              </w:rPr>
              <w:t xml:space="preserve"> по делопроизводству менеджер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по дисциплине «Практикум по делопроизводству менеджера» для студентов 4 курса, обучающихся по направлению подготовки 6.030101 – Социология (заоч.-дистанц. форма обучения, кред.- модул. система) / Нар. укр. акад., [каф. информ. технологий и математики; авт.-сост. П.Э. Ситникова]. – Харьков: Изд-во НУА, 2011. – 43 с. – Библиогр.: с. 31 (9 назв.). – Основные термины: с. 32-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.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ффективное</w:t>
            </w:r>
            <w:r>
              <w:rPr>
                <w:rFonts w:cs="Times New Roman" w:ascii="Times New Roman" w:hAnsi="Times New Roman"/>
                <w:sz w:val="24"/>
              </w:rPr>
              <w:t xml:space="preserve"> планирование рабочего времени и электронного документооборота в офис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учеб. пособие для студ., обучающихся по направлению подготовки 6.020303 – Филология / Нар. укр. акад., [каф. информ. технологий и математики; авт.-сост. П.Э. Ситникова, Л.В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Шелудько]. – Х.: Изд-во НУА, 2011. – 9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4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8" w:name="__RefHeading___Toc305572643"/>
      <w:bookmarkEnd w:id="8"/>
      <w:r>
        <w:rPr/>
        <w:t>60 Общественные науки</w:t>
      </w:r>
    </w:p>
    <w:p>
      <w:pPr>
        <w:pStyle w:val="2"/>
        <w:rPr/>
      </w:pPr>
      <w:bookmarkStart w:id="9" w:name="__RefHeading___Toc305572644"/>
      <w:bookmarkEnd w:id="9"/>
      <w:r>
        <w:rPr/>
        <w:t>60.5 Социолог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</w:rPr>
              <w:t xml:space="preserve"> категориальных данных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, обучающихся по специальности 7.040201 – Социология (кредит.-модул. система) / Нар. укр. акад., [каф. социологии; авт.-сост. О.С. Овакимян]. – Х.: Изд-во НУА, 2010. – 55 с. – Библиогр. в начале глав. – Алф. указ.: с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44-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алітичний</w:t>
            </w:r>
            <w:r>
              <w:rPr>
                <w:rFonts w:cs="Times New Roman" w:ascii="Times New Roman" w:hAnsi="Times New Roman"/>
                <w:sz w:val="24"/>
              </w:rPr>
              <w:t xml:space="preserve"> огляд останніх досліджень з питань гендерного насильства в Україні / Регіон. правозахис. соціол.-освіт. центр «Жінки Донбасу»; [авт.-упоряд. Архипов В.І., Ковєшнікова Л.В., Недорезова Н.В.]. – [Б.м.], 2008. – 46 с. – Бiблiогр.: с. 46 (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ноградов В.А.</w:t>
            </w:r>
            <w:r>
              <w:rPr>
                <w:rFonts w:cs="Times New Roman" w:ascii="Times New Roman" w:hAnsi="Times New Roman"/>
                <w:sz w:val="24"/>
              </w:rPr>
              <w:t xml:space="preserve"> Общественные науки и информация / В.А. Виноградов; Акад. наук СССР, Ин-т науч. информации по обществ. наукам. – М.: Наука, 1978. – 263 с. – Библиогр.: с. 249-2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ослідження</w:t>
            </w:r>
            <w:r>
              <w:rPr>
                <w:rFonts w:cs="Times New Roman" w:ascii="Times New Roman" w:hAnsi="Times New Roman"/>
                <w:sz w:val="24"/>
              </w:rPr>
              <w:t xml:space="preserve"> корупції в судовій системі України: суди загальної юрисдикції та апеляційні суд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порівнял. аналіз нац. дослідж. 2008-2009 рр. для Порогової прогр. Корпорації «Виклики тисячоліття» (МСС) : [звіт за результатами соціол. дослідж.] / Менеджмент Сістемс Інтернешнл (MSI, USA), дослідн. компанія InMind (Київ). – К., 2009. – 7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нтеллигенция</w:t>
            </w:r>
            <w:r>
              <w:rPr>
                <w:rFonts w:cs="Times New Roman" w:ascii="Times New Roman" w:hAnsi="Times New Roman"/>
                <w:sz w:val="24"/>
              </w:rPr>
              <w:t xml:space="preserve"> в изменяющемся обществе: социальный статус, облик, ценности, сценарии развити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атериалы VIII Междунар. науч. конф. «Байкальская встреча», 15-18 июня 2010 г. / Бурят. гос. ун-т [и др.; отв. ред. И.И. Осинский]. – Улан-Удэ: Изд-во Бурят. госун-та, 2010. – 43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,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1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упція</w:t>
            </w:r>
            <w:r>
              <w:rPr>
                <w:rFonts w:cs="Times New Roman" w:ascii="Times New Roman" w:hAnsi="Times New Roman"/>
                <w:sz w:val="24"/>
              </w:rPr>
              <w:t xml:space="preserve"> в Україні: загальнонац. дослідж. стану корупції у сфері вищої освіти : базове та повторне дослідж., груд. 2008 р. : [звіт за результатами соціол. дослідж.] / Менеджмент Сістемс Інтернешнл (MSI), Київ. міжнар. ін-т соціології (КМІС). – К., 2008. – 5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упція</w:t>
            </w:r>
            <w:r>
              <w:rPr>
                <w:rFonts w:cs="Times New Roman" w:ascii="Times New Roman" w:hAnsi="Times New Roman"/>
                <w:sz w:val="24"/>
              </w:rPr>
              <w:t xml:space="preserve"> та регулювання підприємницької діяльності в Україні: митні процедури та транспортування товарі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порівнял. аналіз нац. досліджень 2007-2009 рр. для Порогової програми Корпорації «Виклики тисячоліття» (МСС) : [звіт за результатами соціол. дослідж.] / Менеджмент Сістемс Інтернешнл (MSI, USA), дослідн. компанія InMind (Київ). – К., 2009. – 4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вчук П.Ф.</w:t>
            </w:r>
            <w:r>
              <w:rPr>
                <w:rFonts w:cs="Times New Roman" w:ascii="Times New Roman" w:hAnsi="Times New Roman"/>
                <w:sz w:val="24"/>
              </w:rPr>
              <w:t xml:space="preserve"> Взаимоотношения пожилых людей и молодежи в процессе трансформации общест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онография / П.Ф. Кравчук, Ю.Ю. Шкарина; Курск. гос. техн. ун-т. – Курск: [Курск. гос. техн. ун-т], 2009. – 125 c. – Библиогр.: с. 110-125 (20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щі</w:t>
            </w:r>
            <w:r>
              <w:rPr>
                <w:rFonts w:cs="Times New Roman" w:ascii="Times New Roman" w:hAnsi="Times New Roman"/>
                <w:sz w:val="24"/>
              </w:rPr>
              <w:t xml:space="preserve"> приклади з практики проекту «Сприяння активній участі громадян у протидії корупції в Україні «Гідна Україна»: посібник / Менеджмент Сістемс Інтернешнл (MSI, USA), дослідн. компанія InMind (Київ). – К., 2009. – 99 с.: i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щі</w:t>
            </w:r>
            <w:r>
              <w:rPr>
                <w:rFonts w:cs="Times New Roman" w:ascii="Times New Roman" w:hAnsi="Times New Roman"/>
                <w:sz w:val="24"/>
              </w:rPr>
              <w:t xml:space="preserve"> приклади з практики проекту «Сприяння активній участі громадян у протидії корупції в Україні «Гідна Україна» [Электронный ресурс]: добірка брошур, кн., посіб. грантоотрумувачів / Менеджмент Сістемс Інтернешнл (MSI, USA), дослідн. компанія InMind (Київ). – Електрон. текст. дан. (43 файла, 256Мб). – К., 2009. – 1 ел. опт. диск (CD-ROM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чность.</w:t>
            </w:r>
            <w:r>
              <w:rPr>
                <w:rFonts w:cs="Times New Roman" w:ascii="Times New Roman" w:hAnsi="Times New Roman"/>
                <w:sz w:val="24"/>
              </w:rPr>
              <w:t xml:space="preserve"> Культура. Обществ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ждунар. журн. соц. и гуманитар. наук / Рос. акад. наук, Нац. акад. наук Беларуси, Нац. акад. наук Украины. – М.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1, вып. 3 (50)</w:t>
            </w:r>
            <w:r>
              <w:rPr>
                <w:rFonts w:cs="Times New Roman" w:ascii="Times New Roman" w:hAnsi="Times New Roman"/>
                <w:sz w:val="24"/>
              </w:rPr>
              <w:t>. – 71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1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вып. 4 (51/52)</w:t>
            </w:r>
            <w:r>
              <w:rPr>
                <w:rFonts w:cs="Times New Roman" w:ascii="Times New Roman" w:hAnsi="Times New Roman"/>
                <w:sz w:val="24"/>
              </w:rPr>
              <w:t>. – 5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матические</w:t>
            </w:r>
            <w:r>
              <w:rPr>
                <w:rFonts w:cs="Times New Roman" w:ascii="Times New Roman" w:hAnsi="Times New Roman"/>
                <w:sz w:val="24"/>
              </w:rPr>
              <w:t xml:space="preserve"> методы в социологи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, обучающихся по направлению подготовки 6.030101 – Социология (кредит.-модул. система) / Нар. укр. акад., [каф. социологии; авт.-сост. И.С. Нечитайло]. – Х.: Изд-во НУА, 2011. – 67 с. – Библиогр.: с. 15-17 (3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ологія,</w:t>
            </w:r>
            <w:r>
              <w:rPr>
                <w:rFonts w:cs="Times New Roman" w:ascii="Times New Roman" w:hAnsi="Times New Roman"/>
                <w:sz w:val="24"/>
              </w:rPr>
              <w:t xml:space="preserve"> теорія та практика соціологічного аналізу сучасного суспільст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зб. наук. пр. / Харк. нац. ун-т ім. В.Н. Каразіна. – Х., 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п. 16</w:t>
            </w:r>
            <w:r>
              <w:rPr>
                <w:rFonts w:cs="Times New Roman" w:ascii="Times New Roman" w:hAnsi="Times New Roman"/>
                <w:sz w:val="24"/>
              </w:rPr>
              <w:t>. – 71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щая</w:t>
            </w:r>
            <w:r>
              <w:rPr>
                <w:rFonts w:cs="Times New Roman" w:ascii="Times New Roman" w:hAnsi="Times New Roman"/>
                <w:sz w:val="24"/>
              </w:rPr>
              <w:t xml:space="preserve"> социологическая теори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, обучающихся по направлению подготовки 6.030101 – Социология (заоч.-дистанц. форма обучения) / Нар. укр. акад., [каф. социологии; авт.-сост. Л.В. Колотова]. – Х.: Изд-во НУА, 2011. – 39 с. – Библиогр.: с. 10-13 (4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18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иология</w:t>
            </w:r>
            <w:r>
              <w:rPr>
                <w:rFonts w:cs="Times New Roman" w:ascii="Times New Roman" w:hAnsi="Times New Roman"/>
                <w:sz w:val="24"/>
              </w:rPr>
              <w:t xml:space="preserve"> культуры и искусст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, обучающихся по направлению подготовки 6.030101 – Социология (кредит.-модул. система) / Нар. укр. акад., [каф. социологии; сост. Т.В. Зверко]. – Х.: Изд-во НУА, 2011. – 39 с. – Библиогр.: с. 33-34 (2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6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ціологія</w:t>
            </w:r>
            <w:r>
              <w:rPr>
                <w:rFonts w:cs="Times New Roman" w:ascii="Times New Roman" w:hAnsi="Times New Roman"/>
                <w:sz w:val="24"/>
              </w:rPr>
              <w:t xml:space="preserve"> пра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навч. посіб. / [В.Д. Воднік, Ю.І. Золотарьова, Г.П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лімова та ін.] ; за ред. Н.П. Осипової. – Х.: Право, 2007. – 230 с. – Бібліогр. в кінці роз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5,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орія</w:t>
            </w:r>
            <w:r>
              <w:rPr>
                <w:rFonts w:cs="Times New Roman" w:ascii="Times New Roman" w:hAnsi="Times New Roman"/>
                <w:sz w:val="24"/>
              </w:rPr>
              <w:t xml:space="preserve"> соціальної робот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. для студ. 2 курсу, які навчаються за спец. 6.030101 – Соціологія (кредит.-модул. система) / Нар. укр. акад., [каф. заг. та приклад. психології; упоряд. Н.П. Гога]. – Х.: Вид-во НУА, 2010. – 51 с. – Бiблiогр.: с. 44-50 (89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10" w:name="__RefHeading___Toc305572645"/>
      <w:bookmarkEnd w:id="10"/>
      <w:r>
        <w:rPr/>
        <w:t>60.</w:t>
      </w:r>
      <w:r>
        <w:rPr>
          <w:lang w:val="uk-UA"/>
        </w:rPr>
        <w:t>6</w:t>
      </w:r>
      <w:r>
        <w:rPr/>
        <w:t xml:space="preserve"> С</w:t>
      </w:r>
      <w:r>
        <w:rPr>
          <w:lang w:val="uk-UA"/>
        </w:rPr>
        <w:t>татисти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.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пря А.Т.</w:t>
            </w:r>
            <w:r>
              <w:rPr>
                <w:rFonts w:cs="Times New Roman" w:ascii="Times New Roman" w:hAnsi="Times New Roman"/>
                <w:sz w:val="24"/>
              </w:rPr>
              <w:t xml:space="preserve"> Статистика (з програмованою формою контролю знань): Математична статистика. Загальна теорія статистики : навч. посіб. для студ. вищ. навч. закл. / А.Т. Опря; Полтав. держ. аграр. акад. – К.: Центр навч. л-ри, 2005. – 46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1"/>
        <w:rPr/>
      </w:pPr>
      <w:bookmarkStart w:id="11" w:name="__RefHeading___Toc305572646"/>
      <w:bookmarkEnd w:id="11"/>
      <w:r>
        <w:rPr/>
        <w:t>63 История. Истор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ктуальні</w:t>
            </w:r>
            <w:r>
              <w:rPr>
                <w:rFonts w:cs="Times New Roman" w:ascii="Times New Roman" w:hAnsi="Times New Roman"/>
                <w:sz w:val="24"/>
              </w:rPr>
              <w:t xml:space="preserve"> проблеми вітчизняної та всесвітньої істор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зб. наук. пр. / Харк. нац. ун-т ім. В.Н. Каразіна ; [редкол.: Посохов С.І. та ін.]. – Х.,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п. 11</w:t>
            </w:r>
            <w:r>
              <w:rPr>
                <w:rFonts w:cs="Times New Roman" w:ascii="Times New Roman" w:hAnsi="Times New Roman"/>
                <w:sz w:val="24"/>
              </w:rPr>
              <w:t>. – 295 с. – Бiблiогр. в кiнцi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ликий</w:t>
            </w:r>
            <w:r>
              <w:rPr>
                <w:rFonts w:cs="Times New Roman" w:ascii="Times New Roman" w:hAnsi="Times New Roman"/>
                <w:sz w:val="24"/>
              </w:rPr>
              <w:t xml:space="preserve"> перелом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худ. фильм : юбилей. видеоизд. / сцен. Б. Чирсков ; реж. Ф.Эрмлер. – М.: Киновидеообъединение «Крупный план», 2003. – 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к. – (ВЕХИ ПОБЕДЫ: от Сталинграда до Курской дуги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рячий</w:t>
            </w:r>
            <w:r>
              <w:rPr>
                <w:rFonts w:cs="Times New Roman" w:ascii="Times New Roman" w:hAnsi="Times New Roman"/>
                <w:sz w:val="24"/>
              </w:rPr>
              <w:t xml:space="preserve"> снег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худ. фильм по мотивам романа Ю. Бондарева : юбилей. видеоизд. / сцен. Ю. Бондарева; реж. Г. Егиазаров. – М.: Киновидеообъединение «Крупный план», 2003. – 1 вк. – (ВЕХИ ПОБЕДЫ: от Сталинграда до Курской дуги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десь</w:t>
            </w:r>
            <w:r>
              <w:rPr>
                <w:rFonts w:cs="Times New Roman" w:ascii="Times New Roman" w:hAnsi="Times New Roman"/>
                <w:sz w:val="24"/>
              </w:rPr>
              <w:t xml:space="preserve"> твой фронт: худ. фильм : юбилей. видеоизд. / сцен. Г. Бокарев; реж. Э. Гаврилов. – М.: Киновидеообъединение «Крупный план», 2003. – 1 вк. – (ВЕХИ ПОБЕДЫ: от Сталинграда до Курской дуги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ваново</w:t>
            </w:r>
            <w:r>
              <w:rPr>
                <w:rFonts w:cs="Times New Roman" w:ascii="Times New Roman" w:hAnsi="Times New Roman"/>
                <w:sz w:val="24"/>
              </w:rPr>
              <w:t xml:space="preserve"> детств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худ. фильм по мотивам рассказа В. Богомолова «Иван» : юбилей. видеоизд. / сцен. М. Богомолов, реж. А. Тарковский. – М.: Киновидеообъединение «Крупный план», 2003. – 1 вк. – (ВЕХИ ПОБЕДЫ: от Сталинграда до Курской дуги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пус</w:t>
            </w:r>
            <w:r>
              <w:rPr>
                <w:rFonts w:cs="Times New Roman" w:ascii="Times New Roman" w:hAnsi="Times New Roman"/>
                <w:sz w:val="24"/>
              </w:rPr>
              <w:t xml:space="preserve"> генерала Шубнико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худ. фильм по мотивам воен. повестей В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Баскакова : юбилей. видеоизд. / реж.-пост. Д. Вятич-Бережных ; сцен. К. Рапопорт. – М.: Киновидеообъединение «Крупный план», 2003. – 1 вк. – (ВЕХИ ПОБЕДЫ: от Сталинграда до Курской дуги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розова Л.Е.</w:t>
            </w:r>
            <w:r>
              <w:rPr>
                <w:rFonts w:cs="Times New Roman" w:ascii="Times New Roman" w:hAnsi="Times New Roman"/>
                <w:sz w:val="24"/>
              </w:rPr>
              <w:t xml:space="preserve"> Великие и неизвестные женщины Древней Руси / Л. Морозова. – М.: АСТ: Астрель, 2009. – 543 с. – (Историческая библиотека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рмандия-Неман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худ. фильм : юбилей. видеоизд. / сцен. Ш. Спаак ; реж.-пост. Ж. Древиль. – М.: Киновидеообъединение «Крупный план», 2003. – 1 вк. – (ВЕХИ ПОБЕДЫ: от Сталинграда до Курской дуги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гненная</w:t>
            </w:r>
            <w:r>
              <w:rPr>
                <w:rFonts w:cs="Times New Roman" w:ascii="Times New Roman" w:hAnsi="Times New Roman"/>
                <w:sz w:val="24"/>
              </w:rPr>
              <w:t xml:space="preserve"> дуга: киноэпопея «Освобождение», фильм 1-й : худ. фильм : юбилей. видеоизд. / сцен. Ю. Бондарева. – М.: Киновидеообъединение «Крупный план», 2003. – 1 вк. – (Вехи Победы: от Сталинграда до Курской дуги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вый</w:t>
            </w:r>
            <w:r>
              <w:rPr>
                <w:rFonts w:cs="Times New Roman" w:ascii="Times New Roman" w:hAnsi="Times New Roman"/>
                <w:sz w:val="24"/>
              </w:rPr>
              <w:t xml:space="preserve"> в космосе [Электронный ресурс]: к 50-летию полета Ю. Гагарина в космос : сб. докум. фильмов / РЦСДФ ; Продюсерский центр «АМА» ; Фонд «Русский мир». – (7 Гб). – М.: Киновидеообъединение «Крупный план», 2010. – 1 эл. опт. диск (DVD-ROM): цв., з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вод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заглавия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The first in space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трашков С.В.</w:t>
            </w:r>
            <w:r>
              <w:rPr>
                <w:rFonts w:cs="Times New Roman" w:ascii="Times New Roman" w:hAnsi="Times New Roman"/>
                <w:sz w:val="24"/>
              </w:rPr>
              <w:t xml:space="preserve"> Болгарія в балканській політиці провідних держав антигітлерівської коаліції (1941-1945 рр.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автореф. дис. ... д-ра іст. наук : 07.00.08 / Потрашков Сергій Васильович; Харк. нац. ун-т ім. В.Н. Каразіна. – Х., 2006. – 39 с. – Бiблiогр.: с. 31-34 (28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лдаты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худ. фильм по мотивам повести В. Некрасова «В окопах Сталинграда» : юбилей. видеоизд. / сцен. В. Некрасов, реж. А. Иванов. – М.: Киновидеообъединение «Крупный план», 2003. – 1 вк. – (ВЕХИ ПОБЕДЫ: от Сталинграда до Курской дуги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хід/Захід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іст.-культурол. зб. / Сх. ін-т українозн. ім. Ковальських [та ін.] ; за ред. Володимира Кравченка. – Х.: НТМТ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п.13/14. Спец. вид.</w:t>
            </w:r>
            <w:r>
              <w:rPr>
                <w:rFonts w:cs="Times New Roman" w:ascii="Times New Roman" w:hAnsi="Times New Roman"/>
                <w:sz w:val="24"/>
              </w:rPr>
              <w:t>: Історична пам’ять і тоталітаризм : досвід Центрально-Східної Європи. – 42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нциклопедия</w:t>
            </w:r>
            <w:r>
              <w:rPr>
                <w:rFonts w:cs="Times New Roman" w:ascii="Times New Roman" w:hAnsi="Times New Roman"/>
                <w:sz w:val="24"/>
              </w:rPr>
              <w:t xml:space="preserve"> царей и императоров: Россия. ІХ-ХХ вв. – М.: РООССА, [до 2011]. – 287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12" w:name="__RefHeading___Toc305572647"/>
      <w:bookmarkEnd w:id="12"/>
      <w:r>
        <w:rPr/>
        <w:t>63.3(0) Всемирная истор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итання</w:t>
            </w:r>
            <w:r>
              <w:rPr>
                <w:rFonts w:cs="Times New Roman" w:ascii="Times New Roman" w:hAnsi="Times New Roman"/>
                <w:sz w:val="24"/>
              </w:rPr>
              <w:t xml:space="preserve"> стародавньої та середньовічної історії, археології й етнолог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зб. наук. пр., присвяч. 60-річчю каф. етнології, антич. та середньовіч. історії] / М-во освіти і науки України, Чернівец. нац. ун-т ім. Ю. Федьковича, каф. етнології, антич. та середньовіч. історії ; [редкол.: О.І. Сич (наук. ред.) та ін.]. – Чернiвцi: Золотi литаври, 200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</w:t>
            </w:r>
            <w:r>
              <w:rPr>
                <w:rFonts w:cs="Times New Roman" w:ascii="Times New Roman" w:hAnsi="Times New Roman"/>
                <w:sz w:val="24"/>
              </w:rPr>
              <w:t>. – 36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итання</w:t>
            </w:r>
            <w:r>
              <w:rPr>
                <w:rFonts w:cs="Times New Roman" w:ascii="Times New Roman" w:hAnsi="Times New Roman"/>
                <w:sz w:val="24"/>
              </w:rPr>
              <w:t xml:space="preserve"> стародавньої та середньовічної історії, археології й етнолог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(зб. наук. пр., присвяч. 125-річчю Чернівец. нац. ун-ту ім. Ю. Федьковича та 2000-літтю християнства) / М-во освіти і науки України, Чернівец. нац. ун-т ім. Ю. Федьковича, каф. етнології, антич. та середньовіч. історії ; [редкол.: О.І. Сич (наук. ред.) та ін.]. – Чернiвцi: Золотi литаври, 20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3</w:t>
            </w:r>
            <w:r>
              <w:rPr>
                <w:rFonts w:cs="Times New Roman" w:ascii="Times New Roman" w:hAnsi="Times New Roman"/>
                <w:sz w:val="24"/>
              </w:rPr>
              <w:t>. – 26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13" w:name="__RefHeading___Toc305572648"/>
      <w:bookmarkEnd w:id="13"/>
      <w:r>
        <w:rPr/>
        <w:t>63.3(2) История Росс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63.3(2)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ликая</w:t>
            </w:r>
            <w:r>
              <w:rPr>
                <w:rFonts w:cs="Times New Roman" w:ascii="Times New Roman" w:hAnsi="Times New Roman"/>
                <w:sz w:val="24"/>
              </w:rPr>
              <w:t xml:space="preserve"> Отечественная. Оборона Сталинграда/ реж. С. Пумпянская, авт. текста С. Дробашенко. Победа под Сталинградом / реж. С. Пумпянская, авт. текста С. Дробашенко. Величайшее танковое сражение / реж. Т. Семенов, авт. текста Э. Поляновский. : док. фильмы из сериала : юбилей. видеоизд. / худ. рук. Р. Кармен, кинодраматург К. Славин [и др.]. – М.: Киновидеообъединение «Крупный план», 2003. – 1 вк. – (Вехи Победы. От Сталинграда до Курской дуги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ни</w:t>
            </w:r>
            <w:r>
              <w:rPr>
                <w:rFonts w:cs="Times New Roman" w:ascii="Times New Roman" w:hAnsi="Times New Roman"/>
                <w:sz w:val="24"/>
              </w:rPr>
              <w:t xml:space="preserve"> и ноч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худож. фильм : юбилей. видеоизд. / сценарий К. Симонова. – М.: Киновидеообъединение «Крупный план», 2003. – 1 вк. – (Вехи Победы. От Сталинграда до Курской дуги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мять</w:t>
            </w:r>
            <w:r>
              <w:rPr>
                <w:rFonts w:cs="Times New Roman" w:ascii="Times New Roman" w:hAnsi="Times New Roman"/>
                <w:sz w:val="24"/>
              </w:rPr>
              <w:t xml:space="preserve"> о совместной борьбе: о совет.-польском боевом братстве в годы борьбы с нем. фашизмом / сост.: Григорий Лобарев, Лешек Грот ; под общ. ред. Виталия Светлова. – М.: Изд-во полит. лит., 1989. – 392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2)6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теводитель</w:t>
            </w:r>
            <w:r>
              <w:rPr>
                <w:rFonts w:cs="Times New Roman" w:ascii="Times New Roman" w:hAnsi="Times New Roman"/>
                <w:sz w:val="24"/>
              </w:rPr>
              <w:t xml:space="preserve"> по Государственному военно-историческому музею-заповеднику «Прохоровское поле» / Федер. агенство по культуре и кинематографии, Федер. гос. учреждение культуры «Гос. военно-ист. музей-заповедник «Прохоровское поле»«; [cост. И.С. Сидоренко]. – Белгород, 2005. – 60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</w:tbl>
    <w:p>
      <w:pPr>
        <w:pStyle w:val="2"/>
        <w:rPr/>
      </w:pPr>
      <w:bookmarkStart w:id="14" w:name="__RefHeading___Toc305572649"/>
      <w:bookmarkEnd w:id="14"/>
      <w:r>
        <w:rPr/>
        <w:t>63.3(4УКР) История Украин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176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р</w:t>
            </w:r>
            <w:r>
              <w:rPr>
                <w:rFonts w:cs="Times New Roman" w:ascii="Times New Roman" w:hAnsi="Times New Roman"/>
                <w:sz w:val="24"/>
              </w:rPr>
              <w:t xml:space="preserve"> крепить неустанно / Комис. по междунар. связям Совета Орг. ветеранов Украины; [ред. совет: И.Ф. Савин и др.]. – К.: ФАДА, ЛТД, 2007. – 223 с.: ил.,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зи</w:t>
            </w:r>
            <w:r>
              <w:rPr>
                <w:rFonts w:cs="Times New Roman" w:ascii="Times New Roman" w:hAnsi="Times New Roman"/>
                <w:sz w:val="24"/>
              </w:rPr>
              <w:t xml:space="preserve"> обласної історико-краєзнавчої акції учнівської молоді «Славетні земляки – у світовій культурі та у пам’яті нащадків» / Харк. облдержадмін., Голов. упр. освіти і науки Харк. облдержадмін., Харк. обл. станція юних туристів; [упоряд.: Скриль І.А. та ін.]. – Х., 2010. – 482 с. – Заголовок обкл.: Славетні земляки – у світовій культурі та у пам’яті нащадкі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)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мощук Б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Східні слов’яни VІІ-Х ст.: полюддя, язичництво, початки державностії / Б.О. Тимощук ; Чернівец. нац. ун-т ім. Ю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Федьковича, Буковин. центр археол. досліджень, Наук. студії. – Чернівці: Прут, 1999. – (Наукові студії [Буковинського центру археологічних досліджень при Чернівецькому державному університеті ім. Ю. Федьковича]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</w:t>
            </w:r>
            <w:r>
              <w:rPr>
                <w:rFonts w:cs="Times New Roman" w:ascii="Times New Roman" w:hAnsi="Times New Roman"/>
                <w:sz w:val="24"/>
              </w:rPr>
              <w:t>. – 174 с. – Бiблiогр.: с. 153-17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3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ьков:</w:t>
            </w:r>
            <w:r>
              <w:rPr>
                <w:rFonts w:cs="Times New Roman" w:ascii="Times New Roman" w:hAnsi="Times New Roman"/>
                <w:sz w:val="24"/>
              </w:rPr>
              <w:t xml:space="preserve"> город, переживший войну, 1941-1943 г.: кат. выставки. – [Х., 2008]. – 115 с.: фот. – 65-летию освобождения города посвящается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2), БХЛ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15" w:name="__RefHeading___Toc305572650"/>
      <w:bookmarkEnd w:id="15"/>
      <w:r>
        <w:rPr/>
        <w:t xml:space="preserve">63.4 </w:t>
      </w:r>
      <w:r>
        <w:rPr>
          <w:lang w:val="uk-UA"/>
        </w:rPr>
        <w:t>Археолог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3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ревности,</w:t>
            </w:r>
            <w:r>
              <w:rPr>
                <w:rFonts w:cs="Times New Roman" w:ascii="Times New Roman" w:hAnsi="Times New Roman"/>
                <w:sz w:val="24"/>
              </w:rPr>
              <w:t xml:space="preserve"> 2009 = Старожитності = Antiquities: харьк. ист.-археол. ежегодник / Харьк. нац. ун-т им. В.Н. Каразина, Харьк. обл. ист.-археол. о-во. – Х.: Харьк. обл. ист.-археол. о-во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п. 8</w:t>
            </w:r>
            <w:r>
              <w:rPr>
                <w:rFonts w:cs="Times New Roman" w:ascii="Times New Roman" w:hAnsi="Times New Roman"/>
                <w:sz w:val="24"/>
              </w:rPr>
              <w:t>. – 327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хранения: Ч/з(1)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тышева В.А.</w:t>
            </w:r>
            <w:r>
              <w:rPr>
                <w:rFonts w:cs="Times New Roman" w:ascii="Times New Roman" w:hAnsi="Times New Roman"/>
                <w:sz w:val="24"/>
              </w:rPr>
              <w:t xml:space="preserve"> Маслины – античное поселение в северо-западном Крыму: статьи и воспоминания / Валерия Александровна Латышева; Харьк. нац. ун-т им. В.Н. Каразина. – Х., 2010. – 175 с.: рис., фот. – Библиогр.: с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69-174 (8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азв.) и в конце 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1)</w:t>
            </w:r>
          </w:p>
        </w:tc>
      </w:tr>
    </w:tbl>
    <w:p>
      <w:pPr>
        <w:pStyle w:val="1"/>
        <w:rPr>
          <w:lang w:val="uk-UA"/>
        </w:rPr>
      </w:pPr>
      <w:bookmarkStart w:id="16" w:name="__RefHeading___Toc305572651"/>
      <w:bookmarkEnd w:id="16"/>
      <w:r>
        <w:rPr>
          <w:lang w:val="uk-UA"/>
        </w:rPr>
        <w:t>65 Экономика. Экономические нау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3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кодіна І.В.</w:t>
            </w:r>
            <w:r>
              <w:rPr>
                <w:rFonts w:cs="Times New Roman" w:ascii="Times New Roman" w:hAnsi="Times New Roman"/>
                <w:sz w:val="24"/>
              </w:rPr>
              <w:t xml:space="preserve"> Формування національної моделі фондового ринку в перехідній економіці інверсійного типу: автореф. дис. ... канд. економ. наук : 08.01.01 / Шкодіна Ірина Віталіївна; Харк. нац. ун-т ім. В.Н. Каразіна..2001. – Х., 2001. – 20 с. – Бiблiогр.: с. 16-17 (10 наз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</w:tbl>
    <w:p>
      <w:pPr>
        <w:pStyle w:val="2"/>
        <w:rPr/>
      </w:pPr>
      <w:bookmarkStart w:id="17" w:name="__RefHeading___Toc305572652"/>
      <w:bookmarkEnd w:id="17"/>
      <w:r>
        <w:rPr/>
        <w:t>65.01 Общая экономическая теор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S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State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Economy, Society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Programme : 13th-14th June 2011, Krakow, Poland / 11th International Academic Conference Organised by Andrzej Frycz Modrzewski Krakow University. – Krakow, 2011. – 32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Государство, экономика, общество : прогр. 11-ой Междунар. науч. конф. ; 13-14 июня, Краков, Польш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зилевич В.Д.</w:t>
            </w:r>
            <w:r>
              <w:rPr>
                <w:rFonts w:cs="Times New Roman" w:ascii="Times New Roman" w:hAnsi="Times New Roman"/>
                <w:sz w:val="24"/>
              </w:rPr>
              <w:t xml:space="preserve"> Макроекономік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підручник / В. Базилевич, К. Базилевич, Л. Баластрик; за ред. В.Д. Базилевича. – 4-те вид., переробл. і доп.. – К.: Знання, 2008. – 743 с. – (Класичний університетський підручник). – Глосарій: с. 704-74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робйов Є.М.</w:t>
            </w:r>
            <w:r>
              <w:rPr>
                <w:rFonts w:cs="Times New Roman" w:ascii="Times New Roman" w:hAnsi="Times New Roman"/>
                <w:sz w:val="24"/>
              </w:rPr>
              <w:t xml:space="preserve"> Економічна теорія: основи мікроекономіки, основи макроекономіки : модульний курс : навч. посіб. для ВНЗ / Є.М. Воробйов. – Х.: Торсінг плюс, 2009. – 319 с. – (Переходимо до Болонської системи). – Бiблiогр.: с. 296-297 (21 назва). – Предм. покажч.: с. 315-31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2.2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трова І.Л.</w:t>
            </w:r>
            <w:r>
              <w:rPr>
                <w:rFonts w:cs="Times New Roman" w:ascii="Times New Roman" w:hAnsi="Times New Roman"/>
                <w:sz w:val="24"/>
              </w:rPr>
              <w:t xml:space="preserve"> Інноваційна діяльність: стимули та перешкод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онографія / І.Л. Петрова, Т.І. Шпильова, Н.П. Сисоліна ; [за наук. ред. Петрової І.Л.]; Ун-т економіки та права «КРОК». – К.: [Дорадо], 2010. – 318 с. – Бiблiогр. в кiнцi роз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12.2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іння</w:t>
            </w:r>
            <w:r>
              <w:rPr>
                <w:rFonts w:cs="Times New Roman" w:ascii="Times New Roman" w:hAnsi="Times New Roman"/>
                <w:sz w:val="24"/>
              </w:rPr>
              <w:t xml:space="preserve"> проектами та розвиток виробницт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зб. наук. пр. / Східноукр. нац. ун-т ім. В. Даля [та ін.]. – [Луганськ]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. – 18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2)</w:t>
            </w:r>
          </w:p>
        </w:tc>
      </w:tr>
    </w:tbl>
    <w:p>
      <w:pPr>
        <w:pStyle w:val="2"/>
        <w:rPr/>
      </w:pPr>
      <w:bookmarkStart w:id="18" w:name="__RefHeading___Toc305572653"/>
      <w:bookmarkEnd w:id="18"/>
      <w:r>
        <w:rPr/>
        <w:t>65.02 История экономической мысл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вальчук В.М.</w:t>
            </w:r>
            <w:r>
              <w:rPr>
                <w:rFonts w:cs="Times New Roman" w:ascii="Times New Roman" w:hAnsi="Times New Roman"/>
                <w:sz w:val="24"/>
              </w:rPr>
              <w:t xml:space="preserve"> Історія економіки та економічної думк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навч. посіб. / В.М. Ковальчук, М.В. Лазарович, М.І. Сарай. – К.: Знання, 2008. – 647 с. – Бібліогр.: с. 638-647 (24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3)</w:t>
            </w:r>
          </w:p>
        </w:tc>
      </w:tr>
    </w:tbl>
    <w:p>
      <w:pPr>
        <w:pStyle w:val="2"/>
        <w:rPr/>
      </w:pPr>
      <w:bookmarkStart w:id="19" w:name="__RefHeading___Toc305572654"/>
      <w:bookmarkEnd w:id="19"/>
      <w:r>
        <w:rPr/>
        <w:t>65.050 Управление экономикой</w:t>
      </w:r>
      <w:r>
        <w:rPr>
          <w:lang w:val="uk-UA"/>
        </w:rPr>
        <w:t>.</w:t>
      </w:r>
      <w:r>
        <w:rPr/>
        <w:t xml:space="preserve"> Экономическая статистика. Учет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9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ухгалтерский</w:t>
            </w:r>
            <w:r>
              <w:rPr>
                <w:rFonts w:cs="Times New Roman" w:ascii="Times New Roman" w:hAnsi="Times New Roman"/>
                <w:sz w:val="24"/>
              </w:rPr>
              <w:t xml:space="preserve"> уче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, обучающихся по специальности 6.050107 – Экономика предприятия (кредит.-модул. система) / Нар. укр. акад., [каф. менеджмента; авт.-сост. Л.В. Собко]. – Х.: Изд-во НУА, 2010. – 71 с. – Библиогр. в конце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утброд Г.</w:t>
            </w:r>
            <w:r>
              <w:rPr>
                <w:rFonts w:cs="Times New Roman" w:ascii="Times New Roman" w:hAnsi="Times New Roman"/>
                <w:sz w:val="24"/>
              </w:rPr>
              <w:t xml:space="preserve"> Успішна комунікація в бізнесі та освіті = Successful communication in business and education / Г. Гутброд, О. Бєляков; Київ. нац. ун-т ім. Т. Шевченка. – К.: Київ. ун-т, 2006. – 20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ольчук О.П.</w:t>
            </w:r>
            <w:r>
              <w:rPr>
                <w:rFonts w:cs="Times New Roman" w:ascii="Times New Roman" w:hAnsi="Times New Roman"/>
                <w:sz w:val="24"/>
              </w:rPr>
              <w:t xml:space="preserve"> Формування та розвиток вертикальних маркетингових систем в Україн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онографія / О.П. Корольчук; Київ. нац. торг.-екон. ун-т. – К.: [Київ. нац. торгов.-екон. ун-т], 2004. – 216 с. – Бiблiогр.: с. 208-216 (13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5.050.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-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larionova N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Marketing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: manual : </w:t>
            </w:r>
            <w:r>
              <w:rPr>
                <w:rFonts w:cs="Times New Roman" w:ascii="Times New Roman" w:hAnsi="Times New Roman"/>
                <w:sz w:val="24"/>
              </w:rPr>
              <w:t>посі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вищ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навч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зак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/ N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Ilarionova ; KROK University. –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: [KROK University], 2009. – 239 p. – Index: p. 234-2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5.050.21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U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Ulrich D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he HR Value Proposition / Dave Ulrich, Wayne Brockbank. – Boston: Harvard Business School Press, 2008. – XII, 314 p. – Notes: p. 283-291. – Bibliog.: p. 293-299. – Index: p. 301-31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HR (человеческие ресурсы): цена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20" w:name="__RefHeading___Toc305572655"/>
      <w:bookmarkEnd w:id="20"/>
      <w:r>
        <w:rPr/>
        <w:t>65.26 Финансы. Кредит. Денежное обраще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льботенко І.В.</w:t>
            </w:r>
            <w:r>
              <w:rPr>
                <w:rFonts w:cs="Times New Roman" w:ascii="Times New Roman" w:hAnsi="Times New Roman"/>
                <w:sz w:val="24"/>
              </w:rPr>
              <w:t xml:space="preserve"> Податковий облік і звітність: навч. посіб. / І.В. Больботенко ; Ун-т економіки та права «КРОК»; Ун-т економіки та права «КРОК». – К.: [Ун-т економіки та права «КРОК»], 2009. – 259 с. – Бiблiогр.: с. 222-223 (20 назв). – Предм. покажч.: с. 224-2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нансовые</w:t>
            </w:r>
            <w:r>
              <w:rPr>
                <w:rFonts w:cs="Times New Roman" w:ascii="Times New Roman" w:hAnsi="Times New Roman"/>
                <w:sz w:val="24"/>
              </w:rPr>
              <w:t xml:space="preserve"> методы обеспечения капитализации предприятий: монография / [И.П. Булеев, Н.Е. Брюховецкая, Е.М. Закацола и др. ; науч. ред. Н.Е. Брюховецкая]; Нац. акад. наук Украины, Ин-т экономики промышленности, Донец. ун-т економіки та права. – Донецк: ДонУЭП, 2009. – 247 с. – Библиогр. в конце гла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</w:tbl>
    <w:p>
      <w:pPr>
        <w:pStyle w:val="2"/>
        <w:rPr/>
      </w:pPr>
      <w:bookmarkStart w:id="21" w:name="__RefHeading___Toc305572656"/>
      <w:bookmarkEnd w:id="21"/>
      <w:r>
        <w:rPr/>
        <w:t>65.271 Социальное страхов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ечипорук Л.В.</w:t>
            </w:r>
            <w:r>
              <w:rPr>
                <w:rFonts w:cs="Times New Roman" w:ascii="Times New Roman" w:hAnsi="Times New Roman"/>
                <w:sz w:val="24"/>
              </w:rPr>
              <w:t xml:space="preserve"> Страховий ринок: закономірності становлення та розвитку в умовах глобалізації : монографія / Л.В. Нечипорук. – Х.: Право, 2010. – 278 с. – Бiблiогр.: с. 252-272 (31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2)</w:t>
            </w:r>
          </w:p>
        </w:tc>
      </w:tr>
    </w:tbl>
    <w:p>
      <w:pPr>
        <w:pStyle w:val="2"/>
        <w:rPr/>
      </w:pPr>
      <w:bookmarkStart w:id="22" w:name="__RefHeading___Toc305572657"/>
      <w:bookmarkEnd w:id="22"/>
      <w:r>
        <w:rPr/>
        <w:t>65.29 Экономика предприятия (фирмы)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изнес-план:</w:t>
            </w:r>
            <w:r>
              <w:rPr>
                <w:rFonts w:cs="Times New Roman" w:ascii="Times New Roman" w:hAnsi="Times New Roman"/>
                <w:sz w:val="24"/>
              </w:rPr>
              <w:t xml:space="preserve"> технология разработки и обоснования : метод. рекомендации для студентов, обучающихся по специальности 7.050107, 8.050107 – Экономика предприятия (кредит.-модул. система) / Нар. укр. акад., [каф. экономики предприятия; авт.-сост. Т.Н. Кирик]. – Харьков: Изд-во НУА, 2011. – 6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ендюхов О.В.</w:t>
            </w:r>
            <w:r>
              <w:rPr>
                <w:rFonts w:cs="Times New Roman" w:ascii="Times New Roman" w:hAnsi="Times New Roman"/>
                <w:sz w:val="24"/>
              </w:rPr>
              <w:t xml:space="preserve"> Ефективне управління інтелектуальним капіталом : [монографія] / О.В. Кендюхов; Нац. акад. наук України, Ін-т економіки пром-сті. – Донецьк: ДонУЕП, 2008. – 363 с. – Бiблiогр.: с. 332-361 (414 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Контроллинг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, обучающихся по направлению подготовки 6.030504 – Экономика предприятия (кредит.-модул. система) / Нар. укр. акад. ; [каф. экономики предприятия; авт.-сост. Г.Б. Тимохова]. – Х.: Изд-во НУА, 2011. – 55 с. – Библиогр.: с. 51-54 (84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одства : метод. рекомендации для студентов фак. заоч.-дистанц. обучения, обучающихся по специальности 7.050107 – Экономика предприятия / Нар. укр. акад., [каф. экономики предприятия; авт.-сост. Е.И. Решетняк]. – Харьков: Изд-во НУА, 2011. – 59 с. – Библиогр.: с. 42 (12 назв.). – Глоссарий по курсу: с. 38-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производства : метод. рекомендации для студентов фак. последиплом. образования, обучающихся по специальности 7.050107 – Экономика предприятия / Нар. укр. акад., каф. экономики предприятия; сост. Е.И. Решетняк. – Харьков: Изд-во НУА, 2011. – 43 с. – Библиогр.: с. 58 (12 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и контроль на предприятии : метод. рекомендации для слушателей фак. заоч.-дистанц. обучения, обучающихся по специальности 7.0501007 – Экономика предприятия / Нар. укр. акад., [каф. экономики предприятия; сост. Е.И. Решетняк]. – Х.: Изд-во НУА, 2011. – 59 с. – Библиогр.: с. 57-58 (3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и контроль на предприятии : метод. рекомендации для слушателей фак. последиплом. образования, обучающихся по спец. 7.0501007 – Экономика предприятия / Нар. укр. акад., [каф. экономики предприятия; сост. Е.И. Решетняк]. – Х.: Изд-во НУА, 2011. – 63 с. – Библиогр.: с. 61-62 (32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егда А.В.</w:t>
            </w:r>
            <w:r>
              <w:rPr>
                <w:rFonts w:cs="Times New Roman" w:ascii="Times New Roman" w:hAnsi="Times New Roman"/>
                <w:sz w:val="24"/>
              </w:rPr>
              <w:t xml:space="preserve"> Ризики в підприємництві: оцінювання та управління : навч. посіб. / А.В. Шегда, М.В. Голованенко; за ред. А.В. Шегди. – К.: Знання, 2008. – 271 с. – Бiблiогр.: с. 268-271 (4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23" w:name="__RefHeading___Toc305572658"/>
      <w:bookmarkEnd w:id="23"/>
      <w:r>
        <w:rPr/>
        <w:t>65.5 Мировая экономика. Глобализация экономик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0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бій Л.В.</w:t>
            </w:r>
            <w:r>
              <w:rPr>
                <w:rFonts w:cs="Times New Roman" w:ascii="Times New Roman" w:hAnsi="Times New Roman"/>
                <w:sz w:val="24"/>
              </w:rPr>
              <w:t xml:space="preserve"> Стратегії європейських компаній на світових ринках : навч. посіб. / Л.В. Бабій; Ун-т економіки та права «КРОК». – К.: [Ун-т економіки та права «КРОК»], 2010. – 122 с. – Бiблiогр.: с. 116-119 (42 назви). – Алф. покажч.: с. 120-12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2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ендюхов О.В.</w:t>
            </w:r>
            <w:r>
              <w:rPr>
                <w:rFonts w:cs="Times New Roman" w:ascii="Times New Roman" w:hAnsi="Times New Roman"/>
                <w:sz w:val="24"/>
              </w:rPr>
              <w:t xml:space="preserve"> Міжнародний маркетинг : підруч. для студ. вищ. навч. закл. / О.В. Кендюхов; Донец. ун-т економіки та права. – Донецьк: ДонУЕП, 2008. – 280 с. – Бiблiогр.: с. 279-280 (2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5.9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Ecological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agriculture in Central and Eastern Europe / ed. : Joost Platje, Janusz Słodczyk ; European Association of Environmental and Resource Economists ; Polish Division ; The Series «Economics and the Environment» – № 32. – Opole: Opole university, 2004. – 131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Экологическое сельское хозяйство Центральной и Восточной Европ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5.9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oland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Hungary, the World : Selected Aspects of Contemporary Economy, Culture, and Science / Acta Academiae Modrevianae; ed. by Klemens Budzowski and Magdolna Láczay. – Kraków, 2009. – 253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Польша, Венгрия, мир : избр. аспекты соврем. экономики, культуры и нау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24" w:name="__RefHeading___Toc305572659"/>
      <w:bookmarkEnd w:id="24"/>
      <w:r>
        <w:rPr>
          <w:lang w:val="uk-UA"/>
        </w:rPr>
        <w:t>67 Право. Юридические наук</w:t>
      </w:r>
      <w:r>
        <w:rPr/>
        <w:t>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дміністративне</w:t>
            </w:r>
            <w:r>
              <w:rPr>
                <w:rFonts w:cs="Times New Roman" w:ascii="Times New Roman" w:hAnsi="Times New Roman"/>
                <w:sz w:val="24"/>
              </w:rPr>
              <w:t xml:space="preserve"> право : підручник / [Ю.П. Битяк, В.М. Гаращук, В.В. Богуцький та ін.] ; за заг. ред. Ю.П. Битяка, В.М. Гаращука та В.В. Зуй; Нац. юрид. акад. України ім. Ярослава Мудрого. – Х.: Право, 2010. – 623 с. – Бiблiогр.: с. 600-604 (67 назв). – Алф.-предм. покажч.: с. 605-6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зилевич В.Д.</w:t>
            </w:r>
            <w:r>
              <w:rPr>
                <w:rFonts w:cs="Times New Roman" w:ascii="Times New Roman" w:hAnsi="Times New Roman"/>
                <w:sz w:val="24"/>
              </w:rPr>
              <w:t xml:space="preserve"> Інтелектуальна власність : підручник / В.Д. Базилевич. – 2-ге вид., стер. – К.: Знання, 2008. – 431 с. – Глосарій: с. 395-4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ща</w:t>
            </w:r>
            <w:r>
              <w:rPr>
                <w:rFonts w:cs="Times New Roman" w:ascii="Times New Roman" w:hAnsi="Times New Roman"/>
                <w:sz w:val="24"/>
              </w:rPr>
              <w:t xml:space="preserve"> освіта : нормат.-прав. акти про орг. освіти у вищ. навч. закл. ІІІ-ІV рівнів акредитації / М-во освіти і науки України, Нац. юрид. акад. України ім. Ярослава Мудрого; [уклад.: М.І. Панов (кер. наук. кол.), Ю.П. Битяк, Г.С. Гончарова та ін. ; за ред. М.І. Панова]. – Х.: Право, 2006. – 686 с. – Предм. покажч.: с. 672-67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врилюк Р.О.</w:t>
            </w:r>
            <w:r>
              <w:rPr>
                <w:rFonts w:cs="Times New Roman" w:ascii="Times New Roman" w:hAnsi="Times New Roman"/>
                <w:sz w:val="24"/>
              </w:rPr>
              <w:t xml:space="preserve"> Дія норм податкового права в часі, просторі та за колом осіб : [монографія] / Р.О. Гаврилюк; Чернівец. нац. ун-т ім. Ю. Федьковича. – Чернівці: Рута, 2002. – 391 с. – Бiблiогр.: с. 251-311 (90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іжевський В.К.</w:t>
            </w:r>
            <w:r>
              <w:rPr>
                <w:rFonts w:cs="Times New Roman" w:ascii="Times New Roman" w:hAnsi="Times New Roman"/>
                <w:sz w:val="24"/>
              </w:rPr>
              <w:t xml:space="preserve"> Митне право України : навч. посіб. / В.К. Гіжевський, І.І. Світлак, І.В. Скірський; Ун-т економіки та права «КРОК». – К.: Атіка, 2009. – 203 с. – Бiблiогр.: с. 157-171 (24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убатенко О.М.</w:t>
            </w:r>
            <w:r>
              <w:rPr>
                <w:rFonts w:cs="Times New Roman" w:ascii="Times New Roman" w:hAnsi="Times New Roman"/>
                <w:sz w:val="24"/>
              </w:rPr>
              <w:t xml:space="preserve"> Господарський процес : курс лекцій / О.М. Зубатенко; Донец. ун-т економіки та права, каф. господар. права та процесу. – Донецьк: ДонУЕП, 2009. – 199 с. – Бiблiогр.: с. 185-188 (49 назв), 198-199 (21 назва). – Слов. основних термінів: с. 189-19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ективні</w:t>
            </w:r>
            <w:r>
              <w:rPr>
                <w:rFonts w:cs="Times New Roman" w:ascii="Times New Roman" w:hAnsi="Times New Roman"/>
                <w:sz w:val="24"/>
              </w:rPr>
              <w:t xml:space="preserve"> договори у вищих навчальних закладах ІІІ-ІV рівнів акредитації : схеми, таблиці, примірні форми, бібліографія, нормативно-правові акти та роз’яснення / М-во освіти і науки України, Нац. юрид. акад. України ім. Ярослава Мудрого; [упоряд.: О.М. Ярошенко, М.І. Іншин, Г.С. Гончарова та ін.] ; за ред. О.М. Ярошенка. – Х.: Право, 2010. – 240 с. – Бiблiогр.: с. 232-238 (102 наз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ективно-договірне</w:t>
            </w:r>
            <w:r>
              <w:rPr>
                <w:rFonts w:cs="Times New Roman" w:ascii="Times New Roman" w:hAnsi="Times New Roman"/>
                <w:sz w:val="24"/>
              </w:rPr>
              <w:t xml:space="preserve"> регулювання соціально-трудових відносин у вищих навчальних закладах ІІІ-ІV рівнів акредитації : монографія / [О.М. Ярошенко, Г.С. Гончарова, С.О. Сільченко та ін.] ; за ред. О.М. Ярошенка; М-во освіти і науки України, Нац. юрид. акад. України ім. Ярослава Мудрого. – Х.: Право, 2009. – 23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ждународное</w:t>
            </w:r>
            <w:r>
              <w:rPr>
                <w:rFonts w:cs="Times New Roman" w:ascii="Times New Roman" w:hAnsi="Times New Roman"/>
                <w:sz w:val="24"/>
              </w:rPr>
              <w:t xml:space="preserve"> частное право : метод. рекомендации для студентов, обучающихся по направлению подготовки 6.030504 – Экономика предприятия (заоч. форма обучения) / Нар. укр. акад., [каф. экон. теории и права; сост. П.В. Нестеренко]. – Х.: Изд-во НУА, 2011. – 23 с. – Библиогр.: с. 17-19 (3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вленко Р.М.</w:t>
            </w:r>
            <w:r>
              <w:rPr>
                <w:rFonts w:cs="Times New Roman" w:ascii="Times New Roman" w:hAnsi="Times New Roman"/>
                <w:sz w:val="24"/>
              </w:rPr>
              <w:t xml:space="preserve"> Парламентська відповідальність уряду: світовий та український досвід / Р.М. Павленко. – К.: КМ Академія, 2002. – 255 с. – Бiблiогр.: с. 218-253 (581 назв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пелюк В.Г.</w:t>
            </w:r>
            <w:r>
              <w:rPr>
                <w:rFonts w:cs="Times New Roman" w:ascii="Times New Roman" w:hAnsi="Times New Roman"/>
                <w:sz w:val="24"/>
              </w:rPr>
              <w:t xml:space="preserve"> Адміністративний процес: заг. частина : навч. посіб. / В.Г. Перепелюк; Чернівец. нац. ун-т ім. Ю. Федьковича. – Чернівці: Рута, 2003. – 36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гребняк Л.П.</w:t>
            </w:r>
            <w:r>
              <w:rPr>
                <w:rFonts w:cs="Times New Roman" w:ascii="Times New Roman" w:hAnsi="Times New Roman"/>
                <w:sz w:val="24"/>
              </w:rPr>
              <w:t xml:space="preserve"> Права, обязанности и ответственность участников образовательного процесса : метод. пособие / Л.П. Погребняк. – М.: Центр пед. образования, 2008. – 78 с. – (Образование ХХІ века). – Библиогр.: с. 75-7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а</w:t>
            </w:r>
            <w:r>
              <w:rPr>
                <w:rFonts w:cs="Times New Roman" w:ascii="Times New Roman" w:hAnsi="Times New Roman"/>
                <w:sz w:val="24"/>
              </w:rPr>
              <w:t xml:space="preserve"> та обов’язки студентів вищих навчальних закладів ІІІ-ІV рівнів акредитації: зб. осн. нормат. актів (станом на 2 квіт. 2008 р.) / М-во освіти і науки України, Нац. юрид. акад. України ім. Ярослава Мудрого; [уклад.: О.М. Ярошенко, Г.С. Гончарова, Ф.А. Цесарський та ін.]. – Х.: Право, 2008. – 614 с. – Алф.-предм. покажч.: с. 596-602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ничий</w:t>
            </w:r>
            <w:r>
              <w:rPr>
                <w:rFonts w:cs="Times New Roman" w:ascii="Times New Roman" w:hAnsi="Times New Roman"/>
                <w:sz w:val="24"/>
              </w:rPr>
              <w:t xml:space="preserve"> вісник Університету «КРОК» / Ун-т економіки та права «КРОК». – К., 201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п. 5, т. 2</w:t>
            </w:r>
            <w:r>
              <w:rPr>
                <w:rFonts w:cs="Times New Roman" w:ascii="Times New Roman" w:hAnsi="Times New Roman"/>
                <w:sz w:val="24"/>
              </w:rPr>
              <w:t>. – 12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ничий</w:t>
            </w:r>
            <w:r>
              <w:rPr>
                <w:rFonts w:cs="Times New Roman" w:ascii="Times New Roman" w:hAnsi="Times New Roman"/>
                <w:sz w:val="24"/>
              </w:rPr>
              <w:t xml:space="preserve"> вісник Університету «КРОК» : [зб. наук. пр.] / Ун-т економіки та права «КРОК». – К.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п. 4</w:t>
            </w:r>
            <w:r>
              <w:rPr>
                <w:rFonts w:cs="Times New Roman" w:ascii="Times New Roman" w:hAnsi="Times New Roman"/>
                <w:sz w:val="24"/>
              </w:rPr>
              <w:t>. – 22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о</w:t>
            </w:r>
            <w:r>
              <w:rPr>
                <w:rFonts w:cs="Times New Roman" w:ascii="Times New Roman" w:hAnsi="Times New Roman"/>
                <w:sz w:val="24"/>
              </w:rPr>
              <w:t xml:space="preserve"> інтелектуальної власності України : конспект лекцій / [В.М. Крижна, Н.Є. Яркіна] ; за ред. В.І. Борисової; Нац. юрид. акад. України ім. Ярослава Мудрого. – Х.: Право, 2010. – 110 с. – Бiблiогр.: с. 10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ове</w:t>
            </w:r>
            <w:r>
              <w:rPr>
                <w:rFonts w:cs="Times New Roman" w:ascii="Times New Roman" w:hAnsi="Times New Roman"/>
                <w:sz w:val="24"/>
              </w:rPr>
              <w:t xml:space="preserve"> регулювання праці науково-педагогічних працівників вищих навчальних закладів : зб. основ. нормат. актів (станом на 15 трав. 2009 р.) / М-во освіти і науки України, Нац. юрид. акад. України ім. Ярослава Мудрого; [уклад.: О.М. Ярошенко, Г.С. Гончарова, Ф.А. Цесарський та ін.]. – Х.: Право, 2009. – 463 с. – Алф.-предм. покажч.: с. 454-4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блемы</w:t>
            </w:r>
            <w:r>
              <w:rPr>
                <w:rFonts w:cs="Times New Roman" w:ascii="Times New Roman" w:hAnsi="Times New Roman"/>
                <w:sz w:val="24"/>
              </w:rPr>
              <w:t xml:space="preserve"> теории и практики права : метод. рекомендации для студентов, обучающихся по специальности 7.050107 – Экономика предприятия (заоч. форма обучения) / Нар. укр. акад., [каф. экон. теории и права; сост. П.В. Нестеренко]. – Х.: Изд-во НУА, 2011. – 15 с. – Библиогр.: с. 10-12 (33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.3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головное</w:t>
            </w:r>
            <w:r>
              <w:rPr>
                <w:rFonts w:cs="Times New Roman" w:ascii="Times New Roman" w:hAnsi="Times New Roman"/>
                <w:sz w:val="24"/>
              </w:rPr>
              <w:t xml:space="preserve"> право : метод. рекомендации для студентов, обучающихся по направлению подготовки 6.030504 – Экономика предприятия (заоч. форма обучения) / Нар. укр. акад., [каф. экон. теории и права; сост. И.Б. Кравчина]. – Харьков: Изд-во НУА, 2011. – 23 с. – Библиогр.: с. 14-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E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onstitution and National Constitutions / ed. by Zbignew Maciąg. – Krakow, 2009. – 462 p. – Appendix: p. 462-47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Европейская Конституция и национальные конститу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</w:tbl>
    <w:p>
      <w:pPr>
        <w:pStyle w:val="1"/>
        <w:rPr>
          <w:lang w:val="uk-UA"/>
        </w:rPr>
      </w:pPr>
      <w:bookmarkStart w:id="25" w:name="__RefHeading___Toc305572660"/>
      <w:bookmarkEnd w:id="25"/>
      <w:r>
        <w:rPr>
          <w:lang w:val="uk-UA"/>
        </w:rPr>
        <w:t>68 Военное дело. Военная нау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68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Б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Безпек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життєдіяльності: підручник / [В.Г. Цапко, Д.І. Мазоренко, Ю.С. Скобло, Л.М. Тіщенко] ; за ред. </w:t>
            </w:r>
            <w:r>
              <w:rPr>
                <w:rFonts w:cs="Times New Roman" w:ascii="Times New Roman" w:hAnsi="Times New Roman"/>
                <w:sz w:val="24"/>
              </w:rPr>
              <w:t>В.Г. Цапка. – К.: Знання, 2008. – 397 с. – Бiблiогр.: с. 395-397 (38 наз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2)</w:t>
            </w:r>
          </w:p>
        </w:tc>
      </w:tr>
    </w:tbl>
    <w:p>
      <w:pPr>
        <w:pStyle w:val="1"/>
        <w:rPr/>
      </w:pPr>
      <w:bookmarkStart w:id="26" w:name="__RefHeading___Toc305572661"/>
      <w:bookmarkEnd w:id="26"/>
      <w:r>
        <w:rPr/>
        <w:t>70/79 Культура. Нау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.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кадемічна</w:t>
            </w:r>
            <w:r>
              <w:rPr>
                <w:rFonts w:cs="Times New Roman" w:ascii="Times New Roman" w:hAnsi="Times New Roman"/>
                <w:sz w:val="24"/>
              </w:rPr>
              <w:t xml:space="preserve"> наука Харківщини : до 90-річчя Національної академії наук України / Харк. облдержадмін., Півн.-Сх. наук. центр НАН и МОН України; [уклад. Прядкін К.К.]. – Х., 2008. – 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/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 xml:space="preserve"> открытию Русского Центра в библиотеке Киевского национального университета имени Т.Г. Шевченко = Відкриття Русского Центра в бібліотеці Київського Национального університета імені Т.Г. Шевченка / Фонд Русский мир. – М., [2010?]. – 16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</w:rPr>
              <w:t xml:space="preserve"> України : зб. наук. пр. / Харк. держ. акад. культури ; за заг. ред. В.М. Шейка. – Х.: ХДАК, 200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п. 25</w:t>
            </w:r>
            <w:r>
              <w:rPr>
                <w:rFonts w:cs="Times New Roman" w:ascii="Times New Roman" w:hAnsi="Times New Roman"/>
                <w:sz w:val="24"/>
              </w:rPr>
              <w:t>. – 27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ціональна</w:t>
            </w:r>
            <w:r>
              <w:rPr>
                <w:rFonts w:cs="Times New Roman" w:ascii="Times New Roman" w:hAnsi="Times New Roman"/>
                <w:sz w:val="24"/>
              </w:rPr>
              <w:t xml:space="preserve"> академія наук України, 90 років. – К., 2008. – 1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арк</w:t>
            </w:r>
            <w:r>
              <w:rPr>
                <w:rFonts w:cs="Times New Roman" w:ascii="Times New Roman" w:hAnsi="Times New Roman"/>
                <w:sz w:val="24"/>
              </w:rPr>
              <w:t>. с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ад</w:t>
            </w:r>
            <w:r>
              <w:rPr>
                <w:rFonts w:cs="Times New Roman" w:ascii="Times New Roman" w:hAnsi="Times New Roman"/>
                <w:sz w:val="24"/>
              </w:rPr>
              <w:t>. в 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5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мыслы</w:t>
            </w:r>
            <w:r>
              <w:rPr>
                <w:rFonts w:cs="Times New Roman" w:ascii="Times New Roman" w:hAnsi="Times New Roman"/>
                <w:sz w:val="24"/>
              </w:rPr>
              <w:t xml:space="preserve"> и ценности русского мира : сб. ст. и материалов круглых столов, организован. фондом «Русский мир» / Фонд Русский мир; под ред. Вячеслава Никонова. – М., 2010. – 11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нд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мир: ІІ Ассамблея Русского мира : программа. – М., 2008. – 1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нд</w:t>
            </w:r>
            <w:r>
              <w:rPr>
                <w:rFonts w:cs="Times New Roman" w:ascii="Times New Roman" w:hAnsi="Times New Roman"/>
                <w:sz w:val="24"/>
              </w:rPr>
              <w:t xml:space="preserve"> Русский мир: концепция русских центров (Центров русского языка и культуры). – М., [2010?]. – 44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27" w:name="__RefHeading___Toc305572662"/>
      <w:bookmarkEnd w:id="27"/>
      <w:r>
        <w:rPr/>
        <w:t>74 Образование. Педагогическая нау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дохновение,</w:t>
            </w:r>
            <w:r>
              <w:rPr>
                <w:rFonts w:cs="Times New Roman" w:ascii="Times New Roman" w:hAnsi="Times New Roman"/>
                <w:sz w:val="24"/>
              </w:rPr>
              <w:t xml:space="preserve"> 2009 : концерт Народного художественного коллектива ансамбля скрипачей ХГУ «НУА» «Вдохновение» в сопровожждении органа [Электронный ресурс] / ведущая концерта Л.В. Собко, стихи в авторском исполнении. – Электрон. дан. (12 файлов: 1,77 Гб , 01.44.03 мин). – Х., 2011. – 1 эл. опт. диск (DVD-RO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іркові</w:t>
            </w:r>
            <w:r>
              <w:rPr>
                <w:rFonts w:cs="Times New Roman" w:ascii="Times New Roman" w:hAnsi="Times New Roman"/>
                <w:sz w:val="24"/>
              </w:rPr>
              <w:t xml:space="preserve"> мрії, 2010. Зіркові мрії, 2011 [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Е</w:t>
            </w:r>
            <w:r>
              <w:rPr>
                <w:rFonts w:cs="Times New Roman" w:ascii="Times New Roman" w:hAnsi="Times New Roman"/>
                <w:sz w:val="24"/>
              </w:rPr>
              <w:t>лектрон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</w:rPr>
              <w:t>й ресурс]: телевизій. фестиваль. – Електрон. дан. (2 папки: 3 файла (2010 рік): 2057 Мб, 45,16 хв.; 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файла (2011 рік): 2054 Мб, 45.39 хв.). – Х., 2011. – 1 ел. опт. диск (DVD-ROM): цв., з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атаренко М.Г.</w:t>
            </w:r>
            <w:r>
              <w:rPr>
                <w:rFonts w:cs="Times New Roman" w:ascii="Times New Roman" w:hAnsi="Times New Roman"/>
                <w:sz w:val="24"/>
              </w:rPr>
              <w:t xml:space="preserve"> Розвиток творчих здібностей молодших школярів засобами театрального мистецтва в умовах дозвілл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автореф. дис. ... канд. пед. наук : 13.00.06 / Татаренко Марина Геннадіївна; Київ. нац. ун-т культури і мистецтв. – К., 2006. – 21 с. – Бiблiогр.: с. 18 (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плова О.Ю.</w:t>
            </w:r>
            <w:r>
              <w:rPr>
                <w:rFonts w:cs="Times New Roman" w:ascii="Times New Roman" w:hAnsi="Times New Roman"/>
                <w:sz w:val="24"/>
              </w:rPr>
              <w:t xml:space="preserve"> Формування готовності до творчої самореалізації майбутнього вчителя музик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автореф. дис. ... канд. пед. наук : 13.00.02 / Теплова Олена Юріївна; Київ. нац. ун-т культури і мистецтв. – К., 2005. – 20 с. – Бiблiогр.: с. 16-17 (1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олоденко В.О.</w:t>
            </w:r>
            <w:r>
              <w:rPr>
                <w:rFonts w:cs="Times New Roman" w:ascii="Times New Roman" w:hAnsi="Times New Roman"/>
                <w:sz w:val="24"/>
              </w:rPr>
              <w:t xml:space="preserve"> Розвиток творчої активності молодших школярів у процесі інтеграції різних видів музичної діяльност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автореф. дис. ... канд. пед. наук : 13.00.02 / Холоденко Вікторія Олександрівна; Київ. нац. ун-т культури і мистецтв. – К., 2004. – 20 с. – Бiблiогр.: с. 17-18 (4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уляк С.О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ічні умови сприяння становленню особистості молодших школярів засобами ігрової діяльності в дитячій бібліотец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автореф. дис. ... канд. пед. наук : 07.00.08 / Шуляк Світлана Олександрівна; Київ. нац. ун-т культури і мистецтв. – К., 2006. – 19 с. – Бiблiогр.: с. 16 (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8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oland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Slovenia, the World: Challenges of Present-Day Education / Acta Academiae Modrevianae; ed. by Anna Kozłowska and Janko Muršak. – Kraków, 2009. – 301 p. – Index of names: p. 289-294. – Subject index: p. 295-30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Польша, Словения, мир : проблемы соврем. образ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28" w:name="__RefHeading___Toc305572663"/>
      <w:bookmarkEnd w:id="28"/>
      <w:r>
        <w:rPr/>
        <w:t>74.00 Общая педагоги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заимодействие</w:t>
            </w:r>
            <w:r>
              <w:rPr>
                <w:rFonts w:cs="Times New Roman" w:ascii="Times New Roman" w:hAnsi="Times New Roman"/>
                <w:sz w:val="24"/>
              </w:rPr>
              <w:t xml:space="preserve"> образовательных учреждений и институтов социума в обеспечении эффективности, доступности и качества образования региона: материалы Х Междунар. образоват. форума, (г. Белгород, 24-2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окт. 2006 г.): в 2 ч. / Белгород. гос. ун-т, Моск. пед. гос. ун-т, Междунар. акад. наук пед. образования и др.; [редкол.: Т.М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Давыденко, Т.И. Шамова (отв. ред.) и др.]. – Белгород, 20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</w:t>
            </w:r>
            <w:r>
              <w:rPr>
                <w:rFonts w:cs="Times New Roman" w:ascii="Times New Roman" w:hAnsi="Times New Roman"/>
                <w:sz w:val="24"/>
              </w:rPr>
              <w:t>. – 367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2</w:t>
            </w:r>
            <w:r>
              <w:rPr>
                <w:rFonts w:cs="Times New Roman" w:ascii="Times New Roman" w:hAnsi="Times New Roman"/>
                <w:sz w:val="24"/>
              </w:rPr>
              <w:t>. – 32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0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ванов Д.А.</w:t>
            </w:r>
            <w:r>
              <w:rPr>
                <w:rFonts w:cs="Times New Roman" w:ascii="Times New Roman" w:hAnsi="Times New Roman"/>
                <w:sz w:val="24"/>
              </w:rPr>
              <w:t xml:space="preserve"> Экспертиза в образовани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учеб. пособие для студентов высш. пед. учеб. заведений / Д.А. Иванов. – М.: Академия, 2008. – 33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 – (Высшее профессиональное образование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</w:tbl>
    <w:p>
      <w:pPr>
        <w:pStyle w:val="2"/>
        <w:rPr/>
      </w:pPr>
      <w:bookmarkStart w:id="29" w:name="__RefHeading___Toc305572664"/>
      <w:bookmarkEnd w:id="29"/>
      <w:r>
        <w:rPr/>
        <w:t>74.1 Дошкольное воспитание. Дошкольная педагоги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0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100.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ишин В.Г.</w:t>
            </w:r>
            <w:r>
              <w:rPr>
                <w:rFonts w:cs="Times New Roman" w:ascii="Times New Roman" w:hAnsi="Times New Roman"/>
                <w:sz w:val="24"/>
              </w:rPr>
              <w:t xml:space="preserve"> Малыши играют в шахматы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кн. для воспитателя дет. сада : из опыта работы / В.Г. Гришин. – М.: Просвещение, 1991. – 158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30" w:name="__RefHeading___Toc305572665"/>
      <w:bookmarkEnd w:id="30"/>
      <w:r>
        <w:rPr/>
        <w:t>74.2 Общеобразовательная школа. Педагогика школ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026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спитательный</w:t>
            </w:r>
            <w:r>
              <w:rPr>
                <w:rFonts w:cs="Times New Roman" w:ascii="Times New Roman" w:hAnsi="Times New Roman"/>
                <w:sz w:val="24"/>
              </w:rPr>
              <w:t xml:space="preserve"> потенциал современной семь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атериалы V Родит. форума СЭПШ, 17 марта 2011 г. / [В.И. Астахова, Т.Л. Бутылкина, Л.Я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Бельчикова и др.]; Нар. укр. акад.. – Х.: Изд-во НУА, 2011. – 43 с.: цв. фот. с. 19-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откий</w:t>
            </w:r>
            <w:r>
              <w:rPr>
                <w:rFonts w:cs="Times New Roman" w:ascii="Times New Roman" w:hAnsi="Times New Roman"/>
                <w:sz w:val="24"/>
              </w:rPr>
              <w:t xml:space="preserve"> тестологічний словник-довідник / Міжнар. фонд «Відр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дження» ; [упоряд. Л.Т. Коваленко]. – К.: Грамота, 2008. – 159 с. – (Словник). – Бiблiогр.: с. 158-159 (15 назв). – Алф. покажч.: с. 143-15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сензова Г.Ю.</w:t>
            </w:r>
            <w:r>
              <w:rPr>
                <w:rFonts w:cs="Times New Roman" w:ascii="Times New Roman" w:hAnsi="Times New Roman"/>
                <w:sz w:val="24"/>
              </w:rPr>
              <w:t xml:space="preserve"> Оценочная деятельность учител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учеб.-метод. пособие / Г.Ю. Ксензова ; Пед. о-во России. – М., 1999. – 120 с. – (Профессиональная культура педагога). – Библиогр.: с. 99-106 (8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звание</w:t>
            </w:r>
            <w:r>
              <w:rPr>
                <w:rFonts w:cs="Times New Roman" w:ascii="Times New Roman" w:hAnsi="Times New Roman"/>
                <w:sz w:val="24"/>
              </w:rPr>
              <w:t xml:space="preserve"> – учитель / Ком. по труду и занятости населения Моск. обл. – М., [2010?]. – 18 с.: цв. ил. – (Перспективные профессии на рынке труда Московской области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ишов С.Е.</w:t>
            </w:r>
            <w:r>
              <w:rPr>
                <w:rFonts w:cs="Times New Roman" w:ascii="Times New Roman" w:hAnsi="Times New Roman"/>
                <w:sz w:val="24"/>
              </w:rPr>
              <w:t xml:space="preserve"> Школ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ониторинг качества образования / С.Е. Шишов, В.А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альней. – Изд. 3-е испр. и доп. – М.: Пед. о-во России, 2000. – 316 с. – (Профессиональная культура педагога). – Библиогр.: с. 306-314 (74 назв.). – Тезаурус: с. 193-2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31" w:name="__RefHeading___Toc305572666"/>
      <w:bookmarkEnd w:id="31"/>
      <w:r>
        <w:rPr/>
        <w:t>74.26 Методика преподавания учебных предметов в общеобразовательной школ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31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йзерман Л.С.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а в старших классах: уроки и проблемы : кн. для учителя / Л.С. Айзерман. – М.: Просвещение, 2002. – 2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кин И.И.</w:t>
            </w:r>
            <w:r>
              <w:rPr>
                <w:rFonts w:cs="Times New Roman" w:ascii="Times New Roman" w:hAnsi="Times New Roman"/>
                <w:sz w:val="24"/>
              </w:rPr>
              <w:t xml:space="preserve"> Уроки литературы в 10 классе: практ. методика : кн. для учителя / И.И. Аркин. – М.: Просвещение, 2002. – 33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кин И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Уроки литературы в 11 классе: практ. методика : в 2 кн. / И.И. Аркин. – М.: Просвещение, 200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. 1</w:t>
            </w:r>
            <w:r>
              <w:rPr>
                <w:rFonts w:cs="Times New Roman" w:ascii="Times New Roman" w:hAnsi="Times New Roman"/>
                <w:sz w:val="24"/>
              </w:rPr>
              <w:t>. – 284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. 2</w:t>
            </w:r>
            <w:r>
              <w:rPr>
                <w:rFonts w:cs="Times New Roman" w:ascii="Times New Roman" w:hAnsi="Times New Roman"/>
                <w:sz w:val="24"/>
              </w:rPr>
              <w:t>. – 27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кин И.И.</w:t>
            </w:r>
            <w:r>
              <w:rPr>
                <w:rFonts w:cs="Times New Roman" w:ascii="Times New Roman" w:hAnsi="Times New Roman"/>
                <w:sz w:val="24"/>
              </w:rPr>
              <w:t xml:space="preserve"> Уроки литературы в 5-6 классах: практ. методика : кн. для учителя / И.И. Аркин. – 4-е изд. – М.: Просвещение, 2003. – 20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кин И.И.</w:t>
            </w:r>
            <w:r>
              <w:rPr>
                <w:rFonts w:cs="Times New Roman" w:ascii="Times New Roman" w:hAnsi="Times New Roman"/>
                <w:sz w:val="24"/>
              </w:rPr>
              <w:t xml:space="preserve"> Уроки литературы в 7 классе: практ. методика : кн. для учителя / И.И. Аркин. – 3-е изд. – М.: Просвещение, 2003. – 25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кин И.И.</w:t>
            </w:r>
            <w:r>
              <w:rPr>
                <w:rFonts w:cs="Times New Roman" w:ascii="Times New Roman" w:hAnsi="Times New Roman"/>
                <w:sz w:val="24"/>
              </w:rPr>
              <w:t xml:space="preserve"> Уроки литературы в 8 классе: практ. методика : кн. для учителя / И.И. Аркин. – М.: Просвещение, 2001. – 28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ркин И.И.</w:t>
            </w:r>
            <w:r>
              <w:rPr>
                <w:rFonts w:cs="Times New Roman" w:ascii="Times New Roman" w:hAnsi="Times New Roman"/>
                <w:sz w:val="24"/>
              </w:rPr>
              <w:t xml:space="preserve"> Уроки литературы в 9 классе: практ. методика : кн. для учителя / И.И. Аркин. – 4-е изд. – М.: Просвещение, 2003. – 22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лганова Т.А.</w:t>
            </w:r>
            <w:r>
              <w:rPr>
                <w:rFonts w:cs="Times New Roman" w:ascii="Times New Roman" w:hAnsi="Times New Roman"/>
                <w:sz w:val="24"/>
              </w:rPr>
              <w:t xml:space="preserve"> Сочинения различных жанров в старших классах / Т.А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алганова. – 5-е изд. – М.: Просвещение, 2004. – 19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овина В.Я.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а. 7 класс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советы / В.Я. Коровина. – 5-е изд. – М.: Просвещение, 2003. – 17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овина В.Я.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а. 8 класс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советы / В.Я. Коровина, И.С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Збарский ; под ред. В.И. Коровина. – 2-е изд. – М.: Просвещение, 2003. – 14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овина В.Я.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а. 9 класс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советы / В.Я. Коровина, И.С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Збарский ; под ред. В.И. Коровина. – 2-е изд. – М.: Просвещение, 2003. – 15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тузов А.Г.</w:t>
            </w:r>
            <w:r>
              <w:rPr>
                <w:rFonts w:cs="Times New Roman" w:ascii="Times New Roman" w:hAnsi="Times New Roman"/>
                <w:sz w:val="24"/>
              </w:rPr>
              <w:t xml:space="preserve"> Как войти в мир литературы. 5 класс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учителя / А.Г. Кутузов, Е.С. Романичева, А.К. Киселев. – 8-е изд., стер. – М.: Дрофа, 2007. – 22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тузов А.Г.</w:t>
            </w:r>
            <w:r>
              <w:rPr>
                <w:rFonts w:cs="Times New Roman" w:ascii="Times New Roman" w:hAnsi="Times New Roman"/>
                <w:sz w:val="24"/>
              </w:rPr>
              <w:t xml:space="preserve"> Как войти в мир литературы: 6 кл. : метод. рек. для учителя / А.Г. Кутузов, А.Г. Гутов, Л.В. Колосс. – 5-е изд., стер. – М.: Дрофа, 2002. – 9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тузов А.Г.</w:t>
            </w:r>
            <w:r>
              <w:rPr>
                <w:rFonts w:cs="Times New Roman" w:ascii="Times New Roman" w:hAnsi="Times New Roman"/>
                <w:sz w:val="24"/>
              </w:rPr>
              <w:t xml:space="preserve"> Как войти в мир литературы: 7 кл. : метод. рек. для учителя / А.Г. Кутузов, Л.В. Колосс. – 4-е изд., стер. – М.: Дрофа, 2001. – 6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тузов А.Г.</w:t>
            </w:r>
            <w:r>
              <w:rPr>
                <w:rFonts w:cs="Times New Roman" w:ascii="Times New Roman" w:hAnsi="Times New Roman"/>
                <w:sz w:val="24"/>
              </w:rPr>
              <w:t xml:space="preserve"> Как войти в мир литературы: 8 кл. : метод. пособие / А.Г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утузов, А.К. Киселев, Е.С. Романичева. – 3-е изд., стер. – М.: Дрофа, 2001. – 12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тузов А.Г.</w:t>
            </w:r>
            <w:r>
              <w:rPr>
                <w:rFonts w:cs="Times New Roman" w:ascii="Times New Roman" w:hAnsi="Times New Roman"/>
                <w:sz w:val="24"/>
              </w:rPr>
              <w:t xml:space="preserve"> Как войти в мир литературы: 9 кл. : метод. пособие / А.Г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утузов, А.К. Киселев, Е.С. Романичева. – 2-е изд., стер. – М.: Дрофа, 2001. – 14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бедев Ю.В.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а. 10 класс: поурочные разработки : кн. для учителя / Ю.В. Лебедев, А.Н. Романова. – М.: Просвещение, 2006. – 256 с. – Библиогр.: с. 253-25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рченко А.М.</w:t>
            </w:r>
            <w:r>
              <w:rPr>
                <w:rFonts w:cs="Times New Roman" w:ascii="Times New Roman" w:hAnsi="Times New Roman"/>
                <w:sz w:val="24"/>
              </w:rPr>
              <w:t xml:space="preserve"> Анализ стихотворения на урок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кн. для учителя / А.М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Марченко. – М.: Просвещение, 2007. – 224 с. – (Библиотека учителя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веева Е.И.</w:t>
            </w:r>
            <w:r>
              <w:rPr>
                <w:rFonts w:cs="Times New Roman" w:ascii="Times New Roman" w:hAnsi="Times New Roman"/>
                <w:sz w:val="24"/>
              </w:rPr>
              <w:t xml:space="preserve"> Содержание и технология преподавания литературы в 6 классе: (система Д.Б. Эльконина – В.В. Давыдова) : метод. коммент. к учеб. Е.И. Матвеевой «Литература. 6 класс» / Е.И. Матвеева. – М.: Вита-Пресс, 2007. – 1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ухина В.П.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а. 6 класс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советы / В.П. Полухина. – 5-е изд. – М.: Просвещение, 2003. – 15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сская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а последних десятилетий. 11 класс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конспекты уроков для учителя / под ред. В.Г. Маранцмана. – М.: Просвещение, 2007. – 31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 – (Библиотека учителя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одоров Л.В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ое стихосложение в школьном изучении / Л.В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Тодоров. – М.: Просвещение, 2002. – 9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ертов В.Ф.</w:t>
            </w:r>
            <w:r>
              <w:rPr>
                <w:rFonts w:cs="Times New Roman" w:ascii="Times New Roman" w:hAnsi="Times New Roman"/>
                <w:sz w:val="24"/>
              </w:rPr>
              <w:t xml:space="preserve"> Тесты, вопросы, задания по русской литературе ХІХ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ека. 10 класс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кн. для учителя / В.Ф. Чертов. – 4-е изд., дораб. – М.: Просвещение, 2004. – 173 с. – Слов.-справочник: с. 151-17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68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ертов В.Ф.</w:t>
            </w:r>
            <w:r>
              <w:rPr>
                <w:rFonts w:cs="Times New Roman" w:ascii="Times New Roman" w:hAnsi="Times New Roman"/>
                <w:sz w:val="24"/>
              </w:rPr>
              <w:t xml:space="preserve"> Тесты, вопросы, задания по русской литературе ХХ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ека. 1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ласс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кн. для учителя / В.Ф. Чертов. – 2-е изд. – М.: Просвещение, 2002. – 157 с. – Слов.-справочник: с. 137-1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32" w:name="__RefHeading___Toc305572667"/>
      <w:bookmarkEnd w:id="32"/>
      <w:r>
        <w:rPr/>
        <w:t>74.</w:t>
      </w:r>
      <w:r>
        <w:rPr>
          <w:lang w:val="uk-UA"/>
        </w:rPr>
        <w:t>27</w:t>
      </w:r>
      <w:r>
        <w:rPr/>
        <w:t xml:space="preserve"> </w:t>
      </w:r>
      <w:r>
        <w:rPr>
          <w:lang w:val="uk-UA"/>
        </w:rPr>
        <w:t>Детские движения и организац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27(4УК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ива О.А.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ічна діяльність в дитячому оздоровчому таборі. Я їду працювати до «Артеку»: [навч. посіб.] / О.А. Грива; М-во освіти і науки України, Нац. пед. ун-т ім. М.П. Драгоманова, Міжнар. дит. центр «Артек». – Сімферополь: Артек: [Сімфероп. міськ. друк.], 2009. – 12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33" w:name="__RefHeading___Toc305572668"/>
      <w:bookmarkEnd w:id="33"/>
      <w:r>
        <w:rPr/>
        <w:t>74.58 Педагогика высшей школы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0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бірник</w:t>
            </w:r>
            <w:r>
              <w:rPr>
                <w:rFonts w:cs="Times New Roman" w:ascii="Times New Roman" w:hAnsi="Times New Roman"/>
                <w:sz w:val="24"/>
              </w:rPr>
              <w:t xml:space="preserve"> інформаційних та інструктивних матеріалів для відповідального за пункт реєстрації / Харк. регіон. центр оцінювання якості освіти. – Х., 2010. – 5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вієк М.</w:t>
            </w:r>
            <w:r>
              <w:rPr>
                <w:rFonts w:cs="Times New Roman" w:ascii="Times New Roman" w:hAnsi="Times New Roman"/>
                <w:sz w:val="24"/>
              </w:rPr>
              <w:t xml:space="preserve"> Університет і держава: вивчення глобальних трансформацій = The University and the State: а Study into Global Transformation / Марек Квієк ; пер. з англ. Т. Цимбала ; [наук. ред. Т. Фініков]. – К.: Таксон, 2009. – 384 с. – Бiблiогр.: с. 319-371. – Iмен. покажч.: с. 372-37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ериалы</w:t>
            </w:r>
            <w:r>
              <w:rPr>
                <w:rFonts w:cs="Times New Roman" w:ascii="Times New Roman" w:hAnsi="Times New Roman"/>
                <w:sz w:val="24"/>
              </w:rPr>
              <w:t xml:space="preserve"> ежегодной конференции Обсерватории Великой Хартии университетов, Болонья, Италия, 17-18 сент. 2009 г.: рус., англ. варианты, пер. неофиц. – Х.: Нар. укр. акад., 2010. – 63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1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беспечение</w:t>
            </w:r>
            <w:r>
              <w:rPr>
                <w:rFonts w:cs="Times New Roman" w:ascii="Times New Roman" w:hAnsi="Times New Roman"/>
                <w:sz w:val="24"/>
              </w:rPr>
              <w:t xml:space="preserve"> безупречных моральных принципов университетов, семинар 19 сент. 2007 г.: [пер. с англ. / переводчики – студенты НУА]. – [Б. м.: б. и., 2010?]. – 88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будова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 управління якістю вищих навчальних закладів: посіб. для студ. вищ. навч. закл. : у 2 кн. / Л.М. Віткін, С.М. Лаптєв, Т.В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Фініков, С.М. Піддубна; [Ун-т економіки та права «КРОК»]. – К.: Таксон, 2009. – 563 с. – Бiблiогр.: с. 549-5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шлое,</w:t>
            </w:r>
            <w:r>
              <w:rPr>
                <w:rFonts w:cs="Times New Roman" w:ascii="Times New Roman" w:hAnsi="Times New Roman"/>
                <w:sz w:val="24"/>
              </w:rPr>
              <w:t xml:space="preserve"> настоящее и будущее Великой Хартии университетов : празднование ХХ Годовщины, Конференция, 18-20 сентября 2008 г. : [пер. с англ. / переводчики – студенты НУА]. – [Б. м.: б. и., 2010?]. – 120 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ніверситетська</w:t>
            </w:r>
            <w:r>
              <w:rPr>
                <w:rFonts w:cs="Times New Roman" w:ascii="Times New Roman" w:hAnsi="Times New Roman"/>
                <w:sz w:val="24"/>
              </w:rPr>
              <w:t xml:space="preserve"> автономія: її друзі та вороги = Autonomia Uniwersytety: Jej przyjaciele i wrogowie: [матеріали міжнар. наук. конф., присвяч. пробл. університет. автономії, груд. 2006 р., Варшава : пер. з пол., англ. / наук. ред. Т. Фініков]. – К.: Таксон, 2008. – 17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университетской автономией: общие направления исследования, семинар, 15 сент. 2003 г. : пер. с англ. – [Б. м.: б. и., 2010?]. – 72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ілологія</w:t>
            </w:r>
            <w:r>
              <w:rPr>
                <w:rFonts w:cs="Times New Roman" w:ascii="Times New Roman" w:hAnsi="Times New Roman"/>
                <w:sz w:val="24"/>
              </w:rPr>
              <w:t xml:space="preserve"> та методика викладанн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наук.-метод. вісн. / Ун-т економіки та права «КРОК», каф. спец. мовної підготов. – К.: [Ун-т економіки та права «КРОК»], 2009. – 22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0.0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Я</w:t>
            </w:r>
            <w:r>
              <w:rPr>
                <w:rFonts w:cs="Times New Roman" w:ascii="Times New Roman" w:hAnsi="Times New Roman"/>
                <w:sz w:val="24"/>
              </w:rPr>
              <w:t xml:space="preserve"> в историческом аспекте: эссе : (работы студентов 1 курса фак. «Бизнес-управление», набор 2010 г.) / Нар. укр. акад. – Х.: Изд-во НУА, 2010. – 117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8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Crisis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uts, Contemplations: How Academia May Help Rescuing Society : Proceedings of the Conference of the Magna Charta Observatory, 17-18 Sept. 2009 / Bastian Baumann, Pier Ugo Calzolari, Ustun Erguder and oth.; Observatory for Fundamental University Values and Rights. – Bologna: Damiani, 2010. – 107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 xml:space="preserve">Кризис, сокращения, размышления : как академия может помочь спасению общества : труды конференции Великой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артии университетов, 17-18 сент. 2009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agna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Charta Observatory – an Introductory Dossier. – Bologna, [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]. – 1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 xml:space="preserve">Великая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артия университетов – вступительное дос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M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Managing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University Autonomy: Shifting Paradigms in University Research : Proceedings of the Seminar of the Magna Charta Observatory, 15 sept. 2003 / Fabio Roversi-Monaco, Romano Prodi, Ulrike Felt and oth.; Observatory for Fundamental University Values and Rights. – Bologna: Bononia University Press, 2004. – 142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 xml:space="preserve">Управление университетской автономией : труды семинара Великой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артии университетов, 19 сент. 200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ast,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Present and Future of the Magna Charta Universitatum: Proceedings of the Conference of the Magna Charta Obcervatory 18-20 September 2008 / Observatory for Fundamental University Values and Rights. – Bolonia: Bolonia University Press, 2009. – 231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 xml:space="preserve">Прошлое, настоящее и будущее Великой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артии университетов : труды конференции Великой хартии, 18 сент. 200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74.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Management of University Integrity: Proceedings of the Seminar of the Magna Charta Observatory, 19 Sept. 2007 / Observatiry for Fumdamental University Values and Rights . – Bolonia: Bolonia University Press, 2008. – 157 p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 xml:space="preserve">Управление целостностью университетского образования : труды семинара Великой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артии университетов, 19 сент. 2007 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2)</w:t>
            </w:r>
          </w:p>
        </w:tc>
      </w:tr>
    </w:tbl>
    <w:p>
      <w:pPr>
        <w:pStyle w:val="2"/>
        <w:rPr/>
      </w:pPr>
      <w:bookmarkStart w:id="34" w:name="__RefHeading___Toc305572669"/>
      <w:bookmarkEnd w:id="34"/>
      <w:r>
        <w:rPr/>
        <w:t>74.584(4УКР) Организация высшего образования в Украин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кадемическая</w:t>
            </w:r>
            <w:r>
              <w:rPr>
                <w:rFonts w:cs="Times New Roman" w:ascii="Times New Roman" w:hAnsi="Times New Roman"/>
                <w:sz w:val="24"/>
              </w:rPr>
              <w:t xml:space="preserve"> мобильность – важный фактор образовательной евроинтеграции Украины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прогр. Междунар. науч.-практ. конф., 16-1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ояб. 2010 г., [Харьков] / М-во образования и науки Украины, Харьк. обл. гос. администрация, Совет ректоров Харьк. региона, Нар. укр. акад., при поддержке Междунар. фонд «Відродження». – Х.: Изд-во НУА, 2010. – 2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3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кадемическая</w:t>
            </w:r>
            <w:r>
              <w:rPr>
                <w:rFonts w:cs="Times New Roman" w:ascii="Times New Roman" w:hAnsi="Times New Roman"/>
                <w:sz w:val="24"/>
              </w:rPr>
              <w:t xml:space="preserve"> мобильность – важный фактор образовательной евроинтеграции Украины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атериалы Междунар. науч.-практ. конф. 16-19 нояб. 2010 г., [Харьков] / М-во образования и науки Украины, Харьк. обл. гос. администрация, Совет ректоров Харьк. региона, Нар. укр. акад., при поддержке Междунар. фонд «Відродження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[редкол.: В.И. Астахова (отв. ред.) и др.]. – Х.: Изд-во НУА, 2010. – 36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3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ща</w:t>
            </w:r>
            <w:r>
              <w:rPr>
                <w:rFonts w:cs="Times New Roman" w:ascii="Times New Roman" w:hAnsi="Times New Roman"/>
                <w:sz w:val="24"/>
              </w:rPr>
              <w:t xml:space="preserve"> педагогічна освіта і наука України: історія, сьогодення та перспективи розвитку. Харківська область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монографія / авт. кол.: І.Ф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рокопенко, В.П. Андрущенко, В.І. Астахова та ін. ; редкол.: В.І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Астахова та ін.]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Акад. пед. наук України, Асоц. ректорів пед. ун-тів Європи, Ін-т вищої освіти. – К.: Знання України, 2009. – 431 с. – Бiблiогр.: с. 419-431 (24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я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існик</w:t>
            </w:r>
            <w:r>
              <w:rPr>
                <w:rFonts w:cs="Times New Roman" w:ascii="Times New Roman" w:hAnsi="Times New Roman"/>
                <w:sz w:val="24"/>
              </w:rPr>
              <w:t xml:space="preserve"> Харківської державної академії культури : зб. наук. пр. / Харк. держ. акад. культури ; [редкол.: В.М. Шейко та ін.]. – Х.: ХДАК,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п. 32</w:t>
            </w:r>
            <w:r>
              <w:rPr>
                <w:rFonts w:cs="Times New Roman" w:ascii="Times New Roman" w:hAnsi="Times New Roman"/>
                <w:sz w:val="24"/>
              </w:rPr>
              <w:t>. – 296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п. 33</w:t>
            </w:r>
            <w:r>
              <w:rPr>
                <w:rFonts w:cs="Times New Roman" w:ascii="Times New Roman" w:hAnsi="Times New Roman"/>
                <w:sz w:val="24"/>
              </w:rPr>
              <w:t>. – 28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існик</w:t>
            </w:r>
            <w:r>
              <w:rPr>
                <w:rFonts w:cs="Times New Roman" w:ascii="Times New Roman" w:hAnsi="Times New Roman"/>
                <w:sz w:val="24"/>
              </w:rPr>
              <w:t xml:space="preserve"> Харківського національного університету ім. В.Н. Каразіна. – Х. ; Суми, 2001. – (Теорія культури і філософія науки; вип. 30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501</w:t>
            </w:r>
            <w:r>
              <w:rPr>
                <w:rFonts w:cs="Times New Roman" w:ascii="Times New Roman" w:hAnsi="Times New Roman"/>
                <w:sz w:val="24"/>
              </w:rPr>
              <w:t>: Проблеми буття людини / [наук. ред. і уклад. Я.М. Білик, В.М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андишев ; редкол.: І.З. Цехмістро (кер.) та ін.]. – 14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існик</w:t>
            </w:r>
            <w:r>
              <w:rPr>
                <w:rFonts w:cs="Times New Roman" w:ascii="Times New Roman" w:hAnsi="Times New Roman"/>
                <w:sz w:val="24"/>
              </w:rPr>
              <w:t xml:space="preserve"> Харківського національного університету ім. В.Н. Каразіна. / [редкол.: І.З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Цехмістро (кер.) та ін.]. – Х., 200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61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201 с. – (Теорія культури і філософія науки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64/1</w:t>
            </w:r>
            <w:r>
              <w:rPr>
                <w:rFonts w:cs="Times New Roman" w:ascii="Times New Roman" w:hAnsi="Times New Roman"/>
                <w:sz w:val="24"/>
              </w:rPr>
              <w:t>: Наука і релігія в освітньому простор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 –</w:t>
            </w:r>
            <w:r>
              <w:rPr>
                <w:rFonts w:cs="Times New Roman" w:ascii="Times New Roman" w:hAnsi="Times New Roman"/>
                <w:sz w:val="24"/>
              </w:rPr>
              <w:t xml:space="preserve"> 2007. – 277 с. – (Теорія культури і філософія науки; вип. 32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79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2007. – 281 с. – (Теорія культури і філософія науки; вип. 3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803</w:t>
            </w:r>
            <w:r>
              <w:rPr>
                <w:rFonts w:cs="Times New Roman" w:ascii="Times New Roman" w:hAnsi="Times New Roman"/>
                <w:sz w:val="24"/>
              </w:rPr>
              <w:t>: Логіка і мислення в науці і реліг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 –</w:t>
            </w:r>
            <w:r>
              <w:rPr>
                <w:rFonts w:cs="Times New Roman" w:ascii="Times New Roman" w:hAnsi="Times New Roman"/>
                <w:sz w:val="24"/>
              </w:rPr>
              <w:t xml:space="preserve"> 2008. – 208 с. – Б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бл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огр. в к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нц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с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– (Теорія культури і філософія науки; вип. 34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891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: 2010. – 206 с. – (Соціологічні дослідження сучасного суспільства: методологія, теорія, методи; вип. 2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карбовані</w:t>
            </w:r>
            <w:r>
              <w:rPr>
                <w:rFonts w:cs="Times New Roman" w:ascii="Times New Roman" w:hAnsi="Times New Roman"/>
                <w:sz w:val="24"/>
              </w:rPr>
              <w:t xml:space="preserve"> в літопис науки / Харк. нац. ун-т ім. В.Н. Каразіна; [уклад.: Куделко С.М., Григор'єв А.В.]. – Х.: [ХНУ ім. В.Н. Каразіна], 2009. – 207 с.: кольор. ілюстр., фотогр. – Бiблiогр.: с. 202-203. – Iмен. покажч.: с. 200-2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плив</w:t>
            </w:r>
            <w:r>
              <w:rPr>
                <w:rFonts w:cs="Times New Roman" w:ascii="Times New Roman" w:hAnsi="Times New Roman"/>
                <w:sz w:val="24"/>
              </w:rPr>
              <w:t xml:space="preserve"> університетської автономії на удосконалення якості освіти: нагальні завдання та ризик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атеріали семінару, 28-29 листоп. 2006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р., м. Харків / М-во освіти і науки України, Харк. нац. ун-т ім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.Н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аразіна, Міжнар. фонд «Відродження». – Х.: [ХНУ], 2007. – 1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2К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чені</w:t>
            </w:r>
            <w:r>
              <w:rPr>
                <w:rFonts w:cs="Times New Roman" w:ascii="Times New Roman" w:hAnsi="Times New Roman"/>
                <w:sz w:val="24"/>
              </w:rPr>
              <w:t xml:space="preserve"> записки Університету «КРОК» / Вищ. навч. закл. «Ун-т економіки та права «КРОК». – К., 2009. – (Економіка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п. 20</w:t>
            </w:r>
            <w:r>
              <w:rPr>
                <w:rFonts w:cs="Times New Roman" w:ascii="Times New Roman" w:hAnsi="Times New Roman"/>
                <w:sz w:val="24"/>
              </w:rPr>
              <w:t>: у 3 т. т. 1: Економічна безпека суб'єктів господарювання. – 20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чені</w:t>
            </w:r>
            <w:r>
              <w:rPr>
                <w:rFonts w:cs="Times New Roman" w:ascii="Times New Roman" w:hAnsi="Times New Roman"/>
                <w:sz w:val="24"/>
              </w:rPr>
              <w:t xml:space="preserve"> записки Університету «КРОК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зб. наук. пр.] / Ун-т економіки та права «КРОК». – К.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п. 20</w:t>
            </w:r>
            <w:r>
              <w:rPr>
                <w:rFonts w:cs="Times New Roman" w:ascii="Times New Roman" w:hAnsi="Times New Roman"/>
                <w:sz w:val="24"/>
              </w:rPr>
              <w:t>: у 3 т. т.2. – 285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п. 20</w:t>
            </w:r>
            <w:r>
              <w:rPr>
                <w:rFonts w:cs="Times New Roman" w:ascii="Times New Roman" w:hAnsi="Times New Roman"/>
                <w:sz w:val="24"/>
              </w:rPr>
              <w:t>: у 3 т. т. 3. – 27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Журавський Ю.Й.</w:t>
            </w:r>
            <w:r>
              <w:rPr>
                <w:rFonts w:cs="Times New Roman" w:ascii="Times New Roman" w:hAnsi="Times New Roman"/>
                <w:sz w:val="24"/>
              </w:rPr>
              <w:t xml:space="preserve"> Харківський університет у роки Великої Вітчизняної війни / Ю.Й. Журавський, Б.П. Зайцев, Б.К. Мигаль; Харк. нац. ун-т ім. В.Н. Каразіна. – [2-ге вид., випр. і допов.]. – Х.: [ХНУ ім. В.Н. Каразіна], 2010. – 199 с.: кольор. ілюстр., фотогр. – Бiблiогр.: с. 183-198 (231 назва). – Iмен. покажч.: с. 175-18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Історія</w:t>
            </w:r>
            <w:r>
              <w:rPr>
                <w:rFonts w:cs="Times New Roman" w:ascii="Times New Roman" w:hAnsi="Times New Roman"/>
                <w:sz w:val="24"/>
              </w:rPr>
              <w:t xml:space="preserve"> Харківського університету за двісті рокі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сист. бібліогр. покажч. : [у 3 ч.] / Харк. нац. ун-т ім. В.Н. Каразіна, Центр. наук. б-к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[наук. ред. С.І. Посохов, О.О. Кучер ; ред. О.С. Журавльова ; бібліогр. ред.: М.Г. Швалб та ін.; уклад. М.Г. Швалб та ін.]. – Х.: [ХНУ ім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 В.Н. Каразіна], 2007. – 750 с. – Загол. обкл.: Харківський національний університет імені В.Н. Каразіна за двісті років. –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мен. покажч.: с. 694-7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ультура</w:t>
            </w:r>
            <w:r>
              <w:rPr>
                <w:rFonts w:cs="Times New Roman" w:ascii="Times New Roman" w:hAnsi="Times New Roman"/>
                <w:sz w:val="24"/>
              </w:rPr>
              <w:t xml:space="preserve"> та інформаційне суспільство ХХІ столітт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атеріали всеукр. наук.-теор. конф. молодих учених, 21-22 квіт. 2011 р. / Харк. держ. акад. культури; [редкол.: В.М. Шейко та ін.]. – Х.: ХДАК, 2011. – 2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</w:rPr>
              <w:t xml:space="preserve"> указания по планированию работы в НУА на 2011/12 учебный год / Нар. укр. акад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[сост.: В.И. Астахова, Е.В. Астахова]. – Х.: Изд-во НУА, 2011. – 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вітнє</w:t>
            </w:r>
            <w:r>
              <w:rPr>
                <w:rFonts w:cs="Times New Roman" w:ascii="Times New Roman" w:hAnsi="Times New Roman"/>
                <w:sz w:val="24"/>
              </w:rPr>
              <w:t xml:space="preserve"> прав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навч. посіб. для студ. гуманіт. ВНЗ / [В.В. Астахов, К.В. Астахова (мол.), О.Л. Войно-Данчишина та ін.] ; за заг. ред. В.В. Астахова ; Нар. укр. акад., Міжнар. фонд «Відродження». – Х.: Вид-во НУА, 2011. – 18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вітнє</w:t>
            </w:r>
            <w:r>
              <w:rPr>
                <w:rFonts w:cs="Times New Roman" w:ascii="Times New Roman" w:hAnsi="Times New Roman"/>
                <w:sz w:val="24"/>
              </w:rPr>
              <w:t xml:space="preserve"> право : конспект лекцій / [В.В. Астахов, К.В. Астахова (мол.), О.Л. Войно-Данчишина та ін.] ; за заг. ред. В.В. Астахова ; Нар. укр. акад., Міжнар. фонд «Відродження». – Х.: Вид-во НУА, 2011. – 143 с. – Бiблiогр.: с. 126-142 (17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функционирования системы образования в условиях демографического спада : аннотир. прогр. проведения круглого стола работников образования Харьк. региона, 11 июня 2007 г. / Нар. укр. акад., Харьк. обл. науч.-метод. ин-т непрерыв. образования. – Х.: Изд-во НУА, 2007. – 19 с. – Библиогр.: с. 17-18 (16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авове</w:t>
            </w:r>
            <w:r>
              <w:rPr>
                <w:rFonts w:cs="Times New Roman" w:ascii="Times New Roman" w:hAnsi="Times New Roman"/>
                <w:sz w:val="24"/>
              </w:rPr>
              <w:t xml:space="preserve"> регулювання вищої освіти України: сучасний стан та перспективи розвитк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атеріали Всеукр. наук.-практ. конф. (22 груд. 2009 р.) / Асоц. навч. закл. України приват. форми власності, Конфедерація недержав. вищих навч. закл. України, Європ. ун-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[редкол.: А.В. Толстоухов (відп. ред.) та ін.]. – К.: Вид-во Європ. ун-ту, 2009. – 21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Осв(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я2 Х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офесори</w:t>
            </w:r>
            <w:r>
              <w:rPr>
                <w:rFonts w:cs="Times New Roman" w:ascii="Times New Roman" w:hAnsi="Times New Roman"/>
                <w:sz w:val="24"/>
              </w:rPr>
              <w:t xml:space="preserve"> Харківського національного університету імені В.Н. Каразін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біобібліограф. довід. / [наук. ред. В.С. Бакіров]. – Х.: [ХНУ ім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.Н. Каразіна], 2009. – 371 c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лігійно-філософська</w:t>
            </w:r>
            <w:r>
              <w:rPr>
                <w:rFonts w:cs="Times New Roman" w:ascii="Times New Roman" w:hAnsi="Times New Roman"/>
                <w:sz w:val="24"/>
              </w:rPr>
              <w:t xml:space="preserve"> думка в Києво-Могилянській академії: європейський контекст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зб. наук. пр. каф. філософії та релігіє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знавства НаУКМА та Ін-ту філософії ім. Г. Сковороди НАН України / В. Горський, М. Ткачук, І. Лисий та ін. ; редкол.: В.С. Горський (голов.) та ін.]. – К.: КМ Академія, 2002. – 31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минар</w:t>
            </w:r>
            <w:r>
              <w:rPr>
                <w:rFonts w:cs="Times New Roman" w:ascii="Times New Roman" w:hAnsi="Times New Roman"/>
                <w:sz w:val="24"/>
              </w:rPr>
              <w:t xml:space="preserve"> «Конкурентоспособность вузов и выпускников: современные подходы», 30 нояб. 2007 г. / Нар. укр. акад., Центр дополн. Образования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[материалы подгот. Тимошенков И.В., Головнева И.В., Бирченко Е.В.]. – Х., 2007. – 22 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738я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лефонний</w:t>
            </w:r>
            <w:r>
              <w:rPr>
                <w:rFonts w:cs="Times New Roman" w:ascii="Times New Roman" w:hAnsi="Times New Roman"/>
                <w:sz w:val="24"/>
              </w:rPr>
              <w:t xml:space="preserve"> довідник вищих навчальних закладів України / М-во освіти і науки Украї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[упоряд.: С.І. Бондаренко та ін.]. – К.: [Інтас], 2010. – 51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Зал с/л(1),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-4ХАР)738 ХНТУС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2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арківський</w:t>
            </w:r>
            <w:r>
              <w:rPr>
                <w:rFonts w:cs="Times New Roman" w:ascii="Times New Roman" w:hAnsi="Times New Roman"/>
                <w:sz w:val="24"/>
              </w:rPr>
              <w:t xml:space="preserve"> національний технічний університет сільського господарства імені Петра Василенка = Kharkiv Petro Vasylenko National technical University of Africulture / М-во аграр. політики Украї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уклад. Д.І. Мазоренко, Л.М. Тіщенко, А.П. Луценко ; підгот. Л.О. Семененко та ін. – Х.: [Міська друк., 2010]. – 120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ижняк Л.М.</w:t>
            </w:r>
            <w:r>
              <w:rPr>
                <w:rFonts w:cs="Times New Roman" w:ascii="Times New Roman" w:hAnsi="Times New Roman"/>
                <w:sz w:val="24"/>
              </w:rPr>
              <w:t xml:space="preserve"> Університетська освіт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навч. посіб. для студ. вищ. навч. закл. / Л.М. Хижняк ; Нац. акад. держ. упр. при Президентові України, Харк. регіон. ін-т держ. упр. – Х.: Магістр, 2010. – 192 с. – Бiблiогр.: с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153-169 (158 назв). – Iмен. покажч.: с. 170-173.. – Iмен. покажч.: с. 17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с</w:t>
            </w:r>
            <w:r>
              <w:rPr>
                <w:rFonts w:cs="Times New Roman" w:ascii="Times New Roman" w:hAnsi="Times New Roman"/>
                <w:sz w:val="24"/>
              </w:rPr>
              <w:t xml:space="preserve"> «дешевого клоуна»: українська освіта: випробування горе-реформами : [зб. док., інтерв’ю, ст.] / Нац. ун-т «Києво-Могилян. акад.». – К., 2011. – 9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583(4УКР-4ХАР)7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ерных В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История кафедры органической химии Национального фармацевтического университета: в 2 кн. / В.П. Черных. – Х.: Золотые страницы, 200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. 1</w:t>
            </w:r>
            <w:r>
              <w:rPr>
                <w:rFonts w:cs="Times New Roman" w:ascii="Times New Roman" w:hAnsi="Times New Roman"/>
                <w:sz w:val="24"/>
              </w:rPr>
              <w:t>: Кафедра органической химии в формате двух столетий. – 302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. 2</w:t>
            </w:r>
            <w:r>
              <w:rPr>
                <w:rFonts w:cs="Times New Roman" w:ascii="Times New Roman" w:hAnsi="Times New Roman"/>
                <w:sz w:val="24"/>
              </w:rPr>
              <w:t>: Кафедра органической химии: прошлое и настоящее, традиции и новаторство / [сост. Т.В. Шпичак и др.]. – 90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35" w:name="__RefHeading___Toc305572670"/>
      <w:bookmarkEnd w:id="35"/>
      <w:r>
        <w:rPr/>
        <w:t>74.</w:t>
      </w:r>
      <w:r>
        <w:rPr>
          <w:lang w:val="uk-UA"/>
        </w:rPr>
        <w:t>9</w:t>
      </w:r>
      <w:r>
        <w:rPr/>
        <w:t xml:space="preserve"> </w:t>
      </w:r>
      <w:r>
        <w:rPr>
          <w:lang w:val="uk-UA"/>
        </w:rPr>
        <w:t>Семейное воспитание и образов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.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мейное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ние : крат. слов. / [сост.: И.В. Гребенников, Л.В. Ковинько]. – М.: Политиздат, 1990. – 320 с. – Библиогр.: с. 315-3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св(2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36" w:name="__RefHeading___Toc305572671"/>
      <w:bookmarkEnd w:id="36"/>
      <w:r>
        <w:rPr/>
        <w:t>75 Физическая культура и спорт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рпов А.Е.</w:t>
            </w:r>
            <w:r>
              <w:rPr>
                <w:rFonts w:cs="Times New Roman" w:ascii="Times New Roman" w:hAnsi="Times New Roman"/>
                <w:sz w:val="24"/>
              </w:rPr>
              <w:t xml:space="preserve"> Шахматные сюжеты / А.Е. Карпов, Е.Я. Гик. – М.: Знание, 1991. – 336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занятий по волейбол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 гуманитар. вуза / Нар. укр. акад., [каф. физ. воспитания и спорта; cост. Н.А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ошкарева]. – Харьков: Изд-во НУА, 2011. – 23 с. – Библиогр.: с. 22 (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</w:rPr>
              <w:t xml:space="preserve"> проведения занятий по аэробике в вуз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 гуманитар. вуза / Нар. укр. акад., [каф. физ. воспитания и спорт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сост. А.Н. Черновол]. – Харьков: Изд-во НУА, 2011. – 23 с. – Библиогр.: с. 22 (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ставление</w:t>
            </w:r>
            <w:r>
              <w:rPr>
                <w:rFonts w:cs="Times New Roman" w:ascii="Times New Roman" w:hAnsi="Times New Roman"/>
                <w:sz w:val="24"/>
              </w:rPr>
              <w:t xml:space="preserve"> индивидуальных комплексов упражнений по атлетической гимнастик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 гуманитар. вуза / Нар. укр. акад., [каф. физ. воспитания и спорта ; сост. М.А. Красуля]. – Х.: Изд-во НУА, 201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п. 3</w:t>
            </w:r>
            <w:r>
              <w:rPr>
                <w:rFonts w:cs="Times New Roman" w:ascii="Times New Roman" w:hAnsi="Times New Roman"/>
                <w:sz w:val="24"/>
              </w:rPr>
              <w:t>. – 3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актическая</w:t>
            </w:r>
            <w:r>
              <w:rPr>
                <w:rFonts w:cs="Times New Roman" w:ascii="Times New Roman" w:hAnsi="Times New Roman"/>
                <w:sz w:val="24"/>
              </w:rPr>
              <w:t xml:space="preserve"> и техническая подготовка в настольном теннисе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 и преподавателей физ. воспитания / Нар. укр. акад., [каф. физ. воспитания и спорта ; сост. А.В. Красуля]. – Х.: Изд-во НУА, 2010. – 27 с. – Библиогр.: с. 26 (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изи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ние в специальных медицинских группах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етод. рекомендации для студентов гуманитарного вуза / Нар. укр. акад., [каф. физ. воспитания и спорта ; сост. М.А. Красуля]. – Х.: Изд-во НУА, 2011. – 51 с. – Библиогр.: с. 43 (7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</w:t>
            </w:r>
          </w:p>
        </w:tc>
      </w:tr>
    </w:tbl>
    <w:p>
      <w:pPr>
        <w:pStyle w:val="1"/>
        <w:rPr/>
      </w:pPr>
      <w:bookmarkStart w:id="37" w:name="__RefHeading___Toc305572672"/>
      <w:bookmarkEnd w:id="37"/>
      <w:r>
        <w:rPr/>
        <w:t>76 Средства массовой информации. Книжное дело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дрющенко О.А.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а бібліотечно-інформаційного забезпечення галузі фізичної культури і спорту в Україн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автореф. дис. ... канд. пед. наук : 07.00.08 / Андрющенко Олександр Анатолійович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Харк. держ. акад. культури. – Х., 2003. – 20 с. – Бiблiогр.: с. 16-18 (1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пшай Н.І.</w:t>
            </w:r>
            <w:r>
              <w:rPr>
                <w:rFonts w:cs="Times New Roman" w:ascii="Times New Roman" w:hAnsi="Times New Roman"/>
                <w:sz w:val="24"/>
              </w:rPr>
              <w:t xml:space="preserve"> Стратегічні орієнтири розвитку бібліотек вищих навчальних закладів в умовах реформування освіти в Україн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автореф. дис. ... канд. пед. наук : 07.00.08 / Апшай Надія Іванівн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Харк. держ. акад. культури. – Х., 2005. – 20 с. – Бiблiогр.: с. 17-18 (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2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еляков А.А.</w:t>
            </w:r>
            <w:r>
              <w:rPr>
                <w:rFonts w:cs="Times New Roman" w:ascii="Times New Roman" w:hAnsi="Times New Roman"/>
                <w:sz w:val="24"/>
              </w:rPr>
              <w:t xml:space="preserve"> Экологическая пресса Украины = Environmental press of Ukraine / А.А. Беляков. – К.: Юникорн, 1995. – 46 с. – Библиогр.: с. 24 (15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.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респондент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навч. прогр. / Київ. нац. ун-т ім. Т. Шевченка, Ін-т журналістики ; [уклад. О.О. Бєляков]. – К., 2000. – 5 с. – Бiблiогр.: с. 4-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38" w:name="__RefHeading___Toc305572673"/>
      <w:bookmarkEnd w:id="38"/>
      <w:r>
        <w:rPr/>
        <w:t>78 Библиотечное дело. Библиотековеде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ндаренко І.О.</w:t>
            </w:r>
            <w:r>
              <w:rPr>
                <w:rFonts w:cs="Times New Roman" w:ascii="Times New Roman" w:hAnsi="Times New Roman"/>
                <w:sz w:val="24"/>
              </w:rPr>
              <w:t xml:space="preserve"> Зберігання бібліотечних фондів України в умовах інформатизації суспільст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автореф. дис. ... канд. пед. наук : 07.00.08 / Бондаренко Ірина Олександрівн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Харк. держ. акад. культури. – Х., 2006. – 20 с. – Бiблiогр.: с. 17-18 (1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лика Л.П.</w:t>
            </w:r>
            <w:r>
              <w:rPr>
                <w:rFonts w:cs="Times New Roman" w:ascii="Times New Roman" w:hAnsi="Times New Roman"/>
                <w:sz w:val="24"/>
              </w:rPr>
              <w:t xml:space="preserve"> Роль образної побудови експозиції у системі музейної комунікації: (аспект розбудови української школи музеєтворення)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автореф. дис. ... канд. канд. мистецтвозн. наук : 17.00.08 / Велика Людмила Петрів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</w:rPr>
              <w:t>; Харк. держ. акад. культури. – Х., 2000. – 20 с. – Бiблiогр.: с. 16-17 (10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нисенко С.О.</w:t>
            </w:r>
            <w:r>
              <w:rPr>
                <w:rFonts w:cs="Times New Roman" w:ascii="Times New Roman" w:hAnsi="Times New Roman"/>
                <w:sz w:val="24"/>
              </w:rPr>
              <w:t xml:space="preserve"> Інтеграція краєзнавчих фондів бібліотек регіону в умовах інформатизації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автореф. дис. ... канд. пед. наук : 07.00.08 / Денисенко Світлана Олександрівн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Харк. держ. акад. культури. – Х., 2003. – 20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 – Бiблiогр.: с. 16-17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учанська В.В.</w:t>
            </w:r>
            <w:r>
              <w:rPr>
                <w:rFonts w:cs="Times New Roman" w:ascii="Times New Roman" w:hAnsi="Times New Roman"/>
                <w:sz w:val="24"/>
              </w:rPr>
              <w:t xml:space="preserve"> Формування системи інформаційно-бібліотечного забезпечення екологічної сфери Кримського регіон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автореф. дис. ... канд. пед. наук : 07.00.08 / Лучанська Валентина Володимирівн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Харк. держ. акад. культури. – Х., 2004. – 20 с. – Бiблiогр.: с. 16-17 (12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рчук Ю.М.</w:t>
            </w:r>
            <w:r>
              <w:rPr>
                <w:rFonts w:cs="Times New Roman" w:ascii="Times New Roman" w:hAnsi="Times New Roman"/>
                <w:sz w:val="24"/>
              </w:rPr>
              <w:t xml:space="preserve"> Забезпечення регіональних органів управління ситуативною інформацією: бібліографознавчий підхід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автореф. дис. ... канд. пед. наук : 07.00.08 / Марчук Юрій Миколайович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Київ. нац. ун-т культури і мистецтв. – К., 2003. – 21 с. – Бiблiогр.: с. 17 (1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усевич В.В.</w:t>
            </w:r>
            <w:r>
              <w:rPr>
                <w:rFonts w:cs="Times New Roman" w:ascii="Times New Roman" w:hAnsi="Times New Roman"/>
                <w:sz w:val="24"/>
              </w:rPr>
              <w:t xml:space="preserve"> Науково-дослідна комісія бібліотекознавства та бібліографії Всенародної бібліотеки України (1925-1933): основні напрями діяльност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автореф. дис. ... канд. економ. наук : 07.00.08 / Матусевич Вікторія Володимирівн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Нац. акад. наук України, Нац. б-ка України ім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.І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Вернадського. – К., 1998. – 17 с. – Бiблiогр.: с. 16 (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трова Л.Г.</w:t>
            </w:r>
            <w:r>
              <w:rPr>
                <w:rFonts w:cs="Times New Roman" w:ascii="Times New Roman" w:hAnsi="Times New Roman"/>
                <w:sz w:val="24"/>
              </w:rPr>
              <w:t xml:space="preserve"> Соціально-економічні аспекти розвитку бібліотек України в сучасних умовах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автореф. дис. ... д-ра пед. наук : 07.00.08 / Петрова Людмила Григорівн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Харк. держ. акад. культури. – Х., 2006. – 45 с. – Бiблiогр.: с. 37-52 (4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верин Л.С.</w:t>
            </w:r>
            <w:r>
              <w:rPr>
                <w:rFonts w:cs="Times New Roman" w:ascii="Times New Roman" w:hAnsi="Times New Roman"/>
                <w:sz w:val="24"/>
              </w:rPr>
              <w:t xml:space="preserve"> Система бібліотечно-інформаційного забезпечення органів місцевого самоврядування в Україн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автореф. дис. ... канд. пед. наук : 07.00.08 / Северин Людмила Степанівн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Харк. держ. акад. культури. – Х., 2005. – 24 с. – Бiблiогр.: с. 20-21 (17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имошенко І. В.</w:t>
            </w:r>
            <w:r>
              <w:rPr>
                <w:rFonts w:cs="Times New Roman" w:ascii="Times New Roman" w:hAnsi="Times New Roman"/>
                <w:sz w:val="24"/>
              </w:rPr>
              <w:t xml:space="preserve"> Читачі публічних бібліотек України: основні напрями вивчення (1900-1930-й рр. ХХ ст.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автореф. дис. ... канд. іст. наук : 07.00.08 / Тимошенко Ірина Володимирівн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Київ. нац. ун-т культури і мистецтв. – К., 2001. – 19 с. – Бiблiогр.: с. 16 (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ач Ю.В.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ійний розвиток бібліотекарів у фахових об’єднаннях Украї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автореф. дис. ... канд. пед. наук : 07.00.08 / Трач Юлія Василівн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Київ. нац. ун-т культури і мистецтв. – К., 2001. – 19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 – Бiблiогр.: с. 16 (6 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39" w:name="__RefHeading___Toc305572674"/>
      <w:bookmarkEnd w:id="39"/>
      <w:r>
        <w:rPr/>
        <w:t>7</w:t>
      </w:r>
      <w:r>
        <w:rPr>
          <w:lang w:val="uk-UA"/>
        </w:rPr>
        <w:t>9</w:t>
      </w:r>
      <w:r>
        <w:rPr/>
        <w:t xml:space="preserve"> </w:t>
      </w:r>
      <w:r>
        <w:rPr>
          <w:lang w:val="uk-UA"/>
        </w:rPr>
        <w:t>Охрана памятников</w:t>
      </w:r>
      <w:r>
        <w:rPr/>
        <w:t xml:space="preserve"> </w:t>
      </w:r>
      <w:r>
        <w:rPr>
          <w:lang w:val="uk-UA"/>
        </w:rPr>
        <w:t>природ</w:t>
      </w:r>
      <w:r>
        <w:rPr/>
        <w:t>ы</w:t>
      </w:r>
      <w:r>
        <w:rPr>
          <w:lang w:val="uk-UA"/>
        </w:rPr>
        <w:t xml:space="preserve">, истории, культуры. Музейное </w:t>
      </w:r>
      <w:r>
        <w:rPr/>
        <w:t>дело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310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якова М.А.</w:t>
            </w:r>
            <w:r>
              <w:rPr>
                <w:rFonts w:cs="Times New Roman" w:ascii="Times New Roman" w:hAnsi="Times New Roman"/>
                <w:sz w:val="24"/>
              </w:rPr>
              <w:t xml:space="preserve"> Охрана культурного наследия Росси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учеб. пособие для студентов вузов, обучающихся по специальностям «Музеология», «Музейное дело и охрана памятников» / М.А. Полякова. – М.: Дрофа, 2005. – 271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40" w:name="__RefHeading___Toc305572675"/>
      <w:bookmarkEnd w:id="40"/>
      <w:r>
        <w:rPr/>
        <w:t>81 Языкозн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ческие</w:t>
            </w:r>
            <w:r>
              <w:rPr>
                <w:rFonts w:cs="Times New Roman" w:ascii="Times New Roman" w:hAnsi="Times New Roman"/>
                <w:sz w:val="24"/>
              </w:rPr>
              <w:t xml:space="preserve"> рекомендации по выполнению, оформлению и защите дипломной работы магистров : для студ. фак. «Референт-переводчик», обучающихся по специальности «Перевод» / Нар. укр. акад. ; [cост.: Ж.Е. Потапова, Т.М. Тимошенкова]. – Изд. доп. и перераб. – Х.: Изд-во НУА, 2010. – 20 с. – Библиогр.: с. 19 (5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, Уч/аб(7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и</w:t>
            </w:r>
            <w:r>
              <w:rPr>
                <w:rFonts w:cs="Times New Roman" w:ascii="Times New Roman" w:hAnsi="Times New Roman"/>
                <w:sz w:val="24"/>
              </w:rPr>
              <w:t xml:space="preserve"> наукових досліджень : метод. рек. для студ. 3 курсу ф-ту «Референт-перекладач» (кредит.-модул. система) / Нар. укр. акад.; [каф. англ. фiлол. ; упоряд.: Т.М. Тимошенкова, А.О. Івахненко]. – Х.: Вид-во НУА, 2011. – 14 с. – Бiблiогр.: с. 6-8 (24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тапурченко З.Н.</w:t>
            </w:r>
            <w:r>
              <w:rPr>
                <w:rFonts w:cs="Times New Roman" w:ascii="Times New Roman" w:hAnsi="Times New Roman"/>
                <w:sz w:val="24"/>
              </w:rPr>
              <w:t xml:space="preserve"> Михаил Ломоносов : комплекс. учеб. пособие : [видеофильм] / З.Н. Потапурченко, А.П. Бубнова. – М.: Русский язык. Курсы, 2011. – 1 эл. опт. диск (CD-ROM). – (Символы Русского мир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тапурченко З.Н.</w:t>
            </w:r>
            <w:r>
              <w:rPr>
                <w:rFonts w:cs="Times New Roman" w:ascii="Times New Roman" w:hAnsi="Times New Roman"/>
                <w:sz w:val="24"/>
              </w:rPr>
              <w:t xml:space="preserve"> Михаил Ломоносов : комплекс. учеб. пособие для изучающих рус. яз. как иностр. : [кн. для чтения] / З.Н. Потапурченко, А.П. Бубнова. – М.: Русский язык. Курсы, 2011. – 31 с.: ил. – (Символы Русского мир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3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тапурченко З.Н.</w:t>
            </w:r>
            <w:r>
              <w:rPr>
                <w:rFonts w:cs="Times New Roman" w:ascii="Times New Roman" w:hAnsi="Times New Roman"/>
                <w:sz w:val="24"/>
              </w:rPr>
              <w:t xml:space="preserve"> Первый в космосе : комплекс. учеб. пособие для изучающих рус. яз. как иностр. : [кн. для чтения] / З.Н. Потапурченко, С.А. Каменская, А.В. Трепалина. – М.: Русский язык. Курсы, 2011. – 32 с.: ил. – (Символы Русского мир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тапурченко З.Н.</w:t>
            </w:r>
            <w:r>
              <w:rPr>
                <w:rFonts w:cs="Times New Roman" w:ascii="Times New Roman" w:hAnsi="Times New Roman"/>
                <w:sz w:val="24"/>
              </w:rPr>
              <w:t xml:space="preserve"> Первый в космосе [Электронный ресурс] : комплекс. учеб. пособие для изучающих рус. яз. как иностр. : [видеофильм] / З.Н. Потапурченко, С.А. Каменская, А.В. Трепалина. – Електрон. дан. – М.: Русский язык. Курсы, 2011. – 1 эл. опт. диск (CD-ROM). – (Символы Русского мир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41" w:name="__RefHeading___Toc305572677"/>
      <w:bookmarkEnd w:id="41"/>
      <w:r>
        <w:rPr/>
        <w:t>81.411.1 Украин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.А.</w:t>
            </w:r>
            <w:r>
              <w:rPr>
                <w:rFonts w:cs="Times New Roman" w:ascii="Times New Roman" w:hAnsi="Times New Roman"/>
                <w:sz w:val="24"/>
              </w:rPr>
              <w:t xml:space="preserve"> Потебня – исследователь славянских взаимосвязей : тезисы науч. конф. (окт. 1991 г.) : [в 2 ч.] / Харьк. гос. ун-т им. А.М. Горького [и др. ; редкол.: Л.Г. Авксентьев и др.]. – Харьков: ХГУ, 199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1</w:t>
            </w:r>
            <w:r>
              <w:rPr>
                <w:rFonts w:cs="Times New Roman" w:ascii="Times New Roman" w:hAnsi="Times New Roman"/>
                <w:sz w:val="24"/>
              </w:rPr>
              <w:t>. – 227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. 2</w:t>
            </w:r>
            <w:r>
              <w:rPr>
                <w:rFonts w:cs="Times New Roman" w:ascii="Times New Roman" w:hAnsi="Times New Roman"/>
                <w:sz w:val="24"/>
              </w:rPr>
              <w:t>. – 18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11.1-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країнська</w:t>
            </w:r>
            <w:r>
              <w:rPr>
                <w:rFonts w:cs="Times New Roman" w:ascii="Times New Roman" w:hAnsi="Times New Roman"/>
                <w:sz w:val="24"/>
              </w:rPr>
              <w:t xml:space="preserve"> перекладознавча думка 1920-х – початку 1930-х років : хрестоматія вибр. пр. з перекладозн. до курсу «Історія перекладу» для студ., що навчаються за спец. «Переклад» / за ред. Л.М. Черноватого, В.І. Карабана. – Вінниця: Нова кн., 2011. – 502 с. – (Dictum factum). – Зміст на с. 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2), Уч/аб(28)</w:t>
            </w:r>
          </w:p>
        </w:tc>
      </w:tr>
    </w:tbl>
    <w:p>
      <w:pPr>
        <w:pStyle w:val="2"/>
        <w:rPr/>
      </w:pPr>
      <w:bookmarkStart w:id="42" w:name="__RefHeading___Toc305572678"/>
      <w:bookmarkEnd w:id="42"/>
      <w:r>
        <w:rPr/>
        <w:t>81.411.2 Рус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ухов В.И.</w:t>
            </w:r>
            <w:r>
              <w:rPr>
                <w:rFonts w:cs="Times New Roman" w:ascii="Times New Roman" w:hAnsi="Times New Roman"/>
                <w:sz w:val="24"/>
              </w:rPr>
              <w:t xml:space="preserve"> Введение в языкознание / В.И. Кодухов. – М.: Просвещение, 1979. – 351 с.: и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епанов Ю.С.</w:t>
            </w:r>
            <w:r>
              <w:rPr>
                <w:rFonts w:cs="Times New Roman" w:ascii="Times New Roman" w:hAnsi="Times New Roman"/>
                <w:sz w:val="24"/>
              </w:rPr>
              <w:t xml:space="preserve"> Основы общего языкознания / Ю.С. Степанов. – 2-е изд., перераб. – М.: Просвещение, 1975. – 271 с. – Библиогр. в конце раз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</w:tbl>
    <w:p>
      <w:pPr>
        <w:pStyle w:val="2"/>
        <w:rPr/>
      </w:pPr>
      <w:bookmarkStart w:id="43" w:name="__RefHeading___Toc305572679"/>
      <w:bookmarkEnd w:id="43"/>
      <w:r>
        <w:rPr/>
        <w:t>81.432.1 Англий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нглійська</w:t>
            </w:r>
            <w:r>
              <w:rPr>
                <w:rFonts w:cs="Times New Roman" w:ascii="Times New Roman" w:hAnsi="Times New Roman"/>
                <w:sz w:val="24"/>
              </w:rPr>
              <w:t xml:space="preserve"> мова : метод. рек. для студ. 5 курсу ф-ту «Бізнес-упр.» (кредит.-модул. система) / Нар. укр. акад., [загальноакад. каф. англ. мови ; упоряд. Л.О. Артеменко]. – Х.: Вид-во НУА, 2011. – 12 с. – Бiблiогр.: с. 11 (2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рба Л.Г.</w:t>
            </w:r>
            <w:r>
              <w:rPr>
                <w:rFonts w:cs="Times New Roman" w:ascii="Times New Roman" w:hAnsi="Times New Roman"/>
                <w:sz w:val="24"/>
              </w:rPr>
              <w:t xml:space="preserve"> Порівняльна лексикологія англійської та української мов : (посіб. для переклад. від-нь вузів) / Л.Г. Верба. – Вид. 4-те, переробл. та доп. – Вінниця: Нова кн., 2008. – 24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2), Уч/аб(19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раматичні</w:t>
            </w:r>
            <w:r>
              <w:rPr>
                <w:rFonts w:cs="Times New Roman" w:ascii="Times New Roman" w:hAnsi="Times New Roman"/>
                <w:sz w:val="24"/>
              </w:rPr>
              <w:t xml:space="preserve"> аспекти перекладу (англійська мова) : зб. вправ для студ., які навчаються за спец. 6.020303 – Філологія (кредит.-модул. система) / Нар. укр. акад.; [каф. теорії та практики пер. ; упоряд. В.В. Ільченко]. – Х.: Вид-во НУА, 2011. – 95 с. – Бiблiогр.: с. 95 (24 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убенко О.Ю.</w:t>
            </w:r>
            <w:r>
              <w:rPr>
                <w:rFonts w:cs="Times New Roman" w:ascii="Times New Roman" w:hAnsi="Times New Roman"/>
                <w:sz w:val="24"/>
              </w:rPr>
              <w:t xml:space="preserve"> Порівняльна стилістика англійської та української мов : [навч. посіб.] / О.Ю. Дубенко. – 2-ге вид., переробл. та допов. – Вінниця: Нова кн., 2011. – 327 с. – Бiблiогр.: с. 318-327 (83 назв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ращук В.Ю.</w:t>
            </w:r>
            <w:r>
              <w:rPr>
                <w:rFonts w:cs="Times New Roman" w:ascii="Times New Roman" w:hAnsi="Times New Roman"/>
                <w:sz w:val="24"/>
              </w:rPr>
              <w:t xml:space="preserve"> Теоретична фонетика англiйської мови : навч. посiб. для студ. вищ. навч. закл. освiти / В.Ю. Паращук. – 2-ге вид., стер. – Вінниця: Нова кн., 2009. – 228 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клад</w:t>
            </w:r>
            <w:r>
              <w:rPr>
                <w:rFonts w:cs="Times New Roman" w:ascii="Times New Roman" w:hAnsi="Times New Roman"/>
                <w:sz w:val="24"/>
              </w:rPr>
              <w:t xml:space="preserve"> англомовної економiчної лiтератури. Економiка США: загальнi принципи : навч. посiб. для студ. вищ. закл. освiти, що навчаються за екон. спец. та фахом «Переклад» / [Л.М. Черноватий, В.I. Карабан, I.О. Пенькова, I.П. Ярощук] ; за ред. Л.М. Черноватого, В.I. Карабана. – 2-ге вид., доп. – Вінниця: Нова кн., 2010. – 270 с. – (Dictum factum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клад</w:t>
            </w:r>
            <w:r>
              <w:rPr>
                <w:rFonts w:cs="Times New Roman" w:ascii="Times New Roman" w:hAnsi="Times New Roman"/>
                <w:sz w:val="24"/>
              </w:rPr>
              <w:t xml:space="preserve"> англомовної юридичної літератури : навч. посіб. для студ. юрид. спеціальностей та спеціальності «Переклад» вищ. навч. закл. / [Л.М. Черноватий, В.I. Карабан, Ю.П. Іванко, І.П. Ліпко] ; за ред. Л.М. Черноватого, В.I. Карабана. – Вид. 3-тє, випр. і доп. – Вінниця: Нова кн., 2006. – 655 с. – (Dictum factum). – General vocabulary english-ukrainian: р. 534-65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хотник В.М.</w:t>
            </w:r>
            <w:r>
              <w:rPr>
                <w:rFonts w:cs="Times New Roman" w:ascii="Times New Roman" w:hAnsi="Times New Roman"/>
                <w:sz w:val="24"/>
              </w:rPr>
              <w:t xml:space="preserve"> Англійська мова : підруч. для 6 кл. сер. шк. / В.М. Плахотник, Р.Ю. Мартинова. – 5-те вид. – К.: Освіта, 2001. – 224 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нетика</w:t>
            </w:r>
            <w:r>
              <w:rPr>
                <w:rFonts w:cs="Times New Roman" w:ascii="Times New Roman" w:hAnsi="Times New Roman"/>
                <w:sz w:val="24"/>
              </w:rPr>
              <w:t xml:space="preserve"> англійської мови: фоностилістика та риторика мовленнєвої комунікації : навч. посіб. / [М.П. Дворжецька, Т.В. Макухіна, Л.М. Велікова, Є.О. Снегірьова] ; Київ. нац. лінгв. ун-т. – Вінниця: Нова кн., 2005. – 206 с. – Appendix: p. 190-20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2), Уч/аб(8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1-923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ikolenko A.G.</w:t>
            </w:r>
            <w:r>
              <w:rPr>
                <w:rFonts w:cs="Times New Roman" w:ascii="Times New Roman" w:hAnsi="Times New Roman"/>
                <w:sz w:val="24"/>
              </w:rPr>
              <w:t xml:space="preserve"> English lexicology: theory and practice : навч. посіб. для студ. вищ. навч. закл. / Nikolenko A.G.; Нац. авіац. ун-т. – Vinnytsya: Nova Knyha, 2007. – 525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</w:rPr>
              <w:t>. – Appendix: p. 436-5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44" w:name="__RefHeading___Toc305572680"/>
      <w:bookmarkEnd w:id="44"/>
      <w:r>
        <w:rPr/>
        <w:t>81.432.4 Немец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4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ияк Т.Р.</w:t>
            </w:r>
            <w:r>
              <w:rPr>
                <w:rFonts w:cs="Times New Roman" w:ascii="Times New Roman" w:hAnsi="Times New Roman"/>
                <w:sz w:val="24"/>
              </w:rPr>
              <w:t xml:space="preserve"> Теорія та практика перекладу (німецька мова) : [підруч. для студ. вищ. навч. закл.] / Кияк Т.Р., Науменко А.М., Огуй О.Д. – Вінниця: Нов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н., 2006. – 586 с. – Бiблiогр.: с. 581-586 (86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6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32.4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інгвокраїнознавство</w:t>
            </w:r>
            <w:r>
              <w:rPr>
                <w:rFonts w:cs="Times New Roman" w:ascii="Times New Roman" w:hAnsi="Times New Roman"/>
                <w:sz w:val="24"/>
              </w:rPr>
              <w:t xml:space="preserve"> німецькомовних краї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[посіб. для студ. вищ. навч. закл. освіти та серед. навч. закл. з поглибл. вивченням нім. мови / авт.-уклад.: Д.А. Євгененко та ін.]. – Вінниця: Нова кн., 2008. – 411 с. – Загол. обкл.: Лінгвокраїнознавство. Німецька мова. – Загол. на тит. арк.: Lingvolandeskund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45" w:name="__RefHeading___Toc305572681"/>
      <w:bookmarkEnd w:id="45"/>
      <w:r>
        <w:rPr/>
        <w:t>81.471.1 Француз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459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.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тилістика</w:t>
            </w:r>
            <w:r>
              <w:rPr>
                <w:rFonts w:cs="Times New Roman" w:ascii="Times New Roman" w:hAnsi="Times New Roman"/>
                <w:sz w:val="24"/>
              </w:rPr>
              <w:t xml:space="preserve"> французької мови : навч. посіб. для студ. 4 курсу / Нар. укр. акад., [каф. романо-герм. філол. ; авт.-упоряд. С.В. Смолянкіна]. – Х.: Вид-во НУА, 2010. – 79 с. – Бiблiогр.: с. 77 (14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ділова Т.М.</w:t>
            </w:r>
            <w:r>
              <w:rPr>
                <w:rFonts w:cs="Times New Roman" w:ascii="Times New Roman" w:hAnsi="Times New Roman"/>
                <w:sz w:val="24"/>
              </w:rPr>
              <w:t xml:space="preserve"> Вправи з граматики французької мови (рівень 1) : навч. посіб. для студ. вищ. навч. закл. / Т.М. Уділов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; Запоріз. нац. ун-т. – Вінниця: Нова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4"/>
              </w:rPr>
              <w:t>н., 2010. – 35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1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Хмель В.В.</w:t>
            </w:r>
            <w:r>
              <w:rPr>
                <w:rFonts w:cs="Times New Roman" w:ascii="Times New Roman" w:hAnsi="Times New Roman"/>
                <w:sz w:val="24"/>
              </w:rPr>
              <w:t xml:space="preserve"> Практичний курс французької мови. Крок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1 = Methode de francais pour les etudiants en economie internationale. Krok 1 : </w:t>
            </w:r>
            <w:r>
              <w:rPr>
                <w:rFonts w:cs="Times New Roman" w:ascii="Times New Roman" w:hAnsi="Times New Roman"/>
                <w:sz w:val="24"/>
              </w:rPr>
              <w:t>підруч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туд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.-</w:t>
            </w:r>
            <w:r>
              <w:rPr>
                <w:rFonts w:cs="Times New Roman" w:ascii="Times New Roman" w:hAnsi="Times New Roman"/>
                <w:sz w:val="24"/>
              </w:rPr>
              <w:t>економістів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ф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ів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іжнар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відносин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н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</w:rPr>
              <w:t>Хмель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; </w:t>
            </w:r>
            <w:r>
              <w:rPr>
                <w:rFonts w:cs="Times New Roman" w:ascii="Times New Roman" w:hAnsi="Times New Roman"/>
                <w:sz w:val="24"/>
              </w:rPr>
              <w:t>Ун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кономіки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КРОК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». – </w:t>
            </w:r>
            <w:r>
              <w:rPr>
                <w:rFonts w:cs="Times New Roman" w:ascii="Times New Roman" w:hAnsi="Times New Roman"/>
                <w:sz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.: [</w:t>
            </w:r>
            <w:r>
              <w:rPr>
                <w:rFonts w:cs="Times New Roman" w:ascii="Times New Roman" w:hAnsi="Times New Roman"/>
                <w:sz w:val="24"/>
              </w:rPr>
              <w:t>Ун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економіки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т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ава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</w:rPr>
              <w:t>КРОК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»], 2010. – 197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бл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>огр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.: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. 197 (10 </w:t>
            </w:r>
            <w:r>
              <w:rPr>
                <w:rFonts w:cs="Times New Roman" w:ascii="Times New Roman" w:hAnsi="Times New Roman"/>
                <w:sz w:val="24"/>
              </w:rPr>
              <w:t>назв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.471.1-923.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Alex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è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Essa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stylistiqu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contrastive</w:t>
            </w:r>
            <w:r>
              <w:rPr>
                <w:rFonts w:cs="Times New Roman" w:ascii="Times New Roman" w:hAnsi="Times New Roman"/>
                <w:sz w:val="24"/>
              </w:rPr>
              <w:t xml:space="preserve"> = [Нариси з порівняльної стилістики французької мови]: (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fran</w:t>
            </w:r>
            <w:r>
              <w:rPr>
                <w:rFonts w:cs="Times New Roman" w:ascii="Times New Roman" w:hAnsi="Times New Roman"/>
                <w:sz w:val="24"/>
              </w:rPr>
              <w:t>ç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ais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russe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ukrainien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espagnol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anglais</w:t>
            </w:r>
            <w:r>
              <w:rPr>
                <w:rFonts w:cs="Times New Roman" w:ascii="Times New Roman" w:hAnsi="Times New Roman"/>
                <w:sz w:val="24"/>
              </w:rPr>
              <w:t xml:space="preserve">) /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Anatol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Alex</w:t>
            </w:r>
            <w:r>
              <w:rPr>
                <w:rFonts w:cs="Times New Roman" w:ascii="Times New Roman" w:hAnsi="Times New Roman"/>
                <w:sz w:val="24"/>
              </w:rPr>
              <w:t>é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y</w:t>
            </w:r>
            <w:r>
              <w:rPr>
                <w:rFonts w:cs="Times New Roman" w:ascii="Times New Roman" w:hAnsi="Times New Roman"/>
                <w:sz w:val="24"/>
              </w:rPr>
              <w:t>è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ve</w:t>
            </w:r>
            <w:r>
              <w:rPr>
                <w:rFonts w:cs="Times New Roman" w:ascii="Times New Roman" w:hAnsi="Times New Roman"/>
                <w:sz w:val="24"/>
              </w:rPr>
              <w:t>. – Вінниця: Нова кн., 2010. – 451 с. – Назва на обкл. та корінці кн.: Нариси з порівняльної стилістики французької мов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хранения: Ин.лит.(1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46" w:name="__RefHeading___Toc305572682"/>
      <w:bookmarkEnd w:id="46"/>
      <w:r>
        <w:rPr/>
        <w:t>81.472.1 Испанский язык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рба Г.Г.</w:t>
            </w:r>
            <w:r>
              <w:rPr>
                <w:rFonts w:cs="Times New Roman" w:ascii="Times New Roman" w:hAnsi="Times New Roman"/>
                <w:sz w:val="24"/>
              </w:rPr>
              <w:t xml:space="preserve"> Curso superior de español (para estudiantes de traducción e interpretación y de filología hispánica) : підруч. з ісп. мови для старш. курсів переклад. та філол. від-нь ун-тів / Г.Г. Верба, Ф.Х. Лопес Тапіа. – Вінниця: Нова кн., 2007. – 35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ексикологія</w:t>
            </w:r>
            <w:r>
              <w:rPr>
                <w:rFonts w:cs="Times New Roman" w:ascii="Times New Roman" w:hAnsi="Times New Roman"/>
                <w:sz w:val="24"/>
              </w:rPr>
              <w:t xml:space="preserve"> іспанської мови : навч. посіб. для студ. 3 курсу, які навчаються за напрямом підготовки 6.020303 – Філологія / Нар. укр. акад., [каф. герман. та роман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</w:rPr>
              <w:t>ілології ; авт.-упоряд. І.О. Оржицький]. – Х.: Вид-во НУА, 2010. – 35 с. – Бiблiогр.: с. 34 (15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Ин.лит.(2), Уч/аб(2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.472.1-9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ксти,</w:t>
            </w:r>
            <w:r>
              <w:rPr>
                <w:rFonts w:cs="Times New Roman" w:ascii="Times New Roman" w:hAnsi="Times New Roman"/>
                <w:sz w:val="24"/>
              </w:rPr>
              <w:t xml:space="preserve"> практичні вправи та методичні вказівки до їх виконання з іспанської мов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для самост. роботи студ. заоч. відділення / М-во освіти і науки України ; уклад. В.В. Андріяш. – К., 2003. – 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47" w:name="__RefHeading___Toc305572683"/>
      <w:bookmarkEnd w:id="47"/>
      <w:r>
        <w:rPr/>
        <w:t>8</w:t>
      </w:r>
      <w:r>
        <w:rPr>
          <w:lang w:val="uk-UA"/>
        </w:rPr>
        <w:t>2</w:t>
      </w:r>
      <w:r>
        <w:rPr/>
        <w:t xml:space="preserve"> Фольклор. Фольклористик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олота</w:t>
            </w:r>
            <w:r>
              <w:rPr>
                <w:rFonts w:cs="Times New Roman" w:ascii="Times New Roman" w:hAnsi="Times New Roman"/>
                <w:sz w:val="24"/>
              </w:rPr>
              <w:t xml:space="preserve"> книга казок : укр. нар. казки : для старш. шк. віку / [упоряд., передм. та прим. Л.Ф. Дунаєвської] ; ілюстр. І. Вишинського. – К.: Веселка, 1990. – 431 с.: ілюстр. – (Золота бібліотека учня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країнськi</w:t>
            </w:r>
            <w:r>
              <w:rPr>
                <w:rFonts w:cs="Times New Roman" w:ascii="Times New Roman" w:hAnsi="Times New Roman"/>
                <w:sz w:val="24"/>
              </w:rPr>
              <w:t xml:space="preserve"> народнi казки : для дiтей мол. шк. вiку / Укр. фонд мiжнар. молодiж. Спiвробiтництва ;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удож. П.В. Мiрончик. – Х., 1997. – 112 с.: iл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юстр</w:t>
            </w:r>
            <w:r>
              <w:rPr>
                <w:rFonts w:cs="Times New Roman" w:ascii="Times New Roman" w:hAnsi="Times New Roman"/>
                <w:sz w:val="24"/>
              </w:rPr>
              <w:t>. – (З чарiв. скриньк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48" w:name="__RefHeading___Toc305572684"/>
      <w:bookmarkEnd w:id="48"/>
      <w:r>
        <w:rPr/>
        <w:t>83 Литературоведе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60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3.8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2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лтистов Е.С.</w:t>
            </w:r>
            <w:r>
              <w:rPr>
                <w:rFonts w:cs="Times New Roman" w:ascii="Times New Roman" w:hAnsi="Times New Roman"/>
                <w:sz w:val="24"/>
              </w:rPr>
              <w:t xml:space="preserve"> Приключения Электроника : фантаст. повести / Евгений Велтистов ; [предисл. Вл. Приходько]. – Кишинев: Литература артистикэ, 1986. – 366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иги-юбиляры</w:t>
            </w:r>
            <w:r>
              <w:rPr>
                <w:rFonts w:cs="Times New Roman" w:ascii="Times New Roman" w:hAnsi="Times New Roman"/>
                <w:sz w:val="24"/>
              </w:rPr>
              <w:t xml:space="preserve"> 2010: выставка в шк. б-ке : прил. к журн. «Шк. б-ка» / [авт.-сост. О.Н. Кондратьева ; гл. ред. Т.Д. Жукова ; зам. гл. ред. Л.Е. Коршунова]. – М.: Рус. шк. библиотеч. орг. , 2010. – 32 с.: 8 л. цв. ил. – (Профессиональная библиотека школьного библиотекаря. Сер. 2. Выставка в шк. б-ке ; вып. 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ФРА)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иворучко С.К.</w:t>
            </w:r>
            <w:r>
              <w:rPr>
                <w:rFonts w:cs="Times New Roman" w:ascii="Times New Roman" w:hAnsi="Times New Roman"/>
                <w:sz w:val="24"/>
              </w:rPr>
              <w:t xml:space="preserve"> Еволюція особистості у творчості Андре Жіда : [монографія] / С.К. Криворучко ; Харк. нац. ун-т ім. В.Н. Каразіна. – Х.: [ХНУ ім. В.Н. Каразіна], 2009. – 1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веева Е.И.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а. 5 класс : [учеб. для общеобразоват. учреждений] : (система Д.Б. Эльконина – В.В. Давыдова) : в 2 кн. / Е.И. Матвеева. – М.: Вита-Пресс, 2005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. 1</w:t>
            </w:r>
            <w:r>
              <w:rPr>
                <w:rFonts w:cs="Times New Roman" w:ascii="Times New Roman" w:hAnsi="Times New Roman"/>
                <w:sz w:val="24"/>
              </w:rPr>
              <w:t>: Путь к герою. – 207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. 2</w:t>
            </w:r>
            <w:r>
              <w:rPr>
                <w:rFonts w:cs="Times New Roman" w:ascii="Times New Roman" w:hAnsi="Times New Roman"/>
                <w:sz w:val="24"/>
              </w:rPr>
              <w:t>: Мотивы вечности. – 191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веева Е.И.</w:t>
            </w:r>
            <w:r>
              <w:rPr>
                <w:rFonts w:cs="Times New Roman" w:ascii="Times New Roman" w:hAnsi="Times New Roman"/>
                <w:sz w:val="24"/>
              </w:rPr>
              <w:t xml:space="preserve"> Литература : учеб. для 6 кл. общеобразоват. учреждений : (система Д.Б. Эльконина – В.В. Давыдова) : в 2 кн. / Е.И. Матвеева. – М.: Вита-Пресс, 2006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. 1</w:t>
            </w:r>
            <w:r>
              <w:rPr>
                <w:rFonts w:cs="Times New Roman" w:ascii="Times New Roman" w:hAnsi="Times New Roman"/>
                <w:sz w:val="24"/>
              </w:rPr>
              <w:t>: Сила древнерусской словесности. – 175 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н. 2</w:t>
            </w:r>
            <w:r>
              <w:rPr>
                <w:rFonts w:cs="Times New Roman" w:ascii="Times New Roman" w:hAnsi="Times New Roman"/>
                <w:sz w:val="24"/>
              </w:rPr>
              <w:t>: Образы, мотивы, герои зарубежного Средневековья. – 17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.3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ізер І.М.</w:t>
            </w:r>
            <w:r>
              <w:rPr>
                <w:rFonts w:cs="Times New Roman" w:ascii="Times New Roman" w:hAnsi="Times New Roman"/>
                <w:sz w:val="24"/>
              </w:rPr>
              <w:t xml:space="preserve"> Американське літературознавство : іст.-критич. нарис / Іван М. Фізер. – К.: Києво-Могилян. акад., 2006. – 106 с. – Бiблiогр.: с. 104-10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49" w:name="__RefHeading___Toc305572685"/>
      <w:bookmarkEnd w:id="49"/>
      <w:r>
        <w:rPr/>
        <w:t>84 Художественная литература (произведения)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K7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Kollwitz K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Aus Tagebuchern und Briefen / Kathe Kollwitz. – Berlin: Henschelverlag, 1959. – 186+24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L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Leupold H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Lion Feuchtwanger / Hans Leupold ; mit 81 Abbildungen. – Leipzig: VEB Bibliographisches Institut, 1967. – 89 s.: i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Muntzer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. Luther: Werke in 2 B. / [Ulrich von Hutten ; Thomas Muntzer ; Martin Luther ; ausgewahlt und eingeleitet von Siegfried Streller ; textrevision von Christa Streller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2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Luther. – Berlin; Weimar: Aufbau-Verlag, 1970. – 437 s. – (Bibliothek Deutscher Klassiker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O-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 xml:space="preserve">Ossietzky Carl v.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. / C. v. Ossietzky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1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Shriften I. – Berlin; Weimar: Aufbau-Verlag, 1966. – 427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2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Shriften II. – Berlin; Weimar: Aufbau-Verlag, 1966. – 338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R7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Rohmer R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Gerhart Hauptmann: Sein Leben in Bildern / Rolf Rohmer ; Bildteil Alexander Munch. – Leipzig: VEB Verlag Enzyklopadie, 1962. – 48+48 s.: i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V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Vergil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Werke in Einem Band / Vergil. – Berlin; Weimar: Aufbau-Verlag, 1966. – XXVII+415 s. – (Bibliothek der Antike. Romisch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reihe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V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Victor W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Marx und Heine: Tatsache und Spekulation in der Darstellung ihrer Beziehungen / Walther Victor. – Berlin: Henschelverlag Kunst und Gesellschaft, 1970. – 151 s.: i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S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Werk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in 4 B. / [Adalbert Stifter ; ausgewahlt und eingeleitet von Joachim Muller]. – Berlin; Weimar: Aufbau-Verlag, 1973. – (Bibliothek Deutscher Klassiker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1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: Der Kondor ; Der Hochwald. Die Mappe meines Urgrobvaters.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Abdias. Brigitta. – 513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2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Der Hagestolz ; Der Waldsteig. Bergkristall. Nachkommenschaften. – 328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3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Der Nachsommer I. – 423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4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Der Nachsommer II. – 378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</w:tbl>
    <w:p>
      <w:pPr>
        <w:pStyle w:val="2"/>
        <w:rPr/>
      </w:pPr>
      <w:bookmarkStart w:id="50" w:name="__RefHeading___Toc305572686"/>
      <w:bookmarkEnd w:id="50"/>
      <w:r>
        <w:rPr/>
        <w:t>84(0) Мировая литератур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мба</w:t>
            </w:r>
            <w:r>
              <w:rPr>
                <w:rFonts w:cs="Times New Roman" w:ascii="Times New Roman" w:hAnsi="Times New Roman"/>
                <w:sz w:val="24"/>
              </w:rPr>
              <w:t xml:space="preserve"> № 14 : [рассказы] / [сост. серии Д.С. Федотов ; пер. с англ. Ю.Р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околов]. – М.: Вече, 2005. – 381 с. – (Коллекция ужасов Альфреда Хичко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(4ЧЕ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ашек Я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Собрание сочинений : в 6 т. : пер. с чеш. / Ярослав Гашек ; редкол.: Востокова С.И., Никольский С.В., Севастьянова А.И. – М.: Худож. ли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</w:t>
            </w:r>
            <w:r>
              <w:rPr>
                <w:rFonts w:cs="Times New Roman" w:ascii="Times New Roman" w:hAnsi="Times New Roman"/>
                <w:sz w:val="24"/>
              </w:rPr>
              <w:t>: Рассказы, бытовые юморески, 1901-1908 гг. / [сост. и вступ. ст. С.В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икольского]. – 1983. – 495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2</w:t>
            </w:r>
            <w:r>
              <w:rPr>
                <w:rFonts w:cs="Times New Roman" w:ascii="Times New Roman" w:hAnsi="Times New Roman"/>
                <w:sz w:val="24"/>
              </w:rPr>
              <w:t>: Рассказы, политические памфлеты, очерки, 1909-1912 / [сост. С.В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икольский]. – 1983. – 55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3</w:t>
            </w:r>
            <w:r>
              <w:rPr>
                <w:rFonts w:cs="Times New Roman" w:ascii="Times New Roman" w:hAnsi="Times New Roman"/>
                <w:sz w:val="24"/>
              </w:rPr>
              <w:t>: Рассказы, политические памфлеты, очерки, 1913-1917 / [сост. и прим. С. Востоковой]. – 1984. – 47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4</w:t>
            </w:r>
            <w:r>
              <w:rPr>
                <w:rFonts w:cs="Times New Roman" w:ascii="Times New Roman" w:hAnsi="Times New Roman"/>
                <w:sz w:val="24"/>
              </w:rPr>
              <w:t>: Рассказы, памфлеты и очерки, 1918-1923 гг. / [сост. и прим. С. Востоковой]. – 1984. – 447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5</w:t>
            </w:r>
            <w:r>
              <w:rPr>
                <w:rFonts w:cs="Times New Roman" w:ascii="Times New Roman" w:hAnsi="Times New Roman"/>
                <w:sz w:val="24"/>
              </w:rPr>
              <w:t>: Политическая и социальная история партии умеренного прогресса в рамках закона : книга памфлетов ; Похождения бравого солдата Швейка во время Мировой войны : роман : [в 4 ч.], ч. 1 / [сост. С.В. Никольский]. – 1984. – 471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6</w:t>
            </w:r>
            <w:r>
              <w:rPr>
                <w:rFonts w:cs="Times New Roman" w:ascii="Times New Roman" w:hAnsi="Times New Roman"/>
                <w:sz w:val="24"/>
              </w:rPr>
              <w:t>: Похождения бравого солдата Швейка во время Мировой войны: роман : [в 4 ч.], ч. 2-4 / [пер. и прим. П.Богатырьова]. – 1985. – 559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ЧЕХ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да Й.</w:t>
            </w:r>
            <w:r>
              <w:rPr>
                <w:rFonts w:cs="Times New Roman" w:ascii="Times New Roman" w:hAnsi="Times New Roman"/>
                <w:sz w:val="24"/>
              </w:rPr>
              <w:t xml:space="preserve"> Озорные сказки / Йозеф Лада; худож. Д. и С. Плаксины. – СПб.: Братство, 1993. – 160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тешествие</w:t>
            </w:r>
            <w:r>
              <w:rPr>
                <w:rFonts w:cs="Times New Roman" w:ascii="Times New Roman" w:hAnsi="Times New Roman"/>
                <w:sz w:val="24"/>
              </w:rPr>
              <w:t xml:space="preserve"> дядюшки Тик-Так и другие сказки современных зарубежных писателей: [Переводы /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ост. и послесл. Н. Шерешевской]. – М.: Правда, 1989. – 607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сто хранения: (1),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НО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jornson B.</w:t>
            </w:r>
            <w:r>
              <w:rPr>
                <w:rFonts w:cs="Times New Roman" w:ascii="Times New Roman" w:hAnsi="Times New Roman"/>
                <w:sz w:val="24"/>
              </w:rPr>
              <w:t xml:space="preserve"> Erzahlungen / Bjornstjerne Bjornson. – Leipzig: Verlag- Philipp Reclam jun., 1981. – 363 s.: il. – (Reclams Universal-Bibliothek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B. 897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ШВА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F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Frisch M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Stiller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roman / Max Frisch ; mit einem Nachwort von Roland Links. – Berlin: Verlag Volk und Welt, 1976. – 564 s. – Nachwort: s. 539-564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Штилле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ШВЕ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L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Lagerkvist P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Gast Beider Wirklichkeit: Roman / Par Lagerkvist. – Leipzig: Verlag Philipp Reclam jun., 1981. – 90 s. – (Reclams Universal-Bibliothek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; B. 366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ШВЕ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L</w:t>
            </w: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Lagerlof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Erzahlungen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Selm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Lagerlof</w:t>
            </w:r>
            <w:r>
              <w:rPr>
                <w:rFonts w:cs="Times New Roman" w:ascii="Times New Roman" w:hAnsi="Times New Roman"/>
                <w:sz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Leipzig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Verlag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Philip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Recla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jun</w:t>
            </w:r>
            <w:r>
              <w:rPr>
                <w:rFonts w:cs="Times New Roman" w:ascii="Times New Roman" w:hAnsi="Times New Roman"/>
                <w:sz w:val="24"/>
              </w:rPr>
              <w:t xml:space="preserve">., 1980. – 351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. – (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Recla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Universal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Bibliothek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. 858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ШВЕ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S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Strindberg A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Die Leute auf Hemso / August Strindberg. – Berlin: Verlag Neues Leben, 1981. – 159 s. – (Compass-Bucherei; B. 27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51" w:name="__RefHeading___Toc305572687"/>
      <w:bookmarkEnd w:id="51"/>
      <w:r>
        <w:rPr/>
        <w:t>84(4АВТ) Литература Австр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АВ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F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Frei B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Carl v. Ossietzky: Ritter ohne Furcht und Tadel / Bruno Frei. – Berlin; Weimar: Aufbau-Verlag, 1966. – 335 s.: i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АВТ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K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Kafka F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Beim Bau der Chinesischen Mauer: prosa und Betrachtungen aus dem Nachlaß / Franz Kafka. – Leipzig; Weimar: Gustav Kiepenheuer Verlag, 1985. – 180 S. – (Gustav Kiepenheuer Bücherei ; 6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Как строилась Великая Китайская сте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АВТ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9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Musil R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Die Verwirrungen des Zoglings Torle / Robert Musil ; [umschlagentwurf Klaus Detjen]. – Hamburg: Rowohlt Verlag, 1978. – 140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АВТ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A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Werk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in 2 B. / [Ludwig Anzengruber ; ausgewahlt und eingeleitet von Manfred Kuhne]. – Berlin; Weimar: Aufbau-Verlag, 1977, 1980. – (Bibliothek Deutscher Klassiker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1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Gedichte ; Der arme Spielmann. Selbstbiographie. Rede am Grabe Beethovens. – XL+298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2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Der Sternsteihof – 443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АВТ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Z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Zweig S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Der Kampf mit dem Damon: Holderlin. Kleist. Nietzsche / Stefan Zweig ; [anmerkungen von Dietrich Simon]. – Leipzig; Weimar: Gustav Kiepenheuer Verlag, 1988. – 367 s. – (Gustav Kiepenheuer Bucherei ; 7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АВТ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Z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Zweig S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Joseph Fouche: Bildnis eines politischen Menschen / Stefan Zweig ; [mit einem Nachwort von Joachim Schreck]. – Berlin: Verlag der Nation, 1983. – 308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АВТ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Z9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Zweig S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Marie Antoinette: Bildnis eines mittleren Charakters / Stefan Zweig. – Frankfurt am Main: Fischer Taschenbuch Verlag, 1988. – 576 s.: il. – Zeittafel: s. 573-57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Мария Антуанетта : портрет главного геро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2"/>
        <w:rPr/>
      </w:pPr>
      <w:bookmarkStart w:id="52" w:name="__RefHeading___Toc305572688"/>
      <w:bookmarkEnd w:id="52"/>
      <w:r>
        <w:rPr/>
        <w:t>84(4ГЕР) Литература Герман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ГЕ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аспэ Р.Э.</w:t>
            </w:r>
            <w:r>
              <w:rPr>
                <w:rFonts w:cs="Times New Roman" w:ascii="Times New Roman" w:hAnsi="Times New Roman"/>
                <w:sz w:val="24"/>
              </w:rPr>
              <w:t xml:space="preserve"> Приключения барона Мюнхаузена / Э. Распэ ; пересказал для детей К. Чуковский ; худож. М. Майофис. – Л.: Дет. лит., 1981. – 112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rief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in 3 B. / [Johann Wolfgang von Goethe ; ausgewahlt und erlautert von Helmut Holtzhauer]. – Berlin; Weimar: Aufbau-Verlag, 1970. – (Bibliothek Deutscher Klassiker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. 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– XV+560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. 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– 538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.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. – 610 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C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Chamisso A. von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Chamissos Werke : in 1 B. / [Adalbert von Chamisso ; ausgewahlt und eingeleitet von Peter Wersig]. – Berlin; Weimar: Aufbau-Verlag, 1980. – XXVIII+305 s. – (Bibliothek Deutscher Klassiker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Deutsch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Heldensagen / Nacherzahlt von Gretel und Wolfgang Hecht. – Leipzig: Insel-Verlag, 1969. – 428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Deutsch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Schwanke : in 1 B. / [ausgewahlt, ubertragen und eingeleitet von Gunter Albrecht]. – Berlin; Weimar: Aufbau-Verlag, 1969. – XXVI+390 s. – (Bibliothek Deutscher Klassiker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6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Doblin A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November 1918 : Romantetralogie / Alfred Doblin ; [herausgegeben von Manfred Beyer]. – Berlin: Rutten &amp; Loening, 198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1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Burger und Soldaten. – 386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2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Verratenes Volk. – 446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3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Heimkehr der Fronttruppen. – 519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. 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Karl und Rosa. – 836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Droste-Hulshoff A. von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Ledwina und andere Erzahlungen / Annette von Droste-Hulshoff ; [herausgegeben von Elmar Jansen]. – Weimar: Gustav Kiepenheuer Verlag, 1969. – 334 S. – (Gustav Kiepenheuer Bucherei ; B. 2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E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 xml:space="preserve">Eichendorff J. von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Eichendorffs Werke / J. von Eichendorff; [Joseph von Eichendorff ; ausgewahlt und eingeleitet von Manfred Hackel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in 1 B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. – Berlin; Weimar: Aufbau-Verlag, 1975. – XXVI+345 s. – (Bibliothek Deutscher Klassiker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F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Fallada H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Ausgewahlte Werke in Einzelausgaben / Hans Fallada ; herausgegeben von Gunter Caspar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2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Kleiner Mann – was nun? : Roman. – Berlin; Weimar: Aufbau-Verlag, 1970. – 403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F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Fallada H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Wer einmal aus dem Blechnapf Frisst : Roman / Hans Fallada. – Berlin: Aufbau-Verlag, 1958. – 505 s. – (Deutsche Volksbibliothek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F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Fontane T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Der Stechlin / Theodor Fontane ; [nachwort von Dietrich Sommer]. – Leipzig: Verlag Philipp Reclam jun., 1981. – 407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F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Fontane T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Frau Jenny Treibel : Roman / Theodor Fontane. – Berlin; Weimar: Aufbau-Verlag, 1962. – 207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F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Fontane T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Irrungen Wirrungen : Roman / Theodor Fontane. – Berlin: Aufbau-Verlag, 1958. – 218 s. – (Deutsche Volksbibliothek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Gellert C.F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Leben der schwedischen Grafin von G.: Mit 22 Holzstichen von Helga Paditz / Christian Furchtegott Gellert. – Leipzig: Insel-Verlag, 1966. – 171 s.: i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Goeth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Aus Meinem Leben Dichtung und Wahrheit / Goethe. – Weimar: Volksverlag, 1958. – 833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Goethe J.W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Maximen und Reflexionen / Johann Wolfgang Goethe. – Leipzig: Insel-Verlag, 1988. – 342 S. – (Bibliothek des 18. Jahrhunderts</w:t>
            </w:r>
            <w:r>
              <w:rPr>
                <w:rFonts w:cs="Times New Roman" w:ascii="Times New Roman" w:hAnsi="Times New Roman"/>
                <w:sz w:val="24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Изречения и размышл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ГЕР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</w:t>
            </w:r>
            <w:r>
              <w:rPr>
                <w:rFonts w:cs="Times New Roman" w:ascii="Times New Roman" w:hAnsi="Times New Roman"/>
                <w:b/>
                <w:bCs/>
              </w:rPr>
              <w:t>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Goethe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von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Werke : in 10 B. / [Johann Wolfgang von Goethe; Herausgegeben von R. Buchwald]. – Weimar: Volksverlag, 1961. – (Bibliothek Deutscher Klassiker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B. 3</w:t>
            </w:r>
            <w:r>
              <w:rPr>
                <w:rFonts w:cs="Times New Roman" w:ascii="Times New Roman" w:hAnsi="Times New Roman"/>
                <w:sz w:val="24"/>
              </w:rPr>
              <w:t>: Der Junge Goethe. – 583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Юный Гете : [первые ранние работы]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4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Weimar und Italien. – 625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Веймар и Итал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G5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Goethe W. Von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Die Wahlverwandtschaften / Wolfgang von Goethe ; mit Einem Geleitwort von Thomas Mann. – Leipzig: Paul List Verlag, 1956. – 267 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Heine H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Ausgewahlte Werke: in 4 b. / Heinrich Heine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II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Deutschland – ein Wintermarchen ; Romanzero : Historien Lamentationen Hebraische Melodien. Gedichte 1853 und 1854. Historien und Fabeln. Letzte Gedichte. – Moskau: Verlagsgenossenschaft AuslanDischer, 1938. – 279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Избранные произвед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Heine H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Gestandnisse. Memoiren / Heinrich Heine. – Leipzig: Insel-Verlag, 1966. – 175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Heinemann A. von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Unbandiges Herz : weimarer Novellen / Albrecht von Heinemann. – Rudolstadt: Greifenverlag, 1958. – 201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7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Hoffmann E.T.A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Werke : in 3 B. / Ernst Theodor Amadeus Hoffmann; [E.T.A. Hoffmann ; ausgewählt, eingeleitet von G. Schneider]. – Berlin, Weimar: Aufbau-Verlag, 1976. – (Bibliothek Deutscher Klassiker). – Anmerkungen: s. 255-27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1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: Erzahlungen ; Marchen. </w:t>
            </w:r>
            <w:r>
              <w:rPr>
                <w:rFonts w:cs="Times New Roman" w:ascii="Times New Roman" w:hAnsi="Times New Roman"/>
                <w:sz w:val="24"/>
              </w:rPr>
              <w:t xml:space="preserve">= Рассказы. Сказки. –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LVI</w:t>
            </w:r>
            <w:r>
              <w:rPr>
                <w:rFonts w:cs="Times New Roman" w:ascii="Times New Roman" w:hAnsi="Times New Roman"/>
                <w:sz w:val="24"/>
              </w:rPr>
              <w:t xml:space="preserve">+273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2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: Erzahlungen ; Marchen. </w:t>
            </w:r>
            <w:r>
              <w:rPr>
                <w:rFonts w:cs="Times New Roman" w:ascii="Times New Roman" w:hAnsi="Times New Roman"/>
                <w:sz w:val="24"/>
              </w:rPr>
              <w:t xml:space="preserve">= Рассказы. Сказки. – 347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3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Lebensansichte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de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Kater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Murr</w:t>
            </w:r>
            <w:r>
              <w:rPr>
                <w:rFonts w:cs="Times New Roman" w:ascii="Times New Roman" w:hAnsi="Times New Roman"/>
                <w:sz w:val="24"/>
              </w:rPr>
              <w:t xml:space="preserve"> = Житейские воззрения кота Мурр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</w:rPr>
              <w:t xml:space="preserve">444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Holderlin F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Samtliche Werke und Briefe / Friedrich Holderlin ; herausgegeben von Gunter Mieth. – Berlin; Weimar: Aufbau-Verlag, 197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1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Gedichte. – 767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2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Hyperion ; Theoretische Versuche. – 530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3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Der Tod des Empedocles ; Ubersetzungen. – 601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. 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Briefe. – 616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Huch R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Das Leben des Grafen Federico Confalonieri : Roman / Ricarda Huch. – Leipzig: Im Insel-Verlag, 1964. – VIII+456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J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James H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Gebrochene Schwingeh: Erzahlungen / Henry James ; [Aus dem Englischen, herausgegeben von Uwe Gruning] . – Leipzig: Verlag- Philipp Reclam jun., 1982. – 339 s. – (Reclams Universal-Bibliothek ; B. 94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K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Kaiser G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Werke : in 3 B. / Georg Kaiser ; herausgegeben von Klaus Kandler. – Berlin; Weimar: Aufbau-Verlag, 1979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. 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Dramen I. – 723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. 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Dramen II. – 708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3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Romane ; Erzahlungen. Aufsatze. Gedichte. – 659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K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 xml:space="preserve">Kleist H. von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. Werke und Briefe / Heinrich von Kleist ; [herausgegeben von Siegfried Streller in Zusammenarbeit mit Peter Goldammer und Wolfgang Barthel, Anita Golz, Rudolf Loch]. – Berlin; Weimar: Aufbau-Verlag, 197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1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Die Familie Schroffenstein ; Robert Guiskard. Der Zerbrochne Krug. Amphitryon. – 618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2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Penthesilea ; Das Kathchen von Heilbronn. Die Hermannsschlacht. Prinz Friedrich von Homburg. – 728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3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Erzahlungen ; Gedichte. Anekdoten. Schriften. – 788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. 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Briefe. – 713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K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Kleist H. von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Dramen / Heinrich von Kleist ; ed. Erike Middell. – Leipzig: Verlag Philipp Reclam jun., 1977. – 499 S. – (Universal Bibliothek; № 698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ревод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заглавия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</w:rPr>
              <w:t>Драмы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Morike E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Der Historie von der schonen Lau: Mit sieben Zeichnungen von Moritz von Schwind / Eduard Morike. – Leipzig: Insel-Verlag, 1975. – 56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 xml:space="preserve">Moritz K.P.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Werke: in 2 B. / Karl Philipp Moritz; Moritz. – Berlin; Weimar: Aufbau-Verlag, 1976. – (Bibliothek Deutscher Klassiker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1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Reisen eines Deutschen in Italien ; Aufsatze und Abhandlungen. – XXXIII+380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2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Anton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Reiser</w:t>
            </w:r>
            <w:r>
              <w:rPr>
                <w:rFonts w:cs="Times New Roman" w:ascii="Times New Roman" w:hAnsi="Times New Roman"/>
                <w:sz w:val="24"/>
              </w:rPr>
              <w:t xml:space="preserve">. – 488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9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Muntzer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. Luther : Werke in 2 B. / Ulrich von Hutten ; Thomas Muntzer ; [ausgewahlt und eingeleitet von Siegfried Streller ; textrevision von Christa Streller]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1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Hutten. Muntzer. – Berlin: Aufbau-Verlag, 1970. – 304 s. – (Bibliothek Deutscher Klassiker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R5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Rilla P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Vom Burgerlichen zum sozialischen Realismus: Aufsatze / Paul Rilla. – Leipzig: Verlag Philipp Reclam jun., 1967. – 269 s. – (Reclams Universal-Bibliothek; B. 38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S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Sachs H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Sieben Fastnachtspiele / Hans Sachs ; Fur die Schulebearbeitet von Wolfgang Becker. – Berlin: Volk und Wissen Volkseigener Verlag, 1957. – 176 s.: i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H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Werk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in 2 B. / [Johann Christian Friedrich Holderlin ; ausgerwahlt und eingeleitet von Herbert Greiner-Mai]. – Weimar: Volksverlag, 1963. – (Bibliothek Deutscher Klassiker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1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Gedichte. – 319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2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Hyperion ; Der Tod des Empedokles. Die Trauersriele des Sophokles. – 346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ГЕР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S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Werk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in 2 B. / [Theodor Storm]. – Berlin; Weimar: Aufbau-Verlag, 1967. – (Bibliothek Deutscher Klassiker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. 1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: Gedichte. – 396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B. 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: Aquis submersus. – 399 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2"/>
        <w:rPr/>
      </w:pPr>
      <w:bookmarkStart w:id="53" w:name="__RefHeading___Toc305572689"/>
      <w:bookmarkEnd w:id="53"/>
      <w:r>
        <w:rPr/>
        <w:t>84(4РОС) Русская литератур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аратынский Е.А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 ; Письма ; Воспоминания современников / Баратынский Е.А. ; [сост. С.Г. Бочарова ; вступ. ст. Л.В. Дерюгиной ; примеч. Л.В. Дерюгиной, С.Г. Бочарова]. – М.: Правда, 1987. – 480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ресаев В.В.</w:t>
            </w:r>
            <w:r>
              <w:rPr>
                <w:rFonts w:cs="Times New Roman" w:ascii="Times New Roman" w:hAnsi="Times New Roman"/>
                <w:sz w:val="24"/>
              </w:rPr>
              <w:t xml:space="preserve"> Повести и рассказы / В.В. Вересаев ; [сост. и послесл. Ю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Фохт-Бабушкина]. – М.: Худ. лит., 1987. – 384 с. – (Классики и современники. Сов. л-р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ресаев В.В.</w:t>
            </w:r>
            <w:r>
              <w:rPr>
                <w:rFonts w:cs="Times New Roman" w:ascii="Times New Roman" w:hAnsi="Times New Roman"/>
                <w:sz w:val="24"/>
              </w:rPr>
              <w:t xml:space="preserve"> Сочинения: в 4-х т. / В.В. Вересаев. – М.: Гос. изд-во худож. лит., 1948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</w:t>
            </w:r>
            <w:r>
              <w:rPr>
                <w:rFonts w:cs="Times New Roman" w:ascii="Times New Roman" w:hAnsi="Times New Roman"/>
                <w:sz w:val="24"/>
              </w:rPr>
              <w:t xml:space="preserve"> / [вступ. ст. А.С. Мясникова, коммент. В.М. Нольде]. – 1948. – 703 с.: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лоса</w:t>
            </w:r>
            <w:r>
              <w:rPr>
                <w:rFonts w:cs="Times New Roman" w:ascii="Times New Roman" w:hAnsi="Times New Roman"/>
                <w:sz w:val="24"/>
              </w:rPr>
              <w:t xml:space="preserve"> из России : сборники А.И. Герцена и Н.П. Огарева : кн. І-ІХ, 1856-1860 : Лондон : факсимильное изд. в 3-х вып., коммент. и указ. – 4-й вып. / Акад. наук СССР. Ин-т истории СССР. – М.: Наука, 197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ып. 1</w:t>
            </w:r>
            <w:r>
              <w:rPr>
                <w:rFonts w:cs="Times New Roman" w:ascii="Times New Roman" w:hAnsi="Times New Roman"/>
                <w:sz w:val="24"/>
              </w:rPr>
              <w:t>: Книжки І-ІІІ, 1856-1857. – 1974. – 165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вуречье.</w:t>
            </w:r>
            <w:r>
              <w:rPr>
                <w:rFonts w:cs="Times New Roman" w:ascii="Times New Roman" w:hAnsi="Times New Roman"/>
                <w:sz w:val="24"/>
              </w:rPr>
              <w:t xml:space="preserve"> Харьков – Санкт-Петербург : лит.-худож. альм. / [авт. проекта: А. Дмитриев, И. Евса, С. Минаков]. – Х.: Крок, 2004. – 23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,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писки</w:t>
            </w:r>
            <w:r>
              <w:rPr>
                <w:rFonts w:cs="Times New Roman" w:ascii="Times New Roman" w:hAnsi="Times New Roman"/>
                <w:sz w:val="24"/>
              </w:rPr>
              <w:t xml:space="preserve"> А.П. Ермолова, 1798-1826 / сост. В.А. Федоров. – М.: Высш. шк., 1991. – 46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-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Записки</w:t>
            </w:r>
            <w:r>
              <w:rPr>
                <w:rFonts w:cs="Times New Roman" w:ascii="Times New Roman" w:hAnsi="Times New Roman"/>
                <w:sz w:val="24"/>
              </w:rPr>
              <w:t xml:space="preserve"> княгини М.Н. Волконской / [вступ. ст. и примеч. Б.Г. Кокошко]. – Чита: Читин. кн. изд-во, 1956. – 160 с.: ил. – Алф. указ.: с. 148-1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ившиц Б.К.</w:t>
            </w:r>
            <w:r>
              <w:rPr>
                <w:rFonts w:cs="Times New Roman" w:ascii="Times New Roman" w:hAnsi="Times New Roman"/>
                <w:sz w:val="24"/>
              </w:rPr>
              <w:t xml:space="preserve"> Полутораглазый стрелец 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с</w:t>
            </w:r>
            <w:r>
              <w:rPr>
                <w:rFonts w:cs="Times New Roman" w:ascii="Times New Roman" w:hAnsi="Times New Roman"/>
                <w:sz w:val="24"/>
              </w:rPr>
              <w:t>тихотворения, переводы, воспоминания / Б. Лившиц. – Л.: Сов. писатель. Ленингр. отд-ние, 1989. – 720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8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осов Н.Н.</w:t>
            </w:r>
            <w:r>
              <w:rPr>
                <w:rFonts w:cs="Times New Roman" w:ascii="Times New Roman" w:hAnsi="Times New Roman"/>
                <w:sz w:val="24"/>
              </w:rPr>
              <w:t xml:space="preserve"> Незнайка в Солнечном городе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оман-сказка : [для мл. шк. возраста] / Николай Носов. – Минск: ОНИКС, 2000. – 271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астернак Б.Л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 / Б.Л. Пастернак ; сост. и предисл. Н. Банникова. – М.: Мол. гвардия, 1990. – 222 с. – (ХХ век: поэт и время; Вып. 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2),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есни</w:t>
            </w:r>
            <w:r>
              <w:rPr>
                <w:rFonts w:cs="Times New Roman" w:ascii="Times New Roman" w:hAnsi="Times New Roman"/>
                <w:sz w:val="24"/>
              </w:rPr>
              <w:t xml:space="preserve"> и романсы русских поэтов / вступ. ст., подготовка текста и примеч. В.Е. Гусева. – М.; Л.: Сов. писатель, 1965. – 1119 с. – (Б-ка поэта. Большая сер. 2-е изд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атонов А.П.</w:t>
            </w:r>
            <w:r>
              <w:rPr>
                <w:rFonts w:cs="Times New Roman" w:ascii="Times New Roman" w:hAnsi="Times New Roman"/>
                <w:sz w:val="24"/>
              </w:rPr>
              <w:t xml:space="preserve"> Цветок на земле : повести, рассказы, сказки, статьи / Андрей Платонов ; [сост., критико-биогр. очерк И. Мотяшова]. – М.: Мол. гвардия, 1983. – 414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шкин А.С.</w:t>
            </w:r>
            <w:r>
              <w:rPr>
                <w:rFonts w:cs="Times New Roman" w:ascii="Times New Roman" w:hAnsi="Times New Roman"/>
                <w:sz w:val="24"/>
              </w:rPr>
              <w:t xml:space="preserve"> (1799-1837). Стихотворения ; Евгений Онегин / А.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ушкин; [вступ. ст., послесл. и примеч. С. Бонди]. – К.: Веселка, 1974. – 272 с. – (Шк. б-ка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9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ушкин А.С.</w:t>
            </w:r>
            <w:r>
              <w:rPr>
                <w:rFonts w:cs="Times New Roman" w:ascii="Times New Roman" w:hAnsi="Times New Roman"/>
                <w:sz w:val="24"/>
              </w:rPr>
              <w:t xml:space="preserve"> Драматические произведения. Проза / А.С. Пушкин ; [вступ. ст. Г. Волкова]. – М.: Худож. лит., 1982. – 352 с. – (Классики и современники. Рус. классич. лит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львинский И.Л.</w:t>
            </w:r>
            <w:r>
              <w:rPr>
                <w:rFonts w:cs="Times New Roman" w:ascii="Times New Roman" w:hAnsi="Times New Roman"/>
                <w:sz w:val="24"/>
              </w:rPr>
              <w:t xml:space="preserve"> Собрание сочинений : в 6 т. / И. Сельвинский ; [редкол.: В.А. Косолапов и др.]. – М.: Худож. лит., 1971-1974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</w:t>
            </w:r>
            <w:r>
              <w:rPr>
                <w:rFonts w:cs="Times New Roman" w:ascii="Times New Roman" w:hAnsi="Times New Roman"/>
                <w:sz w:val="24"/>
              </w:rPr>
              <w:t>: Стихотворения / [сост. и прим. О. Резника]. – 702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2</w:t>
            </w:r>
            <w:r>
              <w:rPr>
                <w:rFonts w:cs="Times New Roman" w:ascii="Times New Roman" w:hAnsi="Times New Roman"/>
                <w:sz w:val="24"/>
              </w:rPr>
              <w:t>: Поэмы / [сост. и прим. О. Резника]. – 398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3</w:t>
            </w:r>
            <w:r>
              <w:rPr>
                <w:rFonts w:cs="Times New Roman" w:ascii="Times New Roman" w:hAnsi="Times New Roman"/>
                <w:sz w:val="24"/>
              </w:rPr>
              <w:t>: Драмы и трагедии / [сост. и прим. О. Резника]. – 527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4</w:t>
            </w:r>
            <w:r>
              <w:rPr>
                <w:rFonts w:cs="Times New Roman" w:ascii="Times New Roman" w:hAnsi="Times New Roman"/>
                <w:sz w:val="24"/>
              </w:rPr>
              <w:t>: Путешествие по Камчатке ; Умка белый медведь. Арктика / [сост. и прим. О. Резника]. – 416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5</w:t>
            </w:r>
            <w:r>
              <w:rPr>
                <w:rFonts w:cs="Times New Roman" w:ascii="Times New Roman" w:hAnsi="Times New Roman"/>
                <w:sz w:val="24"/>
              </w:rPr>
              <w:t>: Россия ; Читая «Фауста» / [сост. и прим. О. Резника]. – 688 с.: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6</w:t>
            </w:r>
            <w:r>
              <w:rPr>
                <w:rFonts w:cs="Times New Roman" w:ascii="Times New Roman" w:hAnsi="Times New Roman"/>
                <w:sz w:val="24"/>
              </w:rPr>
              <w:t>: О, юность моя!: роман / [сост. и прим. О. Резника]. – 512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вардовский А.Т.</w:t>
            </w:r>
            <w:r>
              <w:rPr>
                <w:rFonts w:cs="Times New Roman" w:ascii="Times New Roman" w:hAnsi="Times New Roman"/>
                <w:sz w:val="24"/>
              </w:rPr>
              <w:t xml:space="preserve"> Василий Теркин: кн. про бойца : [поэма] / А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Твардов-ский ; ил. В. Пашкевича. – Куйбышев: Кн. изд-во, 1976. – 232 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6-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вардовский А.Т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 / Александр Твардовский ; [сост. и предисл. В. Гречнева]. – Л.: Дет. лит., 1984. – 14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олстой А.К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ія / А.К. Толстой. – Б.м., [?]. – 532 с. – Алф. указ.: с. 521-5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ургенев И.С.</w:t>
            </w:r>
            <w:r>
              <w:rPr>
                <w:rFonts w:cs="Times New Roman" w:ascii="Times New Roman" w:hAnsi="Times New Roman"/>
                <w:sz w:val="24"/>
              </w:rPr>
              <w:t xml:space="preserve"> Избранное : романы : для ср. шк. возраста / И.С. Тургенев ; [предисл., поясн., примеч. Н.В. Богословского]. – К.: Веселка, 1980. – 488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ургенев И.С.</w:t>
            </w:r>
            <w:r>
              <w:rPr>
                <w:rFonts w:cs="Times New Roman" w:ascii="Times New Roman" w:hAnsi="Times New Roman"/>
                <w:sz w:val="24"/>
              </w:rPr>
              <w:t xml:space="preserve"> Отцы и дети : [роман] / И.С. Тургенев. – М.: Гослитиздат, 1963. – 29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ургенев И.С.</w:t>
            </w:r>
            <w:r>
              <w:rPr>
                <w:rFonts w:cs="Times New Roman" w:ascii="Times New Roman" w:hAnsi="Times New Roman"/>
                <w:sz w:val="24"/>
              </w:rPr>
              <w:t xml:space="preserve"> Собрание сочинений / И.С. Тургенев. – М.: Правда, 1949. – (Б-ка «Огонек»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8</w:t>
            </w:r>
            <w:r>
              <w:rPr>
                <w:rFonts w:cs="Times New Roman" w:ascii="Times New Roman" w:hAnsi="Times New Roman"/>
                <w:sz w:val="24"/>
              </w:rPr>
              <w:t>. – 364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, ОДХ(1), О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пенский Э.Н.</w:t>
            </w:r>
            <w:r>
              <w:rPr>
                <w:rFonts w:cs="Times New Roman" w:ascii="Times New Roman" w:hAnsi="Times New Roman"/>
                <w:sz w:val="24"/>
              </w:rPr>
              <w:t xml:space="preserve"> Дядя Федор, пес и кот 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овесть-сказка : [для мл. шк. возраста] / Э. Успенский ; [худож. А.С. Шер]. – М.: Самовар: [Шалаш], 1995. – 126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7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спенский Э.Н.</w:t>
            </w:r>
            <w:r>
              <w:rPr>
                <w:rFonts w:cs="Times New Roman" w:ascii="Times New Roman" w:hAnsi="Times New Roman"/>
                <w:sz w:val="24"/>
              </w:rPr>
              <w:t xml:space="preserve"> Тетя Дяди Федора, или Побег из Простоквашино :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овесть-сказка : [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4"/>
              </w:rPr>
              <w:t>ля мл. шк. возраста] / Э/ Успенский ; [худож. А.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Шер]. – М.: Самовар, 2000. – 119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ет А.А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 / А.А. Фет ; [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редисл. Е. Винокура]. – М.: Худож. лит., 1976. – 240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РОС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олохов М.А.</w:t>
            </w:r>
            <w:r>
              <w:rPr>
                <w:rFonts w:cs="Times New Roman" w:ascii="Times New Roman" w:hAnsi="Times New Roman"/>
                <w:sz w:val="24"/>
              </w:rPr>
              <w:t xml:space="preserve"> Собрание сочинений : в 8 т. / Михаил Шолохов ; [под общ. ред. М. Манохиной]. – М.: Правда, 198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</w:t>
            </w:r>
            <w:r>
              <w:rPr>
                <w:rFonts w:cs="Times New Roman" w:ascii="Times New Roman" w:hAnsi="Times New Roman"/>
                <w:sz w:val="24"/>
              </w:rPr>
              <w:t>: Тихий Дон. – 414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2</w:t>
            </w:r>
            <w:r>
              <w:rPr>
                <w:rFonts w:cs="Times New Roman" w:ascii="Times New Roman" w:hAnsi="Times New Roman"/>
                <w:sz w:val="24"/>
              </w:rPr>
              <w:t>: Тихий Дон. – 384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3</w:t>
            </w:r>
            <w:r>
              <w:rPr>
                <w:rFonts w:cs="Times New Roman" w:ascii="Times New Roman" w:hAnsi="Times New Roman"/>
                <w:sz w:val="24"/>
              </w:rPr>
              <w:t>: Тихий Дон. – 432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4</w:t>
            </w:r>
            <w:r>
              <w:rPr>
                <w:rFonts w:cs="Times New Roman" w:ascii="Times New Roman" w:hAnsi="Times New Roman"/>
                <w:sz w:val="24"/>
              </w:rPr>
              <w:t>: Тихий Дон. – 496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5</w:t>
            </w:r>
            <w:r>
              <w:rPr>
                <w:rFonts w:cs="Times New Roman" w:ascii="Times New Roman" w:hAnsi="Times New Roman"/>
                <w:sz w:val="24"/>
              </w:rPr>
              <w:t>: Поднятая целина, кн. 1: роман в 2 кн. – 352 с.: 12 л. ил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6</w:t>
            </w:r>
            <w:r>
              <w:rPr>
                <w:rFonts w:cs="Times New Roman" w:ascii="Times New Roman" w:hAnsi="Times New Roman"/>
                <w:sz w:val="24"/>
              </w:rPr>
              <w:t>: Поднятая целина, кн. 2: роман в 2 кн. – 398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7</w:t>
            </w:r>
            <w:r>
              <w:rPr>
                <w:rFonts w:cs="Times New Roman" w:ascii="Times New Roman" w:hAnsi="Times New Roman"/>
                <w:sz w:val="24"/>
              </w:rPr>
              <w:t>: Они сражались за Родину. – 639 с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8</w:t>
            </w:r>
            <w:r>
              <w:rPr>
                <w:rFonts w:cs="Times New Roman" w:ascii="Times New Roman" w:hAnsi="Times New Roman"/>
                <w:sz w:val="24"/>
              </w:rPr>
              <w:t>: Очерки. Статьи. Фельетоны. Выступления. – 4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,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РОС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B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ulgakow M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Der Meister und Margarita : Roman / Michail Bulgakow. – Berlin: Verlag Kultur und Fortschritt, 1968. – 430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Мастер и Маргари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4.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7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Pogorelsky A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The Little Black Hen or the Underground People : a Fairy Story for Children / Antoni Pogorelsky. – Moscow: Raduga, 1984. – 56 p.: i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Черная курица, или Подземные жители : сказкa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2)</w:t>
            </w:r>
          </w:p>
        </w:tc>
      </w:tr>
    </w:tbl>
    <w:p>
      <w:pPr>
        <w:pStyle w:val="2"/>
        <w:rPr/>
      </w:pPr>
      <w:bookmarkStart w:id="54" w:name="__RefHeading___Toc305572690"/>
      <w:bookmarkEnd w:id="54"/>
      <w:r>
        <w:rPr/>
        <w:t>84(4УКР) Украинская литератур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олото А.</w:t>
            </w:r>
            <w:r>
              <w:rPr>
                <w:rFonts w:cs="Times New Roman" w:ascii="Times New Roman" w:hAnsi="Times New Roman"/>
                <w:sz w:val="24"/>
              </w:rPr>
              <w:t xml:space="preserve"> Краще сидіти вдома... / Аліна Болото. – К.: Зелений пес, 2005. – 191 с.: ілюстр. – (Під партою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6я4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кое</w:t>
            </w:r>
            <w:r>
              <w:rPr>
                <w:rFonts w:cs="Times New Roman" w:ascii="Times New Roman" w:hAnsi="Times New Roman"/>
                <w:sz w:val="24"/>
              </w:rPr>
              <w:t xml:space="preserve"> поле : стихи русских поэтов Украины конца ХХ века / [идея, сост. А. Дмитриев, И. Евса, С. Минаков]. – Х.: КРОК, 2000. – 33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билянська О.Ю.</w:t>
            </w:r>
            <w:r>
              <w:rPr>
                <w:rFonts w:cs="Times New Roman" w:ascii="Times New Roman" w:hAnsi="Times New Roman"/>
                <w:sz w:val="24"/>
              </w:rPr>
              <w:t xml:space="preserve"> Вибранi твори : в 3 т. / Ольга Юліанівна Кобиля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-</w:t>
            </w:r>
            <w:r>
              <w:rPr>
                <w:rFonts w:cs="Times New Roman" w:ascii="Times New Roman" w:hAnsi="Times New Roman"/>
                <w:sz w:val="24"/>
              </w:rPr>
              <w:t>ська ; [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у</w:t>
            </w:r>
            <w:r>
              <w:rPr>
                <w:rFonts w:cs="Times New Roman" w:ascii="Times New Roman" w:hAnsi="Times New Roman"/>
                <w:sz w:val="24"/>
              </w:rPr>
              <w:t>порядкув., пiдгот. текстiв, передм. i прим. О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Бабишкiна]. – К.: Держлiтвидав, 195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1</w:t>
            </w:r>
            <w:r>
              <w:rPr>
                <w:rFonts w:cs="Times New Roman" w:ascii="Times New Roman" w:hAnsi="Times New Roman"/>
                <w:sz w:val="24"/>
              </w:rPr>
              <w:t>: Людина. – 29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6я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наков С.А.</w:t>
            </w:r>
            <w:r>
              <w:rPr>
                <w:rFonts w:cs="Times New Roman" w:ascii="Times New Roman" w:hAnsi="Times New Roman"/>
                <w:sz w:val="24"/>
              </w:rPr>
              <w:t xml:space="preserve"> Хожение, 1982-2003 : [стихи, переводы, пьеска] / Станислав Минаков. – М.: ПОЭЗИЯ.РУ, 2004. – 351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6я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6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накова А.С.</w:t>
            </w:r>
            <w:r>
              <w:rPr>
                <w:rFonts w:cs="Times New Roman" w:ascii="Times New Roman" w:hAnsi="Times New Roman"/>
                <w:sz w:val="24"/>
              </w:rPr>
              <w:t xml:space="preserve"> Ода радости : стихи и рисунки / Анна Минакова. – М.: ПОЭЗИЯ.РУ, 2004. – 79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осюра В.Н.</w:t>
            </w:r>
            <w:r>
              <w:rPr>
                <w:rFonts w:cs="Times New Roman" w:ascii="Times New Roman" w:hAnsi="Times New Roman"/>
                <w:sz w:val="24"/>
              </w:rPr>
              <w:t xml:space="preserve"> Избранное : пер. с укр. / Владимир Сосюра ; [сост. и ред. пер. Б. Турганова ; предисл. Б. Олейника]. – М.: Худож. лит., 1978. – 429 с.: пор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УК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ранко И.Я.</w:t>
            </w:r>
            <w:r>
              <w:rPr>
                <w:rFonts w:cs="Times New Roman" w:ascii="Times New Roman" w:hAnsi="Times New Roman"/>
                <w:sz w:val="24"/>
              </w:rPr>
              <w:t xml:space="preserve"> Стихотворения и поэмы ; Рассказы ; Борислав смеется : пер. с укр. / И.Я. Франко. – М.: Худож. лит., 1971. – 783 с.: ил. – (Б-ка всемир. лит-ры ; Т. 12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,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>
          <w:lang w:val="uk-UA"/>
        </w:rPr>
      </w:pPr>
      <w:bookmarkStart w:id="55" w:name="__RefHeading___Toc305572691"/>
      <w:bookmarkEnd w:id="55"/>
      <w:r>
        <w:rPr>
          <w:lang w:val="uk-UA"/>
        </w:rPr>
        <w:t>84(4ФРА) Литература Франции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анд Ж.</w:t>
            </w:r>
            <w:r>
              <w:rPr>
                <w:rFonts w:cs="Times New Roman" w:ascii="Times New Roman" w:hAnsi="Times New Roman"/>
                <w:sz w:val="24"/>
              </w:rPr>
              <w:t xml:space="preserve"> Консуэло : роман в 2-х т. / Жорж Санд. – К.: Музична Україна, 198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. 2</w:t>
            </w:r>
            <w:r>
              <w:rPr>
                <w:rFonts w:cs="Times New Roman" w:ascii="Times New Roman" w:hAnsi="Times New Roman"/>
                <w:sz w:val="24"/>
              </w:rPr>
              <w:t>. – 1981. – 453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3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ент-Экзюпери А. де</w:t>
            </w:r>
            <w:r>
              <w:rPr>
                <w:rFonts w:cs="Times New Roman" w:ascii="Times New Roman" w:hAnsi="Times New Roman"/>
                <w:sz w:val="24"/>
              </w:rPr>
              <w:t xml:space="preserve"> Планета людей : романы / Антуан де Сент-Экзюпери ; пер. с фр. М.Н. Ваксмахера, Н.Я. Галь ; ил. А. Застанченко. – К.: Молодь, 1986. – 176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Шк/б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de-DE"/>
              </w:rPr>
              <w:t>84(4</w:t>
            </w:r>
            <w:r>
              <w:rPr/>
              <w:t>ФРА</w:t>
            </w:r>
            <w:r>
              <w:rPr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Liebestrank : Französische Kriminalgeschichten / übers.: Christel Gersch, Joachim Meinert. – Berlin; Weimar: Aufbau-Verlag, 1981. – 207 s. – (bb-Taschenbuchprogram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Эликсир любви : французский детекти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ФРА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Der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Verliebte Teufel : Französische Erzählungen des 18. Jahrhunderts / herausgegeben von Werner Krauss. – Berlin: Rütten &amp; Loening, 1980. – 430 s. – Anhang: s. 393-427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Любовь дьявола : французские рассказы XVIII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ФРА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Diderot D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Die geschwatzigen Kleinode : roman / D. Diderot ; [Nach einer alten Ubersetzung aus dem Franzosischen bearbeitet und herausgegeben von Manfred Naumann ; mit 9 farbtafeln von Klaus Ensikat]. – Berlin: Eulenspiegel Verlag, 1978. – 279 s.: i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ФРА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Diderot D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Die Nonne / Denis Diderot ; Deutsch von Christel Gersch. – Berlin; Weimar: Aufbau-Verlag, 1981. – 208 s. – (bb-Taschenbuchprogramm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Монахи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4</w:t>
            </w:r>
            <w:r>
              <w:rPr>
                <w:rFonts w:cs="Times New Roman" w:ascii="Times New Roman" w:hAnsi="Times New Roman"/>
                <w:b/>
                <w:bCs/>
              </w:rPr>
              <w:t>ФРА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5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Diderot D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Mystifikation oder Die Portratgeschichte / Denis Diderot ; mit Illustrationen von Pablo Picasso. – Berlin: Aufbau-Verlag, 1956. – 68 s.: i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aupassant G. de</w:t>
            </w:r>
            <w:r>
              <w:rPr>
                <w:rFonts w:cs="Times New Roman" w:ascii="Times New Roman" w:hAnsi="Times New Roman"/>
                <w:sz w:val="24"/>
              </w:rPr>
              <w:t xml:space="preserve"> Mademoiselle Fifi: und andere Novellen / Guy de Maupassant. – Leipzig: Insel-Verlag, 1977. – 135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Мадмуазель Фифи : и др. новелл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4ФРА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M</w:t>
            </w:r>
            <w:r>
              <w:rPr>
                <w:rFonts w:cs="Times New Roman" w:ascii="Times New Roman" w:hAnsi="Times New Roman"/>
                <w:b/>
                <w:bCs/>
              </w:rPr>
              <w:t>4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Maurois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Drei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Dumas</w:t>
            </w:r>
            <w:r>
              <w:rPr>
                <w:rFonts w:cs="Times New Roman" w:ascii="Times New Roman" w:hAnsi="Times New Roman"/>
                <w:sz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Andr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Maurois</w:t>
            </w:r>
            <w:r>
              <w:rPr>
                <w:rFonts w:cs="Times New Roman" w:ascii="Times New Roman" w:hAnsi="Times New Roman"/>
                <w:sz w:val="24"/>
              </w:rPr>
              <w:t xml:space="preserve">. –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Leipzig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Verlag</w:t>
            </w:r>
            <w:r>
              <w:rPr>
                <w:rFonts w:cs="Times New Roman" w:ascii="Times New Roman" w:hAnsi="Times New Roman"/>
                <w:sz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Philipp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Reclam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jun</w:t>
            </w:r>
            <w:r>
              <w:rPr>
                <w:rFonts w:cs="Times New Roman" w:ascii="Times New Roman" w:hAnsi="Times New Roman"/>
                <w:sz w:val="24"/>
              </w:rPr>
              <w:t xml:space="preserve">., 1979. – 479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. – (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Recla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Universal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Bibliothek</w:t>
            </w:r>
            <w:r>
              <w:rPr>
                <w:rFonts w:cs="Times New Roman" w:ascii="Times New Roman" w:hAnsi="Times New Roman"/>
                <w:sz w:val="24"/>
              </w:rPr>
              <w:t xml:space="preserve"> ;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B</w:t>
            </w:r>
            <w:r>
              <w:rPr>
                <w:rFonts w:cs="Times New Roman" w:ascii="Times New Roman" w:hAnsi="Times New Roman"/>
                <w:sz w:val="24"/>
              </w:rPr>
              <w:t>. 778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"/>
        <w:rPr/>
      </w:pPr>
      <w:bookmarkStart w:id="56" w:name="__RefHeading___Toc305572692"/>
      <w:bookmarkEnd w:id="56"/>
      <w:r>
        <w:rPr/>
        <w:t>84(</w:t>
      </w:r>
      <w:r>
        <w:rPr>
          <w:lang w:val="uk-UA"/>
        </w:rPr>
        <w:t>7СОЕ</w:t>
      </w:r>
      <w:r>
        <w:rPr/>
        <w:t xml:space="preserve">) Литература </w:t>
      </w:r>
      <w:r>
        <w:rPr>
          <w:lang w:val="uk-UA"/>
        </w:rPr>
        <w:t>США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3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7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ондон Д.</w:t>
            </w:r>
            <w:r>
              <w:rPr>
                <w:rFonts w:cs="Times New Roman" w:ascii="Times New Roman" w:hAnsi="Times New Roman"/>
                <w:sz w:val="24"/>
              </w:rPr>
              <w:t xml:space="preserve"> Путешествие на «Снарке» ;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z w:val="24"/>
              </w:rPr>
              <w:t>ассказы : [пер. с англ. ; послесл. А. Ерохина] / Лондон Джек. – М.: Правда, 1988. – 463 с.: ил. – (Мир приключений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3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.Генрі.</w:t>
            </w:r>
            <w:r>
              <w:rPr>
                <w:rFonts w:cs="Times New Roman" w:ascii="Times New Roman" w:hAnsi="Times New Roman"/>
                <w:sz w:val="24"/>
              </w:rPr>
              <w:t xml:space="preserve"> Останній листок : оповідання / О.Генрі ; пер. з англ. ; [упоряд. М.А. Дмитренко]. – К.: Молодь, 1983. – 222 с.: ілюст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ризраки</w:t>
            </w:r>
            <w:r>
              <w:rPr>
                <w:rFonts w:cs="Times New Roman" w:ascii="Times New Roman" w:hAnsi="Times New Roman"/>
                <w:sz w:val="24"/>
              </w:rPr>
              <w:t xml:space="preserve"> бизонов : американские писатели о Дальнем Западе / [пер. с англ. ; сост. и предисл. А. Ващенко]. – М.: Правда, 1989. – 527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(7СО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8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оу И.</w:t>
            </w:r>
            <w:r>
              <w:rPr>
                <w:rFonts w:cs="Times New Roman" w:ascii="Times New Roman" w:hAnsi="Times New Roman"/>
                <w:sz w:val="24"/>
              </w:rPr>
              <w:t xml:space="preserve"> Люси Краун : роман ; Рассказы / И. Шо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[пер. с англ. А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Герасимова]. – М.: Хорт, 1991. – 286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7</w:t>
            </w:r>
            <w:r>
              <w:rPr>
                <w:rFonts w:cs="Times New Roman" w:ascii="Times New Roman" w:hAnsi="Times New Roman"/>
                <w:b/>
                <w:bCs/>
              </w:rPr>
              <w:t>СОЕ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C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Crane S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Kleine Romane und Erzahlungen / Stephen Crane ; [aus dem Amerikanischen ubertragen von Barbara Cramer-Nauhaus ; mit einem Nachwort von Utz Riese]. – Leipzig: Dieterich'sche Verlagbuschhandlung, 1959. – 432 s. – (Sammlung Dieterich ; B. 22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4(7</w:t>
            </w:r>
            <w:r>
              <w:rPr>
                <w:rFonts w:cs="Times New Roman" w:ascii="Times New Roman" w:hAnsi="Times New Roman"/>
                <w:b/>
                <w:bCs/>
              </w:rPr>
              <w:t>СОЕ</w:t>
            </w:r>
            <w:r>
              <w:rPr>
                <w:rFonts w:cs="Times New Roman" w:ascii="Times New Roman" w:hAnsi="Times New Roman"/>
                <w:b/>
                <w:bCs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J2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James H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Daisy Miller: erzahlungen / Henry James ; [aus dem Amerika-nischen von Barbara Cramer-Nauhaus und Alice Seiffert]. – Leipzig: Dieterich'sche Verlagbuschhandlung, 1967. – (Sammlung Dieterich ; B. 309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1</w:t>
            </w:r>
            <w:r>
              <w:rPr>
                <w:rFonts w:cs="Times New Roman" w:ascii="Times New Roman" w:hAnsi="Times New Roman"/>
                <w:sz w:val="24"/>
              </w:rPr>
              <w:t xml:space="preserve">. – 458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s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57" w:name="__RefHeading___Toc305572693"/>
      <w:bookmarkEnd w:id="57"/>
      <w:r>
        <w:rPr/>
        <w:t>85 Искусство. Искусствознание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7743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Брейгель</w:t>
            </w:r>
            <w:r>
              <w:rPr>
                <w:rFonts w:cs="Times New Roman" w:ascii="Times New Roman" w:hAnsi="Times New Roman"/>
                <w:sz w:val="24"/>
              </w:rPr>
              <w:t>. – К.: ЗАО «Комсомольская правда – Украина», 2011. – 48 с.: цв. ил. – (Великие художники; т. 4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енецианов</w:t>
            </w:r>
            <w:r>
              <w:rPr>
                <w:rFonts w:cs="Times New Roman" w:ascii="Times New Roman" w:hAnsi="Times New Roman"/>
                <w:sz w:val="24"/>
              </w:rPr>
              <w:t>. – К.: ЗАО «Комсомольская правда – Украина», 2011. – 4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: цв. ил. – (Великие художники; т. 4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рубель</w:t>
            </w:r>
            <w:r>
              <w:rPr>
                <w:rFonts w:cs="Times New Roman" w:ascii="Times New Roman" w:hAnsi="Times New Roman"/>
                <w:sz w:val="24"/>
              </w:rPr>
              <w:t>. – К.: ЗАО «Комсомольская правда – Украина», 2011. – 48 с.: цв. ил. – (Великие художники; т. 3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али</w:t>
            </w:r>
            <w:r>
              <w:rPr>
                <w:rFonts w:cs="Times New Roman" w:ascii="Times New Roman" w:hAnsi="Times New Roman"/>
                <w:sz w:val="24"/>
              </w:rPr>
              <w:t>. – К.: ЗАО «Комсомольская правда – Украина», 2011. – 48 с.: цв. ил. – (Великие художники; т. 3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2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елакруа</w:t>
            </w:r>
            <w:r>
              <w:rPr>
                <w:rFonts w:cs="Times New Roman" w:ascii="Times New Roman" w:hAnsi="Times New Roman"/>
                <w:sz w:val="24"/>
              </w:rPr>
              <w:t>. – К.: ЗАО «Комсомольская правда – Украина», 2011. – 48 с.: цв. ил. – (Великие художники; т. 42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ванов</w:t>
            </w:r>
            <w:r>
              <w:rPr>
                <w:rFonts w:cs="Times New Roman" w:ascii="Times New Roman" w:hAnsi="Times New Roman"/>
                <w:sz w:val="24"/>
              </w:rPr>
              <w:t>. – К.: ЗАО «Комсомольская правда – Украина», 2011. – 48 с.: цв. ил. – (Великие художники; т. 3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(4УКР-2ХАР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оплева Е.А.</w:t>
            </w:r>
            <w:r>
              <w:rPr>
                <w:rFonts w:cs="Times New Roman" w:ascii="Times New Roman" w:hAnsi="Times New Roman"/>
                <w:sz w:val="24"/>
              </w:rPr>
              <w:t xml:space="preserve"> Страницы из музыкальной жизни Харькова / Е.А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оноплева. – К.: Музична Україна, 1990. – 48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зарев В.Н.</w:t>
            </w:r>
            <w:r>
              <w:rPr>
                <w:rFonts w:cs="Times New Roman" w:ascii="Times New Roman" w:hAnsi="Times New Roman"/>
                <w:sz w:val="24"/>
              </w:rPr>
              <w:t xml:space="preserve"> Русская иконопись: от истоков до начала XVI века: [монография] / В.Н. Лазарев. – 2-е изд. – М.: Искусство, 1994. – 539 с.: цв. ил. – Указ. имен: с. 531-536. – Указ. иконогр. сюжетов: с. 536-5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ЦРК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0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9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юбимов Л.Д.</w:t>
            </w:r>
            <w:r>
              <w:rPr>
                <w:rFonts w:cs="Times New Roman" w:ascii="Times New Roman" w:hAnsi="Times New Roman"/>
                <w:sz w:val="24"/>
              </w:rPr>
              <w:t xml:space="preserve"> Искусство древнего мира: кн. для чтения / Лев Любимов. – 2-е изд. – М.: Просвещение, 1980. – 320 с.: 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.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 Г.</w:t>
            </w:r>
            <w:r>
              <w:rPr>
                <w:rFonts w:cs="Times New Roman" w:ascii="Times New Roman" w:hAnsi="Times New Roman"/>
                <w:sz w:val="24"/>
              </w:rPr>
              <w:t xml:space="preserve"> Гюстав Курбе / Г. Мак. – М.: Искусство, 1986. – 269 с.: 44 ил. – (Жизнь в искусств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,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3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тисс</w:t>
            </w:r>
            <w:r>
              <w:rPr>
                <w:rFonts w:cs="Times New Roman" w:ascii="Times New Roman" w:hAnsi="Times New Roman"/>
                <w:sz w:val="24"/>
              </w:rPr>
              <w:t>. – К.: ЗАО «Комсомольская правда – Украина», 2011. – 48 с.: цв. ил. – (Великие художники; т. 36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5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икеланджело</w:t>
            </w:r>
            <w:r>
              <w:rPr>
                <w:rFonts w:cs="Times New Roman" w:ascii="Times New Roman" w:hAnsi="Times New Roman"/>
                <w:sz w:val="24"/>
              </w:rPr>
              <w:t>. – К.: ЗАО «Комсомольская правда – Украина», 2011. – 48 с.: цв. ил. – (Великие художники; т. 3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одильяни</w:t>
            </w:r>
            <w:r>
              <w:rPr>
                <w:rFonts w:cs="Times New Roman" w:ascii="Times New Roman" w:hAnsi="Times New Roman"/>
                <w:sz w:val="24"/>
              </w:rPr>
              <w:t>. – К.: ЗАО «Комсомольская правда – Украина», 2011. – 48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: цв. ил. – (Великие художники; т. 41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ленов</w:t>
            </w:r>
            <w:r>
              <w:rPr>
                <w:rFonts w:cs="Times New Roman" w:ascii="Times New Roman" w:hAnsi="Times New Roman"/>
                <w:sz w:val="24"/>
              </w:rPr>
              <w:t>. – К.: ЗАО «Комсомольская правда – Украина», 2011. – 48 с.: цв. ил. – (Великие художники; т. 37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ублев</w:t>
            </w:r>
            <w:r>
              <w:rPr>
                <w:rFonts w:cs="Times New Roman" w:ascii="Times New Roman" w:hAnsi="Times New Roman"/>
                <w:sz w:val="24"/>
              </w:rPr>
              <w:t>. – К.: ЗАО «Комсомольская правда – Украина», 2011. – 48 с.: цв. ил. – (Великие художники; т. 3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(4РОС)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Славский Р.Е.</w:t>
            </w:r>
            <w:r>
              <w:rPr>
                <w:rFonts w:cs="Times New Roman" w:ascii="Times New Roman" w:hAnsi="Times New Roman"/>
                <w:sz w:val="24"/>
              </w:rPr>
              <w:t xml:space="preserve"> Братья Никитины / Р.Е. Славский. – М.: Искусство, 1987. – 270 с.: 23 ил. – (Жизнь в искусств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8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улуз-Лотрек</w:t>
            </w:r>
            <w:r>
              <w:rPr>
                <w:rFonts w:cs="Times New Roman" w:ascii="Times New Roman" w:hAnsi="Times New Roman"/>
                <w:sz w:val="24"/>
              </w:rPr>
              <w:t>. – К.: ЗАО «Комсомольская правда – Украина», 2011. – 48 с.: цв. ил. – (Великие художники; т. 44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4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еофан</w:t>
            </w:r>
            <w:r>
              <w:rPr>
                <w:rFonts w:cs="Times New Roman" w:ascii="Times New Roman" w:hAnsi="Times New Roman"/>
                <w:sz w:val="24"/>
              </w:rPr>
              <w:t xml:space="preserve"> Грек. – К.: ЗАО «Комсомольская правда – Украина», 2011. – 48 с.: цв. ил. – (Великие художники; т. 43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Ш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Шагал</w:t>
            </w:r>
            <w:r>
              <w:rPr>
                <w:rFonts w:cs="Times New Roman" w:ascii="Times New Roman" w:hAnsi="Times New Roman"/>
                <w:sz w:val="24"/>
              </w:rPr>
              <w:t>. – К.: ЗАО «Комсомольская правда – Украина», 2011. – 48 с.: цв. ил. – (Великие художники; т. 39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5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Эль</w:t>
            </w:r>
            <w:r>
              <w:rPr>
                <w:rFonts w:cs="Times New Roman" w:ascii="Times New Roman" w:hAnsi="Times New Roman"/>
                <w:sz w:val="24"/>
              </w:rPr>
              <w:t xml:space="preserve"> Греко. – К.: ЗАО «Комсомольская правда – Украина», 2011. – 48 с.: цв. ил. – (Великие художники; т. 38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БХ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D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Die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Miniaturen der Berliner Baisonqur-Handschrift: 28 farbige Tafeln Herausgegeben von Volkmar Enderlein. – Leipzig: Insel-Verlag, 1976. – 46 s.: i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K9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Kühnlenz F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Weimarer Porträts: Neue Folge ; personlichkeiten, begegnungen, ereignisse aus Drei Jahrhunderten Weimarer Kulturgeschichte / Fritz Kühnlenz. – Rudolstadt: VEB Greifenverlag, 1965. – 308 s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Портреты Веймара : лица и события Веймарской трехвековой культурной истор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K9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Kunstlergeschichten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der Italienischen Renaissance / illustriert von Prof. Max Schwimmer ; [herausgegeben von Rosemarie Widerra]. – Berlin: Henschelverlag Kunst und Gesellschaft, 1961. – 146 s.: i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L9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 xml:space="preserve">l'Ermitage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: peinture d'Europe occidentale / comp.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Y. Kouznetsov, trad. 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A. Pascal. – Léningrad: Éditions d'art Aurora, 1983. – 191 p.: il. – liste des reprod.: p. 182-19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Эрмитаж : западноевроп. живоп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P3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Patrimoine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 mondial de l'UNESCO : les sites français / [J. Pierron ; ed.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K. Tordjeman ; ill. J.-J. Gelbart]. – Paris: GELBART, 2009. – 337 p.: i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Всемирное наследие ЮНЕСКО : французские пейзаж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 xml:space="preserve"> Pushkin Museum of Fine Arts, Moscow : painting / [introd. and selection by Irina Antonova ; translated Elena Bessmertnaya ; designed Milda Egiazarova ; photo: Eduard Steinert, Igor Sukhodayev]. – Leningrad: Aurora Art Publishers, 1983. – 175 p.: il. – List of Plates: p. 166-17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Государственный музей изобразительных искусств имени А.С. Пушкина, Москва : живопис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8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2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de-DE"/>
              </w:rPr>
              <w:t>Van Gogh V.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Als Mensch unter Menschen: Vincent van Gogh in seinen Briefen an den Bruder Theo / Gogh, Vincent Van Gogh; Vincent van Gogh ; [ausgewahlt und erlautert von Fritz Erpel ; aus dem Hollandischen, Franzosischen und Englischen neu ubertragen von Eva Schumann]. – Berlin: Henschelverlag, 196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B. 1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. – 426 s.: i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fr-FR"/>
              </w:rPr>
              <w:t>B. 2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. – 500 s.: il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еревод заглавия: </w:t>
            </w:r>
            <w:r>
              <w:rPr>
                <w:rFonts w:cs="Times New Roman" w:ascii="Times New Roman" w:hAnsi="Times New Roman"/>
                <w:sz w:val="24"/>
              </w:rPr>
              <w:t>Как человек при человеке : Винсент Ван Гог в своих письмах к брату Те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Ин.лит.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1"/>
        <w:rPr/>
      </w:pPr>
      <w:bookmarkStart w:id="58" w:name="__RefHeading___Toc305572694"/>
      <w:bookmarkEnd w:id="58"/>
      <w:r>
        <w:rPr/>
        <w:t>87 Философ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2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арина Е.Н.</w:t>
            </w:r>
            <w:r>
              <w:rPr>
                <w:rFonts w:cs="Times New Roman" w:ascii="Times New Roman" w:hAnsi="Times New Roman"/>
                <w:sz w:val="24"/>
              </w:rPr>
              <w:t xml:space="preserve"> Виртуальная реальность: онтологический стату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дис. ... канд. философ. наук : 09.00.01 / Карина Елена Николаевна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Харьк. нац. ун-т радиоэлектроники. – Х., 2004. – 172 с. – Библиогр.: с. 157-172 (198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акиавелли Н.</w:t>
            </w:r>
            <w:r>
              <w:rPr>
                <w:rFonts w:cs="Times New Roman" w:ascii="Times New Roman" w:hAnsi="Times New Roman"/>
                <w:sz w:val="24"/>
              </w:rPr>
              <w:t xml:space="preserve"> Избранные сочинения : пер. с итал. / Никколо Макиавелли ; [вступ. ст. К. Долгова ; сост. Р. Хлодовского]. – М.: Худож. лит., 1982. – 504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4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йзерман Т.И.</w:t>
            </w:r>
            <w:r>
              <w:rPr>
                <w:rFonts w:cs="Times New Roman" w:ascii="Times New Roman" w:hAnsi="Times New Roman"/>
                <w:sz w:val="24"/>
              </w:rPr>
              <w:t xml:space="preserve"> Развитие марксистской теории на опыте революций 1848 г. / Т.И. Ойзерман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Акад. наук СССР, Ин-т философии. – М.: Политиздат, 1955. – 287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3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леханов Г.В.</w:t>
            </w:r>
            <w:r>
              <w:rPr>
                <w:rFonts w:cs="Times New Roman" w:ascii="Times New Roman" w:hAnsi="Times New Roman"/>
                <w:sz w:val="24"/>
              </w:rPr>
              <w:t xml:space="preserve"> Письма без адреса ; Искусство и общественная жизнь / Г.В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леханов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[послесл. и примеч. У. Гуральника]. – М.: Гослитиздат, 1956. – 248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ОДХ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дольская Е.А.</w:t>
            </w:r>
            <w:r>
              <w:rPr>
                <w:rFonts w:cs="Times New Roman" w:ascii="Times New Roman" w:hAnsi="Times New Roman"/>
                <w:sz w:val="24"/>
              </w:rPr>
              <w:t xml:space="preserve"> Философия : кредит.-модул. курс / Е.А. Подольская. – М.: Дашков и К : Наука-Спектр, 2010. – 379 с. – Библиогр. в конце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1)</w:t>
            </w:r>
          </w:p>
        </w:tc>
      </w:tr>
    </w:tbl>
    <w:p>
      <w:pPr>
        <w:pStyle w:val="1"/>
        <w:rPr/>
      </w:pPr>
      <w:bookmarkStart w:id="59" w:name="__RefHeading___Toc305572695"/>
      <w:bookmarkEnd w:id="59"/>
      <w:r>
        <w:rPr/>
        <w:t>88 Психолог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6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Гончарук П.А.</w:t>
            </w:r>
            <w:r>
              <w:rPr>
                <w:rFonts w:cs="Times New Roman" w:ascii="Times New Roman" w:hAnsi="Times New Roman"/>
                <w:sz w:val="24"/>
              </w:rPr>
              <w:t xml:space="preserve"> Загальна психологія: пропедевтика (модульний підхід) : [навч. посіб. для студ. вищ. навч. закл.] / П.А. Гончарук, І.В. Сингаївська ; Ун-т економіки та права «КРОК». – К.: [Ун-т економіки та права «КРОК»], 2009. – 218 с. – Бiблiогр. та глосарій в кiнцi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Ч/з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5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фференциальная</w:t>
            </w:r>
            <w:r>
              <w:rPr>
                <w:rFonts w:cs="Times New Roman" w:ascii="Times New Roman" w:hAnsi="Times New Roman"/>
                <w:sz w:val="24"/>
              </w:rPr>
              <w:t xml:space="preserve"> психология : конспект лекций для студентов 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курса, обучающихся по специальности 8.040201 – Социология / Нар. укр. акад., [каф. общ. и приклад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сихологии ; авт.-сост. Е.В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Милославская]. – Х.: Изд-во НУА, 2010. – 27 с. – Библиогр.: с. 25-26 (18 назв.). – Алф. указ.: с. 22-2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1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-7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ы</w:t>
            </w:r>
            <w:r>
              <w:rPr>
                <w:rFonts w:cs="Times New Roman" w:ascii="Times New Roman" w:hAnsi="Times New Roman"/>
                <w:sz w:val="24"/>
              </w:rPr>
              <w:t xml:space="preserve"> консультативной психологии : конспект лекций для студентов 3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урса фак. «Соц. менеджмент» / Нар. укр. акад., [каф. общей и прикладной психологии ; авт.-сост. И.В. Головнева]. – Х.: Изд-во НУА, 2010. – 43 с. – Библиогр.: с. 41-42 (20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8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сихологія</w:t>
            </w:r>
            <w:r>
              <w:rPr>
                <w:rFonts w:cs="Times New Roman" w:ascii="Times New Roman" w:hAnsi="Times New Roman"/>
                <w:sz w:val="24"/>
              </w:rPr>
              <w:t xml:space="preserve"> та педагогіка : метод. рек. для студ. 2 курсу, які навчаються за спец. 6.020303 – Філологія (кредит.-модул. система) / Нар. укр. акад., [каф. заг. та приклад.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</w:rPr>
              <w:t>сихології ; упоряд. Н.П. Гога]. – Х.: Вид-во НУА, 2010. – 23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с. – Бiблiогр.: с. 19-22 (48 назв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2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6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ренинг</w:t>
            </w:r>
            <w:r>
              <w:rPr>
                <w:rFonts w:cs="Times New Roman" w:ascii="Times New Roman" w:hAnsi="Times New Roman"/>
                <w:sz w:val="24"/>
              </w:rPr>
              <w:t xml:space="preserve"> организации ведения переговоров : пособие для студентов фак. «Соц. менеджмент» / Нар. укр. акад., [каф. общ. и прикладной психологии ; сост. Г.В. Попова]. – Х.: Изд-во НУА, 2010. – 43 с. – Библиогр.: с. 42 (21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6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Управленческое</w:t>
            </w:r>
            <w:r>
              <w:rPr>
                <w:rFonts w:cs="Times New Roman" w:ascii="Times New Roman" w:hAnsi="Times New Roman"/>
                <w:sz w:val="24"/>
              </w:rPr>
              <w:t xml:space="preserve"> консультирование : конспект лекций для студентов 5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курса фак. «Соц. менеджмент» / Нар. укр. акад., [каф. общ. и приклад. психологии ; авт.-сост. И.В. Головнева]. – Х.: Изд-во НУА, 2010. – 31 с. – Библиогр.: с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29-30 (24 назв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, Ч/з(2), Уч/аб(20)</w:t>
            </w:r>
          </w:p>
        </w:tc>
      </w:tr>
    </w:tbl>
    <w:p>
      <w:pPr>
        <w:pStyle w:val="1"/>
        <w:rPr/>
      </w:pPr>
      <w:bookmarkStart w:id="60" w:name="__RefHeading___Toc305572696"/>
      <w:bookmarkEnd w:id="60"/>
      <w:r>
        <w:rPr/>
        <w:t>9 Литература универсального содержания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16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Алла</w:t>
            </w:r>
            <w:r>
              <w:rPr>
                <w:rFonts w:cs="Times New Roman" w:ascii="Times New Roman" w:hAnsi="Times New Roman"/>
                <w:sz w:val="24"/>
              </w:rPr>
              <w:t xml:space="preserve"> Михайлівна Богуш – академік АПН України : біобібліограф. покажч. / Нац. акад. пед. наук України, Держ. наук.-пед. б-ка України ім. В.О. Сухомлинського ;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упоряд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Л.О. Пономаренко, Л.М. Айвазова. – 2-ге вид., доп. та переробл. – К., 2009. – 107 с. – (Академіки АПН України; вип. 16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.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-4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.П.</w:t>
            </w:r>
            <w:r>
              <w:rPr>
                <w:rFonts w:cs="Times New Roman" w:ascii="Times New Roman" w:hAnsi="Times New Roman"/>
                <w:sz w:val="24"/>
              </w:rPr>
              <w:t xml:space="preserve"> Черных. Полвека в фармаци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биобиблиогр. указ. / Нац. фармацевт. ун-т; [сост. : Л.А. Шемчук и др.]. – [3-е изд., доп.]. – Х.: Золотые страницы, 2009. – 543 с.: фот. с. 359-341. – (Ученые – фармаци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Зал с/л(1)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9: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5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ща</w:t>
            </w:r>
            <w:r>
              <w:rPr>
                <w:rFonts w:cs="Times New Roman" w:ascii="Times New Roman" w:hAnsi="Times New Roman"/>
                <w:sz w:val="24"/>
              </w:rPr>
              <w:t xml:space="preserve"> освіта України в умовах трансформації суспільства: стан, проблеми, тенденції розвитку 1991-2006 рр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наук.-допом. бібліогр. покажчик / Акад. пед. наук України, Держ. наук.-пед. б-ка України, Ін-т вищ. освіти; [упоряд.: Л.О. Пономаренко та ін.]. – К.: Пед. думка, 2008. – 487 с. – Покажч. імен: 449-487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Зал с/л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8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олодимир</w:t>
            </w:r>
            <w:r>
              <w:rPr>
                <w:rFonts w:cs="Times New Roman" w:ascii="Times New Roman" w:hAnsi="Times New Roman"/>
                <w:sz w:val="24"/>
              </w:rPr>
              <w:t xml:space="preserve"> Іларіонович Луговий – віце-президент НАПН України, директор Інституту вищої освіти НАПН України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матеріали до біобібліогр. / Нац. акад. пед. наук України, Держ. наук.-пед. б-ка України ім. В.О. Сухомлинського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упоряд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:</w:t>
            </w:r>
            <w:r>
              <w:rPr>
                <w:rFonts w:cs="Times New Roman" w:ascii="Times New Roman" w:hAnsi="Times New Roman"/>
                <w:sz w:val="24"/>
              </w:rPr>
              <w:t xml:space="preserve"> П.С. Пєєва, Л.М. Айвазова. – К.: Т-во «Знання» України, 2010. – 63 с. – (Академіки НАПН України; вип.17)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.2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І-3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Ідеї</w:t>
            </w:r>
            <w:r>
              <w:rPr>
                <w:rFonts w:cs="Times New Roman" w:ascii="Times New Roman" w:hAnsi="Times New Roman"/>
                <w:sz w:val="24"/>
              </w:rPr>
              <w:t xml:space="preserve"> К.Д. Ушинського в контексті сучасної педагогічної науки та освіти, 1991-2009 рр. (до 185-річчя від дня народження) : біобібліограф. покажч. / Держ. наук.-пед. б-ка України ім. В.О. Сухомлинського [та ін.]. – О., 2010. – 123 с. – (Видатні педагоги світу; вип. 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1.9:7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6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озвиток</w:t>
            </w:r>
            <w:r>
              <w:rPr>
                <w:rFonts w:cs="Times New Roman" w:ascii="Times New Roman" w:hAnsi="Times New Roman"/>
                <w:sz w:val="24"/>
              </w:rPr>
              <w:t xml:space="preserve"> професійної орієнтації в Україні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: наук.-доп. бібліогр. покажч. / Держ. наук.-пед. б-ка України ім. В.О. Сухомлинського [та ін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; упоряд. Л.О.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Пономаренко та ін.]. – К.; Черкаси, 2009. – 185 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хранения: НИСБО(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2"/>
      <w:type w:val="nextPage"/>
      <w:pgSz w:w="12472" w:h="16727"/>
      <w:pgMar w:left="567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7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true"/>
      <w:ind w:firstLine="720"/>
      <w:jc w:val="center"/>
    </w:pPr>
    <w:rPr>
      <w:i/>
      <w:iCs/>
      <w:sz w:val="24"/>
      <w:szCs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Style13">
    <w:name w:val="Приветствие"/>
    <w:basedOn w:val="Normal"/>
    <w:next w:val="Normal"/>
    <w:qFormat/>
    <w:pPr/>
    <w:rPr/>
  </w:style>
  <w:style w:type="paragraph" w:styleId="1">
    <w:name w:val="Мой заголовок 1"/>
    <w:basedOn w:val="Normal"/>
    <w:qFormat/>
    <w:pPr>
      <w:autoSpaceDE w:val="true"/>
      <w:spacing w:before="360" w:after="360"/>
      <w:jc w:val="center"/>
    </w:pPr>
    <w:rPr>
      <w:rFonts w:ascii="Times New Roman" w:hAnsi="Times New Roman" w:eastAsia="MS Mincho;ＭＳ 明朝" w:cs="Times New Roman"/>
      <w:b/>
      <w:bCs/>
      <w:sz w:val="36"/>
      <w:szCs w:val="36"/>
    </w:rPr>
  </w:style>
  <w:style w:type="paragraph" w:styleId="Style14">
    <w:name w:val="Мой раздел"/>
    <w:basedOn w:val="Normal"/>
    <w:qFormat/>
    <w:pPr>
      <w:keepNext w:val="true"/>
      <w:autoSpaceDE w:val="true"/>
      <w:spacing w:before="0" w:after="360"/>
      <w:jc w:val="center"/>
    </w:pPr>
    <w:rPr>
      <w:rFonts w:ascii="Times New Roman" w:hAnsi="Times New Roman" w:eastAsia="MS Mincho;ＭＳ 明朝" w:cs="Times New Roman"/>
      <w:b/>
      <w:bCs/>
      <w:i/>
      <w:iCs/>
      <w:caps/>
      <w:sz w:val="36"/>
      <w:szCs w:val="36"/>
    </w:rPr>
  </w:style>
  <w:style w:type="paragraph" w:styleId="2">
    <w:name w:val="Мой заголовок 2"/>
    <w:basedOn w:val="1"/>
    <w:qFormat/>
    <w:pPr>
      <w:spacing w:before="240" w:after="240"/>
    </w:pPr>
    <w:rPr>
      <w:sz w:val="28"/>
      <w:szCs w:val="28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Times New Roman" w:hAnsi="Times New Roman" w:cs="Times New Roman"/>
      <w:b/>
      <w:bCs/>
      <w:i/>
      <w:iCs/>
      <w:szCs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7:03:00Z</dcterms:created>
  <dc:creator>Alexandre Katalov</dc:creator>
  <dc:description/>
  <dc:language>en-US</dc:language>
  <cp:lastModifiedBy>abc</cp:lastModifiedBy>
  <dcterms:modified xsi:type="dcterms:W3CDTF">2011-10-05T08:53:00Z</dcterms:modified>
  <cp:revision>105</cp:revision>
  <dc:subject/>
  <dc:title>НОВЫЕ ПОСТУПЛЕНИЯ В БИБЛИОТЕКУ</dc:title>
</cp:coreProperties>
</file>