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ПОСТУПЛЕНИЯ В БИБЛИОТЕ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8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ербух К.Я.</w:t>
            </w:r>
            <w:r>
              <w:rPr/>
              <w:t xml:space="preserve">  Лексические и фразеологические аспекты перевода: учеб. пособие для студентов вузов, обучающихся по специальностям направления "Лингвистика и межкультур. коммуникация" / К.Я. Авербух, О.М. Карпова. - М.: Академия, 2009. - 173 с.. - (Высшее профессиональное образование. Иностранные языки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бекян Р.Л.</w:t>
            </w:r>
            <w:r>
              <w:rPr/>
              <w:t xml:space="preserve">  Институциональная экономика: бизнес и занятость: учеб. пособие / Р.Л. Агабекян, Г.Л. Баяндурян. - М.: Магистр, 2010. - 462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кадемическая</w:t>
            </w:r>
            <w:r>
              <w:rPr/>
              <w:t xml:space="preserve"> мобильность в условиях интернационализации образования / [В.А. Галичин, Е.А. Карпухина, В.В. Матвеев, А.П. Сугакова]; Центр мониторинга человеч. ресурсов Акад. нар. хоз-ва при Правительстве Рос. Федерации. - М.: Унив. кн., 2009. - 458 с.. - (Мониторинг. Образование. Кадры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ктуальные</w:t>
            </w:r>
            <w:r>
              <w:rPr/>
              <w:t xml:space="preserve"> проблемы современной лингвистики: учеб. пособие для студентов вузов, обучающихся по направлению 540300 (050300) - Филологическое образование / сост. Л.Н. Чурилина. - 5-е изд.. - М.: Флинта : Наука, 2010. - 41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а И.С.</w:t>
            </w:r>
            <w:r>
              <w:rPr/>
              <w:t xml:space="preserve">  Текст и перевод: вопросы теории / И.С. Алексеева. - М.: Междунар. отношения, 2008. - 18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мов В.В.</w:t>
            </w:r>
            <w:r>
              <w:rPr/>
              <w:t xml:space="preserve">  Теория перевода. Перевод в сфере профессиональной коммуникации: [учеб. пособие] / В.В. Алимов. - 5-е изд.. - М.: ЛИБРОКОМ, 2009. - 158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лиз</w:t>
            </w:r>
            <w:r>
              <w:rPr/>
              <w:t xml:space="preserve"> рынков в современной экономической социологии / Гос. ун-т Высш. шк. экономики; отв. ред. В.В. Радаев, М.С. Добрякова ; [сост., науч. ред. и авт. предисл. В.В. Радаев ; пер. с англ. Е.С. Александровой и др.]. - 2-е изд.. - М.: ГУ ВШЭ, 2008. - 423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ов А.И.</w:t>
            </w:r>
            <w:r>
              <w:rPr/>
              <w:t xml:space="preserve"> Микросоциология семьи: учебник / А.И. Антонов; Моск. гос. ун-т им. М.В. Ломоносова. - 2-е изд.. - М.: ИНФРА-М, 2009. - 368 с.. - (Классический университетский учебник). - Библиогр. в конце гла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рнольд И.В.</w:t>
            </w:r>
            <w:r>
              <w:rPr/>
              <w:t xml:space="preserve">  Основы научных исследований в лингвистике: [учеб. пособие] / И.В. Арнольд. - 2-е изд.. - М.: ЛИБРОКОМ, 2010. - 140 с.. - (Лингвистическое наследие ХХ век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кирова Г.Х.</w:t>
            </w:r>
            <w:r>
              <w:rPr/>
              <w:t xml:space="preserve">  Психология развития и мотивации персонала: учеб. пособие для студентов вузов / Г.Х. Бакирова; Г.Х. Бахирова. - М.: ЮНИТИ-ДАНА, 2009. - 439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ыхина Т.М.</w:t>
            </w:r>
            <w:r>
              <w:rPr/>
              <w:t xml:space="preserve">  Тесты по русской фонетике: учеб. пособие / Т.М. Балыхина, М.С. Нетесина. - М.: Русский язык. Курсы, 2008. - 84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ыхина Т.М.</w:t>
            </w:r>
            <w:r>
              <w:rPr/>
              <w:t xml:space="preserve">  Тесты по русской фонетике [Электронный ресурс]: [аудиокнига] / Т.М. Балыхина, М.С. Нетесина ; текст читает Р.К. Мухаметзянов. - Звук в формате mp3 . - М.: Русский язык. Курсы, 2008 эл. опт. диск (CD-DA): з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 А.Н.</w:t>
            </w:r>
            <w:r>
              <w:rPr/>
              <w:t xml:space="preserve">  Введение в прикладную лингвистику: [учебник] / А.Н. Баранов; Моск. гос. ун-т им. М.В. Ломоносова. - 3-е изд.. - М.: Изд-во ЛКИ, 2007. - 358 с.. - (Новый лингвистический учебник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ско Н.В.</w:t>
            </w:r>
            <w:r>
              <w:rPr/>
              <w:t xml:space="preserve">  Обсуждаем глобальные проблемы, повторяем русскую грамматику: учеб. пособие по рус. языку для иностр. учащихся / Н.В. Баско. - 2-е изд., испр. и доп.. - М.: Рус. язык. Курсы, 2010. - 271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коева Д.Д.</w:t>
            </w:r>
            <w:r>
              <w:rPr/>
              <w:t xml:space="preserve">  Практическая психология: учеб. пособие для студентов вузов, обучающихся по направлению "Психология" и психол. специальностям / Д.Д. Бекоева. - М.: Академия, 2009. - 192 с.. - (Высшее профессионально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0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гурова В.А.</w:t>
            </w:r>
            <w:r>
              <w:rPr/>
              <w:t xml:space="preserve">  Научная организация учебного процесса: учеб. пособие / В.А. Белогурова. - 3-е изд., перераб. и доп.. - М.: ГЭОТАР-Медиа, 2010. - 51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зерцев Е.П.</w:t>
            </w:r>
            <w:r>
              <w:rPr/>
              <w:t xml:space="preserve">  Образование: историко-культурный феномен: курс лекций / Е.П. Белозерцев; Ассоц. Юрид. центр. - СПб.: Изд-во Р. Асланова "Юрид. центр Пресс", 2004. - 702 с.. - (Учебники и учебные пособ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изнес-планирование</w:t>
            </w:r>
            <w:r>
              <w:rPr/>
              <w:t>: учеб. для студентов вузов, обучающихся по эконом. специальностям / [В.М. Попов, С.И. Ляпунов, С.Г. Млодик и др.] ; под ред. В.М. Попова, С.И. Ляпунова, С.Г. Млодик. - 2-е изд., перераб. и доп.. - М.: Финансы и статистика, 2009. - 815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нова Н.С.</w:t>
            </w:r>
            <w:r>
              <w:rPr/>
              <w:t xml:space="preserve">  Коммуникативная стилистика текста: словарь-тезаурус : учеб. пособие для студентов вузов, обучающихся по направлению "Филолог. образование" / Н.С. Болотнова. - М.: Флинта : Наука, 2009. - 382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 А.К.</w:t>
            </w:r>
            <w:r>
              <w:rPr/>
              <w:t xml:space="preserve">  Социальные коммуникации: учеб. пособие для студентов вузов, обучающихся по направлению и специальностям психологии / А.К. Болотова, Ю.М. Жуков, Л.А. Петровская. - М.: Гардарики, 2008. - 279 с.. - (Disciplinae). - Библиогр. в конце гла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ботько В.Г.</w:t>
            </w:r>
            <w:r>
              <w:rPr/>
              <w:t xml:space="preserve">  Принципы формирования дискурса: От психолингвистики к лингвосинергетике / В.Г. Борботько. - 3-е изд., испр.. - М.: ЛИБРОКОМ, 2009. - 286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здина Г.В.</w:t>
            </w:r>
            <w:r>
              <w:rPr/>
              <w:t xml:space="preserve">  Психология делового общения: учеб. для студентов вузов, обучающихся по эконом. специальностям / Г.В. Бороздина. - 2-е изд.. - М.: ИНФРА-М, 2009. - 294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анов В.Г.</w:t>
            </w:r>
            <w:r>
              <w:rPr/>
              <w:t xml:space="preserve">  Методология синергетики в постнеклассической науке и в образовании: [монография] / В.Г. Буданов; Рос. акад. наук, Ин-т философии. - 3-е изд., доп.. - М.: Кн. дом "ЛИБРОКОМ", 2009. - 239 с.. - (Синергетика в гуманитарных науках). - Библиогр.: с. 213-230 (404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кин А.П.</w:t>
            </w:r>
            <w:r>
              <w:rPr/>
              <w:t xml:space="preserve"> Социокультурная динамика образования: [истор. опыт России] / А.П. Булкин. - 3-е изд., стер.. - Дубна: Феникс+, 2009. - 20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ов В.П.</w:t>
            </w:r>
            <w:r>
              <w:rPr/>
              <w:t xml:space="preserve"> Бизнес-план фирмы: теория и практика : учеб. пособие для студентов, обучающихся по направлению  "Экономика" и экон. специальностям / В.П. Буров, А.Л. Ломакин, В.А. Морошкин. - М.: ИНФРА-М, 2011. - 192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чко А.В.</w:t>
            </w:r>
            <w:r>
              <w:rPr/>
              <w:t xml:space="preserve">  Какой падеж? Какой предлог? Глагольное и именное управление : [учеб. пособие] / А.В. Величко, О.Н. Башлакова. - 3-е изд., испр. и доп.. - М.: Русский язык. Курсы, 2008. - 173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бицкий А.А.</w:t>
            </w:r>
            <w:r>
              <w:rPr/>
              <w:t xml:space="preserve">  Личностный и компетентностный подходы в образовании: проблемы интеграции: [монография] / А.А. Вербицкий, О.Г. Ларионова. - М.: Логос, 2010. - 334 с.. - Библиогр.: с. 299-313 (265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/В37-8923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шинин М.И.</w:t>
            </w:r>
            <w:r>
              <w:rPr/>
              <w:t xml:space="preserve"> Электронный каталог: проблемы и решения : [учеб.-практ. пособие] / М.И. Вершинин. - СПб.: Профессия, 2009. - 23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РОС)7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ков Ф.С.</w:t>
            </w:r>
            <w:r>
              <w:rPr/>
              <w:t xml:space="preserve">  Сто идей-резервов науки России / Ф.С. Веселков. - СПб.: [Нестор-История], 2010. - 275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 В.А.</w:t>
            </w:r>
            <w:r>
              <w:rPr/>
              <w:t xml:space="preserve">  Социолингвистическая типология / В.А. Виноградов, А.И. Коваль, В.Я. Порхомовский. - М.: ЛИБРОКОМ, 2009. - 128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кур Т.Г.</w:t>
            </w:r>
            <w:r>
              <w:rPr/>
              <w:t xml:space="preserve">  Закономерности стилистического использования языковых единиц / Т.Г. Винокур; вступ. ст. Л.К. Чельцова, послесл. Ю.А. Бельчиков. - 2-е изд., доп.. - М.: ЛИБРОКОМ, 2009. - 239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 И.М.</w:t>
            </w:r>
            <w:r>
              <w:rPr/>
              <w:t xml:space="preserve">  Проектный анализ. Продвинутый курс: учеб. пособие для студентов вузов, обучающихся по направлению "Экономика" / И.М. Волков, М.В. Грачева; Моск. гос. ун-т им. М.В. Ломоносова. - М.: Инфра-М, 2009. - 494 с.. - (Учебники экономического факультета МГУ им. М.В. Ломоносов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дько В.Ф.</w:t>
            </w:r>
            <w:r>
              <w:rPr/>
              <w:t xml:space="preserve">  Международный менеджмент: учеб. пособие для студентов вузов, обучающихся по специальности "Менеджмент" / В.Ф. Володько. - 2-е изд., перераб. и доп.. - Минск: Амалфея, 2009. - 442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ьф Е.М.</w:t>
            </w:r>
            <w:r>
              <w:rPr/>
              <w:t xml:space="preserve">  Функциональная семантика оценки / Е.М. Вольф ; вступ. ст. Н.Д. Арутюновой и И.И. Челышевой. - 4-е изд.. - М.: ЛИБРОКОМ, 2009. - ХХ+261 с.. - (Лингвистическое наследие ХХ век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4(4РО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 С.В.</w:t>
            </w:r>
            <w:r>
              <w:rPr/>
              <w:t xml:space="preserve">  Основы управления образовательными системами: учеб. пособие для студентов вузов, обучающихся по направлению 540600 (050700) "Педагогика" / С.В. Воробьева. - М.: Академия, 2008. - 208 с.. - (Высшее профессиональное образование). - Библиогр.: с. 203-206 (85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0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в сотворчестве (активные методы в воспитательной работе с учащейся молодежью): сб. науч. ст.. - Минск: РИВШ,  20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. 2</w:t>
            </w:r>
            <w:r>
              <w:rPr/>
              <w:t xml:space="preserve"> / [под науч. ред. В.В. Познякова]. - 20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3(4УК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гражданина в педагогике А.С. Макаренко / А.С.Макаренко, С.С.Невская. - М.: Акад. проект ; Альма Матер, 2006. - 973 с.: ил.. - (Summa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хмина Л.Л.</w:t>
            </w:r>
            <w:r>
              <w:rPr/>
              <w:t xml:space="preserve"> Русский класс [Электронный ресурс]: [аудиоучебник] / Л.Л. Вохмина, И.А. Осипова ; текст читают: А. Афанасьев, Т. Буникова, Р. Мухаметзянов, Е. Петрова. - Звук в формате mp3. - М.: Русский язык. Курсы, 2008 эл. опт. диск (CD-ROM): з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хмина Л.Л.</w:t>
            </w:r>
            <w:r>
              <w:rPr/>
              <w:t xml:space="preserve">  Русский класс: учеб.  рус. языка для начинающих / Л.Л. Вохмина, И.А. Осипова. - М.: Рус. язык. Курсы, 2008. - 279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хмина Л.Л.</w:t>
            </w:r>
            <w:r>
              <w:rPr/>
              <w:t xml:space="preserve">  Русский класс: рабочая тетрадь : нач. уровень / Л.Л. Вохмина, И.А. Осипова. - М.: Рус. язык. Курсы, 2008. - 135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ульфсон Б.Л.</w:t>
            </w:r>
            <w:r>
              <w:rPr/>
              <w:t xml:space="preserve">  Актуальные проблемы воспитания в условиях глобализации и встречи культур: учеб.-метод. пособие / Б.Л. Вульфсон; НОУ ВПО Моск. психолого-соц. ин-т. - М., 2009. - 74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ульфсон Б.Л.</w:t>
            </w:r>
            <w:r>
              <w:rPr/>
              <w:t xml:space="preserve">  Нравственное и гражданское воспитание в России и на Западе: актуальные проблемы / Б.Л. Вульфсон; Рос. акад. образования, Моск. психол.-соц. ин-т. - М.: Моск. психол.-соц. ин-т, 2008. - 332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езо М.В.</w:t>
            </w:r>
            <w:r>
              <w:rPr/>
              <w:t xml:space="preserve">  Возрастная и педагогическая психология: учеб. пособие для студентов пед. вузов / М.В. Гамезо, Е.А. Петрова, Л.М. Орлова; под общ ред. М.В. Гамезо. - Изд. 2-е. - М.: Пед. о-во России, 2009. - 511 с.. - (Образование XXI век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дер</w:t>
            </w:r>
            <w:r>
              <w:rPr/>
              <w:t xml:space="preserve"> и общество в истории / под ред. Л.П. Репиной, А.В. Стоговой, А.Г. Суприянович; Гос. ун-т гуманит. наук, Рос. акад. наук, Науч.-образоват. центр по истории. - СПб.: Алетейя, 2007. - 694 с.. - (Гендерные исследован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дерология</w:t>
            </w:r>
            <w:r>
              <w:rPr/>
              <w:t xml:space="preserve"> и феминология: учеб. пособие / [авт. кол.: Л.Д. Ерохина, А.К. Ерохин, С.В. Коваленко и др.]. - М.: Флинта ; Наука, 2009. - 383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иева Е.Ю.</w:t>
            </w:r>
            <w:r>
              <w:rPr/>
              <w:t xml:space="preserve">  Великие спутники: необычный библиотечный роман / Е.Ю. Гениева; Всерос. гос. б-ка иностр. лит. им. М.И. Рудомино. - М.: ФАИР, 2008. - 432 с.: ил.. - (Библиотечный бестселлер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чикова И.Н.</w:t>
            </w:r>
            <w:r>
              <w:rPr/>
              <w:t xml:space="preserve">  Менеджмент: учеб. для студентов вузов, обучающихся по специальности экономика и упр. / И.Н. Герчикова. - 4-е изд., перераб. и доп.. - М.: ЮНИТИ-ДАНА, 2010. - 499 с.. - (Золотой фонд российских учебников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идденс Э.</w:t>
            </w:r>
            <w:r>
              <w:rPr/>
              <w:t xml:space="preserve">  Устроение общества: очерк теории структурации / Энтони Гидденс. - 2-е изд.. - М.: Акад. проект, 2005. - 525 с.. - (Концепции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луханюк Н.С.</w:t>
            </w:r>
            <w:r>
              <w:rPr/>
              <w:t xml:space="preserve">  Общая психология: учеб. пособие для студентов вузов, обучающихся по специальности "Профессиональное обучение" / Н.С. Глуханюк, А.А. Печеркина, С.Л. Семенова. - М.: Академия, 2009. - 283 с.. - (Высшее профессионально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 М.А.</w:t>
            </w:r>
            <w:r>
              <w:rPr/>
              <w:t xml:space="preserve">  Основы менеджмента в образовании: учеб. пособие для студентов вузов / М.А. Гончаров. - 3-е изд., стереотип.. - М.: КНОРУС, 2010. - 476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укалова Г.Ф.</w:t>
            </w:r>
            <w:r>
              <w:rPr/>
              <w:t xml:space="preserve"> Анализ информации: технологии, методы, организация: учеб.-практ. пособие / Г.Ф. Гордукалова. - СПб.: Профессия, 2009. - 508 с.. - (Библиотек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кина М.Б.</w:t>
            </w:r>
            <w:r>
              <w:rPr/>
              <w:t xml:space="preserve">  PR на 100%. Как стать хорошим менджером по PR / М.Б. Горкина, А.А. Мамонтов, И.Б. Манн. - 6-е изд.. - М.: Альпина Паблишерз, 2010. - 239 с.: ил.. - (Бизнес на 100%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кова В.В.</w:t>
            </w:r>
            <w:r>
              <w:rPr/>
              <w:t xml:space="preserve">  Диалог в образовании человека / В.В. Горшкова; С.-Петерб. гуманитар. ун-т профсоюзов. - СПб.: [Изд-во СПбГУП], 2009. - 186 с.. - (Новое в гуманитарных науках; Вып. 40). - Библиогр.: с. 179-186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тченко А.И.</w:t>
            </w:r>
            <w:r>
              <w:rPr/>
              <w:t xml:space="preserve">  Болонский процесс: интеграция России в европейское и мировое образовательное пространство / А.И. Гретченко, А.А. Гретченко; Междунар. ин-т бизнес-тренинга. - М.: КНОРУС, 2009. - 425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ович Л.А.</w:t>
            </w:r>
            <w:r>
              <w:rPr/>
              <w:t xml:space="preserve">  Педагогика и психология: учеб. пособие для студентов вузов / Л.А. Григорович, Т.Д. Марциновская. - М.: Гардарики, 2009. - 475 с.. - (Disciplinae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а Л.И.</w:t>
            </w:r>
            <w:r>
              <w:rPr/>
              <w:t xml:space="preserve">  Введение в теорию межкультурной коммуникации: учеб пособие для студентов вузов, обучающихся по направлению "Лингвистика и межкульт. коммуникация" / Л.И. Гришаева, Л.В. Цурикова. - 5-е изд., испр. и доп.. - М.: Академия, 2008. - 352 с.. - (Высшее профессионально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/Г87-3912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омова О.К.</w:t>
            </w:r>
            <w:r>
              <w:rPr/>
              <w:t xml:space="preserve"> Развитие информационной культуры детей в школьных и детских библиотеках: учеб.-практ. пособие / О.К. Громова. - СПб.: Профессия, 2009. - 206 с.. - (Школьная библиотека. ХХІ век). - Библиогр.: с. 160-161 (26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 П.С.</w:t>
            </w:r>
            <w:r>
              <w:rPr/>
              <w:t xml:space="preserve">  Психология личности: учеб. пособие для студентов вузов / П.С. Гуревич. - М.: ЮНИТИ-ДАНА, 2009. - 559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ова И.П.</w:t>
            </w:r>
            <w:r>
              <w:rPr/>
              <w:t xml:space="preserve">  Мировая экономика [Электронный ресурс]: приложения / И.П. Гурова. - Электрон. текстовые дан.. - Б.м.: б.и., Б.г. эл. опт. диск (CD-ROM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ова И.П.</w:t>
            </w:r>
            <w:r>
              <w:rPr/>
              <w:t xml:space="preserve">  Мировая экономика: учеб. для студентов, обучающихся по специальности "Мировая экономика" / И.П. Гурова. - 4-е изд., перераб.. - М.: Омега-Л, 2011. - 400 с.. - (Высшее экономическое образование). - Слов. терминов: с. 324-338. - Библиогр.: с. 399-400 (26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аров В.М.</w:t>
            </w:r>
            <w:r>
              <w:rPr/>
              <w:t xml:space="preserve">  Общая теория статистики: учеб. пособие для студентов, обучающихся по экон. специальностям / В.М. Гусаров, С.М. Проява. - 2-е изд., перераб. и доп.. - М.: Юнити, 2008. - 207 с.. - Библиогр.: с. 205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Ч/з(1), ЦРК(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ебная литература: </w:t>
            </w:r>
            <w:r>
              <w:rPr/>
              <w:t>ПДО /ЭТ /7.050107 /Статистика=Статистика /1 /Доп;  БУ /ЭТ /6.050100 /Статистика=Статистика /3 /Доп;  ЗДО /ЭТ /6.050100 /Статистика=Статистика /3 /Д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ц А.К.</w:t>
            </w:r>
            <w:r>
              <w:rPr/>
              <w:t xml:space="preserve">  Глобальная этносоциология / А.К. Гуц, Л.А. Паутова. - 2-е изд., доп.. - М.: ЛИБРОКОМ, 2009. - 24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евятко И.Ф.</w:t>
            </w:r>
            <w:r>
              <w:rPr/>
              <w:t xml:space="preserve">  Методы социологического исследования: учеб. пособие / И.Ф. Девятко. - 5-е изд.. - М.: Университет, 2009. - 295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ентьева А.Г.</w:t>
            </w:r>
            <w:r>
              <w:rPr/>
              <w:t xml:space="preserve">  Основы корпоративного управления: учеб. пособие / А.Г. Дементьева; Моск. гос. ин-т междунар. отношений (ун-т) МИД России. - М.: Магистр, 2009. - 575 с.. - Библиогр.: с. 435-436 (20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еньков В.И.</w:t>
            </w:r>
            <w:r>
              <w:rPr/>
              <w:t xml:space="preserve">  Методология и методика социологического исследования: учеб. для студентов вузов, обучающихся по направлению 040200 "Социология" / В.И. Добреньков, А.И. Кравченко; Моск. гос. ун-т им. М.В. Ломоносова, Социол. фак.. - М.: Акад. проект ; Alma Mater, 2009. - 537 с.. - (Gaudeamus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еньков В.И.</w:t>
            </w:r>
            <w:r>
              <w:rPr/>
              <w:t xml:space="preserve">  Методы социологического исследования: учебник для студентов вузов, обучающихся по специальности 040200 (020300) "Социология" / В.И. Добреньков, А.И. Кравченко. - М.: ИНФРА-М, 2011. - 767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бреньков, Владимир Иванович </w:t>
            </w:r>
            <w:r>
              <w:rPr/>
              <w:t>. Фундаментальная социология: в 15 т. / В.И. Добреньков, А.И. Кравченко. - М.: Инфра-М,  20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11</w:t>
            </w:r>
            <w:r>
              <w:rPr/>
              <w:t>: Культура и религия. - VIII, 1095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бреньков, Владимир Иванович </w:t>
            </w:r>
            <w:r>
              <w:rPr/>
              <w:t>. Фундаментальная социология: в 15 т. / В.И. Добреньков, А.И. Кравченко. - М.: Инфра-М,  20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12</w:t>
            </w:r>
            <w:r>
              <w:rPr/>
              <w:t>: Экономика и труд. - VIIІ, 1141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бреньков, Владимир Иванович </w:t>
            </w:r>
            <w:r>
              <w:rPr/>
              <w:t>. Фундаментальная социология: в 15 т. / В.И. Добреньков, А.И. Кравченко. - М.: Инфра-М,  20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13</w:t>
            </w:r>
            <w:r>
              <w:rPr/>
              <w:t>: Организация и управление. - XIII, 927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бреньков, Владимир Иванович </w:t>
            </w:r>
            <w:r>
              <w:rPr/>
              <w:t>. Фундаментальная социология: в 15 т. / В.И. Добреньков, А.И. Кравченко. - М.: Инфра-М,  200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7</w:t>
            </w:r>
            <w:r>
              <w:rPr/>
              <w:t>: Человек. Индивид. Личность. - 949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бреньков, Владимир Иванович </w:t>
            </w:r>
            <w:r>
              <w:rPr/>
              <w:t>. Фундаментальная социология: в 15 т. / В.И. Добреньков, А.И. Кравченко. - М.: Инфра-М,  200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9</w:t>
            </w:r>
            <w:r>
              <w:rPr/>
              <w:t>: Возрасты человеческой жизни. - Х, 1093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а Т.А.</w:t>
            </w:r>
            <w:r>
              <w:rPr/>
              <w:t xml:space="preserve">  Прогнозирование социально-экономических процессов: учеб. пособие для студентов вузов, обучающихся по специальности "Статистика" / Т.А. Дуброва. - 2-е изд., испр. и доп.. - М.: Маркет ДС, 2010. - 189 с.. - (Университетская сер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улатова А.Н.</w:t>
            </w:r>
            <w:r>
              <w:rPr/>
              <w:t xml:space="preserve">  Информационная культура личности: учеб.-метод. пособие / А.Н. Дулатова, Н.Б. Зиновьева. - М.: Либерея-Бибинформ, 2007. - 171 с.. - (Библиотекарь и время. ХХІ век; вып. 53). - Глоссарий: с. 164-167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ьяченко Л.С.</w:t>
            </w:r>
            <w:r>
              <w:rPr/>
              <w:t xml:space="preserve">  Играем с местоимениями: пособие-игра по русскому языку : игра для детей от 7 до 77 / Л.С. Дьяченко, О.Э. Чубарова. - М.: Русский язык. Курсы, 2008. - 31 с.. - (От 7 до 77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юркгейм Э.</w:t>
            </w:r>
            <w:r>
              <w:rPr/>
              <w:t xml:space="preserve">  Социология. Ее предмет, метод, предназначение / Эмиль Дюркгейм; Гос. ун-т - Высш. шк. экономики, Центр фундамент. социологии. - 3-е изд., испр. и доп.. - М.: Терра, 2008. - 400 с.: портр.. - (СОЦИО-ЛОГОС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шин А.П.</w:t>
            </w:r>
            <w:r>
              <w:rPr/>
              <w:t xml:space="preserve">  Основы управления персоналом: учеб. пособие для студентов вузов, обучающихся по специальности "Управление персоналом" / А.П. Егоршин. - 3-е изд., перераб. и доп.. - М.: Инфра-М, 2011. - 352 с.. - (Высшее образование). - Глоссарий: с. 344-347. - Библиогр.: с. 347-350 (74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лиферов В.Г.</w:t>
            </w:r>
            <w:r>
              <w:rPr/>
              <w:t xml:space="preserve">  Бизнес-процессы: регламентация и управление : учеб. пособие для слушателей образоват. учреждений, обучающихся по программе МВА и др. программам подготовки управлен. кадров / В.Г. Елиферов, В.В. Репин; Ин-т экономики и финансов "Синергия". - М.: ИНФРА-М, 2011. - 318 с.. - (Учебники для программы МВ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никеев М.И.</w:t>
            </w:r>
            <w:r>
              <w:rPr/>
              <w:t xml:space="preserve">  Общая и социальная психология: учебник для студентов вузов / М.И. Еникеев. - 2-е изд., перераб. и доп.. - М.: Норма ; Инфра-М, 2010. - 639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тов В.В.</w:t>
            </w:r>
            <w:r>
              <w:rPr/>
              <w:t xml:space="preserve">  Политическая социология: учеб. пособие для студентов вузов, обучающихся по направлению подготовки ВПО "Политология" / В.В. Желтов, М.В. Желтов. - 2-е изд., испр. и доп.. - М.: Акад. проект, 2009. - 668 с.. - (Gaudeamus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 Г.Н.</w:t>
            </w:r>
            <w:r>
              <w:rPr/>
              <w:t xml:space="preserve">  Основы общей и профессиональной педагогики: учеб. пособие для студентов учреждений сред. проф. образования / Г.Н. Жуков, П.Г. Матросов, С.Л. Каплан; под общ. ред. Г.П. Скамницкой. - М.: Гардарики, 2009. - 382 с.. - (Fundamenta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 В.И.</w:t>
            </w:r>
            <w:r>
              <w:rPr/>
              <w:t xml:space="preserve">  Общая педагогика: учеб. пособие для студентов вузов / В.И. Загвязинский, И.Н. Емельянова. - М.: Высш. шк., 2008. - 39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боровский Г.Е.</w:t>
            </w:r>
            <w:r>
              <w:rPr/>
              <w:t xml:space="preserve">  Социология управления: учеб. пособие для студентов гуманит. (несоциол.) специальностей / Г.Е. Зборовский, Н.Б. Костина. - М.: Гардарики, 2008. - 270 с.. - (Disciplinae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/З-55-9227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сков А.И.</w:t>
            </w:r>
            <w:r>
              <w:rPr/>
              <w:t xml:space="preserve">  Электронная информация и электронные ресурсы: публикации и документы, фонды и библиотеки / А.И. Земсков, Я.Л. Шрайберг. - М.: ФАИР, 2007. - 528 с.. - (Специальный издательский проект для библиотек). - Библиогр.: с. 520-523 (46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мановская Е.В.</w:t>
            </w:r>
            <w:r>
              <w:rPr/>
              <w:t xml:space="preserve">  Девиантология : (психология отклоняющегося поведения): учеб. пособие для студентов, изучающих психологию, соц. работу и соц. педагогику / Е.В. Змановская. - 5-е изд., стереотип.. - М.: Академия, 2008. - 288 с.. - (Высшее профессионально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кин А.Л.</w:t>
            </w:r>
            <w:r>
              <w:rPr/>
              <w:t xml:space="preserve">  Культурология: учебник для студентов вузов / А.Л. Золкин. - 2-е изд., перераб. и доп.. - М.: ЮНИТИ-ДАНА, 2009. - 583 с.. - (Cogito ergo sum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 Е.В.</w:t>
            </w:r>
            <w:r>
              <w:rPr/>
              <w:t xml:space="preserve"> Школьные библиотеки в информационно-образовательной среде: [практ. пособие] / Е.В. Иванова. - СПб.: Профессия, 2009. - 236 с.. - (Школьная библиотека. ХХІ век). - Библиогр.: с. 200-203 (31 назв.).. - Терминол. слов.: с. 204-209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гонина Л.Л.</w:t>
            </w:r>
            <w:r>
              <w:rPr/>
              <w:t xml:space="preserve">  Инвестиции: учебник / Л.Л. Игонина. - 2-е изд., перераб. и доп.. - М.: Магистр, 2010. - 749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РОС)7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нновационная</w:t>
            </w:r>
            <w:r>
              <w:rPr/>
              <w:t xml:space="preserve"> политика высшего учебного заведения / [М.А. Девяткина, Т.А. Мирошникова, Ю.И. Петрова и др.] ; под ред. Р.Н. Федосовой; Акад. инженер. наук им. А.М. Прохорова. - М.: Экономика, 2006. - 178 с.. - Библиогр.: с. 144-149 (58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ый</w:t>
            </w:r>
            <w:r>
              <w:rPr/>
              <w:t xml:space="preserve"> менеджмент [Электронный ресурс]: доп. материалы к учеб. пособию. - Электрон. текстовые дан.. - М.: ИНФРА-М, 2009 эл. опт. диск (CD-ROM). - (Научная мысль. Менеджмент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ый</w:t>
            </w:r>
            <w:r>
              <w:rPr/>
              <w:t xml:space="preserve"> менеджмент / Н.М. Абдикеев, В.И. Бондаренко, А.Д. Киселев и др. ; под науч. ред. Н.М. Абдикеева. - М.: ИНФРА-М, 2009. - 400 с.. - (Научная мысль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7СОЕ)7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сследовательские</w:t>
            </w:r>
            <w:r>
              <w:rPr/>
              <w:t xml:space="preserve"> университеты США : механизм интеграции науки и образования: [монография / В.Б. Супян, Г.Б. Кочетков, Э.Ю. Каверина и др.]; ред. В.Б. Супян; Рос. акад. наук, Ин-т США и Канады. - М.: Магистр, 2009. - 399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философии: учеб. пособие для студентов вузов, обучающихся по направлению подготовки ВПО (бакалавров) "Философия" / [В.В. Васильев, А.А. Кротов, Д.В. Бугай и др.] ; под ред. В.В. Васильева, А.А. Кротова, Д.В. Бугая; Моск. гос. ун-т им. М.В. Ломоносова. - 2-е изд., доп.. - М.: Акад. проект, 2008. - 783 с.. - (Фундаментальный учебник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экономики: учебник / [авт. кол.: О.Д. Кузнецова, И.Н. Шапкин, А.С. Квасов и др. ; под общ. ред. О.Д. Кузнецовой,  И.Н. Шапкина]; Рос. экон. акад. им. Г.В. Плеханова. - 2-е изд., испр. и доп.. - М.: Инфра-М, 2009. - 416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экономических учений (современный этап): учеб. для студентов эконом. специальностей / [под общ. ред. А.Г. Худокормова]. - М.: Инфра-М, 2009. - 733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верина, Валерия Витальевна </w:t>
            </w:r>
            <w:r>
              <w:rPr/>
              <w:t>. Русский язык для социологов: учеб. пособие для иностр.  учащихся 1 курса социол. вузов и фак. России / В.В. Каверина, Е.А. Филат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>. - М.: Русский язык. Курсы, 2007. - 140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верина, Валерия Витальевна </w:t>
            </w:r>
            <w:r>
              <w:rPr/>
              <w:t>. Русский язык для социологов: учеб. пособие для иностранных учащихся 2 и 3 курсов социол. вузов и фак. России / В.В. Каверина, Е.А. Филат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>. - М.: Русский язык. Курсы, 2008. - 165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чатнов А.М.</w:t>
            </w:r>
            <w:r>
              <w:rPr/>
              <w:t xml:space="preserve">  Введение в языкознание: учеб. пособие для студентов вузов, обучающися по специаоьности "Русс. яз. и лит." / А.М. Камчатнов, Н.А. Николина. - 9-е изд.. - М.: Флинта : Наука, 2010. - 229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ке В.А.</w:t>
            </w:r>
            <w:r>
              <w:rPr/>
              <w:t xml:space="preserve">  Основные философские направления и концепции науки: учеб. пособие для студентов вузов, обучающихся по направлению и специальности "Философия" / В.А. Канке. - 3-е изд., перераб. и доп.. - М.: Логос, 2008. - 398 с.. - (Новая университетская библиотек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ванова Н.Б.</w:t>
            </w:r>
            <w:r>
              <w:rPr/>
              <w:t xml:space="preserve"> Говорите правильно! [Электронный ресурс]: курс рус. разговор. речи : mp3 / Н.Б. Караванова ; текст читают Л. Луганская, В. Мичков. - Звук в формате mp3. - М.: Рус. яз. Курсы, 2007 эл. опт. диск (CD-ROM): з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ванова Н.Б.</w:t>
            </w:r>
            <w:r>
              <w:rPr/>
              <w:t xml:space="preserve">  Говорите правильно!: курс рус. разговор. речи / Н.Б. Караванова = Survival Russian: a course in conversational Russian / N.B. Karanova. - 9-е изд.. - М.: Рус. яз. Курсы, 2010. - 31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ванова Н.Б.</w:t>
            </w:r>
            <w:r>
              <w:rPr/>
              <w:t xml:space="preserve">  Слушаем живую русскую речь: пособие по аудированию для иностранцев, изучающих рус. яз. / Н.Б. Караванова. - М.: Русский язык. Курсы, 2009. - 11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ванова Н.Б.</w:t>
            </w:r>
            <w:r>
              <w:rPr/>
              <w:t xml:space="preserve">  Слушаем живую русскую речь [Электронный ресурс]: пособие по аудированию для иностранцев, изучающих рус. яз. : [аудиокнига] / Н.Б. Караванова ; текст читают: А. Афанасьев, Р. Мухаметзянов, Е. Крыкова, Т. Буникова. - Звук в формате mp3. - М.: Русский язык. Курсы, 2009 эл. опт. диск (CD-DA): з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чественные</w:t>
            </w:r>
            <w:r>
              <w:rPr/>
              <w:t xml:space="preserve"> методы. Полевые социологические исследования: [моногр.] / И. Штейнберг, Т. Шанин, Е. Ковалев, А. Левинсон; Конвенция независимых социол. центров, Центр независимых социол. исслед.. - СПб.: Алетейя, 2009. - 351 с.. - (Качественные методы в социальных исследованиях). - Библиогр.: с. 335-34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Ч/з(1),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ибанов А.Я.</w:t>
            </w:r>
            <w:r>
              <w:rPr/>
              <w:t xml:space="preserve">  Основы управления персоналом: учебник / А.Я. Кибанов. - М.: ИНФРА-М, 2009. - 446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ильмашкина Т.Н.</w:t>
            </w:r>
            <w:r>
              <w:rPr/>
              <w:t xml:space="preserve">  Конфликтология. Социальные конфликты: учеб. для студентов вузов / Т.Н. Кильмашкина. - 2-е изд., доп. и перераб.. - М.: ЮНИТИ-ДАНА ; Закон и право, 2009. - 28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лейберг Ю.А.</w:t>
            </w:r>
            <w:r>
              <w:rPr/>
              <w:t xml:space="preserve">  Девиантное поведение в вопросах и ответах: учеб. пособие для вузов / Ю.А. Клейберг; НОУ ВПО Моск. психолого-соц. ин-т. - 2-е изд., стереотип.. - М., 2008. - 296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нов В.Г.</w:t>
            </w:r>
            <w:r>
              <w:rPr/>
              <w:t xml:space="preserve">  Прогнозирование долгосрочных тенденций в развитии мирового хозяйства: учеб. пособие / В.Г. Клинов. - М.: Магистр ; ИНФРА-М, 2010. - 14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97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 Е.А.</w:t>
            </w:r>
            <w:r>
              <w:rPr/>
              <w:t xml:space="preserve">  Бенчмаркинг для вузов: учеб.-метод. пособие / Е.А. Князев, Я.Ш. Евдокимова. - М.: Логос ; [Унив. кн.], 2006. - 205 с.. - Библиогр.: с. 154-159 (68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бозева И.М.</w:t>
            </w:r>
            <w:r>
              <w:rPr/>
              <w:t xml:space="preserve">  Лингвистическая семантика: учеб. для студентов фак. филол. профиля / И.М. Кобозева; Моск. гос. ун-т им. М.В. Ломоносова. - 4-е изд.. - М.: ЛИБРОКОМ, 2009. - 350 с.. - (Новый лингвистический учебник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ский М.М.</w:t>
            </w:r>
            <w:r>
              <w:rPr/>
              <w:t xml:space="preserve">  Современные социологи: [репринт. изд.] / М.М. Ковалевский. - 3-е изд.. - М.: Изд-во ЛКИ, 2008. - XVI+414 с.. - (Из наследия мировой социологии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ырев Г.И.</w:t>
            </w:r>
            <w:r>
              <w:rPr/>
              <w:t xml:space="preserve">  Конфликтология: учеб. для студентов вузов, обучающихся по направлению "Социология" / Г.И. Козырев. - М.: ФОРУМ ; ИНФРА-М, 2010. - 303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ырев Г.И.</w:t>
            </w:r>
            <w:r>
              <w:rPr/>
              <w:t xml:space="preserve">  Политическая конфликтология: учеб. пособие для студентов вузов, обучающихся по направлениям подготовки ВПО  "Политология" / Г.И. Козырев. - М.: ФОРУМ - ИНФРА-М, 2008. - 430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ов В.П.</w:t>
            </w:r>
            <w:r>
              <w:rPr/>
              <w:t xml:space="preserve">  Международная экономика: учебник / В.П. Колесов, М.В. Кулаков. - Изд. испр. и доп.. - М.: ИНФРА-М, 2011. - 422 с.. - (Учебники экономического факультета МГУ им. М.В. Ломоносов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сницына Г.В.</w:t>
            </w:r>
            <w:r>
              <w:rPr/>
              <w:t xml:space="preserve"> Слушайте, повторяйте, пойте, говорите, пишите, читайте [Электронный ресурс]: интерактивный фонетико-разговорный курс : [аудиокнига] / Г.В. Колосницына. - Звук в формате mp3. - М.: Русский язык. Курсы, 2007 эл. опт. диск (CD-DA): з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сницына Г.В.</w:t>
            </w:r>
            <w:r>
              <w:rPr/>
              <w:t xml:space="preserve">  Слушайте, повторяйте, пойте, говорите, пишите, читайте: интеракт. фонетико-разговор. курс : учеб. пособие для изучающих рус. яз. как иностр. / Г.В. Колосницына. - 4-е изд.. - М.: Русский язык. Курсы, 2010. - 95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топов М.В.</w:t>
            </w:r>
            <w:r>
              <w:rPr/>
              <w:t xml:space="preserve">  История экономики зарубежных стран: учеб. для студентов вузов. обучающихся по эконом. специальностям и направлениям / М.В. Конотопов, С.И. Сметанин. - 6-е изд., стер.. - М.: КНОРУС, 2010. - 319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линг</w:t>
            </w:r>
            <w:r>
              <w:rPr/>
              <w:t>: учеб. для студентов вузов, обучающихся по направлению "Организация и упр. наукоем. пр-вами" / [А.М. Карминский, С.Г. Фалько, А.А. Жевага, Н.Ю. Иванова] ; под ред. А.М. Карминского и С.Г. Фалько. - 2-е изд., дораб.. - М.: Финансы и статистика ; Инфра-М, 2009. - 335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фликтология</w:t>
            </w:r>
            <w:r>
              <w:rPr/>
              <w:t>: учеб. для студентов вузов, обучающихся по специальностям "Менеджмент организаций", "Управление персоналом", "Экономика труда" / А.Я. Кибанов, И.Е. Ворожейкин, Д.К. Захаров, В.Г. Коновалова; М-во образования и науки Рос. Федерации, Гос. ун-т упр.. - 2-е изд., перераб. и доп.. - М.: ИНФРА-М, 2011. - 301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жуев А.В.</w:t>
            </w:r>
            <w:r>
              <w:rPr/>
              <w:t xml:space="preserve">  Научное исследование по педагогике: теория, методология, практика : [учеб. пособие для слушателей системы доп. проф. образования преподавателей высш. шк.] / А.В. Коржуев, В.А. Попков. - М.: Акад. проект ; Трикста, 2008. - 287 с.. - (Gaudeamus). - Библиогр.: с. 285-286 (31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97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зникова Г.Г.</w:t>
            </w:r>
            <w:r>
              <w:rPr/>
              <w:t xml:space="preserve">  Менеджмент в образовании: практ. курс : учеб. пособие для студентов вузов / Г.Г. Корзникова. - М.: Академия, 2008. - 287 с.. - (Высшее профессиональное образование). - (Педагогические специальности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 А.И.</w:t>
            </w:r>
            <w:r>
              <w:rPr/>
              <w:t xml:space="preserve">  Основы социологии и политологии: учеб. пособие для студентов высш. и ср. спец. учеб. заведений / А.И. Кравченко; Моск. гос. ун-т им. М.В. Ломоносова. - 8-е изд.. - М.: Акад. проект, 2010. - 351 с.. - (Gaudeamus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 А.И.</w:t>
            </w:r>
            <w:r>
              <w:rPr/>
              <w:t xml:space="preserve">  Психология и педагогика: учеб. для студентов вузов / А.И. Кравченко. - М.: Инфра-М, 2011. - 399 с.. - (Высшее образование). - Библиогр.: с. 387-396 (217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 А.И.</w:t>
            </w:r>
            <w:r>
              <w:rPr/>
              <w:t xml:space="preserve">  Социология управления: фундамент. курс : учеб. пособие для студентов вузов, обучающихся по направлению подготовки и специальности "Социология" / А.И. Кравченко, И.О. Тюрина. - 4-е изд., испр. и доп.. - М.: Деловая книга ; Акад. проект, 2008. - 983 с.. - (Gaudeamus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 С.А.</w:t>
            </w:r>
            <w:r>
              <w:rPr/>
              <w:t xml:space="preserve">  Динамика социологического воображения: всемирная культура инновационного мышления: монография / С.А. Кравченко; Рос. акад. наук. - М.: Анкил, 2010. - 390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 В.В.</w:t>
            </w:r>
            <w:r>
              <w:rPr/>
              <w:t xml:space="preserve">  Методология педагогики: новый этап: учеб. пособие для студентов вузов / В.В. Краевский, Е.В. Бережнова. - 2-е изд., стер.. - М.: Академия, 2008. - 394 с.. - (Высшее профессиональное образование). - (Педагогические специальности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 В.В.</w:t>
            </w:r>
            <w:r>
              <w:rPr/>
              <w:t xml:space="preserve">  Основы обучения: дидактика и методика : учеб. пособие для студентов вузов / В.В. Краевский, А.В. Хуторской. - 2-е изд., стер.. - М.: Академия, 2008. - 348 с.. - (Высшее профессиональное образование). - (Педагогические специальности). - Библиогр.: с. 337-347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тик А.Б.</w:t>
            </w:r>
            <w:r>
              <w:rPr/>
              <w:t xml:space="preserve">  Основы предпринимательской деятельности: учеб. пособие для студентов вузов, обучающихся по направлению "Соц.-эконом. образование" / А.Б. Крутик, М.В. Решетова. - 2-е изд., стер.. - М.: Академия, 2008. - 315 с.. - (Высшее профессионально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ылова, Ольга Алексеевна </w:t>
            </w:r>
            <w:r>
              <w:rPr/>
              <w:t>. Лингвистическая стилистика: в 2 кн. : учеб. пособие / О.А. Крылова. - М.: Высш. шк.,  200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н. 1</w:t>
            </w:r>
            <w:r>
              <w:rPr/>
              <w:t>: Теория. - 2-е изд., стер.. - 319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ылова, Ольга Алексеевна </w:t>
            </w:r>
            <w:r>
              <w:rPr/>
              <w:t>. Лингвистическая стилистика: в 2 кн. : учеб. пособие / О.А. Крылова. - М.: Высш. шк.,  200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н. 2</w:t>
            </w:r>
            <w:r>
              <w:rPr/>
              <w:t>: Практикум. - 2-е изд., стер.. - 120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валдин В.Б.</w:t>
            </w:r>
            <w:r>
              <w:rPr/>
              <w:t xml:space="preserve">  Глобальный мир: экономика, политика, международные отношения: учеб. пособие / В.Б. Кувалдин; Моск. шк. экономики МГУ им. М.В. Ломоносова. - М.: Магистр, 2009. - 20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Б.Т.</w:t>
            </w:r>
            <w:r>
              <w:rPr/>
              <w:t xml:space="preserve">  Инвестиции: учеб. пособие для студентов вузов, обучающихся по направлению подготовки "Экономика" (080100) / Б.Т. Кузнецов. - 2-е изд., перераб. и доп.. - М.: ЮНИТИ-ДАНА, 2010. - 623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кина Е.И.</w:t>
            </w:r>
            <w:r>
              <w:rPr/>
              <w:t xml:space="preserve">  История социологии: учеб. для студ. вузов, обучающихся по направлению подготовки и специальности "Социология" / Е.И. Кукушкина. - М.: Высш. шк., 2009. - 486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Ч/з(1),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иков Л.М.</w:t>
            </w:r>
            <w:r>
              <w:rPr/>
              <w:t xml:space="preserve">  Основы социологии и политологии: учеб. пособие для студентов сред. спец. учеб. заведений / Л.М. Куликов. - М.: Финансы и статистика, 2010. - 334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цов В.И.</w:t>
            </w:r>
            <w:r>
              <w:rPr/>
              <w:t xml:space="preserve">  Образование, наука, мировоззрение и глобальные вызовы ХХІ века / В.И. Купцов; Моск. гос. ун-т им. М.В. Ломоносова, Фак. глоб. процессов. - СПб.: Алетейя, 2009. - 423 с.. - (Библиотека факультета глобальных процессов МГУ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с</w:t>
            </w:r>
            <w:r>
              <w:rPr/>
              <w:t xml:space="preserve"> социально-экономической статистики: учеб. для студентов вузов, обучающихся по специальности "Статистика" / под ред. М.Г. Назарова. - 9-е изд., стер.. - М.: Омега-Л, 2011. - 1013 с.. - (Высшее экономическо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с</w:t>
            </w:r>
            <w:r>
              <w:rPr/>
              <w:t xml:space="preserve"> экономической теории: учеб. для студентов вузов, обучающихся по эконом. специальностям и направлениям / Моск. гос. ин-т междунар. отношений (ун-т) МИД России; под общ. ред. М.Н. Чепурина, Е.А. Киселевой. - 7-е изд., доп. и перераб.. - Киров: АСА, 2011. - 875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йонз Дж.</w:t>
            </w:r>
            <w:r>
              <w:rPr/>
              <w:t xml:space="preserve">  Введение в теоретическую лингвистику: пер. с англ.  / Дж. Лайонз ; под ред. и с предисл. В.А. Звегинцева. - 2-е изд.. - М.: Едиториал УРСС, 2010. - 542 с.. - (Лингвистическое наследие ХХ век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ин Н.И.</w:t>
            </w:r>
            <w:r>
              <w:rPr/>
              <w:t xml:space="preserve">  Общая социология: учеб. пособие для студентов вузов / Н.И. Лапин. - 2-е изд., доп.. - М.: Высш. шк., 2009. - 452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рина Т.В.</w:t>
            </w:r>
            <w:r>
              <w:rPr/>
              <w:t xml:space="preserve">  Категория вежливости и стиль: сопоставление англ. и рус. лингвокульт. традиций коммуникации / Т.В. Ларина. - М.: Рукописные памятники Древней Руси, 2009. - 507 с.. - (Язык. Семиотика. Культур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в Л.К.</w:t>
            </w:r>
            <w:r>
              <w:rPr/>
              <w:t xml:space="preserve">  Перевод : Теория, практика и методика преподавания: учеб. для студентов, обучающихся по специальности "Перевод и переводоведение"  / Л.К. Латышев, А.Л. Семенов. - 4-е изд., стер.. - М.: Академия, 2008. - 192 с.. - (Высшее профессиональное образование. Иностранные языки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ина Д.И.</w:t>
            </w:r>
            <w:r>
              <w:rPr/>
              <w:t xml:space="preserve">  История педагогики и образования: учеб. для студентов вузов, обучающихся по пед. специальностям / Д.И. Латышина. - М.: Гардарики, 2008. - 527 с.. - (Disciplinae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хачев Б.Т.</w:t>
            </w:r>
            <w:r>
              <w:rPr/>
              <w:t xml:space="preserve">  Социология воспитания и образования: курс лекций по соц. педагогике / Б.Т. Лихачев. - М.: Гуманит. изд. центр ВЛАДОС, 2010. - 295 с.. - (Педагогическое наслед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нов А.П.</w:t>
            </w:r>
            <w:r>
              <w:rPr/>
              <w:t xml:space="preserve">  Профессиональная компетентность и мобильность специалистов: учеб.-метод. пособие / А.П. Лобанов, Н.В. Дроздова. - Минск: РИВШ, 2010. - 94 с.. - (Инновационные образовательные системы). - Библиогр.: с. 89-94 (90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енко С.Н.</w:t>
            </w:r>
            <w:r>
              <w:rPr/>
              <w:t xml:space="preserve">  Общая теория статистики: учеб. пособие для студентов вузов, обучающихся по специальности "Статистика" / С.Н. Лысенко, И.А. Дмитриева. - М.: Вузовский учебник, 2009. - 218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 М.Н.</w:t>
            </w:r>
            <w:r>
              <w:rPr/>
              <w:t xml:space="preserve">  Труд в обществе знаний. Образование под вопросом: стратегии воспроизводства образовательного потенциала в современном обществе / М.Н. Макарова. - М.: Изд-во ЛКИ, 2007. - 165 с.. - Библиогр.: с. 159-165 (174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дель Б.Р.</w:t>
            </w:r>
            <w:r>
              <w:rPr/>
              <w:t xml:space="preserve">  PR: методы работы со средствами массовой информации: учеб. пособие / Б.Р. Мандель. - М.: Вузовский учебник ; ИНФРА-М, 2010. - 204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етинг</w:t>
            </w:r>
            <w:r>
              <w:rPr/>
              <w:t>: учеб. для студентов вузов, обучающихся по направлению "Менеджмент" / Моск. гос. ун-т им. М.В. Ломоносова; под общ. ред. В.В. Герасименко. - 2-е изд., доп. и перераб.. - М.: ИНФРА-М, 2010. - 416 с.. - (Учебники экономического факультета МГУ им. М.В. Ломоносов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етинг</w:t>
            </w:r>
            <w:r>
              <w:rPr/>
              <w:t xml:space="preserve"> в отраслях и сферах деятельности: учеб. для студентов вузов, обучающихся по специальности "Маркетинг" и др. эконом. специальностям / [В.Т. Гришина, Л.А. Дробышева, Т.Л. Дашкова и др.] ; под ред. Ю.В. Морозова,  В.Т. Гришиной. - 7-е изд., перераб. и доп.. - М.: Дашков и К, 2010. - 445 с.. - Библиогр.: с. 443-445 (46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етинг</w:t>
            </w:r>
            <w:r>
              <w:rPr/>
              <w:t xml:space="preserve"> по нотам: практический курс на российских примерах: учеб. для студентов вузов, обучающихся по специальности "Статистика" и др. / [Л.А. Данченок, Т.В. Дейнекин, В.В. Зотов и др.] ; под ред. Л.А. Данченок. - 3-е изд.. - М.: Маркет ДС, 2008. - 754 с.. - (Университетская сер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етинг:</w:t>
            </w:r>
            <w:r>
              <w:rPr/>
              <w:t xml:space="preserve"> общий курс: учеб. пособие для студентов вузов, обучающихся по направлению "Экономика" / [под ред. Н.Я. Калюжновой, А.Я. Якобсона]. - 5-е изд., стереотип.. - М.: Омега-Л, 2011. - 476 с.. - (Высшее экономическо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новская Т.Д.</w:t>
            </w:r>
            <w:r>
              <w:rPr/>
              <w:t xml:space="preserve">  История психологии: учебник для аспирантов и соискателей системы послевуз. психолог. образования / Т.Д. Марциновская, А.В. Юревич. - М.: Гардарики, 2008. - 414 с.. - (История и философия науки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ова А.Ю.</w:t>
            </w:r>
            <w:r>
              <w:rPr/>
              <w:t xml:space="preserve">  Введение в прагмалингвистику: учеб. пособие для студентов вузов, обучающихся по направлению "Филология" / А.Ю. Маслова. - 3-е изд.. - М.: Флинта : Наука, 2010. - 148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ова В.А.</w:t>
            </w:r>
            <w:r>
              <w:rPr/>
              <w:t xml:space="preserve">  Введение в когнитивную лингвистику: учеб. пособие / В.А. Маслова. - 4-е изд.. - М.: Флинта : Наука, 2008. - 294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ова В.А.</w:t>
            </w:r>
            <w:r>
              <w:rPr/>
              <w:t xml:space="preserve">  Современные направления в лингвистике: учеб. пособие для студентов вузов, обучающихся по направлению "Филолог. образование" / В.А. Маслова. - М.: Академия, 2008. - 266 с.. - (Высшее профессиональное образование. Педагогические специальности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веева Е.И.</w:t>
            </w:r>
            <w:r>
              <w:rPr/>
              <w:t xml:space="preserve">  Литературное чтение. Где прячется чудо?: учебник для 1 кл. нач. шк. (Система Д.Б. Эльконина - В.В. Давыдова) / Е.И. Матвеева. - 9-е изд.. - М.: ВИТА-ПРЕСС, 2009. - 175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Шк/б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нделевич В.Д.</w:t>
            </w:r>
            <w:r>
              <w:rPr/>
              <w:t xml:space="preserve">  Психология девиантного поведения: учеб. пособие для вузов / В.Д. Менделевич. - СПб.: Речь, 2008. - 444 с.. - (Современный учебник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чковская Н.Б.</w:t>
            </w:r>
            <w:r>
              <w:rPr/>
              <w:t xml:space="preserve">  Общее языкознание. Структурная и социальная типология языков: учеб. пособие для студентов филол. и лингвист. специальностей / Н.Б. Мечковская. - 7-е изд.. - М.: Флинта : Наука, 2009. - 312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4н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 Г.А.</w:t>
            </w:r>
            <w:r>
              <w:rPr/>
              <w:t xml:space="preserve">  Образование и безопасность: учеб. пособие по дисциплине специализации специальности "Менеджмент организации" / Г.А. Минаев; Ин-т упр. и безопасности, каф. менеджмента безопасности. - М.: Логос, 2009. - 310 с.. - (Новая университетская библиотек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 А.Н.</w:t>
            </w:r>
            <w:r>
              <w:rPr/>
              <w:t xml:space="preserve">  Основы педагогической психологии высшей школы: учеб. пособие / А.Н. Митин; М-во образования и науки Рос. Федерации, Гос. общеобразоват. учреждение высш. проф. образования "Урал. гос. юрид. акад.". - М.: Проспект; Екатеринбург: Урал. гос. юрид. акад., 2010. - 189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ные</w:t>
            </w:r>
            <w:r>
              <w:rPr/>
              <w:t xml:space="preserve"> технологии: проектирование и разработка образовательных программ : учеб. пособие для преподавателей образоват. учреждений сред. проф. образования / [О.Н. Олейникова, А.А. Муравьева, Ю.В. Коновалова, Е.В. Сартакова]. - М.: Альфа-М ; Инфра-М, 2010. - 253 с.. - Библиогр.: с. 249-251 (38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ина В.С.</w:t>
            </w:r>
            <w:r>
              <w:rPr/>
              <w:t xml:space="preserve">  Возрастная психология: феноменология развития:  учеб. для студентов вузов, обучающихся по специальностям "Педагогика и психология", "Социальная педагогика", "Педагогика" / В.С. Мухина. - 12-е изд., стереотип.. - М.: Академия, 2009. - 638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елюбин Л.Л.</w:t>
            </w:r>
            <w:r>
              <w:rPr/>
              <w:t xml:space="preserve">  Введение в технику перевода (когнитивный теоретико-прагматический аспект): учеб. пособие / Л.Л. Нелюбин. - М.: Флинта ; Наука, 2009. - 213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ировский В.Г.</w:t>
            </w:r>
            <w:r>
              <w:rPr/>
              <w:t xml:space="preserve">  Социология человека. От классических к постнеклассическим подходам / В.Г. Немировский, Д.Д. Невирко. - 2-е изд., перераб. и доп.. - М.: Изд-во ЛКИ, 2008. - 302 с.. - (Relata refero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мов, Роберт Семенович </w:t>
            </w:r>
            <w:r>
              <w:rPr/>
              <w:t>. Психология: в 3 кн. : [учеб. для студентов высш. пед. учеб. заведений] / Р.С. Немов. - 5-е изд.. - М.: Владос,  20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н. 1</w:t>
            </w:r>
            <w:r>
              <w:rPr/>
              <w:t>: Общие основы психологии. - 68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мов, Роберт Семенович </w:t>
            </w:r>
            <w:r>
              <w:rPr/>
              <w:t>. Психология: в 3 кн. : [учеб. для студентов высш. пед. учеб. заведений] / Р.С. Немов. - 5-е изд.. - М.: Владос,  20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н. 2</w:t>
            </w:r>
            <w:r>
              <w:rPr/>
              <w:t>: Психология образования. - 606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мов, Роберт Семенович </w:t>
            </w:r>
            <w:r>
              <w:rPr/>
              <w:t>. Психология: в 3 кн. : [учеб. для студентов высш. пед. учеб. заведений] / Р.С. Немов. - 4-е изд.. - М.: Владос,  20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н. 3</w:t>
            </w:r>
            <w:r>
              <w:rPr/>
              <w:t>: Психодиагностика. - 63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97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 А.В.</w:t>
            </w:r>
            <w:r>
              <w:rPr/>
              <w:t xml:space="preserve">  Влияние инновационных процессов в высшем образовании на качественные изменения российского человеческого потенциала / А.В. Николаев. - М.: Экономика, 2009. - 191 с.. - Библиогр.: с. 184-191 (250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ленская Ю.Л.</w:t>
            </w:r>
            <w:r>
              <w:rPr/>
              <w:t xml:space="preserve">  Художественный перевод и межкультурная коммуникация / Ю.Л. Оболенская; Моск. гос. ун-т им. М.В. Ломоносова. - 3-е изд., испр.. - М.: ЛИБРОКОМ, 2010. - 262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я</w:t>
            </w:r>
            <w:r>
              <w:rPr/>
              <w:t xml:space="preserve"> социология: хрестоматия : учеб. пособие для студентов вузов / сост. А.Г. Здравомыслов, Н.И. Лапин ; под общ. ред. Н.И. Лапина. - М.: Высш. шк., 2006. - 783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я</w:t>
            </w:r>
            <w:r>
              <w:rPr/>
              <w:t xml:space="preserve"> социология: учеб. пособие для студентов вузов / под общ. ред. А.Г. Эфендиева. - М.: ИНФРА-М, 2011. - 653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динцова М.И.</w:t>
            </w:r>
            <w:r>
              <w:rPr/>
              <w:t xml:space="preserve">  Институциональная экономика: учеб. пособие для студентов вузов, обучающихся по направлению подготовки "Экономика" / М.И. Одинцова; Гос. ун-т Высш. шк. экономики. - 3-е изд.. - М.: ГУ ВШЭ, 2009. - 39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</w:t>
            </w:r>
            <w:r>
              <w:rPr/>
              <w:t xml:space="preserve"> социально-психологических исследований: учеб. для студентов, слушателей и аспирантов вузов / под ред. А.А. Бодалева, А.А. Деркача, Л.Г. Лаптева. - М.: Гардарики, 2007. - 335 с.. - (Социальное образование в России в ХХІ век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</w:t>
            </w:r>
            <w:r>
              <w:rPr/>
              <w:t xml:space="preserve"> социальной работы: учебник для студентов вузов, обучающихся по направлению и специальности "Социальная работа" / [П.Д. Павленок, А.А. Акмалова, О.А. Аникеева и др. ; отв. ред. П.Д. Павленок]. - 3-е изд., испр. и доп.. - М.: ИНФРА-М, 2009. - 559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енок П.Д.</w:t>
            </w:r>
            <w:r>
              <w:rPr/>
              <w:t xml:space="preserve">  Методология и теория социальной работы: учеб. пособие для студентов вузов, обучающихся по специальности "Соц. работа" / П.Д. Павленок. - М.: ИНФРА-М, 2009. - 266 с.. - (Высшее образование). - Краткий слов. терминов: с. 155-262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рухин А.П.</w:t>
            </w:r>
            <w:r>
              <w:rPr/>
              <w:t xml:space="preserve">  Маркетинг: учеб. для студентов вузов, обучающихся по специальности "Маркетинг" / А.П. Панкрухин. - 6-е изд., стереотип.. - М.: Омега-Л, 2009. - 655 с.: ил.. - (Высшее экономическое образование: Гильдия маркетологов). - Библиогр. в конце гла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0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филова А.П.</w:t>
            </w:r>
            <w:r>
              <w:rPr/>
              <w:t xml:space="preserve">  Инновационные педагогические технологии: активное обучение : учеб. пособие для студентов вузов / А.П. Панфилова. - М.: Академия, 2009. - 192 с.. - (Высшее профессионально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/П18-7077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шукова Г.Б.</w:t>
            </w:r>
            <w:r>
              <w:rPr/>
              <w:t xml:space="preserve">  Методика поиска профессиональной информации: учеб.-метод. пособие для студентов вузов / Г.Б. Паршукова. - СПб.: Профессия, 2009. - 223 с.. - Библиогр.: с. 219-223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сов Е.И.</w:t>
            </w:r>
            <w:r>
              <w:rPr/>
              <w:t xml:space="preserve">  Основы коммуникативной теории и технологии иноязычного образования: метод. пособие для преподавателей рус. языка как иностр. / Е.И. Пассов, Н.Е. Кузовлева. - М.: Рус. язык. Курсы, 2010. - 56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ка</w:t>
            </w:r>
            <w:r>
              <w:rPr/>
              <w:t xml:space="preserve"> и психология высшей школы: учеб. пособие / [В.Г. Асеев, О.И. Жданов, А.К. Маркова и др.] ; под ред. А.А. Деркача; Рос. акад. Гос. службы при Президенте Рос. Федерации. - Изд. 2-е, стер.. - М.: РАГС, 2010. - 256 с.. - Библиогр.: с. 248-256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верзев М.П.</w:t>
            </w:r>
            <w:r>
              <w:rPr/>
              <w:t xml:space="preserve">  Менеджмент: учеб. для студентов вузов, обучающихся по направлению "Соц.-эконом. образование" / М.П. Переверзев, Н.А. Шайденко, Л.Е. Басовский ; под общ. ред. М.П. Переверзева. - 2-е изд., доп. и перераб.. - М.: ИНФРА-М, 2011. - 325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 Р.Г.</w:t>
            </w:r>
            <w:r>
              <w:rPr/>
              <w:t xml:space="preserve">  Гендерология и феминология: учеб. пособие для студентов вузов, обучающихся по специальности "Соц. работа" / Р.Г. Петрова. - 5-е изд., перераб. и доп.. - М.: Дашков и К, 2010. - 27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ищальникова В.А.</w:t>
            </w:r>
            <w:r>
              <w:rPr/>
              <w:t xml:space="preserve">  Общее языкознание: учеб. для студентов вузов, обучающихся по специальности "Теория и методика преподавания иностр. яз. и культур" / В.А. Пищальникова, А.Г. Сонин. - М.: Академия, 2009. - 447 с.. - (Высшее профессиональное образование. Языкозн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ласый И.П.</w:t>
            </w:r>
            <w:r>
              <w:rPr/>
              <w:t xml:space="preserve">  Педагогика: учеб. для студентов вузов, обучающихся по непед. специальностям / И.П. Подласый. - 2-е изд., доп.. - М.: Юрайт, 2011. - 574 с.. - (Основы наук). - Библиогр. в конце гла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ровская Е.А.</w:t>
            </w:r>
            <w:r>
              <w:rPr/>
              <w:t xml:space="preserve">  Бизнес-коммуникации: учеб. пособие для студентов вузов / Е.А. Покровская, И.Б. Лобанов. - М.: Дашков и К, 2010. - 28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 З.Д.</w:t>
            </w:r>
            <w:r>
              <w:rPr/>
              <w:t xml:space="preserve">  Когнитивная лингвистика: учеб. изд. / З.Д. Попова, И.А. Стернин. - М.: АСТ ; Восток-Запад, 2010. - 314 с.. - (Лингвистика и межкультурная коммуникация. Золотая сер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 Н.С.</w:t>
            </w:r>
            <w:r>
              <w:rPr/>
              <w:t xml:space="preserve">  Методы активизации духовного потенциала личности: учеб. пособие / Н.С. Пряжников ; [гл. ред. Д.И. Фельдштейн]; Рос. акад. образования, Моск. психол.-соц. ин-т. - М.; Воронеж: МОДЭК, 2008. - 167 с.. - (Библиотека студент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сихология</w:t>
            </w:r>
            <w:r>
              <w:rPr/>
              <w:t xml:space="preserve"> массовой коммуникации: учеб. для студентов вузов и слушателей курсов системы доп. образования / под ред. А.А. Бодалев, А.А. Деркача, Л.Г. Лаптева. - М.: Гардарики, 2008. - 251 с.. - (Социальное образование в России в ХХІ век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0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ник С.Д.</w:t>
            </w:r>
            <w:r>
              <w:rPr/>
              <w:t xml:space="preserve"> Преподаватель вуза : технологии и организация деятельности: учеб. пособие для системы доп. образования - повышения квалификации преподавателей вузов / С.Д. Резник, О.А. Вдовина ; под общ. ред. С.Д. Резника. - М.: ИНФРА-М, 2010. - 389 с.. - (Менеджмент в высшей школе). - Библиогр.: с. 287-295 (141 назв.).. - Глоссарий.: с. 296-304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ник С.Д.</w:t>
            </w:r>
            <w:r>
              <w:rPr/>
              <w:t xml:space="preserve">  Гендерный менеджмент: женщины в управлении: учеб. пособие по дисциплине специализации специальности "Менеджмент организации" / С.Д. Резник, С.Н. Макарова. - М.: Финансы и статистика, 2009. - 415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97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енкова Т.Н.</w:t>
            </w:r>
            <w:r>
              <w:rPr/>
              <w:t xml:space="preserve"> Эффективность финансирования образовательных новаций и ее экспертная оценка в высшей школе / Т.Н. Роденкова, В.А. Слепов; Федер. агентство по образованию, Гос. образоват. учреждение высш. проф. образования "Рос. экон. акад. им. Г.В. Плеханова". - М.: ИНФРА-М, 2009. - 448 с.. - (Научная мысль). - Библиогр.: с. 433-436 (41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жков М.И.</w:t>
            </w:r>
            <w:r>
              <w:rPr/>
              <w:t xml:space="preserve">  Педагогическое обеспечение работы с молодежью. Юногогика: учеб. пособие для студентов вузов / М.И. Рожков. - М.: ВЛАДОС, 2008. - 264 с.. - (Учебное пособие для вузов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 А.А.</w:t>
            </w:r>
            <w:r>
              <w:rPr/>
              <w:t xml:space="preserve">  Массовые коммуникации: учеб. пособие для студентов вузов, обучающихся по специальностям "Реклама", "Маркетинг" / А.А. Романов, Г.А. Васильев. - М.: Вузовский учебник ; ИНФРА-М, 2010. - 235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62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шов О.В.</w:t>
            </w:r>
            <w:r>
              <w:rPr/>
              <w:t xml:space="preserve">  Социология труда и экономическая социология: учеб. для студентов вузов, обучающихся по специальности "Социология" / О.В. Ромашов. - М.: Гардарики, 2007. - 447 с.. - (Disciplinae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ский</w:t>
            </w:r>
            <w:r>
              <w:rPr/>
              <w:t xml:space="preserve"> язык для социологов [Электронный ресурс]: [аудиокнига] / текст читает Н.Ю. Плясунова,  20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>. - М.: Русский язык. Курсы, 2007 эл. опт. диск (CD-DA): з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ский</w:t>
            </w:r>
            <w:r>
              <w:rPr/>
              <w:t xml:space="preserve"> язык для социологов [Электронный ресурс]: [аудиокнига] / текст читает  Н.Ю. Плясунова,  20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>. - М.: Русский язык. Курсы, 2008 эл. опт. диск (CD-DA): з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ский</w:t>
            </w:r>
            <w:r>
              <w:rPr/>
              <w:t xml:space="preserve"> язык для экономистов [Электронный ресурс]: [аудиокнига] / текст читают Л. Луганская, В. Мичков. - М.: Рус. яз. Курсы,  20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>. - 2007 эл. опт. диск (CD-DA): з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цкая Г.В.</w:t>
            </w:r>
            <w:r>
              <w:rPr/>
              <w:t xml:space="preserve">  Анализ хозяйственной деятельности предприятия: учебник для студентов, обучающихся по специальности "Бухгалтерский учет, анализ и аудит" / Г.В. Савицкая. - 5-е изд., перераб. и доп.. - М.: ИНФРА-М, 2010. - 535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 А.П.</w:t>
            </w:r>
            <w:r>
              <w:rPr/>
              <w:t xml:space="preserve">  Введение в межкультурную коммуникацию: учеб. пособие / А.П. Садохин. - 2-е изд., стереотип.. - М.: Омега-Л, 2010. - 189 с.. - (Библиотека высшей школы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ми Дж.</w:t>
            </w:r>
            <w:r>
              <w:rPr/>
              <w:t xml:space="preserve">  Создание университетов мирового класса: [монография] / Джамиль Салми ; [науч. ред. Ш.М. Каланова ; пер. с англ. Т.М. Королева]; Всемир. банк (Вашингтон). - М.: Весь мир; Астана: Нкаоко, 2009. - ХХ+110 с.. - (Направление в развитии. Человеческое развитие). - Библиогр.: с. 103-110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ыгин П.С.</w:t>
            </w:r>
            <w:r>
              <w:rPr/>
              <w:t xml:space="preserve">  Девиантное поведение молодежи: учеб. пособие для студентов вузов / П.С. Самыгин. - Ростов н/Д.: Феникс, 2006. - 441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огова Л.И.</w:t>
            </w:r>
            <w:r>
              <w:rPr/>
              <w:t xml:space="preserve">  Переводческое преобразование текста: учеб. пособие для студентов вузов / Л.И. Сапогова. - М.: Флинта : Наука, 2009. - 316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добников В.В.</w:t>
            </w:r>
            <w:r>
              <w:rPr/>
              <w:t xml:space="preserve">  Теория перевода: учеб. для студентов лингвист. вузов и фак. иностр. языков / В.В. Сдобников, О.В. Петрова; Федер. агентство по образованию, Нижегород. гос. лингвист. ун-т им. Н.А. Добролюбова. - М.; Владимир: АСТ ; Восток-Запад ; ВКТ, 2008. - 444 с.. - (Лингвистика и межкультурная коммуникация. Золотая сер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 А.Л.</w:t>
            </w:r>
            <w:r>
              <w:rPr/>
              <w:t xml:space="preserve">  Основы общей теории перевода и переводческой деятельности: учеб. пособие для студентов вузов / А.Л. Семенов. - М.: Академия, 2008. - 160 с.. - (Высшее профессиональное образование. Иностранные языки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ина Т.Ю.</w:t>
            </w:r>
            <w:r>
              <w:rPr/>
              <w:t xml:space="preserve">  Национализм: теории и политическая история : учеб. пособие для студентов, обучающихся по направлению подготовки "Экономика" / Т.Ю. Сидорина, Т.Л. Полянников. - М.: Изд. дом ГУ ВШЭ, 2006. - 356 с.. - (Учебники Высшей школы экономики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 В.П.</w:t>
            </w:r>
            <w:r>
              <w:rPr/>
              <w:t xml:space="preserve">  Педагогический менеджмент: ноу-хау в образовании : учеб. пособие / В.П. Симонов. - М.: Высш. образование : Юрайт-издат, 2009. - 357 с.. - (Основы наук). - Библиогр.: с. 352-357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 Г.Л.</w:t>
            </w:r>
            <w:r>
              <w:rPr/>
              <w:t xml:space="preserve">  Глаголы движения - без ошибок: пособие для студентов, изучающих русский язык как иностранный / Г.Л. Скворцова. - 6-е изд.. - М.: Русский язык. Курсы, 2010. - 134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йте.</w:t>
            </w:r>
            <w:r>
              <w:rPr/>
              <w:t xml:space="preserve"> Спрашивайте. Отвечайте: пособие по говорению. Диалогическая речь. Для иностр. учащихся / Г.В. Беляева, Е.И. Горская, Л.И. Еремина, Н.Э. Луцкая. - 3-е изд., стер.. - М.: Русский язык. Курсы, 2008. - 147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магина Е.А.</w:t>
            </w:r>
            <w:r>
              <w:rPr/>
              <w:t xml:space="preserve"> Проблемы формирования информационной культуры студентов: монография / Е.А. Смагина; Ин-т соц.-экон. прогнозирования и моделирования. - Балашиха, 2010. - 118 с.. - Библиогр.: с. 46-55 (68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мехнова Г.П.</w:t>
            </w:r>
            <w:r>
              <w:rPr/>
              <w:t xml:space="preserve">  Основы прикладной социологии: учеб. пособие / Г.П. Смехнова. - Изд. испр. и доп.. - М.: Вузовский учебник, 2009. - 25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С.Д.</w:t>
            </w:r>
            <w:r>
              <w:rPr/>
              <w:t xml:space="preserve">  Педагогика и психология высшего образования: от деятельности к личности : учеб. пособие для студентов вузов / С.Д. Смирнов. - 4-е изд., стер.. - М.: Академия, 2009. - 394 с.. - (Высшее профессиональное образование). - Библиогр.: с. 364-377.. - Предм. указ.: с. 378-385.. - Указ. имен: с. 386-390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 А.В.</w:t>
            </w:r>
            <w:r>
              <w:rPr/>
              <w:t xml:space="preserve">  Поколения русской интеллигенции / А.В. Соколов. - СПб.: Изд-во СПбГУП, 2009. - 664 с.. - (Новое в гуманитарных науках; Вып. 4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манидина Т.О.</w:t>
            </w:r>
            <w:r>
              <w:rPr/>
              <w:t xml:space="preserve">  Мотивация трудовой деятельности персонала: учеб. пособие для студентов вузов, обучающихся по специальностям "Упр. персоналом" и др. / Т.О. Соломанидина, В.Г. Соломанидин. - 2-е изд., перераб. и доп.. - М.: ЮНИТИ-ДАНА, 2009. - 312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ология</w:t>
            </w:r>
            <w:r>
              <w:rPr/>
              <w:t xml:space="preserve"> молодежи: учеб. для студентов вузов / под ред. В.Н. Кузнецова. - М.: Гардарики, 2007. - 335 с.. - (Disciplinae). - Библиогр. в конце гла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ология</w:t>
            </w:r>
            <w:r>
              <w:rPr/>
              <w:t xml:space="preserve"> семьи: учеб. для студентов вузов, обучающихся по  специальности "Социология" / под ред. А.И. Антонова. - 2-е изд., испр.. - М.: ИНФРА-М, 2010. - 636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ология</w:t>
            </w:r>
            <w:r>
              <w:rPr/>
              <w:t xml:space="preserve"> управления: стратегия, процедуры и результаты исследований / [редкол.: Тихонов А.В., Шилова В.А., Акимкин Е.М. ; отв. ред. А.В. Тихонов]. - М.: Канон+, 2010. - 606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 Е.И.</w:t>
            </w:r>
            <w:r>
              <w:rPr/>
              <w:t xml:space="preserve">  Современная конфликтология: общие подходы к моделированию, мониторингу и менеджменту социальных конфликтов : учеб. пособие по направлению Конфликтология - 040300 / Е.И. Степанов. - М.: Изд-во ЛКИ, 2008. - 172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 Ю.С.</w:t>
            </w:r>
            <w:r>
              <w:rPr/>
              <w:t xml:space="preserve">  Методы и принципы современной лингвистики / Ю.С. Степанов. - 7-е изд.. - М.: ЛИБРОКОМ, 2009. - 310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авокин Е.П.</w:t>
            </w:r>
            <w:r>
              <w:rPr/>
              <w:t xml:space="preserve">  Основы методики социологического исследования: учеб. пособие / Е.П. Тавокин. - М.: ИНФРА-М, 2010. - 238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амбовцев В.Л.</w:t>
            </w:r>
            <w:r>
              <w:rPr/>
              <w:t xml:space="preserve"> Основы институционального проектирования: учеб. пособие для студентов вузов, обучающихся по экон. специальностям / В.Л. Тамбовцев. - М.: ИНФРА-М, 2009. - 144 с.. - (Учебники экономического факультета МГУ им. М.В. Ломоносов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ворческий</w:t>
            </w:r>
            <w:r>
              <w:rPr/>
              <w:t xml:space="preserve"> опыт работы с книгой: библиотечные уроки, читательские часы, внеклассные занятия / сост. Т.Р. Цымбалюк. - 2-е изд.. - Волгоград: Учитель, 2011. - 135 с.. - (В помощь библиотекарю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РОС)7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мирова Н.В.</w:t>
            </w:r>
            <w:r>
              <w:rPr/>
              <w:t xml:space="preserve">  Управление современным университетом, интегрированным в информационное пространство: концепция, инструменты, методы = The management of the contemporary university integrated into the information space: conception, instruments, methods / Н.В. Тихомирова. - М.: Финансы и статистика, 2009. - 263 с.: ил.. - (Электронный университет). - Библиогр.: с. 258-263 (81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щенко Ж.Т.</w:t>
            </w:r>
            <w:r>
              <w:rPr/>
              <w:t xml:space="preserve">  Социология труда: учебник для студентов вузов, обучающихся по специальности "Социология", "Экономика труда" / Ж.Т. Тощенко. - М.: ЮНИТИ-ДАНА, 2009. - 423 с.. - (Magister). - Библиогр.: с. 408-420 (292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0.63-25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 В.А.</w:t>
            </w:r>
            <w:r>
              <w:rPr/>
              <w:t xml:space="preserve">  Дистанционное обучение и его развитие: (обобщение методологии и практики использования) / В.А. Трайнев, В.Ф. Гуркин, О.В. Трайнев ; под общ. ред. В.А. Трайнева; Ун-т информатизации и упр.. - 2-е изд.. - М.: Дашков и К, 2010. - 293 с.. - Библиогр.: с. 284-293 (116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РО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 В.А.</w:t>
            </w:r>
            <w:r>
              <w:rPr/>
              <w:t xml:space="preserve">  Повышение качества высшего образования и Болонский процесс: обобщение отечественной и зарубежной практики / В.А. Трайнев, С.С. Мкртчян, А.Я. Савельев. - 2-е изд.. - М.: Дашков и К, 2010. - 390 с.. - Библиогр.: с. 381-390 (128 назв.).. - Крат. слов. терминов.: с. 268-325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тьяк О.А.</w:t>
            </w:r>
            <w:r>
              <w:rPr/>
              <w:t xml:space="preserve">  Маркетинг: новые ориентиры модели управления: учеб. для студентов вузов, обучающихся по эконом. специальностям / О.А. Третьяк; Моск. гос. ун-т им. М.В. Ломоносова. - М.: ИНФРА-М, 2009. - ХІІ+403 с.. - (Учебники экономического факультета МГУ им. М.В. Ломоносов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уманова Е.А.</w:t>
            </w:r>
            <w:r>
              <w:rPr/>
              <w:t xml:space="preserve">  Макроэкономика. Элементы продвинутого подхода: учеб. для студентов вузов, обучающихся по направлению "Экономика" / Е.А. Туманова, Н.Л. Шагас; Моск. гос. ун-т им. М.В. Ломоносова, Эконом. фак.. - М.: Инфра-М, 2010. - 399 с.. - (Учебники экономического факультета МГУ им. М.В. Ломоносов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РОС)7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варов А.А.</w:t>
            </w:r>
            <w:r>
              <w:rPr/>
              <w:t xml:space="preserve">  Ученый совет: практ. пособие / А.А. Уваров. - М.: Экономика, 2006. - 27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тлик Э.П.</w:t>
            </w:r>
            <w:r>
              <w:rPr/>
              <w:t xml:space="preserve">  Психология личности: учеб. пособие для студентов вузов / Э.П. Утлик. - М.: Академия, 2008. - 315 с.. - (Высшее профессиональное образование. Психолог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латова, Елена Алексеевна </w:t>
            </w:r>
            <w:r>
              <w:rPr/>
              <w:t>. Русский язык для экономистов: учеб. пособие для иностр. учащихся первого курса эконом. вузов и фак. России / Е.А. Филатова, И.С. Черенкова, О.В. Луценко. - 2-е изд., испр.. - М.: Рус. яз. Курсы,  2009</w:t>
            </w:r>
          </w:p>
          <w:p>
            <w:pPr>
              <w:pStyle w:val="Normal"/>
              <w:rPr/>
            </w:pPr>
            <w:r>
              <w:rPr/>
              <w:t>. Ч. 1. - 2009. - 172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62.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атова О.Г.</w:t>
            </w:r>
            <w:r>
              <w:rPr/>
              <w:t xml:space="preserve">  Социология массовой коммуникации: учеб. пособие / О.Г. Филатова. - М.: Гардарики, 2006. - 303 с.. - Глоссарий: с. 265-277. - Слов. персоналий: с. 278-288. - Библиогр.: с. 289-296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мкина Р.М.</w:t>
            </w:r>
            <w:r>
              <w:rPr/>
              <w:t xml:space="preserve">  Психолингвистика: учеб. пособие для студентов вузов / Р.М. Фрумкина. - 4-е изд., стер.. - М.: Академия, 2008. - 316 с.. - (Высшее профессиональное образование. Языкозн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-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ботарев П.Г.</w:t>
            </w:r>
            <w:r>
              <w:rPr/>
              <w:t xml:space="preserve">  Перевод как средство и предмет обучения: научно-метод. пособие / П.Г. Чеботарев. - М.: Высш. шк., 2006. - 319 с.. - Библиогр.: с. 318-319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Ин.лит.(1),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-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анский А.Н.</w:t>
            </w:r>
            <w:r>
              <w:rPr/>
              <w:t xml:space="preserve">  Микроэкономика. Промежуточный уровень: учеб. для студентов вузов, обучающихся по направлению "Экономика" / А.Н. Чеканский, Н.Л. Фролова. - М.: ИНФРА-М, 2008. - 684 с.. - (Учебники экономического факультета МГУ им. М.В. Ломоносов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-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емных Ю.Н.</w:t>
            </w:r>
            <w:r>
              <w:rPr/>
              <w:t xml:space="preserve">  Микроэкономика. Продвинутый уровень: учеб. студентов вузов, обучающихся по эконом. специальностям / Ю.Н. Черемных; Моск. гос. ун-т им. М.В. Ломоносова, Эконом. фак.. - М.: ИНФРА-М, 2011. - 843 с.. - (Учебники экономического факультета МГУ им. М.В. Ломоносов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ых А.И.</w:t>
            </w:r>
            <w:r>
              <w:rPr/>
              <w:t xml:space="preserve">  Социология массовых коммуникаций: учеб. пособие / Алла Черных; Гос. ун-т Высш. шк. экономики. - М.: ГУ ВШЭ, 2008. - 451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вская В.Е.</w:t>
            </w:r>
            <w:r>
              <w:rPr/>
              <w:t xml:space="preserve">  Интерпретация научного текста: учеб. пособие для студентов ст. курсов, магистрантов и аспирантов вузов, обучающихся по направлению № 54300 (050300) "Филологическое образование" / В.Е. Чернявская. - 5-е изд.. - М.: ЛИБРОКОМ, 2010. - 12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к М.А.</w:t>
            </w:r>
            <w:r>
              <w:rPr/>
              <w:t xml:space="preserve">  Массовая литература ХХ века: учеб. пособие для студентов вузов, обучающихся по направлению "Филолог. образование" / М.А. Черняк. - 3-е изд.. - М.: Флинта : Наука, 2009. - 429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йкевич А.Я.</w:t>
            </w:r>
            <w:r>
              <w:rPr/>
              <w:t xml:space="preserve">  Введение в лингвистику: учеб. пособие для студентов вузов, обучающихся по специальности "Филология" / А.Я. Шайкевич. - 2-е изд., испр.. - М.: Академия, 2010. - 394 с.. - (Высшее профессиональное образование. Филолог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ков Ф.И.</w:t>
            </w:r>
            <w:r>
              <w:rPr/>
              <w:t xml:space="preserve">  Коммуникология: социология массовой коммуникации : учеб. пособие студентов вузов. обучающихся по специальности "Связи с общественностью" / Ф.И. Шарков; Междунар. акад. бизнеса и управления, Ин-т соврем. коммуникац. систем и технологий. - М.: Дашков и К, 2010. - 318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ков Ф.И.</w:t>
            </w:r>
            <w:r>
              <w:rPr/>
              <w:t xml:space="preserve">  Паблик рилейшнз: учеб. для студентов вузов, обучающихся по специальности "Связи с общественностью" / Ф.И. Шарков; Междунар. ун-т бизнеса и управления. - 4-е изд.. - М.: Дашков и К, 2010. - 329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ститко А.Е.</w:t>
            </w:r>
            <w:r>
              <w:rPr/>
              <w:t xml:space="preserve"> Модели человека в экономической теории: учеб. пособие для студентов вузов, обучающихся по эконом. специальностям / А.Е. Шаститко. - М.: ИНФРА-М, 2011. - 141 с.. - (Учебники экономического факультета МГУ им. М.В. Ломоносов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овский В.И.</w:t>
            </w:r>
            <w:r>
              <w:rPr/>
              <w:t xml:space="preserve">  Категоризация эмоций в лексико-семантической системе языка / В.И. Шаховский. - 3-е изд.. - М.: ЛИБРОКОМ, 2009. - 206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еремет А.Д.</w:t>
            </w:r>
            <w:r>
              <w:rPr/>
              <w:t xml:space="preserve">  Анализ и диагностика финансово-хозяйственной деятельности предприятия: учеб. для студентов вузов, обучающихся по направлению "Экономика" / А.Д. Шеремет. - М.: ИНФРА-М, 2009. - 366 с.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яев В.И.</w:t>
            </w:r>
            <w:r>
              <w:rPr/>
              <w:t xml:space="preserve">  Модели финансовых рынков. Оптимальные портфели, управление финансами и рисками: учеб. пособие для студентов вузов, обучающихся по специальности "Мат. методы в экономике" / В.И. Ширяев. - 2-е изд.. - М.: ЛИБРОКОМ, 2009. - 214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4(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паковская Л.Л.</w:t>
            </w:r>
            <w:r>
              <w:rPr/>
              <w:t xml:space="preserve">  Политика высшего образования в Европе и России / Лариса Шпаковская; [Европ. ун-т в Санкт-Петербурге]. - СПб.: Норма, 2007. - 328 с.. - (Европейские исследован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томпка П.</w:t>
            </w:r>
            <w:r>
              <w:rPr/>
              <w:t xml:space="preserve">  Социология. Анализ современного общества / Петр Штомпка ; пер. с пол. С.М. Червонной. - М.: Логос, 2010. - VII+655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тылева Л.В.</w:t>
            </w:r>
            <w:r>
              <w:rPr/>
              <w:t xml:space="preserve">  Фактор пола в образовании: гендерный подход и анализ: [монография] / Л.В. Штылева; М-во образования и науки Рос. Федерации, Федер. агентство по образованию, Мурман. гос. пед. ун-т. - М.: ПЕР СЭ, 2008. - 315 с.. - Библиогр.: с. 308-314 (86 назв.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</w:t>
            </w:r>
            <w:r>
              <w:rPr/>
              <w:t xml:space="preserve"> социология: автопортреты / Гос. ун-т Высш. шк. экономики; отв. ред. В.В. Радаев, М.С. Добрякова. - 2-е изд.. - М.: Издат. дом ГУ ВШЭ, 2007. - 487 с.: и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о хранения: ЦРК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05:00Z</dcterms:created>
  <dc:creator>Alexandre Katalov</dc:creator>
  <dc:description/>
  <dc:language>en-US</dc:language>
  <cp:lastModifiedBy>abc</cp:lastModifiedBy>
  <dcterms:modified xsi:type="dcterms:W3CDTF">2011-09-03T07:05:00Z</dcterms:modified>
  <cp:revision>2</cp:revision>
  <dc:subject/>
  <dc:title>НОВЫЕ ПОСТУПЛЕНИЯ В БИБЛИОТЕКУ</dc:title>
</cp:coreProperties>
</file>