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. Интеллигентность.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3420"/>
        <w:gridCol w:w="3405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ково-гуманітар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rkiv Universit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’S UKRAI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e of Scientific Humanities information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гуманит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УКРА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чно-гуманита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март 2011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важаемые читатели!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>В бюллетене, кроме библиографических описаний документов и электронных ресурсов, приводятся также сведения о шифре и месте их хранения, количестве экземпляров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Х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художественной литературы, к. 701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 с/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справочной литературы, к. 704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. ли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иностранной литературы, к. 706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С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научно-информационного и справочно-библиографического обслуживания, к. 708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депозитарного хранения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редкой книги, к. 708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рьковская общественная библиотека по вопросам образования, к. 710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/а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абонемент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Р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русской культуры, к. 707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, к. 705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/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. 71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\h \z \t "Мой заголовок 1;2;Мой заголовок 2;3;Мой раздел;1"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90899339">
            <w:r>
              <w:rPr>
                <w:rStyle w:val="IndexLink"/>
                <w:sz w:val="24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0">
            <w:r>
              <w:rPr>
                <w:rStyle w:val="IndexLink"/>
                <w:sz w:val="24"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1">
            <w:r>
              <w:rPr>
                <w:rStyle w:val="IndexLink"/>
                <w:sz w:val="24"/>
                <w:lang w:val="en-US" w:eastAsia="en-US"/>
              </w:rPr>
              <w:t>Научная литератур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90899342">
            <w:r>
              <w:rPr>
                <w:rStyle w:val="IndexLink"/>
                <w:sz w:val="24"/>
                <w:lang w:val="en-US" w:eastAsia="en-US"/>
              </w:rPr>
              <w:t>Другие изд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3">
            <w:r>
              <w:rPr>
                <w:rStyle w:val="IndexLink"/>
                <w:sz w:val="24"/>
                <w:lang w:val="en-US" w:eastAsia="en-US"/>
              </w:rPr>
              <w:t>60 Общественные нау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4">
            <w:r>
              <w:rPr>
                <w:rStyle w:val="IndexLink"/>
                <w:sz w:val="24"/>
                <w:lang w:val="en-US" w:eastAsia="en-US"/>
              </w:rPr>
              <w:t>63 История. Исторические нау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5">
            <w:r>
              <w:rPr>
                <w:rStyle w:val="IndexLink"/>
                <w:sz w:val="24"/>
                <w:lang w:val="en-US" w:eastAsia="en-US"/>
              </w:rPr>
              <w:t>65 Экономика. Экономические нау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6">
            <w:r>
              <w:rPr>
                <w:rStyle w:val="IndexLink"/>
                <w:sz w:val="24"/>
                <w:lang w:val="en-US" w:eastAsia="en-US"/>
              </w:rPr>
              <w:t>74 Образование. Педагогическая нау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7">
            <w:r>
              <w:rPr>
                <w:rStyle w:val="IndexLink"/>
                <w:sz w:val="24"/>
                <w:lang w:val="en-US" w:eastAsia="en-US"/>
              </w:rPr>
              <w:t>75 Физическая культура и спорт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8">
            <w:r>
              <w:rPr>
                <w:rStyle w:val="IndexLink"/>
                <w:sz w:val="24"/>
                <w:lang w:val="en-US" w:eastAsia="en-US"/>
              </w:rPr>
              <w:t>76 Средства массовой информации. Книжное дело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49">
            <w:r>
              <w:rPr>
                <w:rStyle w:val="IndexLink"/>
                <w:sz w:val="24"/>
                <w:lang w:val="en-US" w:eastAsia="en-US"/>
              </w:rPr>
              <w:t>81 Языкозна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50">
            <w:r>
              <w:rPr>
                <w:rStyle w:val="IndexLink"/>
                <w:sz w:val="24"/>
                <w:lang w:val="en-US" w:eastAsia="en-US"/>
              </w:rPr>
              <w:t>81.411.2 Русский язык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51">
            <w:r>
              <w:rPr>
                <w:rStyle w:val="IndexLink"/>
                <w:sz w:val="24"/>
                <w:lang w:val="en-US" w:eastAsia="en-US"/>
              </w:rPr>
              <w:t>81.432.1 Английский язык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52">
            <w:r>
              <w:rPr>
                <w:rStyle w:val="IndexLink"/>
                <w:sz w:val="24"/>
                <w:lang w:val="en-US" w:eastAsia="en-US"/>
              </w:rPr>
              <w:t>81.432.4 Немецкий язык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53">
            <w:r>
              <w:rPr>
                <w:rStyle w:val="IndexLink"/>
                <w:sz w:val="24"/>
                <w:lang w:val="en-US" w:eastAsia="en-US"/>
              </w:rPr>
              <w:t>81.471.1 Французский язык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54">
            <w:r>
              <w:rPr>
                <w:rStyle w:val="IndexLink"/>
                <w:sz w:val="24"/>
                <w:lang w:val="en-US" w:eastAsia="en-US"/>
              </w:rPr>
              <w:t>81.472.1 Испанский язык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55">
            <w:r>
              <w:rPr>
                <w:rStyle w:val="IndexLink"/>
                <w:sz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 xml:space="preserve"> Фольклор. Фольклорист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56">
            <w:r>
              <w:rPr>
                <w:rStyle w:val="IndexLink"/>
                <w:sz w:val="24"/>
                <w:lang w:val="en-US" w:eastAsia="en-US"/>
              </w:rPr>
              <w:t>83 Литературоведени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57">
            <w:r>
              <w:rPr>
                <w:rStyle w:val="IndexLink"/>
                <w:sz w:val="24"/>
                <w:lang w:val="en-US" w:eastAsia="en-US"/>
              </w:rPr>
              <w:t>83.3(4</w:t>
            </w:r>
            <w:r>
              <w:rPr>
                <w:rStyle w:val="IndexLink"/>
                <w:sz w:val="24"/>
                <w:lang w:val="uk-UA" w:eastAsia="en-US"/>
              </w:rPr>
              <w:t>РОС</w:t>
            </w:r>
            <w:r>
              <w:rPr>
                <w:rStyle w:val="IndexLink"/>
                <w:sz w:val="24"/>
                <w:lang w:val="en-US" w:eastAsia="en-US"/>
              </w:rPr>
              <w:t xml:space="preserve">) История и критика </w:t>
            </w:r>
            <w:r>
              <w:rPr>
                <w:rStyle w:val="IndexLink"/>
                <w:sz w:val="24"/>
                <w:lang w:val="uk-UA" w:eastAsia="en-US"/>
              </w:rPr>
              <w:t>л</w:t>
            </w:r>
            <w:r>
              <w:rPr>
                <w:rStyle w:val="IndexLink"/>
                <w:sz w:val="24"/>
                <w:lang w:val="en-US" w:eastAsia="en-US"/>
              </w:rPr>
              <w:t>и</w:t>
            </w:r>
            <w:r>
              <w:rPr>
                <w:rStyle w:val="IndexLink"/>
                <w:sz w:val="24"/>
                <w:lang w:val="uk-UA" w:eastAsia="en-US"/>
              </w:rPr>
              <w:t>тературы России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58">
            <w:r>
              <w:rPr>
                <w:rStyle w:val="IndexLink"/>
                <w:sz w:val="24"/>
                <w:lang w:val="en-US" w:eastAsia="en-US"/>
              </w:rPr>
              <w:t>84 Художественная литература (произведения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59">
            <w:r>
              <w:rPr>
                <w:rStyle w:val="IndexLink"/>
                <w:sz w:val="24"/>
                <w:lang w:val="en-US" w:eastAsia="en-US"/>
              </w:rPr>
              <w:t>84(0) Мировая литератур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60">
            <w:r>
              <w:rPr>
                <w:rStyle w:val="IndexLink"/>
                <w:sz w:val="24"/>
                <w:lang w:val="en-US" w:eastAsia="en-US"/>
              </w:rPr>
              <w:t>84(4ВЕЛ) Литература Великобритани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61">
            <w:r>
              <w:rPr>
                <w:rStyle w:val="IndexLink"/>
                <w:sz w:val="24"/>
                <w:lang w:val="en-US" w:eastAsia="en-US"/>
              </w:rPr>
              <w:t>84(4ГЕР) Литература Германи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62">
            <w:r>
              <w:rPr>
                <w:rStyle w:val="IndexLink"/>
                <w:sz w:val="24"/>
                <w:lang w:val="en-US" w:eastAsia="en-US"/>
              </w:rPr>
              <w:t>84(4</w:t>
            </w:r>
            <w:r>
              <w:rPr>
                <w:rStyle w:val="IndexLink"/>
                <w:sz w:val="24"/>
                <w:lang w:val="uk-UA" w:eastAsia="en-US"/>
              </w:rPr>
              <w:t>ПОЛ</w:t>
            </w:r>
            <w:r>
              <w:rPr>
                <w:rStyle w:val="IndexLink"/>
                <w:sz w:val="24"/>
                <w:lang w:val="en-US" w:eastAsia="en-US"/>
              </w:rPr>
              <w:t>) Литература Польш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63">
            <w:r>
              <w:rPr>
                <w:rStyle w:val="IndexLink"/>
                <w:sz w:val="24"/>
                <w:lang w:val="en-US" w:eastAsia="en-US"/>
              </w:rPr>
              <w:t>84(4РОС) Русская литератур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64">
            <w:r>
              <w:rPr>
                <w:rStyle w:val="IndexLink"/>
                <w:sz w:val="24"/>
                <w:lang w:val="en-US" w:eastAsia="en-US"/>
              </w:rPr>
              <w:t>84(4УКР) Украинская литература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65">
            <w:r>
              <w:rPr>
                <w:rStyle w:val="IndexLink"/>
                <w:sz w:val="24"/>
                <w:lang w:val="en-US" w:eastAsia="en-US"/>
              </w:rPr>
              <w:t>84(4ФРА) Литература Франци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90899366">
            <w:r>
              <w:rPr>
                <w:rStyle w:val="IndexLink"/>
                <w:sz w:val="24"/>
                <w:lang w:val="en-US" w:eastAsia="en-US"/>
              </w:rPr>
              <w:t>84(</w:t>
            </w:r>
            <w:r>
              <w:rPr>
                <w:rStyle w:val="IndexLink"/>
                <w:sz w:val="24"/>
                <w:lang w:val="uk-UA" w:eastAsia="en-US"/>
              </w:rPr>
              <w:t>7СОЕ</w:t>
            </w:r>
            <w:r>
              <w:rPr>
                <w:rStyle w:val="IndexLink"/>
                <w:sz w:val="24"/>
                <w:lang w:val="en-US" w:eastAsia="en-US"/>
              </w:rPr>
              <w:t xml:space="preserve">) Литература </w:t>
            </w:r>
            <w:r>
              <w:rPr>
                <w:rStyle w:val="IndexLink"/>
                <w:sz w:val="24"/>
                <w:lang w:val="uk-UA" w:eastAsia="en-US"/>
              </w:rPr>
              <w:t>США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67">
            <w:r>
              <w:rPr>
                <w:rStyle w:val="IndexLink"/>
                <w:sz w:val="24"/>
                <w:lang w:val="en-US" w:eastAsia="en-US"/>
              </w:rPr>
              <w:t>85 Искусство. Искусствознание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68">
            <w:r>
              <w:rPr>
                <w:rStyle w:val="IndexLink"/>
                <w:sz w:val="24"/>
                <w:lang w:val="en-US" w:eastAsia="en-US"/>
              </w:rPr>
              <w:t>86 Религия. Мистика. Свободомыслие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0899369">
            <w:r>
              <w:rPr>
                <w:rStyle w:val="IndexLink"/>
                <w:sz w:val="24"/>
                <w:lang w:val="en-US" w:eastAsia="en-US"/>
              </w:rPr>
              <w:t xml:space="preserve">88 </w:t>
            </w:r>
            <w:r>
              <w:rPr>
                <w:rStyle w:val="IndexLink"/>
                <w:sz w:val="24"/>
                <w:lang w:val="en-US" w:eastAsia="en-US"/>
              </w:rPr>
              <w:t>Психология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90899370"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>9 Литература универсального содержания</w:t>
              <w:tab/>
              <w:t>26</w:t>
            </w:r>
          </w:hyperlink>
          <w:r>
            <w:rPr>
              <w:rStyle w:val="IndexLink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4"/>
        <w:rPr/>
      </w:pPr>
      <w:bookmarkStart w:id="0" w:name="__RefHeading___Toc290899339"/>
      <w:bookmarkEnd w:id="0"/>
      <w:r>
        <w:rPr/>
        <w:t>Издания Народной украинской академии</w:t>
      </w:r>
    </w:p>
    <w:p>
      <w:pPr>
        <w:pStyle w:val="1"/>
        <w:spacing w:lineRule="atLeast" w:line="240"/>
        <w:rPr/>
      </w:pPr>
      <w:bookmarkStart w:id="1" w:name="__RefHeading___Toc290899340"/>
      <w:bookmarkEnd w:id="1"/>
      <w:r>
        <w:rPr/>
        <w:t>Учебн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тикль</w:t>
            </w:r>
            <w:r>
              <w:rPr>
                <w:rFonts w:cs="Times New Roman" w:ascii="Times New Roman" w:hAnsi="Times New Roman"/>
                <w:sz w:val="24"/>
              </w:rPr>
              <w:t xml:space="preserve"> : зб. вправ для студ., які навч. за спец. 7.030507 – Переклад / Нар. укр. акад., [каф. герм. та роман. філол. ; упоряд.: В.В. Ільченко, О.С. Рижченко]. – Х. : Вид-во НУА, 2011. – 143 с. – Бiблiогр.: с. 143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Ин.лит.(2), Уч/аб(115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3.3(4УКР–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клад</w:t>
            </w:r>
            <w:r>
              <w:rPr>
                <w:rFonts w:cs="Times New Roman" w:ascii="Times New Roman" w:hAnsi="Times New Roman"/>
                <w:sz w:val="24"/>
              </w:rPr>
              <w:t xml:space="preserve"> харьковчан в космическую программу СССР : учеб.-метод. пособие / Нар. укр. акад., специализир. экон.-правовая шк. ; [авт.-сост. О.А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озодавлев]. – Х. : Изд-во НУА, 2011. – 32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іна В.А.</w:t>
            </w:r>
            <w:r>
              <w:rPr>
                <w:rFonts w:cs="Times New Roman" w:ascii="Times New Roman" w:hAnsi="Times New Roman"/>
                <w:sz w:val="24"/>
              </w:rPr>
              <w:t xml:space="preserve"> Health : навч. посіб. з усної практики для студ. 2 курсу ф–ту «Референт-перекладач», які навч. за спец. 7.030507 – Переклад / В.А. Купріна, О.М. Шестакова ; Нар. укр. акад., [каф. герм. та роман. філол.]. – Х. : Вид-во НУА, 2011. – 1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Ин.лит.(2), Уч/аб(15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1.43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двідь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Relations. </w:t>
            </w:r>
            <w:r>
              <w:rPr>
                <w:rFonts w:cs="Times New Roman" w:ascii="Times New Roman" w:hAnsi="Times New Roman"/>
                <w:sz w:val="24"/>
              </w:rPr>
              <w:t>Mass Media : навч. посіб. з усної практики для студ. 5 курсу заоч.-дистанц. навчання, які навчаються за спец. 7.030507 – Переклад / М.М. Медвідь ; Нар. укр. акад., [каф. герм. та роман. філол.]. – Х. : Вид-во НУА, 2015. – 8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Ин.лит.(2), Уч/аб(2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ия и педагогика высшей школы : учеб. пособие / Е.А. Подольская ; Нар. укр. акад. – Х. : Изд-во НУА, 2011. – 3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– Библиогр. в конце ра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Осв(8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Т.В.</w:t>
            </w:r>
            <w:r>
              <w:rPr>
                <w:rFonts w:cs="Times New Roman" w:ascii="Times New Roman" w:hAnsi="Times New Roman"/>
                <w:sz w:val="24"/>
              </w:rPr>
              <w:t xml:space="preserve"> Религиоведение : учеб. пособие / Т.В. Подольская ; Нар. укр. акад., [каф. философии и гуманитар. дисциплин]. – Х. : Изд-во НУА, 2011. – 1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Ч/з(2), Уч/аб(145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junctive</w:t>
            </w:r>
            <w:r>
              <w:rPr>
                <w:rFonts w:cs="Times New Roman" w:ascii="Times New Roman" w:hAnsi="Times New Roman"/>
                <w:sz w:val="24"/>
              </w:rPr>
              <w:t xml:space="preserve"> Mood : навч. посіб. з граматики англ. мови для студ., які навч. за спец. 7.030507 – Переклад / Нар. укр. акад., каф. герм. та роман. філол. ; упоряд. В.В. Ільченко, упоряд. О.С. Рижченко. – Х. : Вид-во НУА, 2011. – 87 с. – Бiблiогр.: с. 87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Ин.лит.(2), Уч/аб(115)</w:t>
            </w:r>
          </w:p>
        </w:tc>
      </w:tr>
    </w:tbl>
    <w:p>
      <w:pPr>
        <w:pStyle w:val="1"/>
        <w:spacing w:lineRule="atLeast" w:line="240"/>
        <w:rPr/>
      </w:pPr>
      <w:bookmarkStart w:id="2" w:name="__RefHeading___Toc290899341"/>
      <w:bookmarkEnd w:id="2"/>
      <w:r>
        <w:rPr/>
        <w:t>Научн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окович Г.В.</w:t>
            </w:r>
            <w:r>
              <w:rPr>
                <w:rFonts w:cs="Times New Roman" w:ascii="Times New Roman" w:hAnsi="Times New Roman"/>
                <w:sz w:val="24"/>
              </w:rPr>
              <w:t xml:space="preserve"> Якість функціонування підприємства: внутрішні та зовнішні аспекти : монографія / Г.В. Строкович ; Нар. укр. акад. – Х. : Вид-во НУА, 2010. – 2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Ч/з(2)</w:t>
            </w:r>
          </w:p>
        </w:tc>
      </w:tr>
    </w:tbl>
    <w:p>
      <w:pPr>
        <w:pStyle w:val="Style1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4"/>
        <w:rPr/>
      </w:pPr>
      <w:bookmarkStart w:id="3" w:name="__RefHeading___Toc290899342"/>
      <w:bookmarkEnd w:id="3"/>
      <w:r>
        <w:rPr/>
        <w:t>Другие издания</w:t>
      </w:r>
    </w:p>
    <w:p>
      <w:pPr>
        <w:pStyle w:val="1"/>
        <w:rPr/>
      </w:pPr>
      <w:bookmarkStart w:id="4" w:name="__RefHeading___Toc290899343"/>
      <w:bookmarkEnd w:id="4"/>
      <w:r>
        <w:rPr/>
        <w:t>60 Общественны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–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ипов Г.В.</w:t>
            </w:r>
            <w:r>
              <w:rPr>
                <w:rFonts w:cs="Times New Roman" w:ascii="Times New Roman" w:hAnsi="Times New Roman"/>
                <w:sz w:val="24"/>
              </w:rPr>
              <w:t xml:space="preserve"> Перспективы социокультурной динамики и партнерства цивилизаций [Электр.ресурс] / Г.В. Осипов, Б.Н. Кузык, Ю.В. Яковец. – Электрон. текстовые дан. – М., [2010?]. – 1 эл. опт. диск (DV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ЦРК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ивилизации</w:t>
            </w:r>
            <w:r>
              <w:rPr>
                <w:rFonts w:cs="Times New Roman" w:ascii="Times New Roman" w:hAnsi="Times New Roman"/>
                <w:sz w:val="24"/>
              </w:rPr>
              <w:t>: теория, история, диалог, будущее [Электронный ресурс]: мультимед. изд. : [на 10 дисках]. – М., [2004–2008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1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 в цивилизационном измерении: фундаментальные основы стратегии инновационного развития / Б.Н. Кузык. – [2008?]. –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эл. опт. диск (DVD-ROM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2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 и мир в ХХІ веке / Б.Н. Кузык. – [2006?]. –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3</w:t>
            </w:r>
            <w:r>
              <w:rPr>
                <w:rFonts w:cs="Times New Roman" w:ascii="Times New Roman" w:hAnsi="Times New Roman"/>
                <w:sz w:val="24"/>
              </w:rPr>
              <w:t xml:space="preserve"> : Россия в пространстве и времени : история будущего / авт. кол.: Б.Н. Кузык, А.В. Агеев , О.В. Доброчеев и др. – [2004?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4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Китай – Россия – 2050: стратегия соразвития / Б.Н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зык, М.Л. Титаренко. – [2006?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5</w:t>
            </w:r>
            <w:r>
              <w:rPr>
                <w:rFonts w:cs="Times New Roman" w:ascii="Times New Roman" w:hAnsi="Times New Roman"/>
                <w:sz w:val="24"/>
              </w:rPr>
              <w:t>. Т. 1. Т. 2 : Теория и история цивилизаций : Будущее цивилизаций и геоцивилизационные измерения / Б.Н. Кузык, Ю.В. Яковец. – [2006?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6</w:t>
            </w:r>
            <w:r>
              <w:rPr>
                <w:rFonts w:cs="Times New Roman" w:ascii="Times New Roman" w:hAnsi="Times New Roman"/>
                <w:sz w:val="24"/>
              </w:rPr>
              <w:t>. Т. 3 : Северное Причерноморье – пространство взаимодействия цивилизаций / Б.Н. Кузык, Ю.В. Яковец. – М., [2006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7</w:t>
            </w:r>
            <w:r>
              <w:rPr>
                <w:rFonts w:cs="Times New Roman" w:ascii="Times New Roman" w:hAnsi="Times New Roman"/>
                <w:sz w:val="24"/>
              </w:rPr>
              <w:t>. Т. 4 : Истоки и вершины восточнославянской цивилизации / Б.Н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зык, Ю.В. Яковец. – М., [2008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8</w:t>
            </w:r>
            <w:r>
              <w:rPr>
                <w:rFonts w:cs="Times New Roman" w:ascii="Times New Roman" w:hAnsi="Times New Roman"/>
                <w:sz w:val="24"/>
              </w:rPr>
              <w:t>. Т. 5 : Цивилизации: прошлое и будущее : [учебник] / Б.Н. Кузык, Ю.В. Яковец. – М., [2007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9</w:t>
            </w:r>
            <w:r>
              <w:rPr>
                <w:rFonts w:cs="Times New Roman" w:ascii="Times New Roman" w:hAnsi="Times New Roman"/>
                <w:sz w:val="24"/>
              </w:rPr>
              <w:t xml:space="preserve"> : Северное Причерноморье: взаимодействие цивилизаций : фильм о проблемах цивилизационного развития. – М., [2007]. – 1 кф. 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10</w:t>
            </w:r>
            <w:r>
              <w:rPr>
                <w:rFonts w:cs="Times New Roman" w:ascii="Times New Roman" w:hAnsi="Times New Roman"/>
                <w:sz w:val="24"/>
              </w:rPr>
              <w:t xml:space="preserve"> : Истоки и вершины восточнославянской цивилизации : фильм о проблемах цивилизационного развития. – М., [2007]. – 1 к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ЦРК(1)</w:t>
            </w:r>
          </w:p>
        </w:tc>
      </w:tr>
    </w:tbl>
    <w:p>
      <w:pPr>
        <w:pStyle w:val="1"/>
        <w:rPr/>
      </w:pPr>
      <w:bookmarkStart w:id="5" w:name="__RefHeading___Toc290899344"/>
      <w:bookmarkEnd w:id="5"/>
      <w:r>
        <w:rPr/>
        <w:t>63 История. Истор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–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клад</w:t>
            </w:r>
            <w:r>
              <w:rPr>
                <w:rFonts w:cs="Times New Roman" w:ascii="Times New Roman" w:hAnsi="Times New Roman"/>
                <w:sz w:val="24"/>
              </w:rPr>
              <w:t xml:space="preserve"> харьковчан в космическую программу СССР : учеб.-метод. пособие / Нар. укр. акад., специализир. экон.-правовая шк. ; [авт.-сост. О.А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озодавлев]. – Х. : Изд-во НУА, 2011. – 32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Ч/з(2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анна</w:t>
            </w:r>
            <w:r>
              <w:rPr>
                <w:rFonts w:cs="Times New Roman" w:ascii="Times New Roman" w:hAnsi="Times New Roman"/>
                <w:sz w:val="24"/>
              </w:rPr>
              <w:t xml:space="preserve"> д’Аркъ, Дева Орлеанская. – 2-е изд. – Х. : Изд. Харьковскаго О-ва распространенія въ народе грамотности, 1893. – 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6" w:name="__RefHeading___Toc290899345"/>
      <w:bookmarkEnd w:id="6"/>
      <w:r>
        <w:rPr>
          <w:lang w:val="uk-UA"/>
        </w:rPr>
        <w:t>65 Экономика. Эконом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окович Г.В.</w:t>
            </w:r>
            <w:r>
              <w:rPr>
                <w:rFonts w:cs="Times New Roman" w:ascii="Times New Roman" w:hAnsi="Times New Roman"/>
                <w:sz w:val="24"/>
              </w:rPr>
              <w:t xml:space="preserve"> Якість функціонування підприємства: внутрішні та зовнішні аспекти : монографія / Г.В. Строкович ; Нар. укр. акад. – Х. : Вид-во НУА, 2010. – 2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9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ундаментальные </w:t>
            </w:r>
            <w:r>
              <w:rPr>
                <w:rFonts w:cs="Times New Roman" w:ascii="Times New Roman" w:hAnsi="Times New Roman"/>
                <w:sz w:val="24"/>
              </w:rPr>
              <w:t>основы долгосрочной стратегии развития России и прогнозов инновационного развития экономических систем на длительный период с учетом мировых тенденций [Электронный ресурс]: мультимед. изд. : [на 1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исках]. – [2004–2008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1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 в цивилизационном измерении: фундаментальные основы стратегии инновационного развития / Б.Н. Кузык. – М., [б.г.]. –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2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 и мир в ХХІ веке / Б.Н. Кузык. – М., [б.г.]. – 1 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3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У России один эффективный путь развития – свой. Т. 1. Т. 2 / Б.Н. Кузык. – М., [б.г.].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4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-2050: стратегия инновационного прорыва / Б.Н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зык. – М., [б.г.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5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вантер В.В.</w:t>
            </w:r>
            <w:r>
              <w:rPr>
                <w:rFonts w:cs="Times New Roman" w:ascii="Times New Roman" w:hAnsi="Times New Roman"/>
                <w:sz w:val="24"/>
              </w:rPr>
              <w:t xml:space="preserve"> Будущее России: инерционное развитие или инновационный прорыв? / В.В. Ивантер, Б.Н. Кузык. – М., [б.г.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6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Интегральный макропрогноз инновационно–технологической и структурной динамики экономики России на период до 2030 года / Б.Н. Кузык, Ю.В. Яковец. – М., [б.г.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7</w:t>
            </w:r>
            <w:r>
              <w:rPr>
                <w:rFonts w:cs="Times New Roman" w:ascii="Times New Roman" w:hAnsi="Times New Roman"/>
                <w:sz w:val="24"/>
              </w:rPr>
              <w:t xml:space="preserve"> : Природная рента в экономике России. Т. 12 / Б.Н. Кузык, А.И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Агеев, В.А. Волконский и др. – М., [б.г.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8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: стратегия перехода к водородной энергетике / Б.Н. Кузык, Ю.В. Яковец. – М., [б.г.]. – 1 эл. опт. диск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9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зык Б.Н.</w:t>
            </w:r>
            <w:r>
              <w:rPr>
                <w:rFonts w:cs="Times New Roman" w:ascii="Times New Roman" w:hAnsi="Times New Roman"/>
                <w:sz w:val="24"/>
              </w:rPr>
              <w:t xml:space="preserve"> Прогнозирование, стратегическое планирование и национальное программирование : учебник / Б.Н. Кузык, В.И. Кушлин, Ю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Яковец. – 2-е изд., перераб. и доп. – М., [2008]. – 1 эл. опт. диск (DVD-ROM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к 1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ипов Г.В.</w:t>
            </w:r>
            <w:r>
              <w:rPr>
                <w:rFonts w:cs="Times New Roman" w:ascii="Times New Roman" w:hAnsi="Times New Roman"/>
                <w:sz w:val="24"/>
              </w:rPr>
              <w:t xml:space="preserve"> Перспективы социокультурной динамики и партнерства цивилизаций / Г.В. Осипов, Б.Н. Кузык, Ю.В. Яковец ; Ин-т эконом. стратегий. – М., [2007]. – 1 эл. опт. диск (DV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ЦРК(1)</w:t>
            </w:r>
          </w:p>
        </w:tc>
      </w:tr>
    </w:tbl>
    <w:p>
      <w:pPr>
        <w:pStyle w:val="1"/>
        <w:rPr/>
      </w:pPr>
      <w:bookmarkStart w:id="7" w:name="__RefHeading___Toc290899346"/>
      <w:bookmarkEnd w:id="7"/>
      <w:r>
        <w:rPr/>
        <w:t>74 Образование. Педагогическая нау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льга</w:t>
            </w:r>
            <w:r>
              <w:rPr>
                <w:rFonts w:cs="Times New Roman" w:ascii="Times New Roman" w:hAnsi="Times New Roman"/>
                <w:sz w:val="24"/>
              </w:rPr>
              <w:t xml:space="preserve"> Кобилянська / [авт.-упоряд. Н. Поліщук]. – К. : Всеувито : АртЕк, 2001. – 62 с. : ілюстр. – (Усе для школи. Українська література. 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. ; Вип. 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аренко А.С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ые произведения: в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 т. / А.С. Макаренко. – К. : Рад. шк., 19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 xml:space="preserve"> : Общие проблемы педагогики. –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, испр. и доп. – 590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ия и педагогика высшей школы : учеб. пособие / Е.А. Подольская ; Нар. укр. акад. – Х. : Изд-во НУА, 2011. – 3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– Библиогр. в конце ра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Осв(83)</w:t>
            </w:r>
          </w:p>
        </w:tc>
      </w:tr>
    </w:tbl>
    <w:p>
      <w:pPr>
        <w:pStyle w:val="1"/>
        <w:keepNext w:val="true"/>
        <w:rPr/>
      </w:pPr>
      <w:bookmarkStart w:id="8" w:name="__RefHeading___Toc290899347"/>
      <w:bookmarkEnd w:id="8"/>
      <w:r>
        <w:rPr/>
        <w:t>75 Физическая культура и спор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вин Б.Н.</w:t>
            </w:r>
            <w:r>
              <w:rPr>
                <w:rFonts w:cs="Times New Roman" w:ascii="Times New Roman" w:hAnsi="Times New Roman"/>
                <w:sz w:val="24"/>
              </w:rPr>
              <w:t xml:space="preserve"> 500 вопросов и ответов об олимпийских играх / Б.Н. Хавин. – М. : Физ-ра и спорт, 1971. – 175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</w:tbl>
    <w:p>
      <w:pPr>
        <w:pStyle w:val="1"/>
        <w:rPr/>
      </w:pPr>
      <w:bookmarkStart w:id="9" w:name="__RefHeading___Toc290899348"/>
      <w:bookmarkEnd w:id="9"/>
      <w:r>
        <w:rPr/>
        <w:t>76 Средства массовой информации. Книжное дело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сунский О.Г.</w:t>
            </w:r>
            <w:r>
              <w:rPr>
                <w:rFonts w:cs="Times New Roman" w:ascii="Times New Roman" w:hAnsi="Times New Roman"/>
                <w:sz w:val="24"/>
              </w:rPr>
              <w:t xml:space="preserve"> Власть книги : рассказы о кн. и книжниках / Олег Ласунский ; Всесоюз. добровол. о-во любителей кн. – 3-е изд., перераб. и доп. – М. : Книга, 1988. – 446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0" w:name="__RefHeading___Toc290899349"/>
      <w:bookmarkEnd w:id="10"/>
      <w:r>
        <w:rPr/>
        <w:t>81 Язык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е</w:t>
            </w:r>
            <w:r>
              <w:rPr>
                <w:rFonts w:cs="Times New Roman" w:ascii="Times New Roman" w:hAnsi="Times New Roman"/>
                <w:sz w:val="24"/>
              </w:rPr>
              <w:t xml:space="preserve"> языки в высшей школе : сб. Вып. 11 / М-во высш. и ср. спец. образования СССР ; [редкол.: Н.С. Чемоданов (гл. ред.) и др.]. – М. : Высш. шк., 1976. – 1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1" w:name="__RefHeading___Toc290899350"/>
      <w:bookmarkEnd w:id="11"/>
      <w:r>
        <w:rPr/>
        <w:t>81.411.2 Рус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–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ксеев Д.И.</w:t>
            </w:r>
            <w:r>
              <w:rPr>
                <w:rFonts w:cs="Times New Roman" w:ascii="Times New Roman" w:hAnsi="Times New Roman"/>
                <w:sz w:val="24"/>
              </w:rPr>
              <w:t xml:space="preserve"> Словарь сокращений русского языка : ок. 17700 сокр. / под ред. Д.И. Алексеева. – 4-е изд., стер. – М. : Рус. яз., 1984. – 4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–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зенталь Д.Э.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ческая стилистика русского языка : учебник для студентов вузов, обуч. по спец. «Журналистика» / Д.Э. Розенталь. – 2-е изд., испр. – М. : Высш. шк., 1977. – 31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2" w:name="__RefHeading___Toc290899351"/>
      <w:bookmarkEnd w:id="12"/>
      <w:r>
        <w:rPr/>
        <w:t>81.432.1 Англий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тикль</w:t>
            </w:r>
            <w:r>
              <w:rPr>
                <w:rFonts w:cs="Times New Roman" w:ascii="Times New Roman" w:hAnsi="Times New Roman"/>
                <w:sz w:val="24"/>
              </w:rPr>
              <w:t xml:space="preserve"> : зб. вправ для студ., які навч. за спец. 7.030507 – Переклад / Нар. укр. акад., [каф. герм. та роман. філол. ; упоряд.: В.В. Ільченко, О.С. Рижченко]. – Х. : Вид-во НУА, 2011. – 143 с. – Бiблiогр.: с. 143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Ин.лит.(2), Уч/аб(1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ентеева Л.П.</w:t>
            </w:r>
            <w:r>
              <w:rPr>
                <w:rFonts w:cs="Times New Roman" w:ascii="Times New Roman" w:hAnsi="Times New Roman"/>
                <w:sz w:val="24"/>
              </w:rPr>
              <w:t xml:space="preserve"> Сборник упражнений по грамматике английского языка : пособие по англ. языку для студ. фак. и ин-тов иностр. языков / Л.П. Дементеева. – К. : Вищ. шк., 1977. – 123 с. – Загл. обл.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ercise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рк А.</w:t>
            </w:r>
            <w:r>
              <w:rPr>
                <w:rFonts w:cs="Times New Roman" w:ascii="Times New Roman" w:hAnsi="Times New Roman"/>
                <w:sz w:val="24"/>
              </w:rPr>
              <w:t xml:space="preserve"> Острова в небе : кн. для чтения на англ. языке в Х кл. сред. шк. / по А. Кларку ; адаптация, примеч. и слов. А.А. Ставиской. – М. : Просвещение, 1973. – 111 с. – (Читаем по-английски). – Загл. обл.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land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 88-1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іна В.А.</w:t>
            </w:r>
            <w:r>
              <w:rPr>
                <w:rFonts w:cs="Times New Roman" w:ascii="Times New Roman" w:hAnsi="Times New Roman"/>
                <w:sz w:val="24"/>
              </w:rPr>
              <w:t xml:space="preserve"> Health : навч. посіб. з усної практики для студ. 2 курсу ф–ту «Референт-перекладач», які навч. за спец. 7.030507 – Переклад / В.А. Купріна, О.М. Шестакова ; Нар. укр. акад., [каф. герм. та роман. філол.]. – Х. : Вид-во НУА, 2011. – 1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Ин.лит.(2), Уч/аб(15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1.43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двідь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Relations. </w:t>
            </w:r>
            <w:r>
              <w:rPr>
                <w:rFonts w:cs="Times New Roman" w:ascii="Times New Roman" w:hAnsi="Times New Roman"/>
                <w:sz w:val="24"/>
              </w:rPr>
              <w:t>Mass Media : навч. посіб. з усної практики для студ. 5 курсу заоч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истанц. навчання, які навчаються за спец. 7.030507 – Переклад / М.М. Медвідь ; Нар. укр. акад., [каф. герм. та роман. філол.]. – Х. : Вид-во НУА, 2015. – 8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Ин.лит.(2), Уч/аб(2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923–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д М.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ая школа : кн. для чтения для студ. І курса пед. ин-тов (на англ. языке) / Мисс Рид ; обработка и коммент. Т.С. Жолниренко. – Л. : Просвещение. Ленинград. отд-ние, 1977. – 144 с. – Загл. обл.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llag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ников И.В.</w:t>
            </w:r>
            <w:r>
              <w:rPr>
                <w:rFonts w:cs="Times New Roman" w:ascii="Times New Roman" w:hAnsi="Times New Roman"/>
                <w:sz w:val="24"/>
              </w:rPr>
              <w:t xml:space="preserve"> Театр : пособие для студентов пед. ин-в / И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тупников. – Л. : Просвещение. Ленинград отд-ние, 1968. – 1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– (Разговорный английский язык). – Загл. обл. : Stage lan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–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junctive</w:t>
            </w:r>
            <w:r>
              <w:rPr>
                <w:rFonts w:cs="Times New Roman" w:ascii="Times New Roman" w:hAnsi="Times New Roman"/>
                <w:sz w:val="24"/>
              </w:rPr>
              <w:t xml:space="preserve"> Mood : навч. посіб. з граматики англ. мови для студ., які навч. за спец. 7.030507 – Переклад / Нар. укр. акад., каф. герм. та роман. філол. ; упоряд. В.В. Ільченко, упоряд. О.С. Рижченко. – Х. : Вид–во НУА, 2011. – 87 с. – Бiблiогр.: с. 87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Ин.лит.(2), Уч/аб(1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3" w:name="__RefHeading___Toc290899352"/>
      <w:bookmarkEnd w:id="13"/>
      <w:r>
        <w:rPr/>
        <w:t>81.432.4 Немец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–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Ro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hlinge</w:t>
            </w:r>
            <w:r>
              <w:rPr>
                <w:rFonts w:cs="Times New Roman" w:ascii="Times New Roman" w:hAnsi="Times New Roman"/>
                <w:sz w:val="24"/>
              </w:rPr>
              <w:t xml:space="preserve"> / (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a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och</w:t>
            </w:r>
            <w:r>
              <w:rPr>
                <w:rFonts w:cs="Times New Roman" w:ascii="Times New Roman" w:hAnsi="Times New Roman"/>
                <w:sz w:val="24"/>
              </w:rPr>
              <w:t>) ; [адаптация, коммент., слов. Л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саревой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. –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 – Moskau : Hochschule, 1976. – 72 s. – (Lesestoff für Anfänger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В пет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4" w:name="__RefHeading___Toc290899353"/>
      <w:bookmarkEnd w:id="14"/>
      <w:r>
        <w:rPr/>
        <w:t>81.471.1 Француз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–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рчевский К.К.</w:t>
            </w:r>
            <w:r>
              <w:rPr>
                <w:rFonts w:cs="Times New Roman" w:ascii="Times New Roman" w:hAnsi="Times New Roman"/>
                <w:sz w:val="24"/>
              </w:rPr>
              <w:t xml:space="preserve"> Самоучитель французского языка : учеб. пособие для студентов неязыковых вузов / К.К. Парчевский, Е.Б. Ройзенблит. – 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, испр. – М. : Высш. шк., 1982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5" w:name="__RefHeading___Toc290899354"/>
      <w:bookmarkEnd w:id="15"/>
      <w:r>
        <w:rPr/>
        <w:t>81.472.1 Испан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дько В.Г.</w:t>
            </w:r>
            <w:r>
              <w:rPr>
                <w:rFonts w:cs="Times New Roman" w:ascii="Times New Roman" w:hAnsi="Times New Roman"/>
                <w:sz w:val="24"/>
              </w:rPr>
              <w:t xml:space="preserve"> Привіт. Іспанська мова для початківців : 50 уроків / В.Г. Редько. – К. : Освiта, 1997. – 176 с. : i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юстр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(58), Шк/б(1),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6" w:name="__RefHeading___Toc290899355"/>
      <w:bookmarkEnd w:id="16"/>
      <w:r>
        <w:rPr/>
        <w:t>8</w:t>
      </w:r>
      <w:r>
        <w:rPr>
          <w:lang w:val="uk-UA"/>
        </w:rPr>
        <w:t>2</w:t>
      </w:r>
      <w:r>
        <w:rPr/>
        <w:t xml:space="preserve"> Фольклор. Фольклорис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звінок</w:t>
            </w:r>
            <w:r>
              <w:rPr>
                <w:rFonts w:cs="Times New Roman" w:ascii="Times New Roman" w:hAnsi="Times New Roman"/>
                <w:sz w:val="24"/>
              </w:rPr>
              <w:t xml:space="preserve"> з минулого : вірші, оповідання, казки, байки, загадки, приповідки : для мол. та серед. шк. віку / упоряд. В. Лучук ; худож. Д. Заруба. – К. : Веселка, 1991. – 304 с. 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люстр.</w:t>
            </w:r>
            <w:r>
              <w:rPr>
                <w:b/>
                <w:bCs/>
                <w:color w:val="FFFFFF"/>
                <w:sz w:val="16"/>
                <w:szCs w:val="16"/>
              </w:rPr>
              <w:t>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2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е</w:t>
            </w:r>
            <w:r>
              <w:rPr>
                <w:rFonts w:cs="Times New Roman" w:ascii="Times New Roman" w:hAnsi="Times New Roman"/>
                <w:sz w:val="24"/>
              </w:rPr>
              <w:t xml:space="preserve"> народные песни / сост. Аз. Иванов. –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Музыка. Ленингр. отд-ние, 1974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раїнські</w:t>
            </w:r>
            <w:r>
              <w:rPr>
                <w:rFonts w:cs="Times New Roman" w:ascii="Times New Roman" w:hAnsi="Times New Roman"/>
                <w:sz w:val="24"/>
              </w:rPr>
              <w:t xml:space="preserve"> народні казки / худ. Павло Павлов. – Х. : Гриф, 1998. – 4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</w:t>
            </w:r>
          </w:p>
        </w:tc>
      </w:tr>
    </w:tbl>
    <w:p>
      <w:pPr>
        <w:pStyle w:val="1"/>
        <w:rPr/>
      </w:pPr>
      <w:bookmarkStart w:id="17" w:name="__RefHeading___Toc290899356"/>
      <w:bookmarkEnd w:id="17"/>
      <w:r>
        <w:rPr/>
        <w:t>83 Литератур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.3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глийская</w:t>
            </w:r>
            <w:r>
              <w:rPr>
                <w:rFonts w:cs="Times New Roman" w:ascii="Times New Roman" w:hAnsi="Times New Roman"/>
                <w:sz w:val="24"/>
              </w:rPr>
              <w:t xml:space="preserve"> лирика первой половины ХVII века / сост., общ. ред. А.Н. Горбунова. – М. : Изд-во Моск. ун-та, 1989. – 347 с. : ил. – (Университетская библиот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илюк Є.</w:t>
            </w:r>
            <w:r>
              <w:rPr>
                <w:rFonts w:cs="Times New Roman" w:ascii="Times New Roman" w:hAnsi="Times New Roman"/>
                <w:sz w:val="24"/>
              </w:rPr>
              <w:t xml:space="preserve"> Шевченко і наш час : лі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-критич. нарис / Є. Кирилюк. – К. : Рад. письменник, 1968. – 23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rooks C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n Approach to Literature / C. Brooks, J.T. Purser, R.P. Warren. – 5th. ed. – New Jersey : Prentice-hall, Inc., Englewood Cliffs, 1975. – xxii+902 p. – Glossary: p. 879-888. – Indexes: p. 891-90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одход к литера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lassic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f Modern Fiction : 8 short novels / ed. Irving Howe. – New York ; Chicago ; San Francisco : Harcourt, Brace &amp; World, Inc., 1968. – 56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Классики современной фантастики : 8 коротких ром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amburger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Truth of Poetry : Tensions in Modern Poetry from Baudelaire to the Nineteen-sixties / Michael Hamburger. – S.l., [?]. – 34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Истина поэз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8" w:name="__RefHeading___Toc290899357"/>
      <w:bookmarkEnd w:id="18"/>
      <w:r>
        <w:rPr>
          <w:lang w:val="uk-UA"/>
        </w:rPr>
        <w:t>83.3(4РОС) История и критика ли</w:t>
      </w:r>
      <w:r>
        <w:rPr/>
        <w:t>тературы Росс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–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.П.</w:t>
            </w:r>
            <w:r>
              <w:rPr>
                <w:rFonts w:cs="Times New Roman" w:ascii="Times New Roman" w:hAnsi="Times New Roman"/>
                <w:sz w:val="24"/>
              </w:rPr>
              <w:t xml:space="preserve"> Чехов в воспоминаниях современников / [предисл. А.К. Котова ; подгот. текста и примеч.: Н.И. Гитович и И.В. Федорова]. – М. : Худож. л-ра, 1960. – 834 с. : портр. – (Серия литературных мемуаров / под общ. ред. С.Н. Голубова и др.). – Указ. имен и назв.: с. 798–8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оников И.</w:t>
            </w:r>
            <w:r>
              <w:rPr>
                <w:rFonts w:cs="Times New Roman" w:ascii="Times New Roman" w:hAnsi="Times New Roman"/>
                <w:sz w:val="24"/>
              </w:rPr>
              <w:t xml:space="preserve"> Лермонтов : исследования и находки / Ираклий Андроников. – М. : Худож. лит., 1964. – 607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инский В.Г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ые статьи / В.Г. Белинский ; [вступ. ст. и примеч. С.И. Машинского]. – М. : Дет. лит., 1974. – 223 с. – (Школьная библиотека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2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ечнев В.Я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рассказ конца ХІХ–ХХ века : (проблематика и поэтика жанра) / В.Я. Гречнев. – Л. : Наука. Лениград. отд-ние, 1979. – 20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омов П.П.</w:t>
            </w:r>
            <w:r>
              <w:rPr>
                <w:rFonts w:cs="Times New Roman" w:ascii="Times New Roman" w:hAnsi="Times New Roman"/>
                <w:sz w:val="24"/>
              </w:rPr>
              <w:t xml:space="preserve"> О стиле Льва Толстого : «Диалектика души» в «Войне и мире» / Павел Громов. – Л. : Худож. лит., 1977. – 48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сев Н.Н.</w:t>
            </w:r>
            <w:r>
              <w:rPr>
                <w:rFonts w:cs="Times New Roman" w:ascii="Times New Roman" w:hAnsi="Times New Roman"/>
                <w:sz w:val="24"/>
              </w:rPr>
              <w:t xml:space="preserve"> Два года с Толстым / Н.Н. Гусев. – М. : Худож. лит., 1973. – 463 с. : ил. – (Сер. лит. мемуаров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</w:rPr>
              <w:t xml:space="preserve"> и творчество М.Е. Салтыкова-Щедрина : материалы для выставки в шк. и дет. б-ке / [авт.-сост. М.С. Горячкина]. – М. : Дет. лит., 1977. – 8 с. : [28] л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, Шк/б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</w:rPr>
              <w:t xml:space="preserve"> Пушкина. Рассказанная им самим и его современниками: переписка, воспоминания, дневники : в 2 т. / сост. В.В. Кунин. – М. : Правд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19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 xml:space="preserve"> / [сост., вступ. очерки и примеч. В.В. Кунина]. – 7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анян В.</w:t>
            </w:r>
            <w:r>
              <w:rPr>
                <w:rFonts w:cs="Times New Roman" w:ascii="Times New Roman" w:hAnsi="Times New Roman"/>
                <w:sz w:val="24"/>
              </w:rPr>
              <w:t xml:space="preserve"> Маяковский : лит. хроника / В. Катанян. – 2-е изд., доп. – М. : Совет. писатель, 1948. – 472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жнев И.</w:t>
            </w:r>
            <w:r>
              <w:rPr>
                <w:rFonts w:cs="Times New Roman" w:ascii="Times New Roman" w:hAnsi="Times New Roman"/>
                <w:sz w:val="24"/>
              </w:rPr>
              <w:t xml:space="preserve"> Михаил Шолохов / И. Лежнев. – М. : Совет. писатель, 1948. – 51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тературные</w:t>
            </w:r>
            <w:r>
              <w:rPr>
                <w:rFonts w:cs="Times New Roman" w:ascii="Times New Roman" w:hAnsi="Times New Roman"/>
                <w:sz w:val="24"/>
              </w:rPr>
              <w:t xml:space="preserve"> памятные места Ленинграда / [науч. ред. А.М. Докусов]. – 2-е изд., доп. – Л. : Лениздат, 1968. – 671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бикова Н.М.</w:t>
            </w:r>
            <w:r>
              <w:rPr>
                <w:rFonts w:cs="Times New Roman" w:ascii="Times New Roman" w:hAnsi="Times New Roman"/>
                <w:sz w:val="24"/>
              </w:rPr>
              <w:t xml:space="preserve"> «Тесный круг друзей моих» : Пушкин и декабристы : пособие для учащ. / Н.М. Лобикова. – М. : Просвещение, 1980. – 127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.А.</w:t>
            </w:r>
            <w:r>
              <w:rPr>
                <w:rFonts w:cs="Times New Roman" w:ascii="Times New Roman" w:hAnsi="Times New Roman"/>
                <w:sz w:val="24"/>
              </w:rPr>
              <w:t xml:space="preserve"> Некрасов в воспоминаниях современников / [вступ. ст. Г.В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ва ; подготовка текста и примеч.: Краснов Г.В., Фортунатов Н.М. ; оформл. худ. Н. Крылова]. – М. : Худож. лит., 1971. – 598 с. : ил. – (Сер. лит. мему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йман А.Г.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ы о Анне Ахматовой : из кн. «Конец первой половины ХХ века» / Анатолий Найман. – М. : Худож. лит., 1989. – 30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щин И.И.</w:t>
            </w:r>
            <w:r>
              <w:rPr>
                <w:rFonts w:cs="Times New Roman" w:ascii="Times New Roman" w:hAnsi="Times New Roman"/>
                <w:sz w:val="24"/>
              </w:rPr>
              <w:t xml:space="preserve"> Записки о Пушкине. Письма / И.И. Пущин ; [сост., вступ. ст. и коммент. С.Д. Селивановой]. – Б.м. : М., 1979. – 141 с. 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ой</w:t>
            </w:r>
            <w:r>
              <w:rPr>
                <w:rFonts w:cs="Times New Roman" w:ascii="Times New Roman" w:hAnsi="Times New Roman"/>
                <w:sz w:val="24"/>
              </w:rPr>
              <w:t xml:space="preserve"> подвиг свершив... : [сб. ст. о судьбе произведений Г.Р. Державина, К.Н. Батюшкова, В.А. Жуковского / ред. Н.А. Анастасьев]. – М. : Книга, 1987. – 384 с. : ил. – (Судьбы книг / редкол. сер.: Н.А. Анастасьев и др.). – Библиогр.: с. 376-383 (18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3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хотина–Толстая Т.Л.</w:t>
            </w:r>
            <w:r>
              <w:rPr>
                <w:rFonts w:cs="Times New Roman" w:ascii="Times New Roman" w:hAnsi="Times New Roman"/>
                <w:sz w:val="24"/>
              </w:rPr>
              <w:t xml:space="preserve"> Воспоминания / Т.Л. Сухотина–Толстая ; [сост., вступ. ст. и примеч. А.И. Шифмана ; оформл. худ. В. Максина]. – М. : Худож. лит., 1976. – 541 с. : ил. – (Сер. лит. мему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</w:rPr>
              <w:t xml:space="preserve"> шедевра русской классики. – М. : Худож. лит., 1971. – 30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М. Достоевский</w:t>
            </w:r>
            <w:r>
              <w:rPr>
                <w:rFonts w:cs="Times New Roman" w:ascii="Times New Roman" w:hAnsi="Times New Roman"/>
                <w:sz w:val="24"/>
              </w:rPr>
              <w:t xml:space="preserve"> в воспоминаниях современников / [сост. А. Долинин ; вступ. ст. Б. Рюрикова]. – М. : Худож. лит., 1964. – (Сер. лит. мемуар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. – 439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</w:tbl>
    <w:p>
      <w:pPr>
        <w:pStyle w:val="1"/>
        <w:rPr/>
      </w:pPr>
      <w:bookmarkStart w:id="19" w:name="__RefHeading___Toc290899358"/>
      <w:bookmarkEnd w:id="19"/>
      <w:r>
        <w:rPr/>
        <w:t>84 Художественная литература (произведения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сть</w:t>
            </w:r>
            <w:r>
              <w:rPr>
                <w:rFonts w:cs="Times New Roman" w:ascii="Times New Roman" w:hAnsi="Times New Roman"/>
                <w:sz w:val="24"/>
              </w:rPr>
              <w:t xml:space="preserve"> : проза, поэзия, драматургия : [лит.–худож. сборник] / ред.: Л. Гутман, Г. Евграфов, И. Калугин, И. Кутик. – М. : Кн. палата, 1989. – 5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шневский В.</w:t>
            </w:r>
            <w:r>
              <w:rPr>
                <w:rFonts w:cs="Times New Roman" w:ascii="Times New Roman" w:hAnsi="Times New Roman"/>
                <w:sz w:val="24"/>
              </w:rPr>
              <w:t xml:space="preserve"> Вишневский Сад / Владимир Вишневский. – М. : ИД «Подкова», 1999. – 302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м Ю.Ч.</w:t>
            </w:r>
            <w:r>
              <w:rPr>
                <w:rFonts w:cs="Times New Roman" w:ascii="Times New Roman" w:hAnsi="Times New Roman"/>
                <w:sz w:val="24"/>
              </w:rPr>
              <w:t xml:space="preserve"> Летучий ковер : песни для театра и кино / Юлий Ким ; [ред. В.В. Забродин ; худ. Ю.П. Фролов]. – 2-е изд. – М. : Киноцентр, 1990. – 175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шон В.М.</w:t>
            </w:r>
            <w:r>
              <w:rPr>
                <w:rFonts w:cs="Times New Roman" w:ascii="Times New Roman" w:hAnsi="Times New Roman"/>
                <w:sz w:val="24"/>
              </w:rPr>
              <w:t xml:space="preserve"> Рельсы гудят : пьеса / В.М. Киршон ; [предисл. Л. Авербах]. – М. ; Л. : Госиздат, 1931. – 124 с. – (Дешевая б-ка Госизда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ец</w:t>
            </w:r>
            <w:r>
              <w:rPr>
                <w:rFonts w:cs="Times New Roman" w:ascii="Times New Roman" w:hAnsi="Times New Roman"/>
                <w:sz w:val="24"/>
              </w:rPr>
              <w:t xml:space="preserve"> века : независимый лит.-худ. и обществ.-полит. альманах / глав. ред. Александр Никишин. – М., 1991. – 320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рОполь</w:t>
            </w:r>
            <w:r>
              <w:rPr>
                <w:rFonts w:cs="Times New Roman" w:ascii="Times New Roman" w:hAnsi="Times New Roman"/>
                <w:sz w:val="24"/>
              </w:rPr>
              <w:t xml:space="preserve"> : литературный альманах / [сост.: Аксенов В., Битов А., Ерофеев В. и др.]. – М. : Текст, 1991. – 607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yes F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Under the Tuscan Sun : at Home in Italy / Frances Mayes. – New York : Broadway Books, 1997. – 280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ark Side : 10 spine-chilling stories of the supernatural / ed. by Jacqui Deevoy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: Emap Elan Ltd, [?]. – 119 p. : ill. – (Just Seventee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Темная сторона: 10 страшных историй о сверхъестествен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</w:tbl>
    <w:p>
      <w:pPr>
        <w:pStyle w:val="2"/>
        <w:rPr/>
      </w:pPr>
      <w:bookmarkStart w:id="20" w:name="__RefHeading___Toc290899359"/>
      <w:bookmarkEnd w:id="20"/>
      <w:r>
        <w:rPr/>
        <w:t>84(0) Миров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ЛИ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трушайтис Ю.</w:t>
            </w:r>
            <w:r>
              <w:rPr>
                <w:rFonts w:cs="Times New Roman" w:ascii="Times New Roman" w:hAnsi="Times New Roman"/>
                <w:sz w:val="24"/>
              </w:rPr>
              <w:t xml:space="preserve"> Дерево в огне : стихи / Ю. Балтрушайтис ; [сост. и прим. Ю. Тумялиса]. – 2-е изд. – Вильнюс : Vaga, 1983. – 319 с. – Алф. указ.: с. 303-3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5ТУЦ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юнтекин Р.Н.</w:t>
            </w:r>
            <w:r>
              <w:rPr>
                <w:rFonts w:cs="Times New Roman" w:ascii="Times New Roman" w:hAnsi="Times New Roman"/>
                <w:sz w:val="24"/>
              </w:rPr>
              <w:t xml:space="preserve"> Птичка певчая (Чалыкушу) : роман / Решад Нури Гюнтекин ; [пер. с тур. И. Печенева ; авт. предисл. Л. Никулин]. – Х. : Прапор, 1991. – 38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–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рубежный</w:t>
            </w:r>
            <w:r>
              <w:rPr>
                <w:rFonts w:cs="Times New Roman" w:ascii="Times New Roman" w:hAnsi="Times New Roman"/>
                <w:sz w:val="24"/>
              </w:rPr>
              <w:t xml:space="preserve"> классический детектив / сост.: Голынкин Е.А., Доброва Н.В., Манусевич Т.А. – М. : «Лада-М», 199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1</w:t>
            </w:r>
            <w:r>
              <w:rPr>
                <w:rFonts w:cs="Times New Roman" w:ascii="Times New Roman" w:hAnsi="Times New Roman"/>
                <w:sz w:val="24"/>
              </w:rPr>
              <w:t>. – 4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и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восточная поэзия : антология / сост. Х.Г. Короглы. – М. : Высш. шк., 1991. – 799 с. : ил. – (Б-ка студента-словес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</w:rPr>
              <w:t xml:space="preserve"> песчинок : фантаст. проза Латинской Америки : пер. с исп. / [сост., ред., вступ ст. В.Е. Багно]. – Л. : Худож. л-ра, 1990. – 413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фигуратор</w:t>
            </w:r>
            <w:r>
              <w:rPr>
                <w:rFonts w:cs="Times New Roman" w:ascii="Times New Roman" w:hAnsi="Times New Roman"/>
                <w:sz w:val="24"/>
              </w:rPr>
              <w:t xml:space="preserve"> : сб. юморист. фантастики / [сост. В. Николенко]. – Л., 1990. – 304 с. – Загл. обл. : Книга для сме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мент</w:t>
            </w:r>
            <w:r>
              <w:rPr>
                <w:rFonts w:cs="Times New Roman" w:ascii="Times New Roman" w:hAnsi="Times New Roman"/>
                <w:sz w:val="24"/>
              </w:rPr>
              <w:t xml:space="preserve"> бури : зарубеж. науч. фантастика / пер. с англ. ; [сост. В.С. Кондратьев]. – М. : Мысль, 1991. – 3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aier B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as pfiffige Kleeblatt / Birgit Baier. – München : Franz Schneider Verlag GmbH &amp; Co, 19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d. 3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: Würstchen mit Arsen. – 123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Ловкая неразлучная трой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rückner M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Lilli und Liliana : Sammelband / Marie Brückner. – München ; Wien : Franz Schneider Verlag, 1976. – 268 s. : il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8</w:t>
            </w:r>
            <w:r>
              <w:rPr>
                <w:rFonts w:cs="Times New Roman" w:ascii="Times New Roman" w:hAnsi="Times New Roman"/>
                <w:b/>
                <w:bCs/>
              </w:rPr>
              <w:t>АВ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rench J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 War for Gentlemen : a novel / Jackie French. – Sydney : Harper Perennial, 2004. – 350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ШВ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ermanson M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Saubere Verhältnisse : Roman / Marie Hermanson ; aus dem Schwedischen von Regine Elsässer. – Frankfurt am Main : Suhrkamp Verlag, 2005. – 243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Чистота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5</w:t>
            </w:r>
            <w:r>
              <w:rPr>
                <w:rFonts w:cs="Times New Roman" w:ascii="Times New Roman" w:hAnsi="Times New Roman"/>
                <w:b/>
                <w:bCs/>
              </w:rPr>
              <w:t>ИЗ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ishon E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Beste Geschichten / E. Kishon ; Übersetzung: Friedrich Torberg. – Berlin ; München : Ausgabe Herbig Verlag, 1972. – 32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Лучшие расска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КАН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oore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Overlord's Bride / Margaret Moore. – Richmond : Harlequin Mills &amp; Boon Limited, 2004. – 29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Господствующая нев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БЕ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Verhaere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oi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po</w:t>
            </w:r>
            <w:r>
              <w:rPr>
                <w:rFonts w:cs="Times New Roman" w:ascii="Times New Roman" w:hAnsi="Times New Roman"/>
                <w:sz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es</w:t>
            </w:r>
            <w:r>
              <w:rPr>
                <w:rFonts w:cs="Times New Roman" w:ascii="Times New Roman" w:hAnsi="Times New Roman"/>
                <w:sz w:val="24"/>
              </w:rPr>
              <w:t xml:space="preserve"> = Избранные стихотворения /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Emi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Verhaeren</w:t>
            </w:r>
            <w:r>
              <w:rPr>
                <w:rFonts w:cs="Times New Roman" w:ascii="Times New Roman" w:hAnsi="Times New Roman"/>
                <w:sz w:val="24"/>
              </w:rPr>
              <w:t xml:space="preserve"> ; сост. М.А. Мыслякова ; ред. Г.С. Беляева.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scou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douga</w:t>
            </w:r>
            <w:r>
              <w:rPr>
                <w:rFonts w:cs="Times New Roman" w:ascii="Times New Roman" w:hAnsi="Times New Roman"/>
                <w:sz w:val="24"/>
              </w:rPr>
              <w:t xml:space="preserve">, 1984. – 62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l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1" w:name="__RefHeading___Toc290899360"/>
      <w:bookmarkEnd w:id="21"/>
      <w:r>
        <w:rPr/>
        <w:t>84(4ВЕЛ) Литература Великобритан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глийская</w:t>
            </w:r>
            <w:r>
              <w:rPr>
                <w:rFonts w:cs="Times New Roman" w:ascii="Times New Roman" w:hAnsi="Times New Roman"/>
                <w:sz w:val="24"/>
              </w:rPr>
              <w:t xml:space="preserve"> комедия XVII–XVIII веков : антология. – М. : Высш. шк., 1989. – 815 с. – (Б-ка студента-словес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йрон Дж.Г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ое / Джордж Гордон Байрон ; [сост., послесл. и примеч. О. Афониной ; худ. А. Плаксин]. – М. : Моск. рабочий, 1978. – 280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джесс Э.</w:t>
            </w:r>
            <w:r>
              <w:rPr>
                <w:rFonts w:cs="Times New Roman" w:ascii="Times New Roman" w:hAnsi="Times New Roman"/>
                <w:sz w:val="24"/>
              </w:rPr>
              <w:t xml:space="preserve"> Заводной апельсин. Трепет намерения : [романы] / Энтони Берджесс ; пер.: В. Бошняк, А. Смолянский. – М. : Пресса, 1992. – 38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н Г.</w:t>
            </w:r>
            <w:r>
              <w:rPr>
                <w:rFonts w:cs="Times New Roman" w:ascii="Times New Roman" w:hAnsi="Times New Roman"/>
                <w:sz w:val="24"/>
              </w:rPr>
              <w:t xml:space="preserve"> Монсеньор Кихот = Monsignor Quixote : роман / Грэм Грин ; пер. с англ. Т. Кудрявцевой ; [послесл. Святослава Бэлзы ; худ. А. Орлов]. – М. : Молодая гвардия, 1989. – 2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рк А.</w:t>
            </w:r>
            <w:r>
              <w:rPr>
                <w:rFonts w:cs="Times New Roman" w:ascii="Times New Roman" w:hAnsi="Times New Roman"/>
                <w:sz w:val="24"/>
              </w:rPr>
              <w:t xml:space="preserve"> Космическая одиссея : науч.-фантаст. трилогия / Артур Кларк ; пер. с англ. – М. : Мир, 1991. – 61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м Б.</w:t>
            </w:r>
            <w:r>
              <w:rPr>
                <w:rFonts w:cs="Times New Roman" w:ascii="Times New Roman" w:hAnsi="Times New Roman"/>
                <w:sz w:val="24"/>
              </w:rPr>
              <w:t xml:space="preserve"> Несколько зеленых листьев : роман / Барбара Пим ; пер. с англ. Н. Емельянниковой и Е. Осеневой ; [вступ. ст. Е. Гениевой]. – М. : Худож. лит., 1987. – 31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д М.</w:t>
            </w:r>
            <w:r>
              <w:rPr>
                <w:rFonts w:cs="Times New Roman" w:ascii="Times New Roman" w:hAnsi="Times New Roman"/>
                <w:sz w:val="24"/>
              </w:rPr>
              <w:t xml:space="preserve"> Белая перчатка. В дебрях Борнео/ Майн Рид ; пер. с англ. Г.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Еременко. – К. : Молодь, 1991. – 415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 риском</w:t>
            </w:r>
            <w:r>
              <w:rPr>
                <w:rFonts w:cs="Times New Roman" w:ascii="Times New Roman" w:hAnsi="Times New Roman"/>
                <w:sz w:val="24"/>
              </w:rPr>
              <w:t xml:space="preserve"> для жизни / [сост. Л.П. Жеребцов]. – М. : Изд-во полит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-ры, 1991. – 288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–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йз Д.Х.</w:t>
            </w:r>
            <w:r>
              <w:rPr>
                <w:rFonts w:cs="Times New Roman" w:ascii="Times New Roman" w:hAnsi="Times New Roman"/>
                <w:sz w:val="24"/>
              </w:rPr>
              <w:t xml:space="preserve"> Венок из лотоса : [детектив. роман : пер. с англ.] / Джеймс Хэдли Чейз. – М. : Юрид. лит., 1990. – 17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Car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p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a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am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oman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Joh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arr</w:t>
            </w:r>
            <w:r>
              <w:rPr>
                <w:rFonts w:cs="Times New Roman" w:ascii="Times New Roman" w:hAnsi="Times New Roman"/>
                <w:sz w:val="24"/>
              </w:rPr>
              <w:t>é ; Ü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bers</w:t>
            </w:r>
            <w:r>
              <w:rPr>
                <w:rFonts w:cs="Times New Roman" w:ascii="Times New Roman" w:hAnsi="Times New Roman"/>
                <w:sz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risti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Wessel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anfre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onta</w:t>
            </w:r>
            <w:r>
              <w:rPr>
                <w:rFonts w:cs="Times New Roman" w:ascii="Times New Roman" w:hAnsi="Times New Roman"/>
                <w:sz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tersloh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Gesamtherstellu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ohndruc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einhar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oh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OHG</w:t>
            </w:r>
            <w:r>
              <w:rPr>
                <w:rFonts w:cs="Times New Roman" w:ascii="Times New Roman" w:hAnsi="Times New Roman"/>
                <w:sz w:val="24"/>
              </w:rPr>
              <w:t xml:space="preserve">, [?]. – 350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пион, пришедший с хол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ordon R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ood Neighbours : Suburbia Observed / Richard Gordon. – London : Heinemann, 1976. – 8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Хорошие сосе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owat I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en Girls Who Used Their Talents / Irene Howat. – S.l. : Christian Focus Publications Ltd, 2006. – 155 p. : ill. – (Light Keeper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ee T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ycanthia : [or The Children of the Wolves] / Tanith Lee. – London : Legend, 1990. – 220 p. – </w:t>
            </w:r>
            <w:r>
              <w:rPr>
                <w:rFonts w:cs="Times New Roman" w:ascii="Times New Roman" w:hAnsi="Times New Roman"/>
                <w:sz w:val="24"/>
              </w:rPr>
              <w:t>Заг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б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: Lycanthia: [or The Children of the Wolves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Ликантия, [или Дети волков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ee T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Nightshades : Thirteen Journeys into Shadow / Tanith Lee. – London : Headline Feature, 1993. – 31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аслён : тринадцать поездок в т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son R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Suzie Wong : Roman / Richard Mason ; Übers. von Edmund Th.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auer. – Wien : Paul Zsolnay Verlag, [?]. – 415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Сьюзи Вон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</w:tbl>
    <w:p>
      <w:pPr>
        <w:pStyle w:val="2"/>
        <w:rPr/>
      </w:pPr>
      <w:bookmarkStart w:id="22" w:name="__RefHeading___Toc290899361"/>
      <w:bookmarkEnd w:id="22"/>
      <w:r>
        <w:rPr/>
        <w:t>84(4ГЕР) Литература Герман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нн Г.</w:t>
            </w:r>
            <w:r>
              <w:rPr>
                <w:rFonts w:cs="Times New Roman" w:ascii="Times New Roman" w:hAnsi="Times New Roman"/>
                <w:sz w:val="24"/>
              </w:rPr>
              <w:t xml:space="preserve"> В защиту культуры : сб. ст. / Генрих Манн ; пер. с нем. ; сост. и предисл. Г. Знаменской. – М. : Радуга, 1986. – 413 с. : портр. – (ХХ век. Писатель и врем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вейг С.</w:t>
            </w:r>
            <w:r>
              <w:rPr>
                <w:rFonts w:cs="Times New Roman" w:ascii="Times New Roman" w:hAnsi="Times New Roman"/>
                <w:sz w:val="24"/>
              </w:rPr>
              <w:t xml:space="preserve"> Статьи. Эссе. Вчерашний мир. Воспоминания европейца / Стефан Цвейг ; пер. с нем. ; [предисл. Д.В. Затонского ; вступ. ст. К.А. Федина ; коммент. Г.А. Шевченко ; ред. Ю.А. Козловский]. – М. : Радуга, 1987. – 479 с. : портр. – (ХХ век. Писатель и врем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auer J.M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So weit die Füße tragen : Roman / Josef Martin Bauer. – München : Franz Ehrenwirth Verlag GmbH &amp; Co, 1955. – 480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обег из Гула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Cordes A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as Haus im Marulabaum : Roman / Alexandra Cordes. – München : Verlag Heidi Kraus. Hofheim/Taunus, 1977. – 348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Rilke R.M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Lettres a un jeune poète / Rainer Maria Rilke. – Paris : Bernard Grasset, 1982. – 153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3" w:name="__RefHeading___Toc290899362"/>
      <w:bookmarkEnd w:id="23"/>
      <w:r>
        <w:rPr/>
        <w:t>84(4</w:t>
      </w:r>
      <w:r>
        <w:rPr>
          <w:lang w:val="uk-UA"/>
        </w:rPr>
        <w:t>ПОЛ</w:t>
      </w:r>
      <w:r>
        <w:rPr/>
        <w:t>) Литература Польш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ПО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м С.</w:t>
            </w:r>
            <w:r>
              <w:rPr>
                <w:rFonts w:cs="Times New Roman" w:ascii="Times New Roman" w:hAnsi="Times New Roman"/>
                <w:sz w:val="24"/>
              </w:rPr>
              <w:t xml:space="preserve"> Из воспоминаний Ийона Тихого : [сборник] / Станислав Лем ; [сост. и автор послесл. С.В. Белозеров]. – М. : Книжная палата, 1990. – 527 с. – (Попул. 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). – Библиогр.: с. 5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526 (2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ПО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м С.</w:t>
            </w:r>
            <w:r>
              <w:rPr>
                <w:rFonts w:cs="Times New Roman" w:ascii="Times New Roman" w:hAnsi="Times New Roman"/>
                <w:sz w:val="24"/>
              </w:rPr>
              <w:t xml:space="preserve"> Следствие : повести и рассказы / Станислав Лем ; [пер. с польского ; ред. И.И. Слобожан ; худ. Н.Н. Гульковский]. – 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Лениздат, 1990. – 508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ПО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м С.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: в 1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и т. / Станислав Лем ; [отв. ред. Александр Мирер]. – М. : Текст, 199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6</w:t>
            </w:r>
            <w:r>
              <w:rPr>
                <w:rFonts w:cs="Times New Roman" w:ascii="Times New Roman" w:hAnsi="Times New Roman"/>
                <w:sz w:val="24"/>
              </w:rPr>
              <w:t xml:space="preserve"> : Кибериада. – 50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ПО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м С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ла Лимфатера / Станислав Лем ; [пер. с пол. В. Ковалевского]. – М. : Знание, 1963. – 72 с. 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4" w:name="__RefHeading___Toc290899363"/>
      <w:bookmarkEnd w:id="24"/>
      <w:r>
        <w:rPr/>
        <w:t>84(4РОС) Русск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илова Л.А.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ы. Воспоминания / Л.А. Авилова. – М. : Сов. Россия, 1984. – 3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сенов В.П.</w:t>
            </w:r>
            <w:r>
              <w:rPr>
                <w:rFonts w:cs="Times New Roman" w:ascii="Times New Roman" w:hAnsi="Times New Roman"/>
                <w:sz w:val="24"/>
              </w:rPr>
              <w:t xml:space="preserve"> Рандеву : повести, рассказы / Василий Аксенов ; [сост. Г.В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енчакова ; худ. И. Мельников]. – М. : Текст, 1991. – 351 с. : ил. – (Альфа–фантаст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еев Л.Н.</w:t>
            </w:r>
            <w:r>
              <w:rPr>
                <w:rFonts w:cs="Times New Roman" w:ascii="Times New Roman" w:hAnsi="Times New Roman"/>
                <w:sz w:val="24"/>
              </w:rPr>
              <w:t xml:space="preserve"> Повести и рассказы / Леонид Андреев ; [предисл. и примеч. В. Чувакова]. – М. : Правда, 1984. – 432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грицкий Э.Г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Э.Г. Багрицкий ; [вступ. ст. В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Азарова]. –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ет. писатель, 1956. – 363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тюшков К.Н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К.Н. Батюшков ; вступ. ст., ред. и прим. Б. Томашевского. –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ет. писатель, 1948. – 343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ый А.</w:t>
            </w:r>
            <w:r>
              <w:rPr>
                <w:rFonts w:cs="Times New Roman" w:ascii="Times New Roman" w:hAnsi="Times New Roman"/>
                <w:sz w:val="24"/>
              </w:rPr>
              <w:t xml:space="preserve"> Петербург : роман с прологом и эпилогом / Андрей Белый ; [вступ. ст. Д.С. Лихачева]. – К. : Днiпро, 1990. – 5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ый А.</w:t>
            </w:r>
            <w:r>
              <w:rPr>
                <w:rFonts w:cs="Times New Roman" w:ascii="Times New Roman" w:hAnsi="Times New Roman"/>
                <w:sz w:val="24"/>
              </w:rPr>
              <w:t xml:space="preserve"> Старый Арбат : повести / Андрей Белый ; [сост., вступ. ст. и коммент. Вл. Б. Муравьева]. – М. : Моск. рабочий, 1989. – 589 с. – (Лит. летопись Москв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юсов В.Я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ое / В.Я. Брюсов. – М. : Правда, 1982. – 463 с. 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лгаков М.А.</w:t>
            </w:r>
            <w:r>
              <w:rPr>
                <w:rFonts w:cs="Times New Roman" w:ascii="Times New Roman" w:hAnsi="Times New Roman"/>
                <w:sz w:val="24"/>
              </w:rPr>
              <w:t xml:space="preserve"> Ханский огонь : повести и рассказы / Михаил Булгаков ; [сост., подгот. текста, вступ ст. и прим. В. Сахарова]. – М. : Худож. лит., 1988. – 2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лычев К.</w:t>
            </w:r>
            <w:r>
              <w:rPr>
                <w:rFonts w:cs="Times New Roman" w:ascii="Times New Roman" w:hAnsi="Times New Roman"/>
                <w:sz w:val="24"/>
              </w:rPr>
              <w:t xml:space="preserve"> Приключения Алисы: в 6 кн. / Кир Булычев. – М. : Культура, 19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4</w:t>
            </w:r>
            <w:r>
              <w:rPr>
                <w:rFonts w:cs="Times New Roman" w:ascii="Times New Roman" w:hAnsi="Times New Roman"/>
                <w:sz w:val="24"/>
              </w:rPr>
              <w:t xml:space="preserve"> : Заповедник сказок. – 366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ршавский И.И.</w:t>
            </w:r>
            <w:r>
              <w:rPr>
                <w:rFonts w:cs="Times New Roman" w:ascii="Times New Roman" w:hAnsi="Times New Roman"/>
                <w:sz w:val="24"/>
              </w:rPr>
              <w:t xml:space="preserve"> Сюжет для романа : сб. науч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фантаст. рассказов / И.И. Варшавский ; [ред. Климачева В.М.]. – М. : Знание, 1990. – 22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есаев В.</w:t>
            </w:r>
            <w:r>
              <w:rPr>
                <w:rFonts w:cs="Times New Roman" w:ascii="Times New Roman" w:hAnsi="Times New Roman"/>
                <w:sz w:val="24"/>
              </w:rPr>
              <w:t xml:space="preserve"> Спутники Пушкина. Вып. 1 / В. Вересаев. – М. : Мир, 1934. – 27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тицкий С.</w:t>
            </w:r>
            <w:r>
              <w:rPr>
                <w:rFonts w:cs="Times New Roman" w:ascii="Times New Roman" w:hAnsi="Times New Roman"/>
                <w:sz w:val="24"/>
              </w:rPr>
              <w:t xml:space="preserve"> Поиск предназначения, или Двадцать седьмая теорема этики : роман / С. Витицкий. – М. : Текст, 1995. – 334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шневский В.</w:t>
            </w:r>
            <w:r>
              <w:rPr>
                <w:rFonts w:cs="Times New Roman" w:ascii="Times New Roman" w:hAnsi="Times New Roman"/>
                <w:sz w:val="24"/>
              </w:rPr>
              <w:t xml:space="preserve"> Басни о Родине / Владимир Вишневский. – М. : Подкова ; Деконт+, 2000. – 319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</w:rPr>
              <w:t xml:space="preserve"> и мы : альманах л-ры и обществ. проблем / [глав. ред. журн. В. Перельман ; глав. ред. изд–ва О. Финько]. – М. ; Нью–Йорк : Совместное изд. журн. «Время и мы» и изд-ва «Искусство», 1990. – 351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голь Н.В.</w:t>
            </w:r>
            <w:r>
              <w:rPr>
                <w:rFonts w:cs="Times New Roman" w:ascii="Times New Roman" w:hAnsi="Times New Roman"/>
                <w:sz w:val="24"/>
              </w:rPr>
              <w:t xml:space="preserve"> Мертвые души : поэма / Н.В. Гоголь. – М. : Худож. лит., 1985. – 368 с. – (Классики и современники. Русская классическая литерату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4), ОДХ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голь Н.В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: в 2–х т. / Н.В. Гоголь. – М. : Худож. лит., 197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 xml:space="preserve"> : Повести. – 599 с. 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ький М.</w:t>
            </w:r>
            <w:r>
              <w:rPr>
                <w:rFonts w:cs="Times New Roman" w:ascii="Times New Roman" w:hAnsi="Times New Roman"/>
                <w:sz w:val="24"/>
              </w:rPr>
              <w:t xml:space="preserve"> Статьи и памфлеты / М. Горький ; [вступ. ст., ред. и примеч. Б.И. Бурсова]. – Л. : Мол. гвардия, 1949. – 359 с. 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боедов А.С.</w:t>
            </w:r>
            <w:r>
              <w:rPr>
                <w:rFonts w:cs="Times New Roman" w:ascii="Times New Roman" w:hAnsi="Times New Roman"/>
                <w:sz w:val="24"/>
              </w:rPr>
              <w:t xml:space="preserve"> Горе от ума. Комедии. Драматические сцены : 1814–1827 / А.С. Грибоедов. – Л. : Искусство. Ленинград. отд–ние, 1987. – 4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: портр. – (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 русской драматург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боедов А.С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. Воспоминания современников / А.С. Грибоедов ; [сост., вступ. ст. и коммент. А.Л. Гришунина]. – М. : Правда, 1989. – 478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милев Н.С.</w:t>
            </w:r>
            <w:r>
              <w:rPr>
                <w:rFonts w:cs="Times New Roman" w:ascii="Times New Roman" w:hAnsi="Times New Roman"/>
                <w:sz w:val="24"/>
              </w:rPr>
              <w:t xml:space="preserve"> Драматические произведения. Переводы. Статьи / Н.С. Гумилев; [сост., авт. вступ. ст. Д.И. Золотницкий]. – Л. : Искусство. Ленингр. отд–ние, 1990. – 405 с. – (Б</w:t>
              <w:softHyphen/>
              <w:t>ка рус. драматург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ржавин Г.Р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 / Г.Р. Державин ; [сост.: В.П. Степанова, Г.П. Макогоненко ; вступ. ст. Г.П. Макогоненко ; примеч. В.П. Степанова]. – Л. : Худож. лит. Ленингр. от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е, 1987. – 5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жалиль М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ое : пер. с татар. / Муса Джалиль ; [сост. В. Ганиев ; вступ. ст. Юрия Королькова]. – М. : Худ. л–ра, 1966. – 2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оевский Ф.М.</w:t>
            </w:r>
            <w:r>
              <w:rPr>
                <w:rFonts w:cs="Times New Roman" w:ascii="Times New Roman" w:hAnsi="Times New Roman"/>
                <w:sz w:val="24"/>
              </w:rPr>
              <w:t xml:space="preserve"> Преступление и наказание : роман в 6 ч. с эпилогом / Ф.М. Достоевский ; [вступ. ст. К.И. Тюнькина]. – Л. : Худож. лит., 1974. – 560 с. – (Школьная библиот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–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щенко М.</w:t>
            </w:r>
            <w:r>
              <w:rPr>
                <w:rFonts w:cs="Times New Roman" w:ascii="Times New Roman" w:hAnsi="Times New Roman"/>
                <w:sz w:val="24"/>
              </w:rPr>
              <w:t xml:space="preserve"> Собачий нюх : [сб. рассказов] / Михаил Зощенко ; [отв. за изд. А. Гибнерс]. – Рига : Из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о Союза фотохудожников Латвии «Фокус», 1991. – 21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 В.Д.</w:t>
            </w:r>
            <w:r>
              <w:rPr>
                <w:rFonts w:cs="Times New Roman" w:ascii="Times New Roman" w:hAnsi="Times New Roman"/>
                <w:sz w:val="24"/>
              </w:rPr>
              <w:t xml:space="preserve"> Русь великая : исторические романы / В.Д. Иванов. – М. : Воениздат, 1991. – 848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верин В.А.</w:t>
            </w:r>
            <w:r>
              <w:rPr>
                <w:rFonts w:cs="Times New Roman" w:ascii="Times New Roman" w:hAnsi="Times New Roman"/>
                <w:sz w:val="24"/>
              </w:rPr>
              <w:t xml:space="preserve"> «Здравствуй, брат. Писать очень трудно...» : портреты, письма о л–ре, воспоминания / В. Каверин. – М. : Совет. писатель, 1965. – 2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м Ю.Ч.</w:t>
            </w:r>
            <w:r>
              <w:rPr>
                <w:rFonts w:cs="Times New Roman" w:ascii="Times New Roman" w:hAnsi="Times New Roman"/>
                <w:sz w:val="24"/>
              </w:rPr>
              <w:t xml:space="preserve"> Волшебный сон : фантазии для театра / Юлий Ким. – М. : Сов. писатель, 1990. – 30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ан П.Д.</w:t>
            </w:r>
            <w:r>
              <w:rPr>
                <w:rFonts w:cs="Times New Roman" w:ascii="Times New Roman" w:hAnsi="Times New Roman"/>
                <w:sz w:val="24"/>
              </w:rPr>
              <w:t xml:space="preserve"> Гроза : стихи / Павел Коган ; [вступ. ст. Сергея Наровчатого ; худ. Б. Жутовский]. – М. : Сов. писатель, 1989. – 173 с. : ил 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зырев М.</w:t>
            </w:r>
            <w:r>
              <w:rPr>
                <w:rFonts w:cs="Times New Roman" w:ascii="Times New Roman" w:hAnsi="Times New Roman"/>
                <w:sz w:val="24"/>
              </w:rPr>
              <w:t xml:space="preserve"> Пятое путешествие Гулливера : и др. повести и рассказы / Михаил Козырев. – М. : Текст, 1991. – 302 с. : ил. – (Волшебный фонар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ьцов А.В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А. Кольцов ; вступ. ст., ред. и прим. Л.А. Плоткина. – 2-е изд. – Л. : Совет. писатель. Ленингр. от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е, 1948. – 322 с. – (Библиотека поэта. Малая се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,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омаров Н.И.</w:t>
            </w:r>
            <w:r>
              <w:rPr>
                <w:rFonts w:cs="Times New Roman" w:ascii="Times New Roman" w:hAnsi="Times New Roman"/>
                <w:sz w:val="24"/>
              </w:rPr>
              <w:t xml:space="preserve"> Сын ; Холоп ; Сорок лет : повести / Н.И. Костомаров ; [сост. и примеч. В.С. Бородина]. – К. : Днiпро, 1987. – 38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минская Т.А.</w:t>
            </w:r>
            <w:r>
              <w:rPr>
                <w:rFonts w:cs="Times New Roman" w:ascii="Times New Roman" w:hAnsi="Times New Roman"/>
                <w:sz w:val="24"/>
              </w:rPr>
              <w:t xml:space="preserve"> Моя жизнь дома и в Ясной Поляне : воспоминания / Т.А. Кузминская. –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Тула : Приокс. кн. Из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о, 1964. – 5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ин А.И.</w:t>
            </w:r>
            <w:r>
              <w:rPr>
                <w:rFonts w:cs="Times New Roman" w:ascii="Times New Roman" w:hAnsi="Times New Roman"/>
                <w:sz w:val="24"/>
              </w:rPr>
              <w:t xml:space="preserve"> Листригоны : рассказы, очерки, воспоминания / А.И. Куприн ; худож. В.И. Верещак ; [сост. Ф.И. Кулешов]. – Симферополь : Таврия, 1984. – 352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рмонтов М.Ю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ые произведения / М.Ю. Лермонтов ; [вступ. ст. М. Рыльского]. – К. : Днiпро, 1984. – 383 с. : 1 л.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2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рмонтов М.Ю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М.Ю. Лермонтов. – Б.м., 1939. – 5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ков А.Н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ые произведения / А.Н. Майков ; вступ. ст., подготов. текста и прим. Н. Степанова. –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ет. писатель, 1957. – 478 с. – (Библиотека поэта. Малая серия). – Слов. мифол. имен и назв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63–46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й Л.А.</w:t>
            </w:r>
            <w:r>
              <w:rPr>
                <w:rFonts w:cs="Times New Roman" w:ascii="Times New Roman" w:hAnsi="Times New Roman"/>
                <w:sz w:val="24"/>
              </w:rPr>
              <w:t xml:space="preserve"> Забытые ямбы : лирика / Л.А. Мей ; [сост., предисл. и прим. Н.П. Суховой ; худ. Ю.Н. Тихонов]. – М. : Дет. 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а, 1984. – 158 с. : ил. – (Поэтическая библиотечка школь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йлов М.И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М. Михайлов ; [вступ. ст., подгот. текста и прим. П. Фатеева]. –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ет. писатель, 1950. – 399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боков В.В.</w:t>
            </w:r>
            <w:r>
              <w:rPr>
                <w:rFonts w:cs="Times New Roman" w:ascii="Times New Roman" w:hAnsi="Times New Roman"/>
                <w:sz w:val="24"/>
              </w:rPr>
              <w:t xml:space="preserve"> Лолита : роман / Владимир Набоков. – Минск : Мока, 1991. – 320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–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доевский А.И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А.И. Одоевский ; [вступ. ст., подгот. текста и примеч. В.Г. Базанова]. –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. писатель. Ленингр. от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е, 1954. – 210 с. – (Библиотека поэта. Малая се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,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х поэтов / вступ. ст., подгот. текста и прим. И.Н. Разанова. – 3-е изд. – Л. : Совет. писатель, 1957. – 526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куль В.С.</w:t>
            </w:r>
            <w:r>
              <w:rPr>
                <w:rFonts w:cs="Times New Roman" w:ascii="Times New Roman" w:hAnsi="Times New Roman"/>
                <w:sz w:val="24"/>
              </w:rPr>
              <w:t xml:space="preserve"> Каторга : трагедия былого времени : [роман] / Валентин Пикуль ; [авт. вступ. ст. С.И. Журавлев]. – М. : Кн. палата, 1990. – 304 с. – (Популярная библиот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2),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ещеев А.Н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А.Н. Плещеев ; [вступ. ст., подгот. текста и прим. А. Федорова]. –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ет. писатель, 1950. – 275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эты–декабристы</w:t>
            </w:r>
            <w:r>
              <w:rPr>
                <w:rFonts w:cs="Times New Roman" w:ascii="Times New Roman" w:hAnsi="Times New Roman"/>
                <w:sz w:val="24"/>
              </w:rPr>
              <w:t xml:space="preserve"> / В. Раевский, А. Бестужев, П. Колошин [и др. ; вступ. ст.. подгот. текста и прим. И.М. Семенко]. –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М. : Совет. писатель, 1960. – 436 с. – (Библиотека поэта. Малая серия). – Словарь: с. 42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4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эты–демократы</w:t>
            </w:r>
            <w:r>
              <w:rPr>
                <w:rFonts w:cs="Times New Roman" w:ascii="Times New Roman" w:hAnsi="Times New Roman"/>
                <w:sz w:val="24"/>
              </w:rPr>
              <w:t xml:space="preserve"> 1870–188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 годов / вступ. ст., подгот. текста и прим. А.М. Бихтера. –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Л. : Совет. писатель, 1968. – 573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утков К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 Козьмы Пруткова / [К. Прутков ; предисл. Ф. Кривина ; примеч. А. Бабореко]. – М. : Худож. лит., 1987. – 336 с. – (Классики и современники. Рус. классич. лит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</w:rPr>
              <w:t xml:space="preserve"> Евгений Онегин : роман в стихах / А.С. Пушкин ; [предисл., примеч. и поясн. ст. С. Бонди]. – М. : Дет. лит., 1963. – 304 с. : ил. – (Шк. 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дищев А.Н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ые произведения / А.Н. Радищев ; [вступ. ст. Д. Благого]. – М. : Гос. из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о дет. лит., 1950. – 287 с. : ил. – (Шк. 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дищев А.Н.</w:t>
            </w:r>
            <w:r>
              <w:rPr>
                <w:rFonts w:cs="Times New Roman" w:ascii="Times New Roman" w:hAnsi="Times New Roman"/>
                <w:sz w:val="24"/>
              </w:rPr>
              <w:t xml:space="preserve"> Путешествие из Петербурга в Москву / А.Н. Радищев ; [вступ. ст. Д. Благой]. – М. : Совет. Россия, 1987. – 238 с. : портр. – (Шк. 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волюционная</w:t>
            </w:r>
            <w:r>
              <w:rPr>
                <w:rFonts w:cs="Times New Roman" w:ascii="Times New Roman" w:hAnsi="Times New Roman"/>
                <w:sz w:val="24"/>
              </w:rPr>
              <w:t xml:space="preserve"> поэзия, 1890–1917 / [вступ. ст., подгот. текста и прим. В. Куреленков]. –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ет. писатель, 1950. – 454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бина Д.И.</w:t>
            </w:r>
            <w:r>
              <w:rPr>
                <w:rFonts w:cs="Times New Roman" w:ascii="Times New Roman" w:hAnsi="Times New Roman"/>
                <w:sz w:val="24"/>
              </w:rPr>
              <w:t xml:space="preserve"> Отворите окно... : повести и рассказы / Дина Рубина. – Ташкент : Из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о л-ры и искусства им. Г. Гуляма, 1987. – 254 с. – Послесл. : с. 251–2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z w:val="24"/>
              </w:rPr>
              <w:t xml:space="preserve"> фантастическая проза ХIХ – начала ХХ века / [сост., послесл. и примеч. Ю.М. Медведева]. – М. : Правда, 1989. – 478 с. : ил. – (Мир приключ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z w:val="24"/>
              </w:rPr>
              <w:t xml:space="preserve"> эпиграмма (ХVІІI–ХІХ в.в.) : [предисл., подгот. текста и прим. В. Мануйлова]. –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ет. писатель, 1958. – 415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ылеев К.Ф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 / К.Ф. Рылеев ; [сост. Г.А. Колосовой ; вступ. ст. и примеч. А.М. Пескова]. – М. : Правда, 1988. – 35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яшенцев Ю.Е.</w:t>
            </w:r>
            <w:r>
              <w:rPr>
                <w:rFonts w:cs="Times New Roman" w:ascii="Times New Roman" w:hAnsi="Times New Roman"/>
                <w:sz w:val="24"/>
              </w:rPr>
              <w:t xml:space="preserve"> Дождливый четверг : стихи / Юрий Ряшенцев. – М. : Сов. писатель, 1990. – 19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лтыков–Щедрин М.Е.</w:t>
            </w:r>
            <w:r>
              <w:rPr>
                <w:rFonts w:cs="Times New Roman" w:ascii="Times New Roman" w:hAnsi="Times New Roman"/>
                <w:sz w:val="24"/>
              </w:rPr>
              <w:t xml:space="preserve"> Господа Головлевы / М.Е. Салтыков–Щедрин ; [вступ. ст. Е.И. Покусаева]. – М. : Худож. лит., 1970. – 3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лтыков–Щедрин М.Е.</w:t>
            </w:r>
            <w:r>
              <w:rPr>
                <w:rFonts w:cs="Times New Roman" w:ascii="Times New Roman" w:hAnsi="Times New Roman"/>
                <w:sz w:val="24"/>
              </w:rPr>
              <w:t xml:space="preserve"> Сказки / М.Е. Салтыков–Щедрин. – М. : Дет. лит., 1975. – 143 с. : ил. – (Шк. 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верянин И.В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Игорь Северянин ; вступ. ст. В.А. Рождественского ; сост., подготовка текста и примеч. Е.И. Прохорова. – Л. : Совет. писатель. Лениград. от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е, 1978. – 490 с. : портр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женицын А.И.</w:t>
            </w:r>
            <w:r>
              <w:rPr>
                <w:rFonts w:cs="Times New Roman" w:ascii="Times New Roman" w:hAnsi="Times New Roman"/>
                <w:sz w:val="24"/>
              </w:rPr>
              <w:t xml:space="preserve"> Архипелаг ГУЛАГ: 1918–1956 : опыт художеств. исслед. / Александр Исаевич Солженицын ; Александр Солженицын. – [репр. изд.]. – М. : Новый ми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1990. – (Библиотека журнала «Новый мир» ; [т. 7]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>. – 414 с. 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ихотворная</w:t>
            </w:r>
            <w:r>
              <w:rPr>
                <w:rFonts w:cs="Times New Roman" w:ascii="Times New Roman" w:hAnsi="Times New Roman"/>
                <w:sz w:val="24"/>
              </w:rPr>
              <w:t xml:space="preserve"> комедия. Комическая опера. Водевиль: конца XVIII – начала ХIХ века : в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 т. – Л. : Сов. писатель. Ленингр. от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е, 199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. – 767 с. – (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 поэта. Большая се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доровский П.Е.</w:t>
            </w:r>
            <w:r>
              <w:rPr>
                <w:rFonts w:cs="Times New Roman" w:ascii="Times New Roman" w:hAnsi="Times New Roman"/>
                <w:sz w:val="24"/>
              </w:rPr>
              <w:t xml:space="preserve"> Военн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полевой роман : киноповести / Петр Тодоровский. – М. : ИД «Дрофа» ; ТОО «Лирус», 1994. – 385 с. – (Кинорома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лстой</w:t>
            </w:r>
            <w:r>
              <w:rPr>
                <w:rFonts w:cs="Times New Roman" w:ascii="Times New Roman" w:hAnsi="Times New Roman"/>
                <w:sz w:val="24"/>
              </w:rPr>
              <w:t xml:space="preserve"> в Москве : [фотоальбом]. – М. : Планета, 1978. – 319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нвизин Д.И.</w:t>
            </w:r>
            <w:r>
              <w:rPr>
                <w:rFonts w:cs="Times New Roman" w:ascii="Times New Roman" w:hAnsi="Times New Roman"/>
                <w:sz w:val="24"/>
              </w:rPr>
              <w:t xml:space="preserve"> Бригадир / Д.И. Фонвизин ; [вступ. ст. и примеч. Ю.В. Стенника]. – М. : Совет. Россия, 1987. – 271 с. : ил. – (Шк. 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руцкий Э.А.</w:t>
            </w:r>
            <w:r>
              <w:rPr>
                <w:rFonts w:cs="Times New Roman" w:ascii="Times New Roman" w:hAnsi="Times New Roman"/>
                <w:sz w:val="24"/>
              </w:rPr>
              <w:t xml:space="preserve"> Четвертый эшелон : рома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роника, 1941–1945 / Эдуард Хруцкий. – М. : Патриот, 1992. – 670 с. : ил. – (Советский детектив : библиотека в 30 т. ; Т. 1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–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хов А.П.</w:t>
            </w:r>
            <w:r>
              <w:rPr>
                <w:rFonts w:cs="Times New Roman" w:ascii="Times New Roman" w:hAnsi="Times New Roman"/>
                <w:sz w:val="24"/>
              </w:rPr>
              <w:t xml:space="preserve"> Повести и рассказы / А.П. Чехов ; [вступ. ст. Г. Бердникова]. – К. : Днiпро, 1985. – 40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–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ное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 и писем А.П. Чехова / ред. А.М. Еголин, Н.С. Тихонов. – М. : Худож. лит., 195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ехов А.П.</w:t>
            </w:r>
            <w:r>
              <w:rPr>
                <w:rFonts w:cs="Times New Roman" w:ascii="Times New Roman" w:hAnsi="Times New Roman"/>
                <w:sz w:val="24"/>
              </w:rPr>
              <w:t xml:space="preserve"> Письма : VIII, 1903–1904 / А.П. Чехов. – 667 с. : ил. – (Сер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я. Пись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–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ковский К.И.</w:t>
            </w:r>
            <w:r>
              <w:rPr>
                <w:rFonts w:cs="Times New Roman" w:ascii="Times New Roman" w:hAnsi="Times New Roman"/>
                <w:sz w:val="24"/>
              </w:rPr>
              <w:t xml:space="preserve"> Дневник, 1901–1929 / К. Чуковский ; [подготовка текста и примеч. Е.Ц. Чуковской ; вступ. ст. В.А. Каверина]. – М. : Совет. писатель, 1991. – 543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епкина–Куперник Т.Л.</w:t>
            </w:r>
            <w:r>
              <w:rPr>
                <w:rFonts w:cs="Times New Roman" w:ascii="Times New Roman" w:hAnsi="Times New Roman"/>
                <w:sz w:val="24"/>
              </w:rPr>
              <w:t xml:space="preserve"> Разрозненные страницы / Т.Л. Щепкина–Куперник ; [сост. и подгот. текстов Н. Селихова]. – М. : Худож. лит., 1966. – 3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зыков Н.М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и поэмы / Н.М. Языков ; вступ. ст., подготов. текста и прим. К. Бухмейер. –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Л. : Совет. писатель, 1958. – 369 с. – (Библиотека поэта. Малая сер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5" w:name="__RefHeading___Toc290899364"/>
      <w:bookmarkEnd w:id="25"/>
      <w:r>
        <w:rPr/>
        <w:t>84(4УКР) Украинск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ібов Л.І.</w:t>
            </w:r>
            <w:r>
              <w:rPr>
                <w:rFonts w:cs="Times New Roman" w:ascii="Times New Roman" w:hAnsi="Times New Roman"/>
                <w:sz w:val="24"/>
              </w:rPr>
              <w:t xml:space="preserve"> Вибрані твори / Л.І. Глібов ; [авт. передм. і упоряд. текстів Б.М. Гур’єв]. – К. : Держ. ви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о худ. л-ри, 1955. – 47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лекий Н.А.</w:t>
            </w:r>
            <w:r>
              <w:rPr>
                <w:rFonts w:cs="Times New Roman" w:ascii="Times New Roman" w:hAnsi="Times New Roman"/>
                <w:sz w:val="24"/>
              </w:rPr>
              <w:t xml:space="preserve"> За живой и мертвой водой : трилогия / Николай Далекий ; [ред. Е.А. Балакина]. – К. : Дніпро, 1990. – 7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–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гребельний П.А.</w:t>
            </w:r>
            <w:r>
              <w:rPr>
                <w:rFonts w:cs="Times New Roman" w:ascii="Times New Roman" w:hAnsi="Times New Roman"/>
                <w:sz w:val="24"/>
              </w:rPr>
              <w:t xml:space="preserve"> Я, Богдан : сповідь у славі : роман : гл. 1–23 / Павло Загребельний. – Х. : Фоліо, 2003. – 38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опивницький М.Л.</w:t>
            </w:r>
            <w:r>
              <w:rPr>
                <w:rFonts w:cs="Times New Roman" w:ascii="Times New Roman" w:hAnsi="Times New Roman"/>
                <w:sz w:val="24"/>
              </w:rPr>
              <w:t xml:space="preserve"> Вибрані твори / Марко Кропивницький ; [вступ. ст. О.Ф. Ставицького]. – К. : Днiпро, 1967. – 512 с. : портр. – (Шкільна бібліот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льмах М.</w:t>
            </w:r>
            <w:r>
              <w:rPr>
                <w:rFonts w:cs="Times New Roman" w:ascii="Times New Roman" w:hAnsi="Times New Roman"/>
                <w:sz w:val="24"/>
              </w:rPr>
              <w:t xml:space="preserve"> Большая родня: роман–хроника : в 2 кн. / Михайло Стельмах ; авториз. пер. с укр. Вл. Россельса ; рис. худ. В. Богаткина. – М. : Воен. из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о 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а обороны СССР, 1969. – (Советский военный рома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</w:rPr>
              <w:t>. – 558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льмах М.</w:t>
            </w:r>
            <w:r>
              <w:rPr>
                <w:rFonts w:cs="Times New Roman" w:ascii="Times New Roman" w:hAnsi="Times New Roman"/>
                <w:sz w:val="24"/>
              </w:rPr>
              <w:t xml:space="preserve"> Четыре брода : роман / Михайло Стельмах ; авториз. пер. с укр. Наталии Андриевской. – М. : Сов. писатель, 1983. – 4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ькович Ю.</w:t>
            </w:r>
            <w:r>
              <w:rPr>
                <w:rFonts w:cs="Times New Roman" w:ascii="Times New Roman" w:hAnsi="Times New Roman"/>
                <w:sz w:val="24"/>
              </w:rPr>
              <w:t xml:space="preserve"> Вибрані твори / Юрій Федькович ; [вступ. ст. Ю. Мельничука]. – Л. : Кн.-журн. вид-во, 1953. – 31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вченко Т.Г.</w:t>
            </w:r>
            <w:r>
              <w:rPr>
                <w:rFonts w:cs="Times New Roman" w:ascii="Times New Roman" w:hAnsi="Times New Roman"/>
                <w:sz w:val="24"/>
              </w:rPr>
              <w:t xml:space="preserve"> (1814–1861). Мала книжка : Автографи поезій, 1847 – 1850 / Тарас Шевченко ; [Вступ. ст. Є.С. Шабліовського]. – К. : Вид-во АН УРСР, 1963. – XXVIII, 431, [13]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вченко Т.Г.</w:t>
            </w:r>
            <w:r>
              <w:rPr>
                <w:rFonts w:cs="Times New Roman" w:ascii="Times New Roman" w:hAnsi="Times New Roman"/>
                <w:sz w:val="24"/>
              </w:rPr>
              <w:t xml:space="preserve"> Кобзарь : [СПб. : Типография Е. Фишера, 1840] : фототипія позацензурного примірника вид. 1840 р. / Т.Г. Шевченко ; [післямова В. Бородіна]. – К. : Вид-во АН УРСР, 1962. – 1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–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–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чибабин Б.А.</w:t>
            </w:r>
            <w:r>
              <w:rPr>
                <w:rFonts w:cs="Times New Roman" w:ascii="Times New Roman" w:hAnsi="Times New Roman"/>
                <w:sz w:val="24"/>
              </w:rPr>
              <w:t xml:space="preserve"> Колокол : стихи / Борис Чичибабин. – М. : Совет. писатель, 1991. – 272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</w:tbl>
    <w:p>
      <w:pPr>
        <w:pStyle w:val="2"/>
        <w:rPr/>
      </w:pPr>
      <w:bookmarkStart w:id="26" w:name="__RefHeading___Toc290899365"/>
      <w:bookmarkEnd w:id="26"/>
      <w:r>
        <w:rPr/>
        <w:t>84(4ФРА) Литература Франц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ен Э.</w:t>
            </w:r>
            <w:r>
              <w:rPr>
                <w:rFonts w:cs="Times New Roman" w:ascii="Times New Roman" w:hAnsi="Times New Roman"/>
                <w:sz w:val="24"/>
              </w:rPr>
              <w:t xml:space="preserve"> Анатомия одного развода / Эрве Базен. – Рига : Авотс, 1984. – 24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ьзак О. де</w:t>
            </w:r>
            <w:r>
              <w:rPr>
                <w:rFonts w:cs="Times New Roman" w:ascii="Times New Roman" w:hAnsi="Times New Roman"/>
                <w:sz w:val="24"/>
              </w:rPr>
              <w:t xml:space="preserve"> Шагреневая кожа. Обедня безбожника : пер. с фр. / Оноре де Бальзак. – М. : Худож. лит., 1984. – 1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ійон Ф.</w:t>
            </w:r>
            <w:r>
              <w:rPr>
                <w:rFonts w:cs="Times New Roman" w:ascii="Times New Roman" w:hAnsi="Times New Roman"/>
                <w:sz w:val="24"/>
              </w:rPr>
              <w:t xml:space="preserve"> Великий Тестамент та інші поезії / Франсуа Війон ; пер. з фр. та передм. Леоніда Первомайського. – К. : Дніпро, 1973. – 18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иш Э.</w:t>
            </w:r>
            <w:r>
              <w:rPr>
                <w:rFonts w:cs="Times New Roman" w:ascii="Times New Roman" w:hAnsi="Times New Roman"/>
                <w:sz w:val="24"/>
              </w:rPr>
              <w:t xml:space="preserve"> Водевили / Эжен Лабиш ; пер. с фр. А.Н. Фарих ; под ред. А.К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живелегова ; пер. стихов Т.Л. Щепкиной-Куперник. – М. ; 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Искусство, 1945. – 140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пассан Г. де</w:t>
            </w:r>
            <w:r>
              <w:rPr>
                <w:rFonts w:cs="Times New Roman" w:ascii="Times New Roman" w:hAnsi="Times New Roman"/>
                <w:sz w:val="24"/>
              </w:rPr>
              <w:t xml:space="preserve"> Жизнь : [сборник : пер. с фр.] / Ги де Мопассан. – М. : Вернисаж, 1994. – 38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менон Ж.</w:t>
            </w:r>
            <w:r>
              <w:rPr>
                <w:rFonts w:cs="Times New Roman" w:ascii="Times New Roman" w:hAnsi="Times New Roman"/>
                <w:sz w:val="24"/>
              </w:rPr>
              <w:t xml:space="preserve"> Признания Мегрэ : романы : [пер. с фр.] / Жорж Сименон ; [сост. Н.С. Дроздова ; послесл. Ю.П. Уварова]. – М. : Правда, 1982. – 57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3),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лобер Г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ые сочинения / Гюстав Флобер ; ред., ст., коммент. М.Д. Эйхенгольца. – М. : Гос. изд-во худож. лит., 1947. – 648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анцузская</w:t>
            </w:r>
            <w:r>
              <w:rPr>
                <w:rFonts w:cs="Times New Roman" w:ascii="Times New Roman" w:hAnsi="Times New Roman"/>
                <w:sz w:val="24"/>
              </w:rPr>
              <w:t xml:space="preserve"> классическая эпиграмма / пер. Владимира Васильева ; гравюры Владимира Носкова ; [сост. В. Васильев ; предисл. А. Михайлова]. – М. : Худож. лит., 1979. – 431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Charr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Papillon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Henr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arri</w:t>
            </w:r>
            <w:r>
              <w:rPr>
                <w:rFonts w:cs="Times New Roman" w:ascii="Times New Roman" w:hAnsi="Times New Roman"/>
                <w:sz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e</w:t>
            </w:r>
            <w:r>
              <w:rPr>
                <w:rFonts w:cs="Times New Roman" w:ascii="Times New Roman" w:hAnsi="Times New Roman"/>
                <w:sz w:val="24"/>
              </w:rPr>
              <w:t xml:space="preserve"> ; ü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bert</w:t>
            </w:r>
            <w:r>
              <w:rPr>
                <w:rFonts w:cs="Times New Roman" w:ascii="Times New Roman" w:hAnsi="Times New Roman"/>
                <w:sz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Erik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Zin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u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ayenburg</w:t>
            </w:r>
            <w:r>
              <w:rPr>
                <w:rFonts w:cs="Times New Roman" w:ascii="Times New Roman" w:hAnsi="Times New Roman"/>
                <w:sz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., [?]. – 60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апильон (Мотыл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7" w:name="__RefHeading___Toc290899366"/>
      <w:bookmarkEnd w:id="27"/>
      <w:r>
        <w:rPr>
          <w:lang w:val="uk-UA"/>
        </w:rPr>
        <w:t xml:space="preserve">84(7СОЕ) Литература </w:t>
      </w:r>
      <w:r>
        <w:rPr/>
        <w:t>СШ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зимов А.</w:t>
            </w:r>
            <w:r>
              <w:rPr>
                <w:rFonts w:cs="Times New Roman" w:ascii="Times New Roman" w:hAnsi="Times New Roman"/>
                <w:sz w:val="24"/>
              </w:rPr>
              <w:t xml:space="preserve"> В начале / Айзек Азимов ; пер. с англ. Виталия Бабенко, Вл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Гакова. – М. : Изд-во полит. л-ры, 1990. – 374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зимов А.</w:t>
            </w:r>
            <w:r>
              <w:rPr>
                <w:rFonts w:cs="Times New Roman" w:ascii="Times New Roman" w:hAnsi="Times New Roman"/>
                <w:sz w:val="24"/>
              </w:rPr>
              <w:t xml:space="preserve"> Всемирная фантастическая сага : [трилогия] / Айзек Азимов. – Минск : Редакция газ. «Частный детектив» – ИПА «Паблисити», 1992. – 4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зимов А.</w:t>
            </w:r>
            <w:r>
              <w:rPr>
                <w:rFonts w:cs="Times New Roman" w:ascii="Times New Roman" w:hAnsi="Times New Roman"/>
                <w:sz w:val="24"/>
              </w:rPr>
              <w:t xml:space="preserve"> Прелюдия к Основанию : фантаст. роман / Айзек Азимов ; пер с англ. О. Понаморевой. – СПб. : Совет. композитор, 1992. – 478 с. – (Sfинкс). – Библиогр.: с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мнуэль П.Р.</w:t>
            </w:r>
            <w:r>
              <w:rPr>
                <w:rFonts w:cs="Times New Roman" w:ascii="Times New Roman" w:hAnsi="Times New Roman"/>
                <w:sz w:val="24"/>
              </w:rPr>
              <w:t xml:space="preserve"> Сегодня, завтра и всегда : сб. науч.-фантаст. рассказов / Павел Амнуэль. – М. : Знание, 1984. – 1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дайк Д.</w:t>
            </w:r>
            <w:r>
              <w:rPr>
                <w:rFonts w:cs="Times New Roman" w:ascii="Times New Roman" w:hAnsi="Times New Roman"/>
                <w:sz w:val="24"/>
              </w:rPr>
              <w:t xml:space="preserve"> Кролик, беги ; Кентавр ; Ферма : [пер. с англ. / Д. Апдайк; вступ. ст. А. Мулярчика ; ил. А. Ляшенко]. – М. : Правда, 1990. – 6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стер А.</w:t>
            </w:r>
            <w:r>
              <w:rPr>
                <w:rFonts w:cs="Times New Roman" w:ascii="Times New Roman" w:hAnsi="Times New Roman"/>
                <w:sz w:val="24"/>
              </w:rPr>
              <w:t xml:space="preserve"> Феномен исчезновения : науч.-фантаст. рассказы и роман : пер. с англ. / Альфред Бестер. – К. : Свенас, 1991. – 272 с. : ил. – (Детектив. Приключения. Фантаст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стер А.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 без лица ; Рассказы : [пер. с англ.] / Альфред Бестер. – М. : Все для вас, 1992. – 333 с. – (Американская фантастика : в 14 т. ; т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2),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аун Ф.</w:t>
            </w:r>
            <w:r>
              <w:rPr>
                <w:rFonts w:cs="Times New Roman" w:ascii="Times New Roman" w:hAnsi="Times New Roman"/>
                <w:sz w:val="24"/>
              </w:rPr>
              <w:t xml:space="preserve"> Сборник научно-фантастических рассказов / Фредерик Браун, Уильям Тенн. – М. : МП «ВСЕ ДЛЯ ВАС», 1992. – 367 с. – (Американская фантастика : В 14 т. ; Т. 1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ннегут К.</w:t>
            </w:r>
            <w:r>
              <w:rPr>
                <w:rFonts w:cs="Times New Roman" w:ascii="Times New Roman" w:hAnsi="Times New Roman"/>
                <w:sz w:val="24"/>
              </w:rPr>
              <w:t xml:space="preserve"> Утопия 14 : [пер. с англ.] / Курт Воннегут. – М. : Все для вас, 1992. – 332 с. – (Американская фантастика : в 14 т. ; т. 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ррисон Г.</w:t>
            </w:r>
            <w:r>
              <w:rPr>
                <w:rFonts w:cs="Times New Roman" w:ascii="Times New Roman" w:hAnsi="Times New Roman"/>
                <w:sz w:val="24"/>
              </w:rPr>
              <w:t xml:space="preserve"> Да здравствует трансатлантический туннель! Ура! : фантаст. роман / Гарри Гаррисон ; сост. Андрей Чертков ; [пер. с англ. Вячеслава Рыбакова]. – СПб. : Terra Fantastica, 1993. – 284 c. – (Библиотека фантастики «Оверсан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ррисон Г.</w:t>
            </w:r>
            <w:r>
              <w:rPr>
                <w:rFonts w:cs="Times New Roman" w:ascii="Times New Roman" w:hAnsi="Times New Roman"/>
                <w:sz w:val="24"/>
              </w:rPr>
              <w:t xml:space="preserve"> Стальную Крысу – в президенты! : [фантаст. роман] / Гарри Гаррисон ; [пер. с англ. А. Жаворонкова]. – М. : Эксмо, 2005. – 284 с. – (Фантастика &amp; фэнтези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гральное</w:t>
            </w:r>
            <w:r>
              <w:rPr>
                <w:rFonts w:cs="Times New Roman" w:ascii="Times New Roman" w:hAnsi="Times New Roman"/>
                <w:sz w:val="24"/>
              </w:rPr>
              <w:t xml:space="preserve"> скерцо : науч.-фантаст. повести и рассказы о музыке / В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доевский, И. Берковец, Г. Голдстоун [и др. ; сост., авт. послесл. и коммент. Я.Е. Лишанский]. – М. : Музыка, 1989. – 318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сианская</w:t>
            </w:r>
            <w:r>
              <w:rPr>
                <w:rFonts w:cs="Times New Roman" w:ascii="Times New Roman" w:hAnsi="Times New Roman"/>
                <w:sz w:val="24"/>
              </w:rPr>
              <w:t xml:space="preserve"> одиссея : сб. америк. науч. фантастики : пер. с англ. / [сост. С. Рощин]. – М. : Ариадна, 1991. – 1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вероятный</w:t>
            </w:r>
            <w:r>
              <w:rPr>
                <w:rFonts w:cs="Times New Roman" w:ascii="Times New Roman" w:hAnsi="Times New Roman"/>
                <w:sz w:val="24"/>
              </w:rPr>
              <w:t xml:space="preserve"> мир : сб. зарубеж. фантастики / [сост., послесл. Е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анаско]. – Ставрополь : Ставропол. книж. изд-во, 1991. – 55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ртон Э.</w:t>
            </w:r>
            <w:r>
              <w:rPr>
                <w:rFonts w:cs="Times New Roman" w:ascii="Times New Roman" w:hAnsi="Times New Roman"/>
                <w:sz w:val="24"/>
              </w:rPr>
              <w:t xml:space="preserve"> Звездная стража / Э. Нортон. Свет и тьма/ Р. Желязны. Двойная звезда / Р. Хайлайн ; пер. с англ. Л. Ткачука. – С. : Кавказ. край, 1992. – 537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ртон Э.</w:t>
            </w:r>
            <w:r>
              <w:rPr>
                <w:rFonts w:cs="Times New Roman" w:ascii="Times New Roman" w:hAnsi="Times New Roman"/>
                <w:sz w:val="24"/>
              </w:rPr>
              <w:t xml:space="preserve"> Саргассы в космосе : [повесть] / Э. Нортон. Операция «Венера» : [новелла : пер. с англ.] / Ф. Пол, С. Корнблат. – М. : Все для вас, 1992. – 335 с. – (Американская фантастика : в 14 т. ; т. 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 Ф.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 / Фредерик Пол. – М. : Сигма–пресс, 199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0</w:t>
            </w:r>
            <w:r>
              <w:rPr>
                <w:rFonts w:cs="Times New Roman" w:ascii="Times New Roman" w:hAnsi="Times New Roman"/>
                <w:sz w:val="24"/>
              </w:rPr>
              <w:t xml:space="preserve"> : Кометы Оорта ; Рассказы : роман. – 413 с. – (Англо-американская фантастика ХХ в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лание</w:t>
            </w:r>
            <w:r>
              <w:rPr>
                <w:rFonts w:cs="Times New Roman" w:ascii="Times New Roman" w:hAnsi="Times New Roman"/>
                <w:sz w:val="24"/>
              </w:rPr>
              <w:t xml:space="preserve"> к Фениксу : фантастика. – М., 1991. – 220 с. : ил. – (Прил. к газ. «Плюс-минус бесконечность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ключения</w:t>
            </w:r>
            <w:r>
              <w:rPr>
                <w:rFonts w:cs="Times New Roman" w:ascii="Times New Roman" w:hAnsi="Times New Roman"/>
                <w:sz w:val="24"/>
              </w:rPr>
              <w:t xml:space="preserve"> в космосе : [фантаст. повести : пер. с англ.]. Космические течения / А. Азимов. Саргассы в космосе / Э. Нортон. Лунная пыль / А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рк. – М. : РИА «Юго-Запад», 1992. – 255 с. – (Тайна. Интрига. Рис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ймак К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ое / Клиффорд Саймак ; пер. с англ. – М. : Мир, 1988. – 5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ймак К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ые произведения: в 5 т. : пер. с англ. / Клиффорд Саймак. – Х. : ИНАРТ, 19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 xml:space="preserve"> : Город ; Что может быть проще времени : Романы ; Необъятный двор ; Иммигрант : Повести. – 4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ймак К.</w:t>
            </w:r>
            <w:r>
              <w:rPr>
                <w:rFonts w:cs="Times New Roman" w:ascii="Times New Roman" w:hAnsi="Times New Roman"/>
                <w:sz w:val="24"/>
              </w:rPr>
              <w:t xml:space="preserve"> Наследие звезд : фантаст. повести / Клиффорд Саймак ; [сост. О. Ткаченко ; пер. Д. Арсеньев]. – М. : Мол. гвардия, 1992. – 4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лкнер У.</w:t>
            </w:r>
            <w:r>
              <w:rPr>
                <w:rFonts w:cs="Times New Roman" w:ascii="Times New Roman" w:hAnsi="Times New Roman"/>
                <w:sz w:val="24"/>
              </w:rPr>
              <w:t xml:space="preserve"> Особняк / Уильям Фолкнер ; [пер. с англ. Р. Райт–Ковалевой ; вступ. ст. Б. Грибанова ; ил. Н. Раковской]. – М. : Правда, 1982. – 447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onnecarrère P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Unternehmen : Roman / Paul Bonnecarrère, Joan Hemingway ; [aus dem Französischen von Friedrich Bralitz]. – Frankfurt am Main : S. Fischer Verlag GmbH, 1974. – 400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Розовый бутон (Бутон роз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ristow G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ie Noble Strasse : Ein Roman aus dem Südstaaten / Gwen Bristow ; [aus dem Amerikanischen übersetzt von Carl Matthias Fischer]. – S.l., [?]. – 400 s. – </w:t>
            </w:r>
            <w:r>
              <w:rPr>
                <w:rFonts w:cs="Times New Roman" w:ascii="Times New Roman" w:hAnsi="Times New Roman"/>
                <w:sz w:val="24"/>
              </w:rPr>
              <w:t>Загл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бл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 : Die noble Straß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rown D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Da Vinci Code / Dan Brown. – London : Corgi Books, 2004. – 60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Код да Вин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Clavell J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Tai-Pan : der Roman Hongkongs / James Clavell. – S.l., 1967. – 766 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ooper J.F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Spy: A Tale of the Neutral Ground / James Fenimore Cooper; [</w:t>
            </w:r>
            <w:r>
              <w:rPr>
                <w:rFonts w:cs="Times New Roman" w:ascii="Times New Roman" w:hAnsi="Times New Roman"/>
                <w:sz w:val="24"/>
              </w:rPr>
              <w:t>Предис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Ю. Ковалева; Коммент. Э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еднико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. – Moscow : Progress, 1975. – 43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пион, или Повесть о нейтральн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2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reiser T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Jennie Gerhardt : novel / Theodore Dreiser ; [</w:t>
            </w:r>
            <w:r>
              <w:rPr>
                <w:rFonts w:cs="Times New Roman" w:ascii="Times New Roman" w:hAnsi="Times New Roman"/>
                <w:sz w:val="24"/>
              </w:rPr>
              <w:t>предисл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обровой ; коммент. 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Лагунов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. – Moscow : Progress Publishers, 1972. – 35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Дженни Герхар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Fielding J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Ein mörderischer Sommer : Roman / Joy Fielding ; aus dem Amerikanischen von Michaela Grabinger. – München, 1994. – 334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Убийственное л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Gaskin C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as große Versprechen : Roman / Catherine Gaskin ; Übers. von Susanne Lepsius. – Burn ; München : Scherz Verlags, 1982. – 384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Большие обещ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George E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Gott Schütze Dieses Haus : Roman / Elizabeth George ; aus dem Amerikanischen übertragen von Mechtild Sandberg–Ciletti. – S.l. : Goldmann Verlag, 1989. – 382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Бог защитит этот 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Grisham J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ie Bruderschaft : Roman / John Grisham ; aus dem Amerikanischen von Dirk van Gunsteren. – München : Wilhelm Heyne Verlag, 2002. – 44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Братство (Шантаж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unn J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Shadow in Hawthorn Bay / Janet Lunn. – London : Walker Books, 1991. – 21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ризрак в боярышниковом зали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orton B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Begegnung am Abend : Roman / Brian Morton ; aus dem Amerikanischen von Peter Renner. – München : Wilhelm Goldmann Verlag, 1999. – 281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Встреча вече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</w:tbl>
    <w:p>
      <w:pPr>
        <w:pStyle w:val="1"/>
        <w:rPr/>
      </w:pPr>
      <w:bookmarkStart w:id="28" w:name="__RefHeading___Toc290899367"/>
      <w:bookmarkEnd w:id="28"/>
      <w:r>
        <w:rPr/>
        <w:t>85 Искусство. Искусств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берт Г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В.А. Моцарт / Герман Аберт ; [пер. с нем. и коммент. К.К. Саквы]. –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е изд. – М. : Музыка, 198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, кн. 2</w:t>
            </w:r>
            <w:r>
              <w:rPr>
                <w:rFonts w:cs="Times New Roman" w:ascii="Times New Roman" w:hAnsi="Times New Roman"/>
                <w:sz w:val="24"/>
              </w:rPr>
              <w:t xml:space="preserve"> : 1775–1782. – 607 с. – Указ. имен: с. 589–6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еев Ю.С.</w:t>
            </w:r>
            <w:r>
              <w:rPr>
                <w:rFonts w:cs="Times New Roman" w:ascii="Times New Roman" w:hAnsi="Times New Roman"/>
                <w:sz w:val="24"/>
              </w:rPr>
              <w:t xml:space="preserve"> Архитектура древнего Киева / Ю.С. Асеев. – К. : Будiвельник, 1982. – 160 с. : ил. – Библиогр.: с. 15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57 (12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жковий</w:t>
            </w:r>
            <w:r>
              <w:rPr>
                <w:rFonts w:cs="Times New Roman" w:ascii="Times New Roman" w:hAnsi="Times New Roman"/>
                <w:sz w:val="24"/>
              </w:rPr>
              <w:t xml:space="preserve"> знак : роботи студентів поліграфічної майстерні / Одеський політехнікум образотворчих мистецтв ; [вступ. ст. С.В. Ткаченко]. – Одеса : ПОМ, 1929. – 83 с. : ілюстр. – Бiблiогр.: с. 35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юков А.Н.</w:t>
            </w:r>
            <w:r>
              <w:rPr>
                <w:rFonts w:cs="Times New Roman" w:ascii="Times New Roman" w:hAnsi="Times New Roman"/>
                <w:sz w:val="24"/>
              </w:rPr>
              <w:t xml:space="preserve"> Александр Константинович Глазунов / А.Н. Крюков. – М. : Музыка, 1984. – 143 с. : ил. – (Русские и советские композито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нин И.Ф.</w:t>
            </w:r>
            <w:r>
              <w:rPr>
                <w:rFonts w:cs="Times New Roman" w:ascii="Times New Roman" w:hAnsi="Times New Roman"/>
                <w:sz w:val="24"/>
              </w:rPr>
              <w:t xml:space="preserve"> Николай Андреевич Римский-Корсаков / И.Ф. Кунин. – М. : Музыка, 1983. – 132 с. : ил. – (Русские и советские композито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къянова Н.В.</w:t>
            </w:r>
            <w:r>
              <w:rPr>
                <w:rFonts w:cs="Times New Roman" w:ascii="Times New Roman" w:hAnsi="Times New Roman"/>
                <w:sz w:val="24"/>
              </w:rPr>
              <w:t xml:space="preserve"> Дмитрий Дмитриевич Шостакович / Н.В. Лукъянова. – М. : Музыка, 1980. – 175 с. : ил. – (Русские и советские композито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начарская-Розенель Н.А.</w:t>
            </w:r>
            <w:r>
              <w:rPr>
                <w:rFonts w:cs="Times New Roman" w:ascii="Times New Roman" w:hAnsi="Times New Roman"/>
                <w:sz w:val="24"/>
              </w:rPr>
              <w:t xml:space="preserve"> Память сердца : воспоминания / Н.А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Луначарская–Розенель. – 3-е изд., доп. – М. : Искусство, 1975. – 45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33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тич Юх.</w:t>
            </w:r>
            <w:r>
              <w:rPr>
                <w:rFonts w:cs="Times New Roman" w:ascii="Times New Roman" w:hAnsi="Times New Roman"/>
                <w:sz w:val="24"/>
              </w:rPr>
              <w:t xml:space="preserve"> Наталія Михайлівна Ужвій / Юх. Мартич. – Х. : Мистецтво, 1940. – 74 с. : і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юстр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вкина Н.П.</w:t>
            </w:r>
            <w:r>
              <w:rPr>
                <w:rFonts w:cs="Times New Roman" w:ascii="Times New Roman" w:hAnsi="Times New Roman"/>
                <w:sz w:val="24"/>
              </w:rPr>
              <w:t xml:space="preserve"> Сергей Сергеевич Прокофьев / Н.П. Савкина. – М. : Музыка, 1981. – 143 с. : ил. – (Русские и советские композито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вкина Н.П.</w:t>
            </w:r>
            <w:r>
              <w:rPr>
                <w:rFonts w:cs="Times New Roman" w:ascii="Times New Roman" w:hAnsi="Times New Roman"/>
                <w:sz w:val="24"/>
              </w:rPr>
              <w:t xml:space="preserve"> Сергей Сергеевич Прокофьев / Н.П. Савкина. – М. : Музыка, 1982. – 144 с. – (Рус. и сов. композиторы). – Библиогр.: с. 1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нельников Н.Н.</w:t>
            </w:r>
            <w:r>
              <w:rPr>
                <w:rFonts w:cs="Times New Roman" w:ascii="Times New Roman" w:hAnsi="Times New Roman"/>
                <w:sz w:val="24"/>
              </w:rPr>
              <w:t xml:space="preserve"> Шестьдесят лет на сцене : записки : к 60-летнему юбилею сцен. деятельности нар. артиста респ. Н.Н. Синельникова / Н.Н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инельников ; общ. ред. Д. Грудына. – Х. : Изд. Харьков. гос. театра русской драмы, 1935. – 347 с. : ил. – Прилож.: с. 331–3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колова О.И.</w:t>
            </w:r>
            <w:r>
              <w:rPr>
                <w:rFonts w:cs="Times New Roman" w:ascii="Times New Roman" w:hAnsi="Times New Roman"/>
                <w:sz w:val="24"/>
              </w:rPr>
              <w:t xml:space="preserve"> Сергей Васильевич Рахманинов / О.И. Соколова. – 3-е изд. – М. : Музыка, 1987. – 160 с. : ил. – (Русские и советские композито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ветаева М.И.</w:t>
            </w:r>
            <w:r>
              <w:rPr>
                <w:rFonts w:cs="Times New Roman" w:ascii="Times New Roman" w:hAnsi="Times New Roman"/>
                <w:sz w:val="24"/>
              </w:rPr>
              <w:t xml:space="preserve"> Об искусстве / Марина Цветаева ; [предисл. Л. Озерова ; сост.: Мнухин Л., Озеров Л. ; коммент., подготовка текста и имен. указ. Л. Мнухина]. – М. : Искусство, 1991. – 479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Lajt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alarstw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francuskie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o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gotyk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Renesansu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Ed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Lajta</w:t>
            </w:r>
            <w:r>
              <w:rPr>
                <w:rFonts w:cs="Times New Roman" w:ascii="Times New Roman" w:hAnsi="Times New Roman"/>
                <w:sz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Warszawa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Wydawnicnw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rtystycz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filmowe</w:t>
            </w:r>
            <w:r>
              <w:rPr>
                <w:rFonts w:cs="Times New Roman" w:ascii="Times New Roman" w:hAnsi="Times New Roman"/>
                <w:sz w:val="24"/>
              </w:rPr>
              <w:t xml:space="preserve">, 1974. – 24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r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Французская живопись : от готики до Ренессан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ovie Quizzes. – Great Bardfield : The Quiz Book Company Ltd, 2004. – 30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Киновиктор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Whelan J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ABC's of Acting : (the Art, Business &amp; Craft) / Jeremy Whelan ; ed. Tom Wiecks. – West Linn : Grey Heron Books, 1991. – 143 p. : ill. – Index: p. 139–1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</w:tbl>
    <w:p>
      <w:pPr>
        <w:pStyle w:val="1"/>
        <w:rPr/>
      </w:pPr>
      <w:bookmarkStart w:id="29" w:name="__RefHeading___Toc290899368"/>
      <w:bookmarkEnd w:id="29"/>
      <w:r>
        <w:rPr/>
        <w:t>86 Религия. Мистика. Свободомысл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Т.В.</w:t>
            </w:r>
            <w:r>
              <w:rPr>
                <w:rFonts w:cs="Times New Roman" w:ascii="Times New Roman" w:hAnsi="Times New Roman"/>
                <w:sz w:val="24"/>
              </w:rPr>
              <w:t xml:space="preserve"> Религиоведение : учеб. пособие / Т.В. Подольская ; Нар. укр. акад., [каф. философии и гуманитар. дисциплин]. – Х. : Изд-во НУА, 2011. – 1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НИСБО(1), Ч/з(2), Уч/аб(145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нович А.Б.</w:t>
            </w:r>
            <w:r>
              <w:rPr>
                <w:rFonts w:cs="Times New Roman" w:ascii="Times New Roman" w:hAnsi="Times New Roman"/>
                <w:sz w:val="24"/>
              </w:rPr>
              <w:t xml:space="preserve"> Первоисточники по истории раннего христианства. Античные критики христианства / А.Б. Ранович. – М. : Политиздат, 1990. – 478 с. : ил. – (Б-ка атеист. ли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ДХ(1)</w:t>
            </w:r>
          </w:p>
        </w:tc>
      </w:tr>
    </w:tbl>
    <w:p>
      <w:pPr>
        <w:pStyle w:val="1"/>
        <w:rPr>
          <w:lang w:val="en-US"/>
        </w:rPr>
      </w:pPr>
      <w:bookmarkStart w:id="30" w:name="__RefHeading___Toc290899369"/>
      <w:bookmarkEnd w:id="30"/>
      <w:r>
        <w:rPr>
          <w:lang w:val="en-US"/>
        </w:rPr>
        <w:t>88 Псих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ing T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osmic Love Vibes : your astrological guide to hot sex and real love / Teri King. – London ; New York ; Toronto : Foulsham, 2002. – XI+211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yle J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Understanding Body Language / Jane Lyle. – London : Chancellor Press, 1997. – 128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Ин.лит.(1)</w:t>
            </w:r>
          </w:p>
        </w:tc>
      </w:tr>
    </w:tbl>
    <w:p>
      <w:pPr>
        <w:pStyle w:val="1"/>
        <w:rPr/>
      </w:pPr>
      <w:bookmarkStart w:id="31" w:name="__RefHeading___Toc290899370"/>
      <w:bookmarkEnd w:id="31"/>
      <w:r>
        <w:rPr/>
        <w:t>9 Литература универсального содерж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ківщина</w:t>
            </w:r>
            <w:r>
              <w:rPr>
                <w:rFonts w:cs="Times New Roman" w:ascii="Times New Roman" w:hAnsi="Times New Roman"/>
                <w:sz w:val="24"/>
              </w:rPr>
              <w:t xml:space="preserve"> в піснях та віршах : (корот. список л-ри) : (до 50-річчя рад. влади) / М-во культури УРСР, Держ. наук. б-ка ім. В.Г. Короленка, Довід.-бібліограф. сектор ; уклад. Г.М. Каширіна. – Х., 1965. – 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: ОРК(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4:00Z</dcterms:created>
  <dc:creator>Alexandre Katalov</dc:creator>
  <dc:description/>
  <dc:language>en-US</dc:language>
  <cp:lastModifiedBy>abc</cp:lastModifiedBy>
  <dcterms:modified xsi:type="dcterms:W3CDTF">2011-04-18T12:49:00Z</dcterms:modified>
  <cp:revision>57</cp:revision>
  <dc:subject/>
  <dc:title>НОВЫЕ ПОСТУПЛЕНИЯ В БИБЛИОТЕКУ</dc:title>
</cp:coreProperties>
</file>